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rPr>
      </w:pPr>
      <w:r>
        <w:rPr>
          <w:b/>
          <w:bCs/>
          <w:sz w:val="72"/>
        </w:rPr>
        <w:t xml:space="preserve">AUCTORES, 47-98, </w:t>
      </w:r>
    </w:p>
    <w:p>
      <w:pPr>
        <w:pStyle w:val="Normal"/>
        <w:rPr>
          <w:b/>
          <w:b/>
          <w:bCs/>
          <w:sz w:val="40"/>
        </w:rPr>
      </w:pPr>
      <w:r>
        <w:rPr>
          <w:b/>
          <w:bCs/>
          <w:sz w:val="40"/>
        </w:rPr>
        <w:t xml:space="preserve">P. CERIANI, </w:t>
      </w:r>
    </w:p>
    <w:p>
      <w:pPr>
        <w:pStyle w:val="Normal"/>
        <w:jc w:val="both"/>
        <w:rPr>
          <w:b/>
          <w:b/>
          <w:bCs/>
          <w:sz w:val="40"/>
        </w:rPr>
      </w:pPr>
      <w:r>
        <w:rPr>
          <w:b/>
          <w:bCs/>
          <w:sz w:val="40"/>
        </w:rPr>
        <w:t xml:space="preserve">Lettere di Suore a detto, </w:t>
      </w:r>
    </w:p>
    <w:p>
      <w:pPr>
        <w:pStyle w:val="Normal"/>
        <w:ind w:right="1472" w:hanging="0"/>
        <w:jc w:val="both"/>
        <w:rPr>
          <w:b/>
          <w:b/>
          <w:bCs/>
          <w:sz w:val="40"/>
        </w:rPr>
      </w:pPr>
      <w:r>
        <w:rPr>
          <w:b/>
          <w:bCs/>
          <w:sz w:val="40"/>
        </w:rPr>
        <w:t>ms.</w:t>
      </w:r>
    </w:p>
    <w:p>
      <w:pPr>
        <w:pStyle w:val="Normal"/>
        <w:ind w:right="1472" w:hanging="0"/>
        <w:jc w:val="both"/>
        <w:rPr>
          <w:b/>
          <w:b/>
          <w:bCs/>
          <w:sz w:val="40"/>
        </w:rPr>
      </w:pPr>
      <w:r>
        <w:rPr>
          <w:b/>
          <w:bCs/>
          <w:sz w:val="40"/>
        </w:rPr>
      </w:r>
      <w:r>
        <w:br w:type="page"/>
      </w:r>
    </w:p>
    <w:p>
      <w:pPr>
        <w:pStyle w:val="Normal"/>
        <w:ind w:right="1472" w:hanging="0"/>
        <w:jc w:val="both"/>
        <w:rPr>
          <w:b/>
          <w:b/>
          <w:bCs/>
          <w:sz w:val="24"/>
        </w:rPr>
      </w:pPr>
      <w:r>
        <w:rPr>
          <w:b/>
          <w:bCs/>
          <w:sz w:val="24"/>
        </w:rPr>
        <w:t>Auctores, 47-98, cart. 1</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w:t>
      </w:r>
    </w:p>
    <w:p>
      <w:pPr>
        <w:pStyle w:val="Normal"/>
        <w:ind w:right="1472" w:hanging="0"/>
        <w:jc w:val="both"/>
        <w:rPr>
          <w:sz w:val="24"/>
        </w:rPr>
      </w:pPr>
      <w:r>
        <w:rPr>
          <w:sz w:val="24"/>
        </w:rPr>
        <w:t>Rev.mo Sig. Priore,</w:t>
      </w:r>
    </w:p>
    <w:p>
      <w:pPr>
        <w:pStyle w:val="Normal"/>
        <w:ind w:right="1472" w:hanging="0"/>
        <w:jc w:val="both"/>
        <w:rPr>
          <w:sz w:val="24"/>
        </w:rPr>
      </w:pPr>
      <w:r>
        <w:rPr>
          <w:sz w:val="24"/>
        </w:rPr>
        <w:tab/>
        <w:t>Viva + Gesù!</w:t>
        <w:tab/>
        <w:tab/>
        <w:tab/>
        <w:tab/>
        <w:tab/>
        <w:t>Visitazione 13-15 Febbraio 1918</w:t>
      </w:r>
    </w:p>
    <w:p>
      <w:pPr>
        <w:pStyle w:val="Normal"/>
        <w:ind w:right="1472" w:hanging="0"/>
        <w:jc w:val="both"/>
        <w:rPr/>
      </w:pPr>
      <w:r>
        <w:rPr>
          <w:sz w:val="24"/>
        </w:rPr>
        <w:tab/>
        <w:t xml:space="preserve">“ Desidero che i Miei Piccoli abbiano a meditare , masticare i Decaloghi del </w:t>
      </w:r>
      <w:r>
        <w:rPr>
          <w:i/>
          <w:iCs/>
          <w:sz w:val="24"/>
        </w:rPr>
        <w:t>Vade mecum,</w:t>
      </w:r>
      <w:r>
        <w:rPr>
          <w:sz w:val="24"/>
        </w:rPr>
        <w:t xml:space="preserve"> impregnarsene bene per spezzarli alle anime. Al R.do Priore do il Decalogo di consumata perfezione perché ho dei disegni particolari sopra di Lui “. Distribuire ai penitenti le S. Piaghe, come abbiamo scritto nel foglietto del Rev.do D. Tommaso Bosci.</w:t>
      </w:r>
    </w:p>
    <w:p>
      <w:pPr>
        <w:pStyle w:val="Normal"/>
        <w:ind w:right="1472" w:firstLine="708"/>
        <w:jc w:val="both"/>
        <w:rPr/>
      </w:pPr>
      <w:r>
        <w:rPr>
          <w:sz w:val="24"/>
        </w:rPr>
        <w:t>15 Febbraio. Uno di questi giorni aveva detto che desiderava la Veglia Eucaristica nella notte precedente il 1.mo Venerdì di Marzo, stamane aggiunse che Gli farebbe piacere se il Rev.do Priore celebrasse di notte la S.ta Messa. Gli riserva molte, molte grazie, così pure a tutta la Congregazione dei RR. PP. Somaschi, ma vorrebbe, poterli chiamare i Padri del Crocefisso.</w:t>
      </w:r>
    </w:p>
    <w:p>
      <w:pPr>
        <w:pStyle w:val="Normal"/>
        <w:ind w:right="1472" w:firstLine="708"/>
        <w:jc w:val="both"/>
        <w:rPr>
          <w:sz w:val="24"/>
        </w:rPr>
      </w:pPr>
      <w:r>
        <w:rPr>
          <w:sz w:val="24"/>
        </w:rPr>
        <w:t>Desidera che il Dev.do Sig. Priore induca il suo Superiore Generale a fare il voto di umiltà e l’oblazione delle anime vittime: e a lui ( al Sig. Priore ) non riuscirà difficile e dirà al Superiore Generale che Io Gli faccio dono del Mio Cuore e della Mia Croce; Egli poi lavorerà, affinché tutti i padri facciano anch’essi il voto di umiltà e l’oblazione di vittime. “ Perché insisto tanto sul voto di umiltà, se non perché l’umiltà è verità? Far voto di umiltà è far voto di verità.</w:t>
      </w:r>
    </w:p>
    <w:p>
      <w:pPr>
        <w:pStyle w:val="Normal"/>
        <w:ind w:right="1472" w:firstLine="708"/>
        <w:jc w:val="both"/>
        <w:rPr>
          <w:sz w:val="24"/>
        </w:rPr>
      </w:pPr>
      <w:r>
        <w:rPr>
          <w:sz w:val="24"/>
        </w:rPr>
        <w:t>Lo dica la tua Madre al R.do Priore che queste cose vengono tutte dalla SS. Trinità; che gli do, non la mia Croce, ma il Crocifisso; che più egli dà e più riceverà “.</w:t>
      </w:r>
    </w:p>
    <w:p>
      <w:pPr>
        <w:pStyle w:val="TextBodyIndent"/>
        <w:rPr/>
      </w:pPr>
      <w:r>
        <w:rPr/>
        <w:t>Raccomando molto di prendere per Protettore della Società dei Piccoli Sua Santità Pio X, di pregare il S.to Curato d’Ars, d’invocare più sovente lo Spirito Santo, d’ascoltare e seguire la prima ispirazione se si lascia passare o si tentenna subentrano dubbi, angustie, timori.</w:t>
      </w:r>
    </w:p>
    <w:p>
      <w:pPr>
        <w:pStyle w:val="Normal"/>
        <w:ind w:right="1472" w:firstLine="708"/>
        <w:jc w:val="both"/>
        <w:rPr>
          <w:sz w:val="24"/>
        </w:rPr>
      </w:pPr>
      <w:r>
        <w:rPr>
          <w:sz w:val="24"/>
        </w:rPr>
        <w:t>Dolori di Gesù quando venne inalberata la Croce, spasimi dei nervi, riaprirsi delle ferite della Flagellazion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w:t>
      </w:r>
    </w:p>
    <w:p>
      <w:pPr>
        <w:pStyle w:val="Normal"/>
        <w:ind w:right="1472" w:hanging="0"/>
        <w:jc w:val="both"/>
        <w:rPr/>
      </w:pPr>
      <w:r>
        <w:rPr>
          <w:b/>
          <w:bCs/>
          <w:sz w:val="24"/>
        </w:rPr>
        <w:tab/>
      </w:r>
      <w:r>
        <w:rPr>
          <w:sz w:val="24"/>
        </w:rPr>
        <w:t>V + G</w:t>
      </w:r>
    </w:p>
    <w:p>
      <w:pPr>
        <w:pStyle w:val="Normal"/>
        <w:ind w:right="1472" w:hanging="0"/>
        <w:jc w:val="both"/>
        <w:rPr/>
      </w:pPr>
      <w:r>
        <w:rPr>
          <w:sz w:val="24"/>
        </w:rPr>
        <w:tab/>
        <w:tab/>
        <w:tab/>
        <w:tab/>
        <w:tab/>
        <w:tab/>
        <w:tab/>
        <w:tab/>
        <w:t>3.9.’18</w:t>
      </w:r>
    </w:p>
    <w:p>
      <w:pPr>
        <w:pStyle w:val="Normal"/>
        <w:ind w:right="1472" w:hanging="0"/>
        <w:jc w:val="both"/>
        <w:rPr>
          <w:sz w:val="24"/>
        </w:rPr>
      </w:pPr>
      <w:r>
        <w:rPr>
          <w:sz w:val="24"/>
        </w:rPr>
        <w:tab/>
        <w:tab/>
        <w:tab/>
        <w:tab/>
        <w:tab/>
        <w:tab/>
        <w:tab/>
        <w:tab/>
        <w:t>S. Croce</w:t>
      </w:r>
    </w:p>
    <w:p>
      <w:pPr>
        <w:pStyle w:val="Normal"/>
        <w:ind w:right="1472" w:hanging="0"/>
        <w:jc w:val="both"/>
        <w:rPr/>
      </w:pPr>
      <w:r>
        <w:rPr>
          <w:sz w:val="24"/>
        </w:rPr>
        <w:tab/>
        <w:t>Como dev’essere come la città del Clero e cioè dove maggiormente si pratichi la carità spirituale, ciò che dicevo a riguardo del Rev. Priore, l’unione non che fosse per le anime del Purgatorio più abbandonate, perché queste in generale si formano anche in altre Chiese, ma a ciò che si pensa poco è per le anime predilette del mio Cuore, e cioè alle anime consacrate e si mettono subito in Paradiso e poco ci pensano, era un santo, si prega un po’ e poi basta e invece hai visto questa mattina. Sì, Io sono infinitamente buono ed anche giusto e dai secolari non esigo ciò che bisogna che abbia dai Religiosi, perché questi sono circondati da una siepe di grazie e speciali protezioni, e dire che son fisso non è un’esagerazione, ma una carità che faccio ad avvisarli. Ora comincio ad aprire il canale, che per un po’ rimarrà nascosto, abbiamo la licenza. La piccola Congregazione del Rev. Tuo Padre Priore, mi piace e sarà una di quelle che s’estenderà sempre più, lo spirito di piccolezza sia sempre il loro e il desiderio Mio che ora voglio manifestare e dell’unione ancora di anime consacrate per suffragare le loro uguali che si faccia pure in segreto in principio, dopo conosceranno sempre più l’opera divina e si svolgerà. E siccome tutti gli ordini e congregazioni religiose hanno una particolare missione a questi gliela vorrei dare Io, perché l’amo e perché ho dei grandi disegni e cioè la missione della carità spirituale e anche aiutando colle loro preghiere e consolazioni il clero, dovrebbero essere come il parafulmine del clero e gli speciali aiutanti e liberatori delle anime purganti consacrate, ecco una grand’opera piccola e non tanto necessaria agl’occhi umani, ma grande e preziosa ai Divini, perché queste povere anime tanto da Me predilette devono passare degli anni e anni, essendo la loro purificazione più fissa e in generale, non tanto per le mancanze proprie, quanto per il governo delle anime, e piccole cosche ora chiamano ma che nessuna cosa è piccola davanti agli occhi di Dio e se la Mia bontà premia anche in questa vita chi dà un bicchier d’acqua in nome Mio ad un povero, la Mia giustizia deve castigare parimenti chi lo nega e questo colla purificazione del Purgatorio, non lo dico per spaventare ma per loro bene e poi da ora in avanti Io voglio pur fare ai Miei piccoli Beniamini, se seguiranno fedelmente il loro Divin Maestro il purgatorio dell’amore. Ma Io ti voglio parlare della Mia cara e piccola congregazione, che sarà sempre la prediletta e favorita essendo come i Custodi del Mio Simulacro in cui dovrà presto trionfare e non è stato a caso affidato a loro, ma fu come donato dal Mio Eterno Padre per compirvi i Suoi disegni tutti d’amore, nel mondo poco la si conosce questa Congregazione e a Me piace tanto il nascosto piccolo e umile, è come un recipiente che profumato da queste piccole virtù, Io resto come attirato e non posso far a meno che versarvi le Mie grazie e tesori riempiendolo così Io stesso, ma anche a Me piace principiare i grandi lavori in segreto e nascosto e lavorare internamente prima e cioè preparare anche le anime in particolare. Oh! Si amino sempre la loro piccolezza e nascondimento per proprio conto perché quando Gesù vuol trarre un’anima, una congregazione dall’abisso della sua piccolezza per operare cose grandi deve seguirlo e non ostacolare le operazioni dell’amore. Sì, anch’io vorrei donare un nome speciale la congregazione del Mio Cuore e più in particolare e poi resta come segreta e nascosta per ciascun anima consacrata ma la piccola congregazione della Croce e in segreto dirò, della Croce trionfante gloriosa dell’Esaltazione finale, Sì, la Mia piccola prediletta congregazione della carità di Cristo.</w:t>
      </w:r>
    </w:p>
    <w:p>
      <w:pPr>
        <w:pStyle w:val="Normal"/>
        <w:ind w:right="1472" w:hanging="0"/>
        <w:jc w:val="both"/>
        <w:rPr/>
      </w:pPr>
      <w:r>
        <w:rPr>
          <w:sz w:val="24"/>
        </w:rPr>
        <w:tab/>
      </w:r>
      <w:r>
        <w:rPr>
          <w:sz w:val="24"/>
          <w:lang w:val="fr-FR"/>
        </w:rPr>
        <w:t>D. S. B.</w:t>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p>
    <w:p>
      <w:pPr>
        <w:pStyle w:val="Normal"/>
        <w:ind w:right="1472" w:hanging="0"/>
        <w:jc w:val="both"/>
        <w:rPr>
          <w:sz w:val="24"/>
          <w:lang w:val="fr-FR"/>
        </w:rPr>
      </w:pPr>
      <w:r>
        <w:rPr>
          <w:sz w:val="24"/>
          <w:lang w:val="fr-FR"/>
        </w:rPr>
      </w:r>
      <w:r>
        <w:br w:type="page"/>
      </w:r>
    </w:p>
    <w:p>
      <w:pPr>
        <w:pStyle w:val="Normal"/>
        <w:ind w:right="1472" w:hanging="0"/>
        <w:jc w:val="both"/>
        <w:rPr/>
      </w:pPr>
      <w:r>
        <w:rPr>
          <w:b/>
          <w:bCs/>
          <w:sz w:val="24"/>
          <w:lang w:val="fr-FR"/>
        </w:rPr>
        <w:t xml:space="preserve">Auctores 47-98, cart. </w:t>
      </w:r>
      <w:r>
        <w:rPr>
          <w:b/>
          <w:bCs/>
          <w:sz w:val="24"/>
        </w:rPr>
        <w:t>2</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3</w:t>
      </w:r>
    </w:p>
    <w:p>
      <w:pPr>
        <w:pStyle w:val="Normal"/>
        <w:ind w:right="1472" w:hanging="0"/>
        <w:jc w:val="both"/>
        <w:rPr/>
      </w:pPr>
      <w:r>
        <w:rPr>
          <w:b/>
          <w:bCs/>
          <w:sz w:val="24"/>
        </w:rPr>
        <w:tab/>
      </w:r>
      <w:r>
        <w:rPr>
          <w:sz w:val="24"/>
        </w:rPr>
        <w:t xml:space="preserve">Viva + Gesù </w:t>
      </w:r>
    </w:p>
    <w:p>
      <w:pPr>
        <w:pStyle w:val="Normal"/>
        <w:autoSpaceDE w:val="false"/>
        <w:ind w:left="5664" w:right="1472" w:firstLine="708"/>
        <w:jc w:val="both"/>
        <w:rPr/>
      </w:pPr>
      <w:r>
        <w:rPr>
          <w:sz w:val="24"/>
        </w:rPr>
        <w:t xml:space="preserve">27.2.’19  </w:t>
      </w:r>
    </w:p>
    <w:p>
      <w:pPr>
        <w:pStyle w:val="TextBody"/>
        <w:autoSpaceDE w:val="false"/>
        <w:ind w:right="1472" w:firstLine="708"/>
        <w:rPr/>
      </w:pPr>
      <w:r>
        <w:rPr/>
        <w:t xml:space="preserve">Sempre dico la piccolina dell'amore al piccolo Custode dell’amore, giacché vicino non solo ma internarlo maggiormente voglio ancora nella preziosa ferita del mio Cuore, e se dato non sarà a lui di scoprire nella pienezza i divini e preziosi tesori, entro nascosti, mi servirò di lui per dare e penetrante ad altri suoli uguali, sì esse  deve Gesù che non sol domanda, ma gli assicura una vivente copia del suo divin Maestro crocifisso, pochi son coloro anche nelle anime mie e elette che che ricopiarmi voglian  in mezzo alle pene, in mezzo ai dolori,  nel silenzio e nascondimento, sembra loro una vita infruttuosa, inoperosa, fare lavorare, operare, soddisfatti rimangono maggiormente e al loro modo di vedere sembra maggiore e abbondante il frutto e invece come diversa è la vita divina alla loro. Ho bisogno di vittime, vittime volontarie, vittime che soffrono puramente per Gesù e che s'uniscono ancora alle sue pene e sofferenze, questo è un tempo non tanto di operare, faticare, quanto di annientarsi e soffrire nel nascondimento e silenzio, come poco è apprezzato il tesoro prezioso della sofferenza e come tutti la  fuggon, non comprendono l'infinito suo prezzo e valore. Tu mio piccolo Custode, esser devi un vero amante, un propagandista col far conoscere e conoscere tu stesso, la  preziosità della sofferenza formando un’unione intima con Gesù crocifisso e dei suoi dolori e ancora con una Maria Addolorata. Non temere, il tuo dolcissimo Gesù opera  tutto in te, tu lasciami solamente libero e con amore aderisce sempre all'operazioni del divino amore! Sia scolpito nel tuo piccolo cuore il </w:t>
      </w:r>
      <w:r>
        <w:rPr>
          <w:i/>
          <w:iCs/>
        </w:rPr>
        <w:t xml:space="preserve">Fiat </w:t>
      </w:r>
      <w:r>
        <w:rPr/>
        <w:t xml:space="preserve">e sempre in ogni occasione, in ogni momento, sian pure anche un po’oscuri, ripeti con amore il dolce </w:t>
      </w:r>
      <w:r>
        <w:rPr>
          <w:i/>
          <w:iCs/>
        </w:rPr>
        <w:t>Fiat</w:t>
      </w:r>
      <w:r>
        <w:rPr/>
        <w:t>, che ti apre ora una porta, una via luminosa, la via del puro amore, ma non sarà per te solo, ma molti altri seguiranno il tuo esercizio e i tuoi passi, abbandono totale, completo nel voler a qualunque costo compiere sempre la divina mia volontà, ecco il segreto per avanzare sempre più nella divina mia intimità, riconoscere in tutto in qualunque avvenimento, la santa volontà di Dio perché nulla è permesso che si faccia quaggiù senza il divino consenso. Ai miei più cari, ai prediletti del mio cuore, il dono principale che lor faccio è il prezioso della croce. Tu poi piccolo mio Custode devi essere come il primo amatore delle cose che sempre accompagnato sarai dall’amore, siano per te ancor care e preziose le parole divine che rinchiuse sono nel tesoro dell’amore, pio, V</w:t>
      </w:r>
      <w:r>
        <w:rPr>
          <w:i/>
          <w:iCs/>
        </w:rPr>
        <w:t>ademecum</w:t>
      </w:r>
      <w:r>
        <w:rPr/>
        <w:t xml:space="preserve"> e la decima seconda stazione della mia </w:t>
      </w:r>
      <w:r>
        <w:rPr>
          <w:i/>
          <w:iCs/>
        </w:rPr>
        <w:t xml:space="preserve">Via Crucis, </w:t>
      </w:r>
      <w:r>
        <w:rPr/>
        <w:t>a te la dono. Fidati sempre più  e riposati maggiormente nel solo tuo Gesù , l’amore mio è infinito, manifestarlo voglio con le grazie elette e speciali ai piccoli Beniamini del mio Cuore  in questi tempi di disordini generali, fatti sempre più piccolo, ma con una confidenza illimitata e tutto otterrai dal tuo Gesù, non ti faccia temere il linguaggio che Gesù si serve, ma grandi cose Io voglio manifestare ai piccoli e più saranno piccoli e miserabili, grande sarà la mia misericordia e le grazie divine di cui le rivestirò. Ho bisogno di trovare capacità vuote da riempire.</w:t>
      </w:r>
    </w:p>
    <w:p>
      <w:pPr>
        <w:pStyle w:val="TextBody"/>
        <w:autoSpaceDE w:val="false"/>
        <w:rPr/>
      </w:pPr>
      <w:r>
        <w:rPr/>
      </w:r>
    </w:p>
    <w:p>
      <w:pPr>
        <w:pStyle w:val="TextBody"/>
        <w:autoSpaceDE w:val="false"/>
        <w:rPr/>
      </w:pPr>
      <w:r>
        <w:rPr/>
      </w:r>
    </w:p>
    <w:p>
      <w:pPr>
        <w:pStyle w:val="TextBody"/>
        <w:autoSpaceDE w:val="false"/>
        <w:rPr/>
      </w:pPr>
      <w:r>
        <w:rPr/>
      </w:r>
      <w:r>
        <w:br w:type="page"/>
      </w:r>
    </w:p>
    <w:p>
      <w:pPr>
        <w:pStyle w:val="Normal"/>
        <w:ind w:right="1472" w:hanging="0"/>
        <w:jc w:val="both"/>
        <w:rPr>
          <w:b/>
          <w:b/>
          <w:bCs/>
          <w:sz w:val="24"/>
        </w:rPr>
      </w:pPr>
      <w:r>
        <w:rPr>
          <w:b/>
          <w:bCs/>
        </w:rPr>
        <w:t>4</w:t>
      </w:r>
    </w:p>
    <w:p>
      <w:pPr>
        <w:pStyle w:val="Normal"/>
        <w:ind w:right="1472" w:hanging="0"/>
        <w:jc w:val="both"/>
        <w:rPr/>
      </w:pPr>
      <w:r>
        <w:rPr>
          <w:b/>
          <w:bCs/>
          <w:sz w:val="24"/>
        </w:rPr>
        <w:tab/>
        <w:tab/>
        <w:tab/>
        <w:tab/>
        <w:tab/>
        <w:tab/>
        <w:tab/>
        <w:tab/>
        <w:tab/>
      </w:r>
      <w:r>
        <w:rPr>
          <w:sz w:val="24"/>
        </w:rPr>
        <w:t>14.5.’19</w:t>
      </w:r>
    </w:p>
    <w:p>
      <w:pPr>
        <w:pStyle w:val="Normal"/>
        <w:ind w:right="1472" w:firstLine="708"/>
        <w:jc w:val="both"/>
        <w:rPr>
          <w:sz w:val="24"/>
        </w:rPr>
      </w:pPr>
      <w:r>
        <w:rPr>
          <w:sz w:val="24"/>
        </w:rPr>
        <w:t>Viva + Gesù!</w:t>
      </w:r>
    </w:p>
    <w:p>
      <w:pPr>
        <w:pStyle w:val="TextBody"/>
        <w:rPr/>
      </w:pPr>
      <w:r>
        <w:rPr/>
        <w:tab/>
        <w:t>Mio piccolo Custode dell’amore, lasciami dirti una parolina affinché sempre più tu entri nella dolcissima via dell’amore, trattar voglio con te sempre più famigliarmente e da vicino, perché ho desiderio di farti depositario dell’amore e delle mie grazie divine, la fede, l’amore e confidenza devon aumentare sempre più in te. Sì, Jo ti rivestirò di un abito divino ma voglio nel medesimo tempo la tua corrispondenza e cioè col credere fermamente e ciecamente all’amore, non mai meravigliarti dell’opera divina, ma lasciami fare, operare liberamente, l’esitare e dubitare dell’onnipotenza delle grazie divine è un fermare le divine operazioni dell’amore. Poche son le anime anche buone che mi lasciano fare, e che non mi mettono ostacoli, il credere all’amore con una confidenza illimitata è un attivare le divine grazie e misericordie non sol personalmente, ma sulla mia Chiesa, sul mondo intero. L’umiltà, sì ecco il terreno preparato al gusto Divino, la piccolezza, la compunzione del proprio cuore. Se Io non posso star lontano da queste anime, sì ben adorne, lo dico meglio, spoglie di tutto, Io le amerò al gulato (?) del mio Divin Padre, non basta ciò di sopra che quest’anima così preparata si abbandoni totalmente al suo Dio e si lasci fare mettere ove Egli vuole.</w:t>
      </w:r>
    </w:p>
    <w:p>
      <w:pPr>
        <w:pStyle w:val="TextBody"/>
        <w:rPr/>
      </w:pPr>
      <w:r>
        <w:rPr/>
        <w:tab/>
        <w:t xml:space="preserve">Mio piccolo Beniamino tu esser devi del numero dei prediletti scelti dalla Triade divina per l’opera d’amore, di nulla meravigliarti, ti basti la parola “ </w:t>
      </w:r>
      <w:r>
        <w:rPr>
          <w:i/>
          <w:iCs/>
        </w:rPr>
        <w:t xml:space="preserve">Dio onnipotente </w:t>
      </w:r>
      <w:r>
        <w:rPr/>
        <w:t>“, Dio può tutto.</w:t>
      </w:r>
    </w:p>
    <w:p>
      <w:pPr>
        <w:pStyle w:val="TextBody"/>
        <w:ind w:right="1472" w:firstLine="708"/>
        <w:rPr/>
      </w:pPr>
      <w:r>
        <w:rPr/>
        <w:t xml:space="preserve">Sì. Mio piccolino, sempre tu esser devi tale e essere di più spoglio di tutto perché rivestito così sarai dalla mia onnipotenza, è un’offerta un dono che tu devi presentare alla Triade Divina in questo mese, per le mani di Maria Immacolata, che consumi sempre più l’amore colla protesta di fede, la confidenza con uno spogliamento totale di tutto te stesso, ed una cognizione profonda del tuo niente colla rinnovazione del voto d’umiltà, Maria ti donerà il manto suo Immacolato e la Trinità che ti rivestirà d’un abito divino e onnipotente. Io operar voglio per te e in te. Io sperar voglio per te e in te, le azioni parole opere tue renderle voglio onnipotenti. Dio solo operar vuole in te, l’apparenza sola si dice esser della natura. Io mi servo degli strumenti più matti più deboli per il trionfo del mio amore e della mia misericordia, dammi amore, cercami dei cuori che s’amino e che credano al mio amore, ho sete d’amore, fatti l’apostolo dell’amore, della condifenza amorosa di più delle tenerezze dell’amore. Io ti arreccherò in cambio sempre più delle mie grazie  e tesori speciali, ti renderà sempre più forte nella fede, ti renderà l’Eterno Divin Padre, nella speranza il tutto tuo Gesù e nella carità l’Eterno Divino spirito. Sempre sia il cuore tuo dilatato nell’amore perché interessarti deve sempre più in questa dolce soavissima via, nessun ostacolo ti faccia indietreggiare perché il tuo Gesù t’assicura che vinte (?) tu queste tentazioni, il nemico è astuto in questi tempi, ma non potrà mai fare più di quanto gli sarà permesso. Sappi che tu esser devi il piccolo Beniamino della SS. Trinità e della Mammina tua d’amore, perché le  compiacenze divine si posano continuamente sui più piccoli, poveri e nascosti: Questi hanno il primo posto nei segreti divini dell’amore, nel Cuore mio Dolcissimo interessarti possono senza timori e senza paure. Oh! Come pochi sono anche nelle anime mie buone che s’avvicinan con confidenza e amore alla sorgente divina dei tesori d’amore. Sì, Io voglio in questi tempi comunicarmi alle anime, voglio che il mio amore sia conosciuto e che trionfi, e siccome debole è la fede nell’amore anche tra le anime care e elette, mi rivolgo ai piccoli: scelgo detta piccola Congregazione che dev’oprare per te e per essi il </w:t>
      </w:r>
      <w:r>
        <w:rPr>
          <w:i/>
          <w:iCs/>
        </w:rPr>
        <w:t xml:space="preserve">fiat </w:t>
      </w:r>
      <w:r>
        <w:rPr/>
        <w:t>e l’</w:t>
      </w:r>
      <w:r>
        <w:rPr>
          <w:i/>
          <w:iCs/>
        </w:rPr>
        <w:t>Ecce</w:t>
      </w:r>
      <w:r>
        <w:rPr/>
        <w:t xml:space="preserve">; anime nascoste per comunicarle i miei tesori e far sì che penetrano nel più interno del Divin Cuore, ciò che fin ora alle anime ho donato per mezzo del mio Cuore è un niente a confronto dei tesori che voglio donare. Ho bisogno di grandi capacità di vasi vuoti, per riempire e saranno i miei piccoli che guideranno non solo, ma ecciteranno conforteranno e sosteranno i grandi, grandi dico non solo della mia Chiesa ma anche nel mondo. Se ostacolata è anche dai prelati della mia Chiesa questa via d’amore ed essi ferman così l’opera mia divina, ma Io anche d’un minimo, d’un piccolo gruppo m’accontento e cioè comincio a mettervi come deposito delle mie grazie. Io voglio operar nel mondo cose grandi, meraviglie d’amore per mezzo dei piccoli niente resi dalla SS. Trinità onnipotenti, tutto dev’essere divino e straordinario, ma ricoperto dall’ordinario e nascosti l’accorranno (?) i miei piccoli segretari, ma le grazie divine i benefici che donerò al mondo alla mia Chiesa in modo speciale l’estenderanno e saranno abbondanti. Mio piccolo Custode il Santuario mio benedetto chiamato è dalla Trinità SS. il Santuario delle grazie più elette, grazie d’unione intima grazie divine interiori attive operano (?) Le anime tutte ma Sacerdotali e consacrate in modo speciale, perché ora è ad essi che che comunicarmi voglio maggiormente, ma nella maniera e forma la più semplice piccola e nascosta, ed è per questo che maggiore è il numero di quelli che si ritiran al dolce invito, come fecero i betlemmiti che riconoscere non vollero sotto le forme e l’apparenza sì povera il loro Divin Creatore. Mio piccolo (…) d’amore non ti faccia esitare la famigliarità con cui tratto le anime e che …… nella tua piccola Congregazione che operar ( sperar ) non posso liberamente non posso, non mi lasciare fare, piccoli, semplici, umili e nascosti. Ecco con chi verso in abbondanza le mie grazie, ma ancor fa che credan all’amore, che confidan, che s’abbandonin totalmente, ciò che a te in te far voglio, se tu mi doni il tuo consenso far lo voglio con tutte le anime, ma sulla tua di disegni d’amore, si pronuncia ( </w:t>
      </w:r>
      <w:r>
        <w:rPr>
          <w:i/>
        </w:rPr>
        <w:t>fine della lettera , ma senza punto )</w:t>
      </w:r>
    </w:p>
    <w:p>
      <w:pPr>
        <w:pStyle w:val="Normal"/>
        <w:ind w:right="1472" w:hanging="0"/>
        <w:jc w:val="both"/>
        <w:rPr>
          <w:i/>
          <w:i/>
          <w:sz w:val="24"/>
        </w:rPr>
      </w:pPr>
      <w:r>
        <w:rPr>
          <w:i/>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Normal"/>
        <w:ind w:right="1472" w:hanging="0"/>
        <w:jc w:val="both"/>
        <w:rPr>
          <w:b/>
          <w:b/>
          <w:bCs/>
          <w:sz w:val="24"/>
          <w:lang w:val="fr-FR"/>
        </w:rPr>
      </w:pPr>
      <w:r>
        <w:rPr>
          <w:b/>
          <w:bCs/>
          <w:sz w:val="24"/>
          <w:lang w:val="fr-FR"/>
        </w:rPr>
        <w:t>Auctores 47-98, cart. 3</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5</w:t>
      </w:r>
    </w:p>
    <w:p>
      <w:pPr>
        <w:pStyle w:val="Normal"/>
        <w:autoSpaceDE w:val="false"/>
        <w:ind w:right="1472" w:firstLine="708"/>
        <w:jc w:val="both"/>
        <w:rPr>
          <w:sz w:val="24"/>
          <w:lang w:val="fr-FR"/>
        </w:rPr>
      </w:pPr>
      <w:r>
        <w:rPr>
          <w:sz w:val="24"/>
          <w:lang w:val="fr-FR"/>
        </w:rPr>
        <w:t xml:space="preserve">R. S. Priore  </w:t>
      </w:r>
    </w:p>
    <w:p>
      <w:pPr>
        <w:pStyle w:val="Normal"/>
        <w:autoSpaceDE w:val="false"/>
        <w:ind w:right="1472" w:firstLine="708"/>
        <w:jc w:val="both"/>
        <w:rPr>
          <w:sz w:val="24"/>
          <w:lang w:val="fr-FR"/>
        </w:rPr>
      </w:pPr>
      <w:r>
        <w:rPr>
          <w:sz w:val="24"/>
          <w:lang w:val="fr-FR"/>
        </w:rPr>
        <w:tab/>
        <w:tab/>
        <w:tab/>
        <w:tab/>
        <w:tab/>
        <w:tab/>
        <w:tab/>
        <w:t>9.6.’19</w:t>
      </w:r>
    </w:p>
    <w:p>
      <w:pPr>
        <w:pStyle w:val="Normal"/>
        <w:autoSpaceDE w:val="false"/>
        <w:ind w:right="1472" w:firstLine="708"/>
        <w:jc w:val="both"/>
        <w:rPr>
          <w:sz w:val="24"/>
        </w:rPr>
      </w:pPr>
      <w:r>
        <w:rPr>
          <w:sz w:val="24"/>
        </w:rPr>
        <w:t>Viva più Gesù!</w:t>
      </w:r>
    </w:p>
    <w:p>
      <w:pPr>
        <w:pStyle w:val="Normal"/>
        <w:autoSpaceDE w:val="false"/>
        <w:ind w:right="1472" w:firstLine="708"/>
        <w:jc w:val="both"/>
        <w:rPr/>
      </w:pPr>
      <w:r>
        <w:rPr>
          <w:sz w:val="24"/>
        </w:rPr>
        <w:t xml:space="preserve">Mio piccolo Custode, piccolo Beniamino della Triade Divina e di Maria SS.  Immacolata, l'amore mio estenderlo voglio ancora di più nella mia Chiesa, per mezzo di canali segreti e sconosciuti dalle creature. Sì, piccolo Tesoro del mio Cuore Dolcissimo, nella tua piccola congregazione prender voglio il posto principale, voglio fare da Superiore e Direttore Generale, il consenso e l'autorizzazione lei le ti prego siami data dal Superiore tuo generale. Sì, Io ho l’amo e tanto, ho disegni divini d’amore su lui non solo, ma sulla Congregazione tutta; ma desidero una donazione totale, una offerta generale, che fatta mi sia dal tuo Superiore, offerta di vittime d’amore per i grandi interessi della mia Chiesa, per il trionfo, e la salute e salvezza delle anime. Io voglio e questo lo faccio per loro tranquillità e assicurazione, voglio stabilire questa mia piccola e prediletta congregazione in una profonda umiltà, per potervi depositare i tesori divini del mio Tenerissimo Cuore. La parola ora rivolgo al mio piccolo Superiore Generale della tua piccola Congregazione, perché Io vorrei mettermi con Lui più in comunicazione ed eleggerlo Superiore dell’amore, depositano dei miei tesori, ma tutto sta nel credere all’amore, all'onnipotenza mia e Divina, perché molti purtroppo sono coloro che non mi vogliono, sì domando loro la carità di un posto per deporvi le divine mie grazie e non vogliono, mi rifiutano per la paura di illusioni o fantasie, quando che  come in questi tempi non ho mai manifestato l'amore mio alle anime nel modo più facile e semplice per farle credere di più ed entrar così nella dolce e luminosa via dell’amore. Questa facilità, pieghevolezza e vorrei dire sommissione la trovo nei piccoli e negli umili, ma ne ho pochi e ho bisogno che l'amore mi si estenda, si dilati maggiormente. Io non cerco, non domanderò mai cose straordinarie e scelgo precisamente ordini, congregazioni religiose affinché stiano sempre nella loro perfetta osservanza, ma lo straordinario  Io lo voglio loro donare sotto la forma ordinaria, e essi  sbaglierebbero se volessero rifiutarsi sotto qualsiasi pretesto, questo sarebbe ed è certo un inganno del nemico, per porre impedimenti, ostacoli all'opera mia d'amore. Io  domando, cerco dal piccolo mio Superiore che pronunziate siano le parole della mia SS.  Madre " </w:t>
      </w:r>
      <w:r>
        <w:rPr>
          <w:i/>
          <w:iCs/>
          <w:sz w:val="24"/>
        </w:rPr>
        <w:t>Ecce Ancilla Domini. Fiat mihi secundum, ecc “</w:t>
      </w:r>
      <w:r>
        <w:rPr>
          <w:sz w:val="24"/>
        </w:rPr>
        <w:t>" e che si offri come la SS. Vergine pronti a compiere tutto ciò che l’amore domanda e ancor più fino sarebbe affogare i minimi desideri dell’amore. Mio piccolo Superiore dammi il tuo consenso e ti  prometto grazie, aiuti e lumi speciali. Non dubitare, non temere. Sì, è l'amore che ti fa sì dolce invito perché trabocca e riempir vuole i cuori dei piccoli suoi</w:t>
      </w:r>
      <w:r>
        <w:rPr>
          <w:i/>
          <w:iCs/>
          <w:sz w:val="24"/>
        </w:rPr>
        <w:t xml:space="preserve"> </w:t>
      </w:r>
      <w:r>
        <w:rPr>
          <w:sz w:val="24"/>
        </w:rPr>
        <w:t>amanti; questo sarebbe un primo passo nella via dell’amore, umiltà e confidenza. Ecco i tre punti principali, che basato sara su questi ogni nostro lavoro. Io voglio riformare la tua piccola congregazione, riformarla nell'amore, nella perfetta carità. Piccola Congregazione dell’amore deve essere stabilita sul monte Calvario o accanto alla croce; non temere mio piccolo Superiore del linguaggio familiare mio Divino, ma così tratto  co’ miei piccini ed è un punto difficile per le anime mie elette, dubitano, esitano, sembrando loro impossibile che un Dio si abbassi sì tanto, ma io non ho lasciato il cielo per venire sulla terra e non mi sono lasciato ridurre quasi un verme dalla mia creatura.?  E perché ora tanto esitare? Sì, la mia delizia è di stare con i figli degli uomini, coi piccoli. Io voglio cominciare sulla terra una vita di intimità, familiarità con la creatura superiore a quella che conducevo sulla terra co’ miei Apostoli, e nessuno potrà impedirlo. È vero, la mia giustizia dovrà purificare il mondo, ma la misericordia e l'amore dovranno trionfare e per mezzo de’ miei amanti,  de’ miei diletti. Mio piccolo Superiore fatti tuo sempre più quel piccolo libriccino donato dall’amore alla mia piccola Beniamina, (</w:t>
      </w:r>
      <w:r>
        <w:rPr>
          <w:i/>
          <w:iCs/>
          <w:sz w:val="24"/>
        </w:rPr>
        <w:t>Vademecum</w:t>
      </w:r>
      <w:r>
        <w:rPr>
          <w:sz w:val="24"/>
        </w:rPr>
        <w:t>) fa che non sia da nessuno disprezzato, tu sii il mio piccolo  propagandista, non temer di perdere tempo, perché in questi tempi il ben impiegato è quello per l’amore, il principale interesse, il superiore di tutta la mia Chiesa e del mondo intero è questo di trattare gl’interessi divini di Gesù. La lettura di quel piccolo libriccino ti gioverà molto e ti prometto sempre nuovi lumi e grazie, non solo per te, ma per la Congregazione tua e per tutti quelli che conosce farai sì grande tesoro. Credi al tuo Gesù, all’amore, il quale operar vuole per mezzo tuo un lavoro divino nelle anime mie consacrate e per darti un pegno sicuro dell'amore ti dono la mia croce, in questa non vi può essere illusione e i cinque misteri dolorosi o a te dono e affido in un modo tutto speciale, leggili attentamente, credi a tutte le parole perché sono divine, io ti rivestirò di questa armatura divina che sarà la tua fortezza non solo, ma servirà anche per le anime e specialmente religiose per introdurle prestamente nella via dell’amore e perfezione. (B Nei dolorosi circa il Mistero I° dell’Agonia, 2° della Flagel. ecc ). Mio piccolo Superiore il tuo Gesù ti dice grazie se accetterai il suo dolce invito, grazie io dico alle anime mie elette che mi lasciano</w:t>
      </w:r>
      <w:r>
        <w:rPr>
          <w:i/>
          <w:iCs/>
          <w:sz w:val="24"/>
        </w:rPr>
        <w:t xml:space="preserve"> </w:t>
      </w:r>
      <w:r>
        <w:rPr>
          <w:sz w:val="24"/>
        </w:rPr>
        <w:t xml:space="preserve">esercitare l'onnipotenza divina, l'amore e misericordia. Io godo quando posso introdurre le anime nel segreto del mio Cuore e scoprirci i divini tesori, mio figlio Io ancor ti dico, pensa  a Me ed Io penserò  a te, pensa agli interessi divini del mio amore, alla sua finezza, a distribuirlo, a farlo conoscere alle anime, specialmente alle religiose, d’un altro prezioso dono voglio arricchirti e cioè la mia Mamma Immacolata, sì te la in un modo speciale, e potente sarà il suo nome specialmente in certi momenti scuri che si avvicinano per la mia Chiesa e le anime mie più care saranno le più perseguitate dallo stesso nemico l'infernale, l'Immacolata dovrà trionfare ed è per questo che il nemico insidierà le anime consacrate in un modo spaventoso, dammi il tuo consenso ed Io ti parlerò ancora. </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 xml:space="preserve">6 </w:t>
      </w:r>
    </w:p>
    <w:p>
      <w:pPr>
        <w:pStyle w:val="Normal"/>
        <w:autoSpaceDE w:val="false"/>
        <w:ind w:right="1472" w:firstLine="708"/>
        <w:jc w:val="both"/>
        <w:rPr>
          <w:sz w:val="24"/>
        </w:rPr>
      </w:pPr>
      <w:r>
        <w:rPr>
          <w:sz w:val="24"/>
        </w:rPr>
        <w:t>Viva + Gesù!</w:t>
      </w:r>
    </w:p>
    <w:p>
      <w:pPr>
        <w:pStyle w:val="Normal"/>
        <w:autoSpaceDE w:val="false"/>
        <w:ind w:right="1472" w:firstLine="708"/>
        <w:jc w:val="both"/>
        <w:rPr>
          <w:sz w:val="24"/>
        </w:rPr>
      </w:pPr>
      <w:r>
        <w:rPr>
          <w:sz w:val="24"/>
        </w:rPr>
      </w:r>
    </w:p>
    <w:p>
      <w:pPr>
        <w:pStyle w:val="Normal"/>
        <w:autoSpaceDE w:val="false"/>
        <w:ind w:right="1472" w:hanging="0"/>
        <w:jc w:val="both"/>
        <w:rPr>
          <w:sz w:val="24"/>
        </w:rPr>
      </w:pPr>
      <w:r>
        <w:rPr>
          <w:sz w:val="24"/>
        </w:rPr>
        <w:t xml:space="preserve">Dal Monastero della Visita azione S. M. di Como, 11 Giugno 1919  </w:t>
      </w:r>
    </w:p>
    <w:p>
      <w:pPr>
        <w:pStyle w:val="Normal"/>
        <w:autoSpaceDE w:val="false"/>
        <w:ind w:right="1472" w:hanging="0"/>
        <w:jc w:val="both"/>
        <w:rPr>
          <w:sz w:val="24"/>
        </w:rPr>
      </w:pPr>
      <w:r>
        <w:rPr>
          <w:sz w:val="24"/>
        </w:rPr>
      </w:r>
    </w:p>
    <w:p>
      <w:pPr>
        <w:pStyle w:val="Normal"/>
        <w:autoSpaceDE w:val="false"/>
        <w:ind w:right="1472" w:firstLine="708"/>
        <w:jc w:val="both"/>
        <w:rPr>
          <w:sz w:val="24"/>
        </w:rPr>
      </w:pPr>
      <w:r>
        <w:rPr>
          <w:sz w:val="24"/>
        </w:rPr>
        <w:t xml:space="preserve">Reverendissimo Padre,  </w:t>
      </w:r>
    </w:p>
    <w:p>
      <w:pPr>
        <w:pStyle w:val="TextBody"/>
        <w:autoSpaceDE w:val="false"/>
        <w:ind w:right="1472" w:firstLine="708"/>
        <w:rPr/>
      </w:pPr>
      <w:r>
        <w:rPr/>
        <w:t xml:space="preserve">Mentre con le l'acclusa Circolaretta siamo liete di annunciar l’avvenuta elezione della nostra Onor.ma e Carissima Madre Maria Lucia Stoppani, La ringraziamo anche di tutto cuore del prezioso Suo scritto e delle bellissime immagini che V. Rev.za ebbe la bontà di inviarci prima della nostra deposizione.  </w:t>
      </w:r>
    </w:p>
    <w:p>
      <w:pPr>
        <w:pStyle w:val="Normal"/>
        <w:autoSpaceDE w:val="false"/>
        <w:ind w:right="1472" w:firstLine="708"/>
        <w:jc w:val="both"/>
        <w:rPr>
          <w:sz w:val="24"/>
        </w:rPr>
      </w:pPr>
      <w:r>
        <w:rPr>
          <w:sz w:val="24"/>
        </w:rPr>
        <w:t xml:space="preserve">Stia certo che non non La dimentichiamo nelle nostre povere operazioni; speriamo ch’Ella vorrà continuarci il favore della Sua paterna benevolenza e vorrà anche aggiungere quello di venire al Monastero, quando abbia un momento libero, a far la conoscenza della nostra nuova e già tanto cara Madre.  </w:t>
      </w:r>
    </w:p>
    <w:p>
      <w:pPr>
        <w:pStyle w:val="Normal"/>
        <w:autoSpaceDE w:val="false"/>
        <w:ind w:right="1472" w:firstLine="708"/>
        <w:jc w:val="both"/>
        <w:rPr>
          <w:sz w:val="24"/>
        </w:rPr>
      </w:pPr>
      <w:r>
        <w:rPr>
          <w:sz w:val="24"/>
        </w:rPr>
        <w:t xml:space="preserve">Implorando per Sua Carità e per noi la Sacerdotale sua Benedizione, con profondo ossequio e rinnovata espressione di viva riconoscenza, Le siamo   </w:t>
      </w:r>
    </w:p>
    <w:p>
      <w:pPr>
        <w:pStyle w:val="Normal"/>
        <w:autoSpaceDE w:val="false"/>
        <w:ind w:right="1472" w:firstLine="708"/>
        <w:jc w:val="both"/>
        <w:rPr>
          <w:sz w:val="24"/>
        </w:rPr>
      </w:pPr>
      <w:r>
        <w:rPr>
          <w:sz w:val="24"/>
        </w:rPr>
        <w:t xml:space="preserve">Umiliss.a e ind.a Figlia e Serva in nel N. S. </w:t>
      </w:r>
    </w:p>
    <w:p>
      <w:pPr>
        <w:pStyle w:val="Normal"/>
        <w:autoSpaceDE w:val="false"/>
        <w:ind w:left="708" w:right="1472" w:hanging="0"/>
        <w:jc w:val="both"/>
        <w:rPr>
          <w:sz w:val="24"/>
        </w:rPr>
      </w:pPr>
      <w:r>
        <w:rPr>
          <w:sz w:val="24"/>
        </w:rPr>
        <w:t>Suor Giuseppina Ant.a  Scazziga di V. S. Maria</w:t>
      </w:r>
    </w:p>
    <w:p>
      <w:pPr>
        <w:pStyle w:val="Normal"/>
        <w:autoSpaceDE w:val="false"/>
        <w:ind w:right="1472" w:firstLine="708"/>
        <w:jc w:val="both"/>
        <w:rPr>
          <w:sz w:val="24"/>
        </w:rPr>
      </w:pPr>
      <w:r>
        <w:rPr>
          <w:sz w:val="24"/>
        </w:rPr>
        <w:t xml:space="preserve">Dio sia benedetto! </w:t>
      </w:r>
    </w:p>
    <w:p>
      <w:pPr>
        <w:pStyle w:val="Normal"/>
        <w:autoSpaceDE w:val="false"/>
        <w:ind w:right="1472" w:firstLine="708"/>
        <w:jc w:val="both"/>
        <w:rPr>
          <w:sz w:val="24"/>
        </w:rPr>
      </w:pPr>
      <w:r>
        <w:rPr>
          <w:sz w:val="24"/>
        </w:rPr>
      </w:r>
    </w:p>
    <w:p>
      <w:pPr>
        <w:pStyle w:val="Normal"/>
        <w:autoSpaceDE w:val="false"/>
        <w:ind w:right="1472" w:firstLine="708"/>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7</w:t>
      </w:r>
    </w:p>
    <w:p>
      <w:pPr>
        <w:pStyle w:val="Normal"/>
        <w:autoSpaceDE w:val="false"/>
        <w:rPr>
          <w:b/>
          <w:b/>
          <w:bCs/>
          <w:sz w:val="24"/>
        </w:rPr>
      </w:pPr>
      <w:r>
        <w:rPr>
          <w:b/>
          <w:bCs/>
          <w:sz w:val="24"/>
        </w:rPr>
      </w:r>
    </w:p>
    <w:p>
      <w:pPr>
        <w:pStyle w:val="Normal"/>
        <w:autoSpaceDE w:val="false"/>
        <w:ind w:right="1472" w:firstLine="708"/>
        <w:jc w:val="both"/>
        <w:rPr>
          <w:sz w:val="24"/>
        </w:rPr>
      </w:pPr>
      <w:r>
        <w:rPr>
          <w:sz w:val="24"/>
        </w:rPr>
        <w:t xml:space="preserve">Viva + Gesù! </w:t>
      </w:r>
    </w:p>
    <w:p>
      <w:pPr>
        <w:pStyle w:val="Normal"/>
        <w:autoSpaceDE w:val="false"/>
        <w:ind w:left="5664" w:right="1472" w:firstLine="708"/>
        <w:jc w:val="both"/>
        <w:rPr/>
      </w:pPr>
      <w:r>
        <w:rPr>
          <w:sz w:val="24"/>
        </w:rPr>
        <w:t xml:space="preserve">21.6.’19   </w:t>
      </w:r>
    </w:p>
    <w:p>
      <w:pPr>
        <w:pStyle w:val="TextBody"/>
        <w:autoSpaceDE w:val="false"/>
        <w:ind w:right="1472" w:firstLine="708"/>
        <w:rPr/>
      </w:pPr>
      <w:r>
        <w:rPr/>
        <w:t>Per la Festa di S. Giovanni Battista mio piccolo Custode dell’amore, non mai  temere " Io sono il tuo Gesù ", sono l’amore che ama e desidera preparare le sorprese ai piccoli suoi Beniamini, parla mio piccolino, non aver paura, non importa se contraddetta verrà la tua parola e Gesù è l'amore che permette. Il nome di Giovanni non ti fu imposto a caso, ma dall’amore, quindi piccolo precursore devi essere dell’amore per preparare le vie all’amore. Sarà nelle burrasche, contrarietà, che Io renderò in te l'amore più forte e costante. Non esitare dunque, fammi entrare maggiormente nella tua piccola Congregazione,  ostacoli, difficoltà vi furon anche in principio quando donato il mio Cuore avevo ad una piccola Visitandina, ora con una benedizione speciale dalla Triade Divina affinché si presti sempre il piccolino all'opera divina dell'amore. Sia continuo il  cantico tuo di ringraziamento, gli ostacoli ancora si troveranno procurati dalle stesse anime mie consacrate, Io avverto i piccoli miei Beniamini e se fedeli saranno alla parola mia Divina si troveranno forti capaci a sostenere qualsiasi battaglia. L'amore mio dovrà trionfare e presto non ostante i grandi disordini e delitti che si trovano nel mondo, ma se purosa (?) sarà la purificazione, se giorni tristi e scuri dovrà la Chiesa attraversare dai piccoli potranno sempre essere abbreviati. Piccolo Custode dell'amore, eletto sei dalla Trinità SS. segretario dell’amore crocifisso e il tuo lavoro sia principalmente fatto in mezzo alle anime consacrate. Sì, non trascurar le secolari, ma dì quella parola presentati a quell’adunanza ove riuniti sono sacerdoti, scrivi quella parola senza timore, senza paura, per solo per far piacere all'amore, feconda e onnipotente renderò la tua parola, ma principalmente quando pronunciata sarà per un mio Sacerdote. Ho bisogno che si avvicinan maggiormente all’amore le anime mie consacrate perché è per mezzo di essi che deve trionfare nel mondo. Mio piccolo confidente, non ti spaventi la tua piccolezza, il tuo niente, ma ti sian di conforto e consolazione perchè tu pure potrai dire  Grandi cose operò per mezzo mio l'onnipotente, i piccoli fiori dell’amore, confidenza e abbandono, siano sempre a te vicini e vuota completamente il tuo cuore e fa posto alle grazie divine dell’amore. Mio piccolo segretario, aiuta il tuo Gesù a diffondere l’amore. Io stesso insegnerò e guiderò i tuoi passi. Santamente (?) fa che le anime, le famiglie, le congregazioni si consacrin al mio Cuore Dolcissimo ed Io accrescerò in essi sempre più l’amore e se pubbliche saranno le dimostrazioni d’amore al mio Cuore Dolcissimo e solenni, Io donerò grazie speciali ai Promotori, grazie d’amore e di luce divina. Mio piccolino, aiutami, solleva un po' il mio Cuore oppresso, schiacciato sotto il peso dell’amore, respinto dalle stesse dalle stesse anime mie consacrate. Io ho bisogno che si faccia conoscere l’amore, che si diffonda, questo è il tempo. Un dono la Triade Divina vuol farti perché suo piccolo Beniamino e ancora Maria SS., tienilo caro e prezioso, che dal Cielo presto avrai la spiegazione. L'Eterno Divin Padre è un figlio puro immacolato che ti dona, il tuo Gesù la cosa colorita dal Sangue suo Divino e lo Spirito Santo è la  collina senza profumo, ma forza e luce asse e co (?). Vista Maria Santissima l'immacolata a margherita piccolina senza profumo, ma forza e luce a sé è congiunta Maria SS., l’Immacolata e la bianca pura rosa dell’amore. Sii contento, il tuo Gesù.</w:t>
      </w:r>
    </w:p>
    <w:p>
      <w:pPr>
        <w:pStyle w:val="TextBody"/>
        <w:autoSpaceDE w:val="false"/>
        <w:rPr/>
      </w:pPr>
      <w:r>
        <w:rPr/>
      </w:r>
    </w:p>
    <w:p>
      <w:pPr>
        <w:pStyle w:val="TextBody"/>
        <w:autoSpaceDE w:val="false"/>
        <w:rPr/>
      </w:pPr>
      <w:r>
        <w:rPr/>
      </w:r>
    </w:p>
    <w:p>
      <w:pPr>
        <w:pStyle w:val="TextBody"/>
        <w:autoSpaceDE w:val="false"/>
        <w:rPr/>
      </w:pPr>
      <w:r>
        <w:rPr/>
      </w:r>
      <w:r>
        <w:br w:type="page"/>
      </w:r>
    </w:p>
    <w:p>
      <w:pPr>
        <w:pStyle w:val="TextBody"/>
        <w:autoSpaceDE w:val="false"/>
        <w:rPr>
          <w:b/>
          <w:b/>
          <w:bCs/>
        </w:rPr>
      </w:pPr>
      <w:r>
        <w:rPr>
          <w:b/>
          <w:bCs/>
        </w:rPr>
        <w:t>Auctores 47-98, cart. 4</w:t>
      </w:r>
    </w:p>
    <w:p>
      <w:pPr>
        <w:pStyle w:val="TextBody"/>
        <w:autoSpaceDE w:val="false"/>
        <w:rPr>
          <w:b/>
          <w:b/>
          <w:bCs/>
        </w:rPr>
      </w:pPr>
      <w:r>
        <w:rPr>
          <w:b/>
          <w:bCs/>
        </w:rPr>
      </w:r>
    </w:p>
    <w:p>
      <w:pPr>
        <w:pStyle w:val="TextBody"/>
        <w:autoSpaceDE w:val="false"/>
        <w:rPr>
          <w:b/>
          <w:b/>
          <w:bCs/>
        </w:rPr>
      </w:pPr>
      <w:r>
        <w:rPr>
          <w:b/>
          <w:bCs/>
        </w:rPr>
        <w:t>8</w:t>
      </w:r>
    </w:p>
    <w:p>
      <w:pPr>
        <w:pStyle w:val="Normal"/>
        <w:autoSpaceDE w:val="false"/>
        <w:ind w:right="1472" w:firstLine="708"/>
        <w:jc w:val="both"/>
        <w:rPr>
          <w:sz w:val="24"/>
        </w:rPr>
      </w:pPr>
      <w:r>
        <w:rPr>
          <w:sz w:val="24"/>
        </w:rPr>
        <w:t xml:space="preserve">Viva + Gesù !  </w:t>
      </w:r>
    </w:p>
    <w:p>
      <w:pPr>
        <w:pStyle w:val="Normal"/>
        <w:autoSpaceDE w:val="false"/>
        <w:ind w:right="1472" w:firstLine="708"/>
        <w:jc w:val="both"/>
        <w:rPr>
          <w:sz w:val="24"/>
        </w:rPr>
      </w:pPr>
      <w:r>
        <w:rPr>
          <w:sz w:val="24"/>
        </w:rPr>
        <w:t xml:space="preserve">Dalla Monastero della V. S. V. di Como, 6 luglio 1919 </w:t>
      </w:r>
    </w:p>
    <w:p>
      <w:pPr>
        <w:pStyle w:val="Normal"/>
        <w:autoSpaceDE w:val="false"/>
        <w:ind w:right="1472" w:firstLine="708"/>
        <w:jc w:val="both"/>
        <w:rPr>
          <w:sz w:val="24"/>
        </w:rPr>
      </w:pPr>
      <w:r>
        <w:rPr>
          <w:sz w:val="24"/>
        </w:rPr>
        <w:tab/>
        <w:t xml:space="preserve"> </w:t>
      </w:r>
    </w:p>
    <w:p>
      <w:pPr>
        <w:pStyle w:val="Normal"/>
        <w:autoSpaceDE w:val="false"/>
        <w:ind w:right="1472" w:firstLine="708"/>
        <w:jc w:val="both"/>
        <w:rPr>
          <w:sz w:val="24"/>
        </w:rPr>
      </w:pPr>
      <w:r>
        <w:rPr>
          <w:sz w:val="24"/>
        </w:rPr>
        <w:t xml:space="preserve">Reverendissimo Padre,  </w:t>
      </w:r>
    </w:p>
    <w:p>
      <w:pPr>
        <w:pStyle w:val="TextBody"/>
        <w:autoSpaceDE w:val="false"/>
        <w:ind w:right="1472" w:firstLine="708"/>
        <w:rPr/>
      </w:pPr>
      <w:r>
        <w:rPr/>
        <w:t xml:space="preserve">La nostra Onoratissima e Carissima Madre ci permette di pregarla di recarsi al Monastero, con tutto suo comodo, quando può disporre di qualche momento libero in nostro favore. Perdoni il disturbo ed aggradisca i nostri rispettosi ossequi. </w:t>
      </w:r>
    </w:p>
    <w:p>
      <w:pPr>
        <w:pStyle w:val="TextBody"/>
        <w:autoSpaceDE w:val="false"/>
        <w:ind w:right="1472" w:firstLine="708"/>
        <w:rPr/>
      </w:pPr>
      <w:r>
        <w:rPr/>
        <w:t xml:space="preserve">Voglia benedire l’ umiliss.a e indegna Figlia e Serva in  N. S.  </w:t>
      </w:r>
    </w:p>
    <w:p>
      <w:pPr>
        <w:pStyle w:val="Normal"/>
        <w:autoSpaceDE w:val="false"/>
        <w:ind w:right="1472" w:firstLine="708"/>
        <w:jc w:val="both"/>
        <w:rPr>
          <w:sz w:val="24"/>
        </w:rPr>
      </w:pPr>
      <w:r>
        <w:rPr>
          <w:sz w:val="24"/>
        </w:rPr>
        <w:t xml:space="preserve">Suor Giuseppina Antonietta Scazziga d. V. S. U.  </w:t>
      </w:r>
    </w:p>
    <w:p>
      <w:pPr>
        <w:pStyle w:val="TextBody"/>
        <w:autoSpaceDE w:val="false"/>
        <w:ind w:right="1472" w:firstLine="708"/>
        <w:rPr/>
      </w:pPr>
      <w:r>
        <w:rPr/>
        <w:t>Dio sia benedetto!</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t>9</w:t>
      </w:r>
    </w:p>
    <w:p>
      <w:pPr>
        <w:pStyle w:val="Normal"/>
        <w:autoSpaceDE w:val="false"/>
        <w:ind w:right="1472" w:firstLine="708"/>
        <w:jc w:val="both"/>
        <w:rPr>
          <w:sz w:val="24"/>
        </w:rPr>
      </w:pPr>
      <w:r>
        <w:rPr>
          <w:sz w:val="24"/>
        </w:rPr>
        <w:t xml:space="preserve">Viva + Gesù! </w:t>
      </w:r>
    </w:p>
    <w:p>
      <w:pPr>
        <w:pStyle w:val="Normal"/>
        <w:autoSpaceDE w:val="false"/>
        <w:ind w:left="5664" w:right="1472" w:firstLine="708"/>
        <w:jc w:val="both"/>
        <w:rPr>
          <w:sz w:val="24"/>
        </w:rPr>
      </w:pPr>
      <w:r>
        <w:rPr>
          <w:sz w:val="24"/>
        </w:rPr>
        <w:t xml:space="preserve">    </w:t>
      </w:r>
      <w:r>
        <w:rPr>
          <w:sz w:val="24"/>
        </w:rPr>
        <w:t xml:space="preserve">7. 7. 19 </w:t>
      </w:r>
    </w:p>
    <w:p>
      <w:pPr>
        <w:pStyle w:val="Normal"/>
        <w:autoSpaceDE w:val="false"/>
        <w:ind w:right="1472" w:firstLine="708"/>
        <w:jc w:val="both"/>
        <w:rPr>
          <w:sz w:val="24"/>
        </w:rPr>
      </w:pPr>
      <w:r>
        <w:rPr>
          <w:sz w:val="24"/>
        </w:rPr>
        <w:t>R  P.,</w:t>
      </w:r>
    </w:p>
    <w:p>
      <w:pPr>
        <w:pStyle w:val="TextBody"/>
        <w:autoSpaceDE w:val="false"/>
        <w:ind w:right="1472" w:firstLine="708"/>
        <w:rPr/>
      </w:pPr>
      <w:r>
        <w:rPr/>
        <w:t>Credi ancora maggiormente all’amore senza paure e esitazioni anche per ciò che riguarda la piccola mia e tua congregazione. L’Eletto  tu sei da Gesù per aprire una via d'amore, di luce e di grazie a queste anime a me tanto care, sì, non esitare perché di te  voglio servirmi appunto per la debolezza e impotenza tua, estesa sarà la missione tua, ma portato, guidato sempre sarai dalla grazia mia divina e dall’amore che aumenterà sempre più in te a maggior della tua fede e confidenza. Togliere voglio per mezzo tuo tutto ciò che m’ingombra ai disegni divini, levando ogni polvisco onde possa depositarvi le mie grazie e i doni preziosi del mio amore. Offriti pure continuamente  unito al tuo Gesù all'Eterno mio Divin Padre per la  gloria Sua e per gl’interessi della Santa Chiesa, ma sappi ancora che tu dovrai essere il mio piccolo segretario nascosto, il piccolo riformatore segreto della piccola tua congregazione, tu dovrai come portare la forza, la luce, forza per portare  e prima ancora accettare la croce, che verrà presentata essendo questo il primo dono che faccio agli ordini, congregazioni e alle anime, alle quali ho dei disegni speciali, luce perché la riconoscan che se indirettamente sempre  però donata o  permessa da Gesù. Oh! Il  grande dono della croce e come poche sono le anime che lo comprendono, e purtroppo anche le mie più care, le consacrate,  la croce è come la porta principale del mio amore, delle grazie e dei doni preziosi; sì questa è la porta di sicurezza, non vi può essere illusione. Io ho bisogno di trovare anime che si prestano per l'opera divina del mio amore e per chiedere il loro consenso dono la croce, che se generosamente l’accettano, anche senza l'entusiasmo, allora ecco trovata un'anima che mi servirà  come piccolo strumento del mio amore e misericordia e unirmi, congiungere potrà i fili dell'amore da una parte all'altra. Piccolo mio Custode di te voglio servirmi, per attirarmi, unirmi di più le anime consacrate ed in in modo speciale la tua piccola congregazione; grande, divino è il compito che ad essa voglio affidare, ma tu devi congiungermi più intimamente ad essa, unirmi più fortemente per mezzo dell’amore e confidenza che tu devi sempre crescere in queste; non temere, sempre ti starò nascosto il terrò nascosto e fecondo sarà il tuo lavoro, non badare ai sacrifici, agli ostacoli che potrài incontrarvi; questi ti sian solo come punti d’assicurazione della mia divina parola e forza a sempre continuare, mai devi fermarti nell'opera mia divina, perché sarebbe come un fermare le grazie mie elette che donare voglio alla mia Chiesa, alle anime per mezzo tuo. Mio piccolo Custode lasciami  formare con te una unione ancora più intima e l'unione formata sia coll’amore col tuo Gesù crocifisso. Grazie, mio piccolo segretario, dì pure che Io l'amo tenerissimente, che credo ancora di più all’amore e la confidenza sia illimitata, perché visitando voglio con una visita, tutta speciale e particolare, di grazie e d'amore e di luce. Dì ancora che entrar vuole l’ amore ancora di più nell’ordine suo; si cerca Dio da lontano e con paura e timore; invece Io sono vicino e aspetto; appena che mi si chiami, che le anime s’intrattengon con famigliarità che domandan con amore e confidenza, nè posso più di manifestare al mondo le mie tenerezze, e dico grazie alle anime che mi lasciano fare e che l'amore possa operare, essendo il mio Cuore, come oppresso; ancora una parolina per il tuo Gesù, che la parola sua renderla voglio onnipotente, giacchè così operar voglio nel mondo, nella mia Chiesa e servirmi voglio di piccoli inatti strumenti, piccoli minuti, ma amati d’un amore infinito da Gesù, l’Angelo consolatore, tutto sarà a lui vicino, è Gesù che glielo manda affinché si introduca sempre più nella via, che se ora sembrerà per lui un po' tenebrosa, presto diverrà luminosa.</w:t>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b/>
          <w:b/>
          <w:bCs/>
        </w:rPr>
      </w:pPr>
      <w:r>
        <w:rPr>
          <w:b/>
          <w:bCs/>
        </w:rPr>
        <w:t>10</w:t>
      </w:r>
    </w:p>
    <w:p>
      <w:pPr>
        <w:pStyle w:val="TextBody"/>
        <w:autoSpaceDE w:val="false"/>
        <w:ind w:right="1472" w:firstLine="708"/>
        <w:rPr/>
      </w:pPr>
      <w:r>
        <w:rPr/>
        <w:t>Viva + Gesù</w:t>
      </w:r>
    </w:p>
    <w:p>
      <w:pPr>
        <w:pStyle w:val="TextBody"/>
        <w:autoSpaceDE w:val="false"/>
        <w:rPr/>
      </w:pPr>
      <w:r>
        <w:rPr>
          <w:b/>
          <w:bCs/>
        </w:rPr>
        <w:tab/>
        <w:tab/>
        <w:tab/>
        <w:tab/>
        <w:tab/>
        <w:tab/>
        <w:tab/>
        <w:tab/>
        <w:tab/>
        <w:tab/>
      </w:r>
      <w:r>
        <w:rPr/>
        <w:t>10.7.’19</w:t>
      </w:r>
    </w:p>
    <w:p>
      <w:pPr>
        <w:pStyle w:val="Rientrocorpodeltesto2"/>
        <w:rPr/>
      </w:pPr>
      <w:r>
        <w:rPr>
          <w:sz w:val="24"/>
        </w:rPr>
        <w:t xml:space="preserve">Mio piccolo Custode dell'amore, sì che voglio dirti una parola d' assicurazione dell’operar tuo e se tanto ti chiedo, non mai rifiutarti  perché d’amore, grazie, e aiuti divini ti circondo, fidati più ancora del tuo Gesù, non voler esitare, ma entra nel vasto campo che ti metterò innanzi, sta pur certo che non c'è soddisfazione tua, ma volontà mia, e sia in te grande la confidenza e l'abbandono perché punti un po' oscuri dovrai attraversare, giacché eletto hai per tuo modello Gesù crocifisso, ma se forte sarà nella fede, non credere cioè (costi quanto costi) all’amore, non esitare, ma fidarti ed  abbandonarti completamente, non rimarranno per te paurosi e dolorosi questi momenti perché li vedrai attraverso l’amore, ama l’essere disprezzato, contrariato, e se l'amore vuole anche calunniato, questa è la sicurezza del esito felice d'ogni intrapresa cominciata per Gesù, ma permetti che ti dica una parolina “ Gesù taceva “, questo è il  punto che io voglio donarti come soggetto delle tue meditazioni, accettalo  piccolo del mio Cuore, che ti renderà sempre più forte e sicuro ad operare secondo il mio beneplacito. Vasto, ho detto che dev’essere il tuo campo, ch’Io stesso ti ho assegnato, non temere, accompagnato sempre sei dall’onnipotente e l’assentarti per portare la luce, la pace a quelle anime, non averrà del lavoro tuo cominciato nessuna conseguenza, anzi l'assenza tua per un fine sì santo  e grande grande, (che svolger non potrebbe una creatura senza un aiuto non solo ordinario ma divino e straordinario) non farà altro che profumare di grazie segrete  e divine questo tuo ricovero, sì perché io stesso dirigerlo voglio, segnare voglio in una maniera, non visibile, perché sarebbe una cosa straordinaria, ma sensibile ora operar voglio nel mondo per mezzo delle anime mie dilette cose straordinarie sì, ma velate devon essere dall’ordinario. Piccolo mio Custode, entra sempre più nella via dell'amore e taglia i fili di cui sei circondato e queste sono le paure, le incertezze, esitazioni, perché temere del tuo Gesù? Oh! Se tu sapessi quanto Io t’amo, andresti avanti un po’ più con slancio, quand'anche per un supposto (e questo non può avvenire operando per far piacere a Gesù e per puro amore) tu sbagliassi, penso Io ad aggiustare, anzi a mettere le cose più bene di prima, e sai che al tuo Gesù piace anche giocare permettendo a posta uno sbaglio per fare essere un lavoro più bello e abbia l'impronta divina, avanti dunque con coraggio e costanza, sii fedele allo Spirito Divino che rivestirti vuole dei suoi doni e lumi celesti, accetta ed eseguisci prontamente le benché minime ispirazioni, perché è come un esercizio che detti renderà sempre più forte e maggiore l'impressione e distinta dolce e soave la sua voce. Parla, scrivi, opera sempre per l’amore e con una sicurezza, fa tutto per assecondare, per fare piacere all'amore. Entra in quel mio piccolo nido in nome Mio, parla ciò che l'amore ti suggerirà e la tua parola accompagnata sia sempre dall'amore e confidenza, tu li conosci semai i gusti del tuo Gesù e sai il motivo con cui il nemico turba le anime, ma qualche cosa ti voglio dire in particolare, servirà per tua consolazione. Fatica fanno quelle anime che voglion sottrarsi dalla croce e la croce in questi tempi è il dono che faccio maggiormente alle anime consacrate, alle comunità che Io amo. Il nemico prende come piede in una Comunità inosservante che trascura con avvertenza e negligenza la benché minima osservanza e dei disordini e funeste conseguenze avvengono, non trovare il motivo, sembrano cose, avvenimenti inerenti a tutto questo, e invece il nemico lavora e sempre nella parte più debole; questo ti servirà per istruzione in altri tempi. Lo scoraggiamento combatti più che puoi, il parlare in particolare, criticando le disposizioni dell'ubbidienza, sian fedelissimi nell’osservanza del silenzio e della carità non si avrà mai parlato abbastanza. Oh! se le anime fossero comprese del proprio niente peccaminoso e nel medesimo tempo si gettassero nelle braccia di Gesù con una confidenza illimitata, come avanzerebber nella via della perfezione, mio piccolino diffondi e fa conoscere il piccolo tesoro del </w:t>
      </w:r>
      <w:r>
        <w:rPr>
          <w:i/>
          <w:iCs/>
          <w:sz w:val="24"/>
        </w:rPr>
        <w:t>Vademecum</w:t>
      </w:r>
      <w:r>
        <w:rPr>
          <w:sz w:val="24"/>
        </w:rPr>
        <w:t xml:space="preserve"> alle anime mie consacrate.</w:t>
      </w:r>
    </w:p>
    <w:p>
      <w:pPr>
        <w:pStyle w:val="TextBody"/>
        <w:autoSpaceDE w:val="false"/>
        <w:rPr>
          <w:b/>
          <w:b/>
          <w:bCs/>
          <w:sz w:val="24"/>
        </w:rPr>
      </w:pPr>
      <w:r>
        <w:rPr>
          <w:b/>
          <w:bCs/>
          <w:sz w:val="24"/>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r>
      <w:r>
        <w:br w:type="page"/>
      </w:r>
    </w:p>
    <w:p>
      <w:pPr>
        <w:pStyle w:val="Normal"/>
        <w:autoSpaceDE w:val="false"/>
        <w:ind w:right="1472" w:hanging="0"/>
        <w:jc w:val="both"/>
        <w:rPr>
          <w:b/>
          <w:b/>
          <w:bCs/>
          <w:sz w:val="24"/>
        </w:rPr>
      </w:pPr>
      <w:r>
        <w:rPr>
          <w:b/>
          <w:bCs/>
          <w:sz w:val="24"/>
        </w:rPr>
        <w:t>Auctores 47-98, cart. 5</w:t>
      </w:r>
    </w:p>
    <w:p>
      <w:pPr>
        <w:pStyle w:val="Normal"/>
        <w:autoSpaceDE w:val="false"/>
        <w:ind w:right="1472" w:hanging="0"/>
        <w:jc w:val="both"/>
        <w:rPr>
          <w:b/>
          <w:b/>
          <w:bCs/>
          <w:sz w:val="24"/>
        </w:rPr>
      </w:pPr>
      <w:r>
        <w:rPr>
          <w:b/>
          <w:bCs/>
          <w:sz w:val="24"/>
        </w:rPr>
      </w:r>
    </w:p>
    <w:p>
      <w:pPr>
        <w:pStyle w:val="Normal"/>
        <w:autoSpaceDE w:val="false"/>
        <w:ind w:right="1472" w:hanging="0"/>
        <w:jc w:val="both"/>
        <w:rPr>
          <w:b/>
          <w:b/>
          <w:bCs/>
          <w:sz w:val="24"/>
        </w:rPr>
      </w:pPr>
      <w:r>
        <w:rPr>
          <w:b/>
          <w:bCs/>
          <w:sz w:val="24"/>
        </w:rPr>
        <w:t>11</w:t>
      </w:r>
    </w:p>
    <w:p>
      <w:pPr>
        <w:pStyle w:val="Normal"/>
        <w:autoSpaceDE w:val="false"/>
        <w:ind w:right="1472" w:hanging="0"/>
        <w:jc w:val="both"/>
        <w:rPr>
          <w:b/>
          <w:b/>
          <w:bCs/>
          <w:sz w:val="24"/>
        </w:rPr>
      </w:pPr>
      <w:r>
        <w:rPr>
          <w:b/>
          <w:bCs/>
          <w:sz w:val="24"/>
        </w:rPr>
      </w:r>
    </w:p>
    <w:p>
      <w:pPr>
        <w:pStyle w:val="Heading1"/>
        <w:autoSpaceDE w:val="false"/>
        <w:ind w:right="1472" w:hanging="0"/>
        <w:rPr>
          <w:lang w:val="it-IT"/>
        </w:rPr>
      </w:pPr>
      <w:r>
        <w:rPr>
          <w:lang w:val="it-IT"/>
        </w:rPr>
        <w:tab/>
        <w:t>Viva+Gesù!</w:t>
      </w:r>
    </w:p>
    <w:p>
      <w:pPr>
        <w:pStyle w:val="Normal"/>
        <w:autoSpaceDE w:val="false"/>
        <w:ind w:right="1472" w:hanging="0"/>
        <w:jc w:val="both"/>
        <w:rPr>
          <w:sz w:val="24"/>
        </w:rPr>
      </w:pPr>
      <w:r>
        <w:rPr>
          <w:sz w:val="24"/>
        </w:rPr>
        <w:tab/>
        <w:t>Dal Monastero della Visitazione S. Maria di Como, 4 Settembre 1919</w:t>
      </w:r>
    </w:p>
    <w:p>
      <w:pPr>
        <w:pStyle w:val="Normal"/>
        <w:autoSpaceDE w:val="false"/>
        <w:ind w:right="1472" w:hanging="0"/>
        <w:jc w:val="both"/>
        <w:rPr>
          <w:sz w:val="24"/>
        </w:rPr>
      </w:pPr>
      <w:r>
        <w:rPr>
          <w:sz w:val="24"/>
        </w:rPr>
        <w:tab/>
        <w:t>Reverendissimo Padre,</w:t>
      </w:r>
    </w:p>
    <w:p>
      <w:pPr>
        <w:pStyle w:val="Normal"/>
        <w:autoSpaceDE w:val="false"/>
        <w:ind w:right="1472" w:hanging="0"/>
        <w:jc w:val="both"/>
        <w:rPr>
          <w:sz w:val="24"/>
        </w:rPr>
      </w:pPr>
      <w:r>
        <w:rPr>
          <w:sz w:val="24"/>
        </w:rPr>
        <w:tab/>
        <w:t>Veniamo umilmente, a nome della nostra Onor.ma Madre, a chiederle un favore, un grande favore.</w:t>
      </w:r>
    </w:p>
    <w:p>
      <w:pPr>
        <w:pStyle w:val="Normal"/>
        <w:autoSpaceDE w:val="false"/>
        <w:ind w:right="1472" w:hanging="0"/>
        <w:jc w:val="both"/>
        <w:rPr>
          <w:sz w:val="24"/>
        </w:rPr>
      </w:pPr>
      <w:r>
        <w:rPr>
          <w:sz w:val="24"/>
        </w:rPr>
        <w:tab/>
        <w:t>Vorrebbe V. Reverenza avere la bontà di predicare i SS. Esercizi alla nostra Comunità, o nel corrente mese, o nel prossimo Ottobre? Sembra che sia Gesù Buono che lo desideri, perché ha fatto sì che il Rever.do Padre Gesuita, sul quale si contava fin dallo scorso Aprile, non potesse venire.</w:t>
      </w:r>
    </w:p>
    <w:p>
      <w:pPr>
        <w:pStyle w:val="Normal"/>
        <w:autoSpaceDE w:val="false"/>
        <w:ind w:right="1472" w:hanging="0"/>
        <w:jc w:val="both"/>
        <w:rPr>
          <w:sz w:val="24"/>
        </w:rPr>
      </w:pPr>
      <w:r>
        <w:rPr>
          <w:sz w:val="24"/>
        </w:rPr>
        <w:tab/>
        <w:t>Non dica di no, Reverendo Padre; vedrà che se riuscirà a farci divenir buone, pregheremo poi tanto per Lei e per le sue sante intenzioni.</w:t>
      </w:r>
    </w:p>
    <w:p>
      <w:pPr>
        <w:pStyle w:val="Normal"/>
        <w:autoSpaceDE w:val="false"/>
        <w:ind w:right="1472" w:hanging="0"/>
        <w:jc w:val="both"/>
        <w:rPr>
          <w:sz w:val="24"/>
        </w:rPr>
      </w:pPr>
      <w:r>
        <w:rPr>
          <w:sz w:val="24"/>
        </w:rPr>
        <w:tab/>
        <w:t>La nostra carissima Madre le presenta a nostro mezzo i suoi religiosi ossequi; noi vi uniamo i nostri umili rispetti, pregandola a volerci accordare la sua Benedizione.</w:t>
      </w:r>
    </w:p>
    <w:p>
      <w:pPr>
        <w:pStyle w:val="Normal"/>
        <w:autoSpaceDE w:val="false"/>
        <w:ind w:right="1472" w:hanging="0"/>
        <w:jc w:val="both"/>
        <w:rPr/>
      </w:pPr>
      <w:r>
        <w:rPr>
          <w:sz w:val="24"/>
        </w:rPr>
        <w:tab/>
        <w:t>D. V. Rev.za umiliss.a ind.a Figlia e Serva in N. S.</w:t>
      </w:r>
    </w:p>
    <w:p>
      <w:pPr>
        <w:pStyle w:val="Normal"/>
        <w:autoSpaceDE w:val="false"/>
        <w:ind w:right="1472" w:hanging="0"/>
        <w:jc w:val="both"/>
        <w:rPr>
          <w:sz w:val="24"/>
        </w:rPr>
      </w:pPr>
      <w:r>
        <w:rPr>
          <w:sz w:val="24"/>
        </w:rPr>
        <w:tab/>
        <w:t>Suor Giuseppina Antonietta Scazziga  d. V. S. M.</w:t>
      </w:r>
    </w:p>
    <w:p>
      <w:pPr>
        <w:pStyle w:val="Normal"/>
        <w:autoSpaceDE w:val="false"/>
        <w:ind w:right="1472" w:hanging="0"/>
        <w:jc w:val="both"/>
        <w:rPr>
          <w:sz w:val="24"/>
        </w:rPr>
      </w:pPr>
      <w:r>
        <w:rPr>
          <w:sz w:val="24"/>
        </w:rPr>
        <w:tab/>
        <w:t>Dio sia benedetto!</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12</w:t>
      </w:r>
    </w:p>
    <w:p>
      <w:pPr>
        <w:pStyle w:val="Heading2"/>
        <w:ind w:right="1472" w:firstLine="708"/>
        <w:rPr/>
      </w:pPr>
      <w:r>
        <w:rPr/>
        <w:t xml:space="preserve">Viva + Gesù </w:t>
      </w:r>
    </w:p>
    <w:p>
      <w:pPr>
        <w:pStyle w:val="TextBody"/>
        <w:autoSpaceDE w:val="false"/>
        <w:rPr/>
      </w:pPr>
      <w:r>
        <w:rPr/>
        <w:tab/>
        <w:tab/>
        <w:tab/>
        <w:tab/>
        <w:tab/>
        <w:tab/>
        <w:tab/>
        <w:tab/>
        <w:tab/>
        <w:t>3.10.19</w:t>
      </w:r>
    </w:p>
    <w:p>
      <w:pPr>
        <w:pStyle w:val="TextBody"/>
        <w:autoSpaceDE w:val="false"/>
        <w:ind w:right="1472" w:firstLine="708"/>
        <w:rPr/>
      </w:pPr>
      <w:r>
        <w:rPr/>
        <w:t>Piccolo mio custode non voler esitare. Non temere è il tuo Gesù che vuol farti avvicinare a Lui sempre più, e arricchirti di nuove grazie e favori. Io da te non voglio, che tu abbia a credere sempre e ciecamente all’amore, non lasciando perdere le divine mie grazie per piccole che ti sembrano e questa in modo speciale lo vorrei dire alla mia e tua piccola Congregazione, Io ho dei grandi disegni su essa, ma bisogna che sian tutti più fedeli, si rinnovino nel primitivo spirito, essendo entrato un po’ lo spirito  del mondo, della scienza e del sapere, vale a dire della superbia. Io desidero, anzi lo voglio, lo spirito di povertà, umiltà e piccolezza, affinché possa mettervi il deposito del mio amore e delle mie grazie, e perché temi parlare? Perché hai paura e non sei dunque sicuro dell’amore del tuo Gesù? Io ti voglio avvicinare, unire ancor più al mio amore e cioè internarti ben adentro nel mio cuore, ma ho bisogno che la tua fede aumenti sempre più, credere all’amore, anche nelle operazioni dolorose con una confidenza illimitata; fanne tesoro delle divine parole, e ringrazia il tuo Gesù che d’amore vuol sempre più circondarti accompagnato dalle grazie sue preziose. Piccolo custode, Io ti ripeto quelle dolci parole e cioè voglio scolpirle nel tuo cuore “ Mio Figlio pensa a Me. Oh! Io penserò a te “. Mettimi come Direttore e Direttrice Maria Immacolata e dì che allora potrai temere, l’onnipotenza e misericordia divina vuol manifestarsi attorno a te in un modo divino e meraviglioso, ma tu devi lasciare fare, credere sempre in ogni avvenimento e incontro all’amore e lascia fare al tuo Gesù che nulla lascia incompleto e le opere sue, ciò che riguarda alle anime ha una cura tutta speciale, tutta d’amore. Oh! Se le anime comprendessero maggiormente questo punto come vedrebbero e presto il frutto delle loro fatiche, appoggiarsi maggiormente a Gesù, e lasciarlo fare. Mio figlio, pensa a Me, solo de’ miei interessi, fare come uno scambio, divini sono i miei interessi e d’amore, divina così rimane la missione tua, lasciati dunque e come un bambino dall’amore portare, e quando si farà sentire la tua debolezza e incapacità, godi e ringrazia il tuo Gesù, il quale vuole servirsi di te per manifestare al mondo la divina sua onnipotenza. Io ho bisogno di piccoli impotenti, di poveri niente, ma che si lascian rivestire sempre più dall’amore e confidenza, umiltà, senza questa non è vera umiltà. Sì, quando tutto sembrerà avvolto nelle tenebre, la luce ricoperta come d’un velo, non temere perché ai piccoli sempre sarà donato quel raggio di luce e sicurezza, non negare mai nulla all’amore, qualunque sacrificio ciò ti costasse, ma sempre avanti ti sia l’amore tuo crocifisso. Io ti voglio unire a quest’amore in un modo tutto speciale, intimo e divino, ma quest’unione ti sarà forza e luce e camminerai anche attraverso ai rovi e alle spine, giacchè avanti avrai la croce e le spine del tuo Diletto. Grandi grazie Io voglio farti ancora, ma credere devi più fortemente all’amore, non stancarti, di sentire queste parole, perché dette sono dal tuo Gesù, il quale è premuroso di comunicare l’amore e le grazie alle sue creature e de’ suoi diletti vuol servirsi per far questo, di te piccolo mio Custode in un modo speciale per far conoscere amare e ricopiare sempre più l’amore crocifisso. Non al martirio d’amore  Io t’invito perché ai grandi è donato il martirio, ma ai miei piccini è lo sposalizio che voglio far fare loro coll’amore, unione cioè colla SS. Trinità. Ed è al 15 di questo mese, festa della mia serva fedele Teresa, che unirti voglio mio Piccolo Diletto alla Trinità SS. L’anello d’amore ti sarà donato dall’Eterno Divin Padre, anello di grazie che se fedele sarà come il principio d’una catena di grazie, ( avanti, non esitare ). Il tuo Gesù sempre è il tesoro prezioso che ti dona d’amore alla sofferenza al dolore, la croce, ma nel medesimo tempo si offre come il tuo Cireneo, baciala e abbracciala, perché d’amore e confidenza è composta e rendila sempre più bella, col mantenerlo in questi due doni, infine è la corona che ti vien dallo S. Santo donata, con una pure d’amore, di luce e di costanza, nel creder sempre più all’amore e tutto ti sarà donato per mezzo di Maria SS. Immacolata che ti farà dono del manto suo d’amore e t’accompagnerà alla S. Maes.</w:t>
      </w:r>
    </w:p>
    <w:p>
      <w:pPr>
        <w:pStyle w:val="TextBody"/>
        <w:autoSpaceDE w:val="false"/>
        <w:rPr/>
      </w:pPr>
      <w:r>
        <w:rPr/>
      </w:r>
    </w:p>
    <w:p>
      <w:pPr>
        <w:pStyle w:val="TextBody"/>
        <w:autoSpaceDE w:val="false"/>
        <w:rPr>
          <w:b/>
          <w:b/>
          <w:bCs/>
        </w:rPr>
      </w:pPr>
      <w:r>
        <w:rPr>
          <w:b/>
          <w:bCs/>
        </w:rPr>
      </w:r>
    </w:p>
    <w:p>
      <w:pPr>
        <w:pStyle w:val="TextBody"/>
        <w:autoSpaceDE w:val="false"/>
        <w:rPr>
          <w:b/>
          <w:b/>
          <w:bCs/>
        </w:rPr>
      </w:pPr>
      <w:r>
        <w:rPr>
          <w:b/>
          <w:bCs/>
        </w:rPr>
      </w:r>
    </w:p>
    <w:p>
      <w:pPr>
        <w:pStyle w:val="TextBody"/>
        <w:autoSpaceDE w:val="false"/>
        <w:rPr>
          <w:b/>
          <w:b/>
          <w:bCs/>
        </w:rPr>
      </w:pPr>
      <w:r>
        <w:rPr>
          <w:b/>
          <w:bCs/>
        </w:rPr>
        <w:t>13</w:t>
      </w:r>
    </w:p>
    <w:p>
      <w:pPr>
        <w:pStyle w:val="TextBody"/>
        <w:autoSpaceDE w:val="false"/>
        <w:ind w:right="1472" w:firstLine="708"/>
        <w:rPr/>
      </w:pPr>
      <w:r>
        <w:rPr/>
        <w:t>II°</w:t>
      </w:r>
    </w:p>
    <w:p>
      <w:pPr>
        <w:pStyle w:val="TextBody"/>
        <w:autoSpaceDE w:val="false"/>
        <w:ind w:right="1472" w:firstLine="708"/>
        <w:rPr/>
      </w:pPr>
      <w:r>
        <w:rPr/>
        <w:t>Viva + Gesù!</w:t>
      </w:r>
    </w:p>
    <w:p>
      <w:pPr>
        <w:pStyle w:val="TextBody"/>
        <w:autoSpaceDE w:val="false"/>
        <w:ind w:right="1472" w:firstLine="708"/>
        <w:rPr/>
      </w:pPr>
      <w:r>
        <w:rPr/>
        <w:tab/>
        <w:tab/>
        <w:tab/>
        <w:tab/>
        <w:tab/>
        <w:tab/>
        <w:tab/>
        <w:tab/>
        <w:t>4.10.19</w:t>
      </w:r>
    </w:p>
    <w:p>
      <w:pPr>
        <w:pStyle w:val="TextBody"/>
        <w:autoSpaceDE w:val="false"/>
        <w:ind w:right="1472" w:firstLine="708"/>
        <w:rPr/>
      </w:pPr>
      <w:r>
        <w:rPr/>
        <w:t xml:space="preserve">Piccolo Custode dell’amore, lasciati da Maria presentarti davanti alla SS. Trinità come un piccolo bianco fiorellino, il quale aspetta appena la rugiada divina del puro amore, vita tutta nuova dev’esser e dopo questo mistico sposalizio, vita cioè tutta d’amore di grazie e di luce, non temere, inoltrati ben adentro nelle parole mie divine e credi che tuo è il decalogo della più alta perfezione e in te e attorno a te lo vedrai svolgersi, nella sua pienezza, Io non posso far grazie alle anime, perché non credon all’onnipotenza del mio amore, il mio Cuore mancherà di potenza, quando l’anima mancherà di confidenza. E perché vuoi tu star lontano dal tuo Gesù, tu sei un mio piccolo Beniamino, che ogni potere hai sul Cuore mio Divino, ma sappiam valere di più e non lasciar perdere nessuna grazia, nessuna parola divina, te d’amor rivestir voglio, i miei diletti in modo speciale, tu piccolo del mio cuore rivestito sarai d’un amore puro arma particolare di Gesù, ma Gesù Crocifisso: ama quest’amore divino, adora ringrazia e bacia sempre e in ogni momento l’Adorabilissima sua Santa Volontà, pochi sono gli amanti riconoscenti delle Adorabili Volontà e disegni divini e invece il </w:t>
      </w:r>
      <w:r>
        <w:rPr>
          <w:i/>
          <w:iCs/>
        </w:rPr>
        <w:t>Fiat</w:t>
      </w:r>
      <w:r>
        <w:rPr/>
        <w:t xml:space="preserve"> Io lo vorrei continuamente sulle labbra de’ miei diletti, </w:t>
      </w:r>
      <w:r>
        <w:rPr>
          <w:i/>
          <w:iCs/>
        </w:rPr>
        <w:t xml:space="preserve">Ecce, Fiat, </w:t>
      </w:r>
      <w:r>
        <w:rPr/>
        <w:t>Grazie ecco ciò che l’amore chiede, domanda ai piccoli del suo Cuore. Avanti sempre con coraggio e sia tutto fatto per l’amore, per puro amore e dirigi su questa ciò quello che a te affido, amore e confidenza. Io voglio renderti un valente Professore, un Apostolo dell’amore e confidenza congiunto all’abbandono e più da ciò sarai rivestito, potrai donare alle anime. Il perfetto abbandono, quanto è necessario in questo tempo nelle anime, un abbandono totale alla Santa volontà, un bambino non si riposa tranquillo tra le braccia della mamma sua? Ebbene quest’abbandono Io lo vorrei d’ogni anima coll’amore del suo Dio, entra sempre più piccolo del mio Cuore che altri seguiranno le orme tue; “ Io ho un Dio che è tutto mio “, fatti sempre più tue queste parole, perché con un Dio a tua disposizione cosa ti può mancare? Ora non è compito il tuo lavoro, ancora dovrai lavorare per l’amore, ma sempre ti si renderà più dolce se crederai sempre, in qualsiasi avvenimento e circostanza e se ogni potere tu hai sul mio Cuore, Gesù Crocifisso sarà per te luce e fortezza, questo dovrà esserlo in tutto il mondo, ma ora principierà co’ suoi diletti e tu come piccolo Custode devi essere uno dei primi, dei più fortunati. Piccolo mio Diletto fa che attorno a te s’aggiri sempre più il delicato e soave profumo della violetta, Io ho bisogno di trovare del terreno pronto per seminarvi le mie grazie e i divini tesori dell’amore, preparati, dev’essere nell’umiltà e allora il Divin Seminatore potrà compiere l’opera sua, anime piccoline, sconosciute, nel mondo sia fatto conoscere la preziosità della violetta, la virtù tanto cara e tanto da Gesù e Maria praticata. L’umiltà è la calamità delle mie più grandi grazie, la chiave ove possono aprire ed entrare liberamente nella porta dei divini tesori, ma un’umiltà accompagnata dall’amore e dalla confidenza illimitata, guidami anime, guidane tante su questa dolce via, la tua parola, la renderò sempre più onnipotente ed efficace nei cuori, ma tu credi, non far torto all’amore col dubitare. Piccolo del mio Cuore, un grande, un forte protettore voglio donarti, il Santo cioè della festa, fedele mio Servo Francesco, grande fu nella sua piccolezza e povertà, e forte nell’amore e questi doni tu potrai acquistare sempre più per mezzo suo. Grande è il potere de’ miei Santi, ma bisogna domandare a Gesù per la loro intercessione, Io voglio glorificarli sempre più e unirli alle anime qui sulla terra in un modo tutto speciale, formare un’unione intima, coi Santi e ancora colle anime sofferenti, come dimenticare la missione speciale che t’avevo affidato verso queste anime dilette, tanto care al mio Cuore, la piccola tua Congregazione dovrebbe essere maggiormente sollevatrice delle anime sofferenti, Essa ha tra le fiamme molti figli, molti loro confratelli e aspettano i loro suffragi, esattezza nei loro benché minimi doveri, fedelissima fedeltà nelle piccole cose, operare più rettamente, quanta vanità, stima, amore proprio; “ Almeno voi che potete, che ancora siete in tempo, risparmiatevi da queste tremende pene e sollevateci colla ripa…….(fine )</w:t>
      </w:r>
    </w:p>
    <w:p>
      <w:pPr>
        <w:pStyle w:val="TextBody"/>
        <w:autoSpaceDE w:val="false"/>
        <w:rPr/>
      </w:pPr>
      <w:r>
        <w:rPr/>
      </w:r>
    </w:p>
    <w:p>
      <w:pPr>
        <w:pStyle w:val="TextBody"/>
        <w:autoSpaceDE w:val="false"/>
        <w:rPr/>
      </w:pPr>
      <w:r>
        <w:rPr/>
      </w:r>
    </w:p>
    <w:p>
      <w:pPr>
        <w:pStyle w:val="TextBody"/>
        <w:autoSpaceDE w:val="false"/>
        <w:rPr/>
      </w:pPr>
      <w:r>
        <w:rPr/>
      </w:r>
    </w:p>
    <w:p>
      <w:pPr>
        <w:pStyle w:val="Normal"/>
        <w:ind w:right="1472" w:hanging="0"/>
        <w:jc w:val="both"/>
        <w:rPr>
          <w:b/>
          <w:b/>
          <w:bCs/>
          <w:sz w:val="24"/>
        </w:rPr>
      </w:pPr>
      <w:r>
        <w:rPr>
          <w:b/>
          <w:bCs/>
          <w:sz w:val="24"/>
        </w:rPr>
        <w:t>14</w:t>
      </w:r>
    </w:p>
    <w:p>
      <w:pPr>
        <w:pStyle w:val="Normal"/>
        <w:ind w:right="1472" w:hanging="0"/>
        <w:jc w:val="both"/>
        <w:rPr>
          <w:b/>
          <w:b/>
          <w:bCs/>
          <w:sz w:val="24"/>
        </w:rPr>
      </w:pPr>
      <w:r>
        <w:rPr>
          <w:b/>
          <w:bCs/>
          <w:sz w:val="24"/>
        </w:rPr>
      </w:r>
    </w:p>
    <w:p>
      <w:pPr>
        <w:pStyle w:val="Heading1"/>
        <w:ind w:right="1472" w:firstLine="708"/>
        <w:rPr>
          <w:lang w:val="it-IT"/>
        </w:rPr>
      </w:pPr>
      <w:r>
        <w:rPr>
          <w:lang w:val="it-IT"/>
        </w:rPr>
        <w:t>Viva + Gesù</w:t>
      </w:r>
    </w:p>
    <w:p>
      <w:pPr>
        <w:pStyle w:val="Normal"/>
        <w:ind w:left="4956" w:right="1472" w:firstLine="708"/>
        <w:jc w:val="both"/>
        <w:rPr>
          <w:sz w:val="24"/>
        </w:rPr>
      </w:pPr>
      <w:r>
        <w:rPr>
          <w:sz w:val="24"/>
        </w:rPr>
        <w:t>17.11.19</w:t>
      </w:r>
    </w:p>
    <w:p>
      <w:pPr>
        <w:pStyle w:val="Normal"/>
        <w:ind w:right="1472" w:firstLine="708"/>
        <w:jc w:val="both"/>
        <w:rPr>
          <w:sz w:val="24"/>
        </w:rPr>
      </w:pPr>
      <w:r>
        <w:rPr>
          <w:sz w:val="24"/>
        </w:rPr>
        <w:t>R. P. P.</w:t>
      </w:r>
    </w:p>
    <w:p>
      <w:pPr>
        <w:pStyle w:val="Normal"/>
        <w:ind w:right="1472" w:firstLine="708"/>
        <w:jc w:val="both"/>
        <w:rPr/>
      </w:pPr>
      <w:r>
        <w:rPr>
          <w:sz w:val="24"/>
        </w:rPr>
        <w:t xml:space="preserve">A te parlo, ma per la congregazione tua affinchè si renda sempre più luminosa e risplendente agl’occhi Divini. Io ho bisogno di renderla sempre più forte nella debolezza e grande nella piccolezza, per potere comunicare, depositare, le  mie divine grazie e tesori, Io amo ciò che il mondo disprezza, abbaraccio ciò che il mondo fugge. In questa mia piccola Città favorita dall’amore in un modo tutto speciale, voglio estendere maggiormente, per mezzo tuo e della tua piccola congregazione, la carità e la misericordia divina, spargere i miei doni e le infinite mie tenerezze, ma non devono di nulla temere, credere sempre più all’amore meditando sovente quelle divine parole” Io credo in Dio Padre onnipotente “ queste parole daranno forza, luce e serviranno ancora di conforto e di sostegno per le anime alle quali avvicineranno i prediletti della mia piccola Congregazione. Piccolo mio Custode, Gesù Crocifisso sempre sarà la tua luce nascosta e inetti strumenti affinché mag. risplendi la via amata, la tua fortezza, di nulla devi temere, tutto è permesso dall’amore infinito del tuo Gesù, ora voglio fermarmi su di un punto importantissimo e che non vedon e non conoscon abbastanza l’importanza i piccoli giardinieri del mio cuore, sì è la gioventù i piccolini i pargoli i piccoli fiori affidati alle cure della mia piccola Congregazione, questi sono i destinati a formare la mia società d’amore, la mia nuova società, il Regno della unità, quindi ho bisogno che si abbia ogni premura e grandissima cura, ed anche se fossero pochi di numero, non creder di sciupar tempo ma formare attorno ad essi come una siepe, affinché il nemico non possa penetrare. Il nemico lavora e molti attorno agl’innocenti e ciò che il mondo non può fare, esso usa ogni astuzia, ogni inganno, per far loro del male. Io amo troppo i piccoli, gl’innocenti ed è per questo che voglio mettere in guardia e sull’attenti i maestri e direttori a cui sono affidati, i quali  devon risplendere in ogni sorta di virtù, ma principalmente nell’umiltà e nella carità, affinché ricevano le anime per mezzo d’essi la forza ch’Io comunicherò loro, non deve mancare la dolcezza, la bontà e benignità che ricopiar devono dal loro Maestro Divino e Salvatore, è questo il tempo dell’amore, quindi le anime mie più vicine devon essere da questo rivestite per comunicarlo poi ad altre, sebbene dev’esser sempre congiunto ad una fedelissima fedeltà e cioè col sacrificio, che si renderà dolce e soave perché accompagnate dall’amore. Piccolo mio Custode, vuoi che ti manifesti un desiderio che appagar puoi al tuo Gesù e non senza un premio e ricompensa non solo in Cielo, ma ancora qui sulla terra, la consacrazione solenne a Maria SS. Immacolata, il nemico attorno questi innocenti in modi spaventosi e bisogna che rivestiti sian dalle livree immacolate, per essere in questo modo riparati, procura che consacrati sian alla Mammina loro Immacolata e si vedrà in mezzo ad essi dei prodigi divini, grandi e d’amore e quasi senza accorgersi la Società si trasformerà e si rinnoverà. Intanto è poco l’impegno e premura che generalmente hanno di miei innocenti, Io bisogno di anime che s’adoperano con ogni diligenza e cura a questi grandi e importanti doveri, poche sono le famiglie che comincian a dar loro le prime istruzioni, che allevan cioè i loro bambini nel timore santo di Dio, ogni cura hanno per il corpo, e per lo spirito? Povere animine, solo l’occhio divino può comprendere il grandissimo danno e gravissime conseguenze che causano molti genitori verso i loro figli; ho bisogno quindi di anime riparatrici, che riprendan questi piccoli fiori, li rendan belli e li tengan lontani dal pestifero morbo e dalle false massime che il nemico semina continuamente nel mondo e principalmente attorno alla gioventù, agl’innocenti, essendo questi come i piccoli predestinati che dovranno formare la nuova Società, la Società dell’amore, della pace e del trionfo “ </w:t>
      </w:r>
      <w:r>
        <w:rPr>
          <w:i/>
          <w:iCs/>
          <w:sz w:val="24"/>
        </w:rPr>
        <w:t xml:space="preserve">Et renovabis faciem terrae </w:t>
      </w:r>
      <w:r>
        <w:rPr>
          <w:sz w:val="24"/>
        </w:rPr>
        <w:t>“; rinnovata sarà dallo Spirito Divino la faccia della terra e le anime mie consacrate ora devon preparare le vie e trasformare sempre coll’aiuto Divino i cuori. Gesù, l’amore, fa tutto, ma mi scelgo appunto dei deboli.</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Auctores 47-98, cart. 6</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5</w:t>
      </w:r>
    </w:p>
    <w:p>
      <w:pPr>
        <w:pStyle w:val="Heading1"/>
        <w:ind w:right="1472" w:firstLine="708"/>
        <w:rPr>
          <w:lang w:val="it-IT"/>
        </w:rPr>
      </w:pPr>
      <w:r>
        <w:rPr>
          <w:lang w:val="it-IT"/>
        </w:rPr>
        <w:t>Viva+Gesù!</w:t>
      </w:r>
    </w:p>
    <w:p>
      <w:pPr>
        <w:pStyle w:val="Normal"/>
        <w:ind w:right="1472" w:hanging="0"/>
        <w:jc w:val="both"/>
        <w:rPr>
          <w:sz w:val="24"/>
        </w:rPr>
      </w:pPr>
      <w:r>
        <w:rPr>
          <w:sz w:val="24"/>
        </w:rPr>
        <w:tab/>
        <w:tab/>
        <w:tab/>
        <w:tab/>
        <w:tab/>
        <w:tab/>
        <w:tab/>
        <w:tab/>
        <w:tab/>
        <w:t>2.1.20</w:t>
      </w:r>
    </w:p>
    <w:p>
      <w:pPr>
        <w:pStyle w:val="Normal"/>
        <w:ind w:right="1472" w:hanging="0"/>
        <w:jc w:val="both"/>
        <w:rPr>
          <w:sz w:val="24"/>
        </w:rPr>
      </w:pPr>
      <w:r>
        <w:rPr>
          <w:sz w:val="24"/>
        </w:rPr>
        <w:tab/>
        <w:t>Ai Diletti ai prediletti, agl’amati dal mio Cuore dono il buon anno, così a te, mio piccolo Custode, ti dono l’amor, il Cuore e la Croce, l’amore aumenterà in te sempre più, e come la scienza delle scienze ti farà comprendere molte cose, fidati sempre più d’esso e abbandonati semplicemente e completamente, fatti sempre più piccolo. Io voglio esserti il Solo, il Tutto del tuo piccolo cuoricino, sulle tue labbra sempre vi sia l’</w:t>
      </w:r>
      <w:r>
        <w:rPr>
          <w:i/>
          <w:iCs/>
          <w:sz w:val="24"/>
        </w:rPr>
        <w:t xml:space="preserve">Ecce </w:t>
      </w:r>
      <w:r>
        <w:rPr>
          <w:sz w:val="24"/>
        </w:rPr>
        <w:t xml:space="preserve">e il </w:t>
      </w:r>
      <w:r>
        <w:rPr>
          <w:i/>
          <w:iCs/>
          <w:sz w:val="24"/>
        </w:rPr>
        <w:t xml:space="preserve">Fiat </w:t>
      </w:r>
      <w:r>
        <w:rPr>
          <w:sz w:val="24"/>
        </w:rPr>
        <w:t xml:space="preserve"> congiunti al grazie riconoscente all’amore, dì sempre grazie e credi che tutto in te, attorno a te è eseguito dall’amore, e fidarti e abbandonarti devi con maggior sicurezza. Mio piccolo Custode, tu devi prestarti alle operazioni che l’amore t’invita a compiere e devi colla tua piccolezza e impotenza coprire e far ricoprire quelle fessure che si son formate nella mia piccola Congregazione, affinché Io possa fare quelle grazie e doni, non sol per essi, ma che nel mondo intiero devono estendersi. Lo spirito del mondo non devono le anime mie consacrate, lasciarlo prendere possesso nelle loro case, nella piccola Congregazione, ma fermi e vigilanti devono rimanere, e se molto bene può far nel mondo questa mia piccola Congregazione, specialmente in mezzo alla gioventù, devono però continuamente combattere lo spirito del mondo, d’interesse, previdenza, e quel timore e pusillanimità che fa preferire accontentare la cretura, anziché Dio e se molto regna questo nel mondo, regna pur troppo anche in mezzo alle anime mie consacrate, vi è come nei cuori un certo rispetto umano, che se non si palesa manifestamente, fa però molto molto danno e per se stessi ed anche alle anime con cui trattano, e sì che nei cattivi non vi è rispetto umano, timore, pare, e il male commettono continuamente e pubblicamente. Lo spirito deve rinnovarsi, come risorger nel mondo, ma devono principiare le anime mie consacrate, di esse mi voglio servire per trasformare i cuori, per vuotarli affinché Io possa riempir di grazie e d’amore  Oh! La grande missione del Sacerdote, dell’anima consacrata, il grande dovere, che ad essi vien affidato, poco vien compreso, perché non si conosce abbastanza il valore di un’anima, ed a chi è dato istruire, coltivare le tenue pianticelle, abbian sì, abbian maggior attenzione premura, perché son tenuti, son obbligati, e un giorno dovranno renderne conto . La Società dovrà essere trasformata, rinnovata, ma bisogna che principian questo lavoro coloro, che affidati sono i miei giardini, le mie anime, sono essi che devono formare i cuori, infondere in essi il vero spirito di Gesù e Gesù crocifisso, spirito di pace e d’amore, spirito di riposo e di salute, grande dev’essere l’impegno di ogni mio Padre di questa Congregazione in ogni officio e carica, ma principalmente e chi  il compito di coltivare, istruire la gioventù. Lo spirito del santo Evangelo, amore, pace e soavità e non render pesante lo spirito mio Divino, ma dilatare i cuori, sì aiutare il loro Gesù a far entrare le anime nella via dell’amore, della semplicità e del riposo e quante anche in mezzo alle anime mie consacrate che si forman una devozione pesante opprimente e questo è come un male che si comunica alle anime e non si fa caso, solo un Dio può conoscere le grandi conseguenze che apportan anche una sol anima in questo stato, alla quale deve comunicarsi, deve fare con altre anime, e si ha tanta paura del colera, d’una malattia infettiva ecc …. Questo è peggio d’un male infettivo, se si sapesse il danno delle anime. Io voglio allargare sempre più le vie dell’amore per comunicare alle anime le mie grazie e favori, ma son poco aiutato, le anime mie dilette si rifiutan, hanno paura, temon inganni e illusione, e così l’amor non è conosciuto, non è amato, Io ho bisogno d’anime piccole, d’anime povere, sprovviste di tutto, che non sappian ragionare, per far conoscere l’amore, ed esso le istruirà e insegnerà loro grandi cose. Guai a chi vuol scrutare e ragionare delle opere, disegni e manifestazioni divine. Mio piccolo Custode, tu sei il Beniamino del mio Cuore, non mai opporti ai miei disegni, ma lasciami libero d’operare in te come Io voglio, ne ho sì poche d’anime anche consacrate che mi lascian libero e che in ogni avvenimento vedon la mia Santa Volontà, che quando ne trovo una, posso dire d’aver trovato un tesoro, un conforto, un aiutante, perché posso in essa depositare per la mia Chiesa e per le anime i miei divini tesori e ricchezze infinite, quest’anima può chiamarsi la proprietaria delle divine ricchezze, perché possiede come nella sua pienezza il Cuore Divino, quante anime anche buone che rifiutan queste ricchezze, vorranno soffire, sacrificarsi, lavorare maggiormente, ma intanto si rifiutan di fare, ci compier la mia divina volontà. Io non ho bisogno di sacrifici, di pene </w:t>
      </w:r>
      <w:r>
        <w:rPr>
          <w:i/>
          <w:sz w:val="24"/>
        </w:rPr>
        <w:t>…..(fin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16</w:t>
      </w:r>
    </w:p>
    <w:p>
      <w:pPr>
        <w:pStyle w:val="Heading1"/>
        <w:ind w:right="1472" w:firstLine="708"/>
        <w:rPr>
          <w:lang w:val="it-IT"/>
        </w:rPr>
      </w:pPr>
      <w:r>
        <w:rPr>
          <w:lang w:val="it-IT"/>
        </w:rPr>
        <w:t>Viva +Gesù!</w:t>
      </w:r>
    </w:p>
    <w:p>
      <w:pPr>
        <w:pStyle w:val="Normal"/>
        <w:ind w:right="1472" w:hanging="0"/>
        <w:jc w:val="both"/>
        <w:rPr>
          <w:sz w:val="24"/>
        </w:rPr>
      </w:pPr>
      <w:r>
        <w:rPr>
          <w:sz w:val="24"/>
        </w:rPr>
        <w:tab/>
        <w:tab/>
        <w:tab/>
        <w:tab/>
        <w:tab/>
        <w:tab/>
        <w:tab/>
        <w:tab/>
        <w:tab/>
        <w:t>17.1.20</w:t>
      </w:r>
    </w:p>
    <w:p>
      <w:pPr>
        <w:pStyle w:val="Normal"/>
        <w:ind w:right="1472" w:hanging="0"/>
        <w:jc w:val="both"/>
        <w:rPr>
          <w:sz w:val="24"/>
        </w:rPr>
      </w:pPr>
      <w:r>
        <w:rPr>
          <w:sz w:val="24"/>
        </w:rPr>
        <w:tab/>
        <w:t>Rev. Sig. Priore</w:t>
      </w:r>
    </w:p>
    <w:p>
      <w:pPr>
        <w:pStyle w:val="Normal"/>
        <w:ind w:right="1472" w:hanging="0"/>
        <w:jc w:val="both"/>
        <w:rPr/>
      </w:pPr>
      <w:r>
        <w:rPr>
          <w:sz w:val="24"/>
        </w:rPr>
        <w:tab/>
        <w:t>Ti ho promesso farti da Maestro, e lo voglio fare sempre più, tocherai con mano l’assistenza, e l’aiuto divino, ma tu devi abbandonarti ancora di più e trattare col tuo Gesù, non da lontano, ma da vicino come tratta un bambino colla sua mamma, quest’abbandono totale e completo voglio da te per farti così avanzare sempre più nelle vie divine dell’amore e così potrò svelarti e farti conoscere i segreti i tesori divini del mio Cuore. Il mio Cuore è aperto, ma pochi sono quelli che s’internano in Esso, perché sono ancora freddi, indifferenti e non credono all’amore, mio piccolo Custode non rifiutarti mai, non indietreggiarti mai, anche innanzi a qualsiasi ostacolo, difficoltà, avvenimento, credi, credi sempre e la tua sicurezza e confidenza sia illimitata verso il tuo Dio e vedrai operarsi dei miracoli attorno a te in premio della tua fede e confidenza, e tu devi fare il possibile per quanto sta in te di crescere sempre più  e ciò lo farai se fedele sarai ad aderire ai disegni d’amore e alle divine operazioni della grazia. Io ti voglio più vicino, il posto tuo è quello di Beniamino e cioè ben adentro nel mio Cuore. Io voglio fare da Direttore, da Priore, da Maestro, lasciami dunque il posto, e lasciami operare in te e attorno a te liberamente e t’insegno la maniera di fare questo, giacchè tu lo desideri, la piccolezza sempre dev’essere la tua compagna e poi diffidi sì tanto di te stesso, ma non fermarti in questo e confida nell’infinito amore  e misericordia del tuo Gesù. Oh! Se tu sapessi quanto Io t’amo e come desidero per mezzo tuo entrare maggiormente e cioè avvicinarmi di più alla mia e tua piccola Congregazione, e ciò succederà per mezzo della tua fedeltà, e negl’incontri, avvenimenti o altro, ricordati e ripeti a te stesso: Io ho un Dio che è tutto mio. Ora ti spiegherò il modo di lasciare dirigere, governare ogni cosa al tuo Gesù, e sì è colla fedeltà, una fedeltà specialmente, per te, alle divine ispirazioni e ordinariamente sempre la mia è la prima, quindi nelle occasioni di qualche decisione, consigli ecc…. entra un istante nel piccolo Santuario del tuo Cuore, ascolta, la parola, l’impulso divino, che non ti lascerò mancare, e poi compi, eseguisci il lavoro, il compito e prenditi la decisione. Io non posso permettere che sbaglian le anime che s’abbandonano a Me con ogni sicurezza, e che son pronte e fedeli alle divine chiamate. Io vorrei che vi fosse in mezzo alle anime mie buone una maggiore prontezza all’impulso divino e cioè alla voce dello Spirito Santo, quanti che per mancanza di fedeltà si trovan poi come in un cespuglio di spine, o per aver fatto dei ragionamenti e riflessioni alla prima ispirazione, come bambini obbedire prontamente, l’obbedienza ancora dei primi tempi, l’obbdienza di Samuel. Io vorrei che fosse ricopiata, è in questo modo ch’Io posso governare e dirigere, gli affari i doveri del mio Sacerdote. Io non contrasto, Io cedo subito, presento loro il giusto, il da farsi, ma poi se non son fedeli, non sforzo la volontà, la le lascio libere, però più un’anima sarà fedele alle benché minime ispirazioni, nulla disprezzando, ma tutto accettando con riconoscenza, l’udito del suo spirito si raffinerà sempre più, che non sarà una ispirazione, ma rimarrà come scolpita un’impronta divina, ma vedrà chiaramente, distintamente la volontà di Dio, più che se venisse un Angelo dal Cielo a manifestargliela, questo è il modo di lasciare governare, dirigere ogni cosa a Gesù e non tarderà a manifestarsi ( per queste anime e per mezzo d’esse ) nella sua potenza, sapienza e bontà. Piccolo mio Custode, la tenerezza del mio Cuore trabocca, ma nel mondo solo non è conosciuta, ma disprezzata ed anche dalle anime mie buone non accettata, non essere tu uno di questi, ma credi all’amore e lasciami spandere su te le divine tenerezze e finezze del mio Cuore. Appoggiati non tanto ai mezzi umani, ma la preminenza donala ai mezzi divini. Io voglio far risplendere la divina Onnipotenza e provvidenza sul mondo, e principiar voglio in mezzo alle anime mie dilette, ai Beniamini del mio Cuore; mio piccolo Beniamino avanti alle contrarietà, difficoltà ecc. non fermarti e quand’anche ti vedessi circondato d’ogni sorta d’ostacoli e d’ingombri, il tuo Gesù ti dice: Non temere che hai l’Onnipotente a te vicino. Quante anime buone, anime Sacerdotali che si fermano a metà strada, non avanzando per paura delle spine che si vedono innanzi. Fortunate sono le anime generose che portan con amore la loro croce, dono e tesoro prezioso che faccio alle anime predilette, l’amore toglie loro il peso, anzi illumina loro la via, gliela rende dolce e facile, mio Diletto Discepolo del Cuore, Io ti voglio donare la pace, innondarti voglio d’essa, affinché alla tua volta alle anime la possi comunicare, in questo tempo che s’avvicina vi è bisogno di pace e tranquillità, tenere gli anime in essa tocca ai miei Sacerdoti.</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7</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17</w:t>
      </w:r>
    </w:p>
    <w:p>
      <w:pPr>
        <w:pStyle w:val="Heading1"/>
        <w:ind w:right="1472" w:firstLine="708"/>
        <w:rPr>
          <w:lang w:val="fr-FR"/>
        </w:rPr>
      </w:pPr>
      <w:r>
        <w:rPr>
          <w:lang w:val="fr-FR"/>
        </w:rPr>
        <w:t>Viva +Gesù!</w:t>
      </w:r>
    </w:p>
    <w:p>
      <w:pPr>
        <w:pStyle w:val="Normal"/>
        <w:ind w:right="1472" w:hanging="0"/>
        <w:jc w:val="both"/>
        <w:rPr/>
      </w:pPr>
      <w:r>
        <w:rPr>
          <w:sz w:val="24"/>
          <w:lang w:val="fr-FR"/>
        </w:rPr>
        <w:tab/>
        <w:tab/>
        <w:tab/>
        <w:tab/>
        <w:tab/>
        <w:tab/>
        <w:tab/>
        <w:tab/>
        <w:tab/>
        <w:tab/>
        <w:t>8.2.’20</w:t>
      </w:r>
    </w:p>
    <w:p>
      <w:pPr>
        <w:pStyle w:val="Normal"/>
        <w:ind w:right="1472" w:hanging="0"/>
        <w:jc w:val="both"/>
        <w:rPr>
          <w:sz w:val="24"/>
          <w:lang w:val="fr-FR"/>
        </w:rPr>
      </w:pPr>
      <w:r>
        <w:rPr>
          <w:sz w:val="24"/>
          <w:lang w:val="fr-FR"/>
        </w:rPr>
        <w:tab/>
        <w:t>Rev. Sig. Priore</w:t>
      </w:r>
    </w:p>
    <w:p>
      <w:pPr>
        <w:pStyle w:val="Normal"/>
        <w:ind w:right="1472" w:hanging="0"/>
        <w:jc w:val="both"/>
        <w:rPr>
          <w:sz w:val="24"/>
        </w:rPr>
      </w:pPr>
      <w:r>
        <w:rPr>
          <w:sz w:val="24"/>
          <w:lang w:val="fr-FR"/>
        </w:rPr>
        <w:tab/>
      </w:r>
      <w:r>
        <w:rPr>
          <w:sz w:val="24"/>
        </w:rPr>
        <w:t xml:space="preserve">Dei doni ogni tanto voglio fare ai piccoli del mio cuore, alle anime mie predilette, ai piccoli Segretari del mio amore, per renderli sempre più forti  nella fede, fermi nella speranza e ardenti nella carità. Viva e forte sia in te la fede, nessuna cosa, nessun avvenimento, ti faccia scostar da essa, ma sai da te voglio di più perché molto ti ho già donato e avere di più ti io voglio donare e cioè di grazie, luce e doni divini, la finezza della fede da te voglio e cioè quel credere sempre all’amore anche nelle prove le più dolorose, non solo, ma ringraziare ancora il tuo Gesù, quel credere senza vedere, senza comprendere, anche nella notte in mezzo alle fitte tenebre, questo è un far piacere, un rendere contento il Cuor mio Divino, che aprirlo, introdurre voglio ben adentro le mie creature, e finalmente, quelli che formar vogliono una corona d’amore, lode e riparazione a quel Cuore Divino e Adorabile sì tanto oltraggiato in questi tempi, e tutto per mezzo della fede, che dovrà essere il centro d’ogni cosa, avvenimento. Tu devi essere un grande mio Consolatore, nelle opere e nel lavoro tuo sempri compi per il solo tuo Gesù, nessun altra cosa lascia che entri, sia pur piccola, non importa, il fiore immacolato sfogliato, la purezza Io voglio in ogni tua azione, parola e pensiero, quello sguardo continuo a Dio solo, tanto son le anime mie dilette religiose e Sacerdotali che operano apparentemente per Dio, ma che molti sono i fiori umani ne è poche di anime nel mondo, tutte, tutte mie, senza nessun attacco che s’accusan e pensan solo del loro Divin Maestro, e non sono Io il tutto? E non posso io tenere, occupare il posto d’ogni creatura? Come lo si comprende poco questo anche in mezzo alle anime buone, numerose sono le sollecitudini, le preoccupazioni, quel operar timoroso e pauroso, il quale fa dimenticare che bisogna diffidare grandemente di se stessi e abbandonarsi, fidarsi sicuramente di Gesù. L’abbandono lo si conosce poco, e Io non posso far a meno che premiare non solo ma far risplendere la divina Onnipotenza e Provvidenza su quelle anime la cui confidenza è illimitata e totale l’abbandono, in ciò ti voglio più forte e generoso e ciò si compirà in te se crederai sempre all’amore, ricordati ch’Io sempre ti sto vicino di giorno e di notte ancora in un modo tutto particolare, domandami, interrogami più sovente, affinché ti possa donare piani e lumi divini. Noi abbiamo fatto lo scambio degli interessi. Io mi fido di te, ma tu devi fidarti del tuo Gesù. Oh! Queste parole potesser giunger all’orecchio di molti miei Sacerdoti come s’appoggerebbero maggiormente su Gesù diffidando di se stessi, questo è un grande scoglio e il danno ricade anche sulle anime. Io voglio dirigere, governare il mondo e non lo posso fare perché i miei Sacerdoti non mi lascian libero, ma ora farò comprendere per mezzo dell’amore, questo loro sbaglio, e il modo di non guastare il lavoro divino, questo non permettere mai che avvenga con quelle anime mie Beniamine che sempre piccole e obbedienti s’abbandonan e lascian fare a Gesù ogni cosa, ma esse devono stare attente e mantenersi sempre nella piccolezza, non voler uscire da essa, sotto qualsiasi pretesto, perché è sempre inganno del nemico il quale vorrebbe se non guastare, ma ostacolare le opere divine. Mio piccolo Custode, se vuoi far piacere al Cuore mio Divino, offriti ancor e sempre col tuo Gesù all’Eterno Padre qual vittima sua d’amore, affinché compia in te e per mezzo tuo il divin suo beneplacito che ridondi a gloria Sua per gl’interessi della Santa Chiesa, e per la salvezza delle anime, questo è come un piccolo e profumato fiore che caro e gradito tornerà all’Eterno mio Divin Padre e ti sarà ricambiato in grazie d’amore, di pace e benedizioni, credi sempre, piccolo mio Tesoro, lasciami sfogar con te le divine mie finezze e tenerezze, che oppresso rimane il mio Cuore Divino. Se tu sapessi come dalle anime anche consacrate son rifiutato, sotto inutili pretesti, false paure, vani timori, e siccome libera ho lasciato la volontà, Io nessuno voglio costringere, ma il felice e fortunato in questi tempi sarà quello solo che all’amore avrà creduto, forza e coraggio questo avrà anche in mezzo alle battaglie e faro apparirà avanti a sé anche in mezzo alle tenebre che per un istante il mondo sarà avvolto. Lavora, lavora, piccolo mio Custode, a seminare attorno a te quella viva fede, che in tutti fa vedere amore e misericordia, quella ferma speranza, che illimitata rimane, la confidenza, ardente carità verso Dio e verso il prossimo. Il lavor tuo deve estendersi, estendersi, molto è ciò che ora non potevi fare, lo farai più tardi ed altri  lo faranno sotto la tua direzione, per intanto sol ti ripeto che Io voglio entrare, esser a parte degl’interessi della mia e tua piccola Congregazione e ciò lo voglio fare per mezzo tuo, ciò che ti torna difficile e impossibile, all’amore tutto rimane facile e possibile e delle mie piccole e povere creature voglio servirmi per far risplendere sulla terra  la divina onnipotenza, non mai ritirarti, rifiutarti agli inviti e operazioni dell’amore e l’impulso divino sempre più forte in te si farà sentire. Parlarti voglio ancora della devozione della preghiera che il mio cuore desidera che si faccia in questi tempi, devozione che dovrà essere la Generale, ma che ora donata, che sempre donerò loro per mezzo d’esso grazie luce e favore, il piccolo tarlo che facilmente entra nelle Comunità religiose e che guasta e danno produce si è che non sono abbastanza fedeli nelle piccole cose, si fa poco conto e invece grandi sono davanti alla Maestà Divina, il nemico in questi tempi in un modo straordinario specialmente le consacrate e se non sarà in cose grandi, è nelle piccole per impedire così le diverse mie comunicazioni e dar loro quelle grazie destinate a fortificare  esse stesse, ma ancora per il bene delle anime e per il trionfo della mia Chiesa. Nulla ti turbi piccolo tesoro del mio Cuore, sai cosa devi fare col tuo Gesù? Domandagli tutto e sicuro sarai dell’esito felice e poi sai, consolati che le anime premono molto al tuo Gesù e se ti metto avanti con un po’ d’ostacoli e difficoltà è più per il ben tuo, primariamente voglio che sii convinto che rivestito ti ho come di un manto della mia onnipotenza e poi perché voglio vederti crescere nella confidenza e nell’abbandono e nella sicurezza del tuo Gesù che tanto ti ama e che t’ha scelto come strumento del suo amore e delle sue misericordie, piccolo mio Custode, forte ti renderà nella fede, speranza e carità la Trinità SS. con una speciale benedizione, ma che tu fosti scelto per far conoscere e distribuire le finezze, la crem come si suol dire di queste tre virtù che in te stesso devi procurare sempre colla mia grazia ( ch’Io te la donerò di accrescerle sempre più nel tuo cuore … </w:t>
      </w:r>
      <w:r>
        <w:rPr>
          <w:i/>
          <w:sz w:val="24"/>
        </w:rPr>
        <w:t>( fine )</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b/>
          <w:bCs/>
          <w:sz w:val="24"/>
        </w:rPr>
        <w:t>19</w:t>
      </w:r>
    </w:p>
    <w:p>
      <w:pPr>
        <w:pStyle w:val="Normal"/>
        <w:ind w:right="1472" w:hanging="0"/>
        <w:jc w:val="both"/>
        <w:rPr>
          <w:sz w:val="24"/>
        </w:rPr>
      </w:pPr>
      <w:r>
        <w:rPr>
          <w:sz w:val="24"/>
        </w:rPr>
      </w:r>
    </w:p>
    <w:p>
      <w:pPr>
        <w:pStyle w:val="Normal"/>
        <w:ind w:right="1472" w:firstLine="708"/>
        <w:jc w:val="both"/>
        <w:rPr>
          <w:sz w:val="24"/>
        </w:rPr>
      </w:pPr>
      <w:r>
        <w:rPr>
          <w:sz w:val="24"/>
        </w:rPr>
        <w:t>Rev. Signor Priore</w:t>
      </w:r>
    </w:p>
    <w:p>
      <w:pPr>
        <w:pStyle w:val="Normal"/>
        <w:ind w:right="1472" w:hanging="0"/>
        <w:jc w:val="both"/>
        <w:rPr>
          <w:sz w:val="24"/>
        </w:rPr>
      </w:pPr>
      <w:r>
        <w:rPr>
          <w:sz w:val="24"/>
        </w:rPr>
        <w:tab/>
        <w:t>Viva+Gesù!</w:t>
      </w:r>
    </w:p>
    <w:p>
      <w:pPr>
        <w:pStyle w:val="Normal"/>
        <w:ind w:right="1472" w:hanging="0"/>
        <w:jc w:val="both"/>
        <w:rPr/>
      </w:pPr>
      <w:r>
        <w:rPr>
          <w:sz w:val="24"/>
        </w:rPr>
        <w:tab/>
        <w:tab/>
        <w:tab/>
        <w:tab/>
        <w:tab/>
        <w:tab/>
        <w:tab/>
        <w:tab/>
        <w:tab/>
        <w:t>9.2.’20</w:t>
      </w:r>
    </w:p>
    <w:p>
      <w:pPr>
        <w:pStyle w:val="Normal"/>
        <w:ind w:right="1472" w:hanging="0"/>
        <w:jc w:val="both"/>
        <w:rPr/>
      </w:pPr>
      <w:r>
        <w:rPr>
          <w:sz w:val="24"/>
        </w:rPr>
        <w:tab/>
        <w:t xml:space="preserve">Verrà  ad alcune anime mie predilette, acciò alle anime possano farla conoscere, la devozione del cuore e così quel trattenersi con Gesù ed anche Maria famigliarmente, quell’amore e sguardo continuo, come fa un bambino alla Mamma, come è difficile a far comprender alle anime questo divino mio desiderio, ma più ancora alle anime consacrate che dovrebber essere quelle aiutanti di Gesù su questi punti, e invece quanti sono quelli che guastan o ferman il lavoro divino, e quest’anime, quello sguardo continuo a Gesù non dico solo delle anime consacrate, ma ancora delle secolari, esse devono entrare per mezzo di miei Ministri in questa via semplice, tutta d’amore e di pace, in questa via che guardandola superficialmente sembra difficile e cioè un voler costringere gli spiriti e i cuori, quasi un contrsto colla liberta di spirito, ma chi l’osserva da vicino, chi comincia a camminare  in essa, non tarderà a trovare la sua felicità e la pace e tranquillità del cuore, essa gusterà una dolcezza e soavità divina che Gesù solo la può donare e più s’addentra in questa via e maggiormente scoprirà le bellezze divine che l’amore sa preparare dolce sorprese a queste anime, ed è per questo che il nemico la combatte sì tanto, rivestito d’Angelo di luce di prudenza, si presenta ai miei Sacerdoti alle anime consacrate affinché fuman (?) così questo lavoro, quest’opra divina, e molti sono quelli che rimangon vinti, non essendo questi che un dono, gratuito che l’amore vuol fare alle anime, in questi ultimi tempi e chi lo rifiuta chi non vuol prenderlo. Io li lascio e mi rivolgo ad altri. Tutto Io voglio ridurre nella massima semplicità e facilità, perché bambini devono rendersi tutti affinché si verificasse quella parola </w:t>
        <w:tab/>
        <w:t>del Santo Vangelo” Se non vi fate piccoli come un bambino non entrerete nel Regno dei Cieli “ non più grandi penitenze, lunghe veglie, digiuni, lunghe preghiere ecc. .. tutto facile, tutto dolce, la guida è l’amore, la semplicità e l’anima deve fare come una continua preghiera, essere sempre in uno stato di mortificazione e preghiera, ma dolce e soave, quello sguardo continuo a Gesù, quell’interrogarlo, quel chiamarlo, facendo assieme, ogni lavoro, ogni azione, insomma sempre uniti a Gesù, è l’amore, quante delicatezze, quante finezze Io saprò insegnare all’anima fedele, per far sempre più piacere al suo Gesù e questo rimane per l’anima un Paradiso anticipato sulla terra. La santa Presenza di Gesù, questo è un dono, un dono che Io voglio fare alle anime fedeli, desiderose di camminare in questa via dell’amore e come lei renderà facile ogni cosa e la comunicazione divina sarà continua. Tu, mio piccolo Custode Beniamino del mio Cuore, le anime per quanto puoi me le devi guidare su questa via, ma devi essere forte e coraggioso, superando gli ostacoli e difficoltà i quali non ti mancheranno e dovrai tu pure ripetere le parole di S. Paolo” Tutto posso in Colui che mi conforta “. Io voglio aiutare in un modo grande e straordinario tutte le anime in questo tempo ed in un modo tutto speciale i piccoli Beniamini del mio cuore, quelli che lavorano per gl’interessi divini, i piccoli, i poveri, umili e nascosti, quanto di più prezioso si è nascosto in queste quattro qualità e specialmente nell’umiltà, il grande e prezioso tesoro che attira non sol sull’anima, ma ancora sul mondo intero grazie e benedizioni, un anima che riconosce il proprio niente, ma nella pace e nella confidenza illimitata verso il suo Dio è un anima che attira continuamente le compiacenze divine, che l’Onnipotente ha rivestito delle sue grazie e doni divini e può con ragion ripetere:“ Non son più io che vivo, ma Gesù che vive e opera per me e in me “, Oh1, se Io potessi farmi conoscere e cioè se l’amore mio fosse conosciuto dalle anime una millesima parte, come il mondo in breve tempo sarebbe trasformato e invece, non si vuol conoscere, non credere e non amare e così Io devo come soffrire, opprimere d’amore, di grazie e benedizioni; quelle poche anime che totale fu la loro donazione. Ringraziami sempre mio piccolo Tesoro anche se poco ne comprendi, perché poca è la riconoscenza e gratitudine che trovo anche in mezzo alle anime mie dilette, alle più beneficate che di tante grazie son circondate. Diletto del mio Cuore, se piacer mi vuoi fare devi unirti maggiormente alla mammina tua Celeste, Ella ti vuol essere Regina, Maestra e Guida, ti vuol rivestire sempre più delle sue livree  immacolate e donarti il suo amore, piccolo Immacolato di Maria fa crescere nel tuo cuore il bel piccolo fiore, affinché il profumo suo delicato e puro s’estenda a te non sol, ma nel mondo intero, ama, ama tanto la purezza, tutto in te sia puro, parole, pensieri affetti, azioni, tutto dev’essere timbrato dal timbro immacolato di Maria, sii a Lei molto devoto, ma d’una devozione amorosa, familiare e confidente e cioè la devozione del cuore, nulla Io ti negherò, quando mi chiederai in nome e per l’amore della mamma mia Immacolata e delle sue virtù. Essa ancora ti rivestirà, ma sii a Lei devoto e costante nelle devozioni e continua il ricordo, e con amore filiale devi ricordare in un modo speciale Maria quando ricorron le sue feste, a Lei devi presentare anche un sol piccolo fiorellino d’amore, di fedeltà, riconoscenza, come pegno d’affetto, gratitudine e riconoscenza.</w:t>
        <w:tab/>
        <w:tab/>
      </w:r>
      <w:r>
        <w:br w:type="page"/>
      </w:r>
    </w:p>
    <w:p>
      <w:pPr>
        <w:pStyle w:val="Heading3"/>
        <w:ind w:right="1472" w:hanging="0"/>
        <w:rPr>
          <w:lang w:val="fr-FR"/>
        </w:rPr>
      </w:pPr>
      <w:r>
        <w:rPr>
          <w:lang w:val="fr-FR"/>
        </w:rPr>
        <w:t>Auctores 47-98, cart. 8</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19</w:t>
      </w:r>
    </w:p>
    <w:p>
      <w:pPr>
        <w:pStyle w:val="TextBody"/>
        <w:ind w:right="1472" w:firstLine="708"/>
        <w:rPr>
          <w:lang w:val="fr-FR"/>
        </w:rPr>
      </w:pPr>
      <w:r>
        <w:rPr>
          <w:lang w:val="fr-FR"/>
        </w:rPr>
        <w:t>Viva +Gesù!</w:t>
      </w:r>
    </w:p>
    <w:p>
      <w:pPr>
        <w:pStyle w:val="Normal"/>
        <w:ind w:right="1472" w:hanging="0"/>
        <w:jc w:val="both"/>
        <w:rPr/>
      </w:pPr>
      <w:r>
        <w:rPr>
          <w:sz w:val="24"/>
          <w:lang w:val="fr-FR"/>
        </w:rPr>
        <w:tab/>
        <w:tab/>
        <w:tab/>
        <w:tab/>
        <w:tab/>
        <w:tab/>
        <w:tab/>
        <w:tab/>
        <w:t>20.6.’20</w:t>
      </w:r>
    </w:p>
    <w:p>
      <w:pPr>
        <w:pStyle w:val="Normal"/>
        <w:ind w:right="1472" w:hanging="0"/>
        <w:jc w:val="both"/>
        <w:rPr>
          <w:sz w:val="24"/>
          <w:lang w:val="fr-FR"/>
        </w:rPr>
      </w:pPr>
      <w:r>
        <w:rPr>
          <w:sz w:val="24"/>
          <w:lang w:val="fr-FR"/>
        </w:rPr>
        <w:tab/>
        <w:t>R. P. P.</w:t>
      </w:r>
    </w:p>
    <w:p>
      <w:pPr>
        <w:pStyle w:val="Normal"/>
        <w:ind w:right="1472" w:hanging="0"/>
        <w:jc w:val="both"/>
        <w:rPr/>
      </w:pPr>
      <w:r>
        <w:rPr>
          <w:sz w:val="24"/>
          <w:lang w:val="fr-FR"/>
        </w:rPr>
        <w:tab/>
      </w:r>
      <w:r>
        <w:rPr>
          <w:sz w:val="24"/>
        </w:rPr>
        <w:t>Mio piccolo Custode non rifiutare le tenerezze dell’amore, ma lascia libero il tuo Gesù d’operare in te e per mezzo tuo nelle anime e nel mondo. Gesù gode poter donare, arricchire di grazie le sue piccole creature e si presenta ad esse come un Divino Mendicante, cercando amore, e almeno tu amami. Ecco le parole di questo Mendicante Divino, “Ecco la grande riparazione che domando ai prediletti del mio Cuore” “L’amore non è riconosciuto”. Ecco i punti dell’orazione che dovrebbe prendersi, dovrebbe ogni mio Sacerdote, fermarsi in essi e una volta un po’ compresi, alle anime insegnarli e ad un farli comprendere. In quale stato e in quali disordini si trova il mondo, non più unione, carità, obbedienza, ma discordie, odii, ribellione …. Gesù tace, prega e soffre, grande, divino è il suo silenzio, avanti a sé spaventosa scena dovrebbe incenerire  il mondo e disperder le ceneri, ma nel silenzio prega, prega il suo Divin Padre, affinché Lui, ancora una volta guardi, muto, alle anime poche, rimaste fedeli al suo Diletto Figlio circondato dalle anime sue care, dalle anime consacrate, dalle anime innocenti. Soffre, chi potrà mai comprendere le sofferenze del Cuore mio Dolcissimo? …. Nessuno. Offeso sono da quelli che non mi conoscono e non mi voglion conoscere e in qual maniera …, in qual modo … quanti peccati, scandali, profanazioni …. Ma non è di questo che ora voglio parlarti, piccolo Beniamino del Cuore. Il mio dolcissimo Cuore viene ferito nel più intimo dalle anime mie consacrate, da miei Religiosi e Sacerdoti e tu puoi riparare, col credere sempre più all’amore, avanti a qualsiasi piccolo o grande, dolce o doloroso avvenimento; sta forte nella fede e nell’amore, a te ripeto queste parole, affinché altre anime abbian ricever da te questi doni preziosi uniti alla pace del cuore, dono prezioso, che se nel mondo si fa poco conto, non dovrebbe essere così in mezzo alle anime mie dilette, ma coltivare nei cuori questo fiore prezioso, il quale col suo profumo altri fiori attira nel piccol loro giardino, fiori divini di grazie e virtù, di fortezza e di luce. Piccolo mio custode non rifiutarti mai all’amore, dona tutto, asseconda anche i suoi più minimi desiderii e ti troverai contento, il centuplo riceverai in questa vita e ancora farai contenti e arricchire le anime di grazie, perché di piccole anime Io voglio servirmi per comunicare alle anime le più grandi grazie e favori, nel numero di queste tu sei dall’amore stato scelto, ma non volermi far quel torto a dubitare o temere, ma illimitata sia la tua confidenza e intero l’abbandono. Non auguri Io ti voglio fare, questi sono per le creature, che dal Cielo implorano grazie e l’augurio non possono completare. Gesù solo può tutto effettuare, sono quelli che il tuo Gesù presenta per mezzo del suo Diletto servo Giovanni e per la buona festa al mio Piccolo Beniamino. Ciò che nel mondo tu vedi è ancor poco, il male nascosto e segreto è grande, scegliere ti voglio prediletto e farti partecipe dei dolori del mio Cuore, associarti ai dolori del tuo Gesù e cerca delle anime che nel nascondimento, preghiera e immolazioni ripara i tanti oltraggi e consolin il mio Cuore …. Le anime si perdono …., le anime corrono alla rovina, corrono sull’orlo del precipizio. Ho bisogno di piccole anime che generose formino come una siepe che serva di riparo, formata dall’essere questa siepe sempre dell’amore, credere sempre e intrecciata dalla preghiera, sacrificio e confidenza. I meriti miei divini e infiniti sono a disposizione delle anime, ma bisogna che se ne sappiam valere. Io ti farò conoscere sempre più, ti donerò come una luce speciale, per ciò che riguarda ai tesori d’amore racchiusi e nascosti in Gesù crocefisso, ma tu sappitene valere, non fermarti in te ma tutto dev’essere per le anime, l’atto d’abbandono tu devi rinnovare e lo scambio degl’interessi già l’abbiamo fatto, ti farò conoscere sempre più e capire che tu sei tutto, sei dall’amore posseduto e solo agl’interessi miei divini devi occuparti, innamorarti voglio sempre più di Gesù crocifisso, affinché tu possa unirmi e ad esso innamorarmi le anime; fa che conosciuto sia, amato e glorificato. Io voglio operare in questo piccolo Santuario prodigi d’amore, di grazie e misericordie, ma da principio tutto rimarrà velato e nascosto, affinché dai nemici nessuna cosa sia toccata, il Santuario del S. Crocifisso verrà chiamato Santuario delle grazie e misericordie divine, credi all’amore anche se ti è dato camminare in mezzo alle folte tenebre della notte. Credi sempre e la benedizione ricevi dalla Triade Divina. Benedizioni di grazie, di pace e di luce, L’Amore ( Mio padre voglia Esso fare donare la benedizione alla sua piccola e indegna figlia e Serva in N. S. Margherita.</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0</w:t>
      </w:r>
    </w:p>
    <w:p>
      <w:pPr>
        <w:pStyle w:val="Heading1"/>
        <w:ind w:right="1472" w:hanging="0"/>
        <w:rPr>
          <w:lang w:val="it-IT"/>
        </w:rPr>
      </w:pPr>
      <w:r>
        <w:rPr>
          <w:lang w:val="it-IT"/>
        </w:rPr>
        <w:tab/>
        <w:t>Viva+Gesù</w:t>
      </w:r>
    </w:p>
    <w:p>
      <w:pPr>
        <w:pStyle w:val="Normal"/>
        <w:ind w:right="1472" w:hanging="0"/>
        <w:jc w:val="both"/>
        <w:rPr/>
      </w:pPr>
      <w:r>
        <w:rPr>
          <w:sz w:val="24"/>
        </w:rPr>
        <w:tab/>
        <w:tab/>
        <w:tab/>
        <w:tab/>
        <w:tab/>
        <w:tab/>
        <w:tab/>
        <w:tab/>
        <w:tab/>
        <w:t>20.7.’20</w:t>
      </w:r>
    </w:p>
    <w:p>
      <w:pPr>
        <w:pStyle w:val="Normal"/>
        <w:ind w:right="1472" w:hanging="0"/>
        <w:jc w:val="both"/>
        <w:rPr>
          <w:sz w:val="24"/>
        </w:rPr>
      </w:pPr>
      <w:r>
        <w:rPr>
          <w:sz w:val="24"/>
        </w:rPr>
        <w:tab/>
        <w:t>R. P. Ceriani,</w:t>
      </w:r>
    </w:p>
    <w:p>
      <w:pPr>
        <w:pStyle w:val="Normal"/>
        <w:ind w:right="1472" w:hanging="0"/>
        <w:jc w:val="both"/>
        <w:rPr/>
      </w:pPr>
      <w:r>
        <w:rPr>
          <w:sz w:val="24"/>
        </w:rPr>
        <w:tab/>
        <w:t>l’amore non sta fermo, sempre opera e circonda le anime sue dilette, un fiore, un ricordo, una carezza d’amore di dono, ma tu credi, credi sempre alle tenerezze divine del tuo Dolcissimo Gesù e facile, dolce e soave , apparirà ogni cosa, e sollevato non solo ti sentirai, ma dall’amore portato, “Credere all’amore”, come grande e importante è questo punto che come chiave divina apre i segreti nascondigli dei tesori più grandi e intimi dell’amore, riconoscere sempre più il niente, l’impotenza, la miseria, questo fa piacere al mio Cuore, ma poi lasciarsi rivestire colle sue stesse divine ricchezze, dalla grandezza, fortezza, potenza sua, non rifiutarsi a questo tesoro d’amore, perché è un rifiutare lo stesso Gesù. Io voglio vivere in te, operare in te, lavorare, vivere della stessa tua vita, vita tutta d’amore di confidenza e di pace, questi tre doni tu devi depositare nel tuo piccol cuoricino, o Custode mio Diletto, ma tu devi conservarli, non soffocarli, ma renderli sempre più belli e forti, credere all’amore ciecamente, credere alle sue finezze, delicatezze e tenerezze divine, e per renderti più facile questi, devi renderti sempre più piccino, coll’amore tu devi essere come un bambino tra le braccia materne, in braccio dell’amore sempre tu devi stare, non volere toglierti sotto qualsiasi pretesto, non rifiutare le grazie divine per piccole che siano, è per mezzo di questa fede che la impotenza ricoperta dall’Onnipotenza divina potrà anche le montagne farti rimuovere, credi sempre di più al tuo Gesù e riposati con maggiore sicurezza, perché ciò ch’Io spero per mezzo tuo rimane non di te, perché a nulla devi pensare di cio che a te riguarda, perché sei donato all’amore, quindi ogni cura, preoccupazione ecc. a tuo riguardo tanto spirituale che temporale, il pensiero di tutto questo dev’essere del tuo Gesù e sta sicuro, ripetimi, fa pur ancora la tua donazione intera, totale, all’amore, al tuo Gesù, ma poi non voler riprendere ciò che hai donato, questo è importante e necessario, specialmente in mezzo ad anime consacrate, ad anime religiose, perché sono facile a riprendere ciò che donato hanno nella loro consacrazione, in una parola, pensa a Me, ch’Io penserò a te, pensa agl’interessi miei divini, all’anime, è per la Chiesa e per le anime che tu devi lavorare e così sarebbe della tua piccola Congregazione, e questo lo si compia, ma non nella sua perfezione, perché la maggior parte, non sono liberi, ma attaccati a loro stessi in un modo grande e questo rimane un impedimento e ostacolo non solo per se stessi, che non posson in questo modo avanzarsi nella via della perfezionne, ma ancora ne risentono le anime alle quali circondan, è come una malattia che si propaga senza saperlo. Quando un’anima è totalmente staccata da se stessa e da ogni creatura, vola nella via della perfezione e senza accorgersi spande come un profumo soavissimo, che le anime ricevono grazie e luce per mezzo di questo. Ma piccolo Custode ciò che ti volevo dire in un modo grande, e cioè per la Chiesa e il mondo intero, credi a questo, ti verrà presentato pesi che guardando umanamente appariranno superiori alle tue forze, ebbene nulla tu puoi, ma ripeti “ Tutto posso in colui che mi conforta “, non domandare niente, non rifiutare niente, questo è un documento prezioso che a te dono piccol mio Beniamino, affinché in questo modo l’amore sia libero d’operare in te e per mezzo tuo, come vuole, a suo piacimento, abbraccia con amore ciò che dall’amore stesso ti viene donato e sempre ringrazialo colla purità della tua volontà, vedrai che sorprese divine d’amore e di grazie ti stanno preparate in Cielo e tu piccolo aiutante dell’amore, nel tuo Gesù preparerai alle anime delle sorprese divine, credi, credi sempre, mio piccolino, che della tua fede mi voglio servire per donare luce e forza alle anime, alle povere anime a cui il raggio della fede fin’ora non fu ancora giunto, tu devi essere la loro luce e salvezza, di te mi servirò per accendere nei cuori il lume della fede, quindi ecco l’importanza della viva tua fede nell’amore, perché si tratta di anime, di anime illuminare e salvare, amore fede e confidenza e come un sol fiore, ma che fine e delicate sono le sue sfumature, soavissimo il profumo che l’anima l’apporta con sè e l’aria imbalsama da dove passa. Piccolo mio Custode la pace ecco l’altro dono, la pace del cuore, qual dono grande divino e prezioso che nel tuo cuore Io penserò ad accrescerla e a te dall’amore ti sarà donato il grande privilegio di donarla alle anime, di renderla sempre più forte e per mezzo della tua parola, le anime ricoprire della pace mia d’amore  quanto è necessaria e importante e come al contrario il nemico la combatte e ne fa strage nel mondo non solo, ma entra ancora nei miei recinti chiusi, negl’ordini religiosi, e quando un’anima è turbata tutto le dà pena, tutto le pesa e poi il nemico lavora, lavora attorno in un modo grande, piccolo del mio Cuore, tu fa valer questo privilegio d’amore e nei cuori infondi questo profumo divino, dono alle anime, dona sempre ciò che dall’amore ti vien donato e di grazie e tesori sempre sarai circondato.</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9</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21</w:t>
      </w:r>
    </w:p>
    <w:p>
      <w:pPr>
        <w:pStyle w:val="TextBody"/>
        <w:rPr>
          <w:lang w:val="fr-FR"/>
        </w:rPr>
      </w:pPr>
      <w:r>
        <w:rPr>
          <w:lang w:val="fr-FR"/>
        </w:rPr>
        <w:tab/>
        <w:t>R. P. C.</w:t>
      </w:r>
    </w:p>
    <w:p>
      <w:pPr>
        <w:pStyle w:val="Normal"/>
        <w:ind w:right="1472" w:hanging="0"/>
        <w:jc w:val="both"/>
        <w:rPr/>
      </w:pPr>
      <w:r>
        <w:rPr>
          <w:sz w:val="24"/>
          <w:lang w:val="fr-FR"/>
        </w:rPr>
        <w:tab/>
      </w:r>
      <w:r>
        <w:rPr>
          <w:sz w:val="24"/>
        </w:rPr>
        <w:t>Viva+Gesù!</w:t>
      </w:r>
    </w:p>
    <w:p>
      <w:pPr>
        <w:pStyle w:val="Normal"/>
        <w:ind w:right="1472" w:hanging="0"/>
        <w:jc w:val="both"/>
        <w:rPr>
          <w:sz w:val="24"/>
        </w:rPr>
      </w:pPr>
      <w:r>
        <w:rPr>
          <w:sz w:val="24"/>
        </w:rPr>
        <w:tab/>
        <w:tab/>
        <w:tab/>
        <w:tab/>
        <w:tab/>
        <w:tab/>
        <w:tab/>
        <w:tab/>
        <w:tab/>
        <w:t>3.8.20</w:t>
      </w:r>
    </w:p>
    <w:p>
      <w:pPr>
        <w:pStyle w:val="Normal"/>
        <w:ind w:right="1472" w:hanging="0"/>
        <w:jc w:val="both"/>
        <w:rPr/>
      </w:pPr>
      <w:r>
        <w:rPr>
          <w:sz w:val="24"/>
        </w:rPr>
        <w:tab/>
        <w:t xml:space="preserve">Piccolo mio Custode, Io non ti abbandono un solo istante perché troppo ti amo, con un amore tutto di predilezione, Io ti circondo, affinché compire sempre tu possa la mia santa volontà in ogni ora e in ogni momento sii tu dunque il </w:t>
      </w:r>
      <w:r>
        <w:rPr>
          <w:i/>
          <w:iCs/>
          <w:sz w:val="24"/>
        </w:rPr>
        <w:t xml:space="preserve">fiat </w:t>
      </w:r>
      <w:r>
        <w:rPr>
          <w:sz w:val="24"/>
        </w:rPr>
        <w:t>vivente dell’amore, lasciamo fare di te e in te ciò che Io voglio, abbandonati sempre più al tuo Gesù, ma con sicurezza e quest’abbandono ti lascerà nel cuore una pace, soavità e dolcezza e saranno doni preziosi, non solo per conto tuo proprio che devi tu da te continuamente staccarti, ma i benefici effetti li sentiranno le anime alle quali tu avrai occasione d’avvicinare. Mio piccolo Custode, Beniamino del mio Cuore, vuoi tu raggiungere la cima del monte della perfezione e farla ancora ad altri raggiunger? Tu lo puoi e per conto tuo proprio e ancora per le anime, è il tuo Gesù che te lo insegna e te lo dice in una sola parola – credi – credere all’amore ch’Io ti porto, lasciarti da esso guidare, tu sei piccolino, e se Io di te prendo una cura tutta speciale e particolare, non vorrai tu aderire a queste finezze e attenzione dell’amore, appoggiati ancora di più al tuo Gesù e sta sicuro di Lui, le creature, sian pure miei ministri, alle volte potranno sbagliare, ma Gesù no, Io non ho mai ingannato nessuno, tanto più non voglio ingannare chi s’affida con un perfetto e completo abbandono, tra le mie braccia si riposa. Grandi sono i disegni d’amore che ho su di te piccolo del mio Cuore e ti saranno manifestati dall’amore stesso, ma tu non dovrai ostacolarmeli, ma lasciami fare e credere ciecamente. Io t’amo troppo. Solo in Paradiso tu comprenderai l’infinito amore e se potesse costarmi qualche cosa, mi costerebbe il dover far soffrire le mie creature e specialmente i piccoli Beniamini del mio Cuore, eppure lo devo fare con quelli specialmente che ho dei disegni particolari, non in quanto a loro stessi ma a riguardo delle anime. Oh! Se comprendessero quale grazia, qual dono che faccio alle anime associandole a miei intimi dolori, la croce abbracerebber con maggior slancio e generosità e invece ne ho poche, ne trovo poche d’anime veramente amanti della croce, del dolore e del sacrificio, ricopiare il Divin modello il Dolcissimo Maestro ecco il compito di ciascun anima, ma principalmente delle consacrate, perché alla loro volta devono essere dei modelli viventi alle creature, ma ricopiarlo non sul Tabor, ma sul Calvario e sul trono della croce. E perché volersi allontanare da questo trono d’amore e non voler eseguire il compito tutto divino e d’amore? Anime vittime, anime di Sacrificio, Apostoli dell’amore, ecco di ciò che Gesù va in cerca, ma non vado no in mezzo ai grandi, ai principi della mia Chiesa, ma in mezzo ai piccoli agl’umili e nascosti. Piccolo mio Custode lascia all’amore formare il tuo nascondiglio, sarà un nascondiglio sicuro e divino, già tu il conosci, il nido Dolcissimo dell’amore, ecco il tuo riposo, ma tu devi lavorare per l’amore e ti ripeto ancora quelle dolcissime parole – mio figlio pensa a Me ch’Io penserò a te – pensa agl’interessi delle anime consacrate, che in esse si raffredda il fervore dello spirito e l’aria guasta e corrotta del mondo penetra nei luoghi più reconditi e nascosti e più ancora nei cuori di queste mie dilette anime, un grande numero di anime a te sono affidate e come una Mamma di bambini circondata deve ad esse pensare e provvedere, pensare tu devi alle anime col provvedere presso il Padre mio Celeste – Gesù si è fatto tutto a tutti – medita piccolo del mio Cuore queste parole divine e il frutto di esse sarà luce, Lascia di te pensare al tuo Gesù, e non vuoi fidarti, e non sei sicuro? Io voglio vivere della tua stessa vita, per tu farti vivere di Gesù, non sei contento? Credi, credi alle parole divine e ricordati ch’Io nel mondo voglio svolgere la parola divina – onnipotente – ma attorno ai miei piccoli principalmente e in un modo e straordinario, sebbene tutto rimanga dall’ordinario ricoperto, vieni piccolo mio Custode in questo nido prediletto a respirare dell’aria profumata dall’amore, pace, confidenza e per niente ti ho associato a questo mio piccolo drappello prediletto, che se tu nol comprendi, Io ti dico ringrazia, ringrazia sempre l’amore, anche se da tenebre ti trovi avvolto  e circondato, tenebre saranno che apriranno una via luminosa di grazia e misericordia per te in un modo speciale, per la tua piccola Congregazione e ancora per le anime tutte, ma se vuoi che Gesù operi molto in te e attorno a te, credi molto al suo amore, credi anche alle sue tenerezze e alle predilezioni sue divine che ha su tutte le creature, ma in un modo tutto speciale su te piccolo Custode delle meraviglie Divine d’amore, grazie e misericordie, sia la Divina benedizione di essi di luce e fortezza e tu fidati sempre più, sempre più , sempre più, abbandonati all’amor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2</w:t>
      </w:r>
    </w:p>
    <w:p>
      <w:pPr>
        <w:pStyle w:val="Normal"/>
        <w:ind w:right="1472" w:hanging="0"/>
        <w:jc w:val="both"/>
        <w:rPr/>
      </w:pPr>
      <w:r>
        <w:rPr>
          <w:b/>
          <w:bCs/>
          <w:sz w:val="24"/>
        </w:rPr>
        <w:tab/>
      </w:r>
      <w:r>
        <w:rPr>
          <w:sz w:val="24"/>
        </w:rPr>
        <w:t>Viva+Gesù</w:t>
      </w:r>
    </w:p>
    <w:p>
      <w:pPr>
        <w:pStyle w:val="Normal"/>
        <w:ind w:right="1472" w:hanging="0"/>
        <w:jc w:val="both"/>
        <w:rPr/>
      </w:pPr>
      <w:r>
        <w:rPr>
          <w:sz w:val="24"/>
        </w:rPr>
        <w:tab/>
        <w:tab/>
        <w:tab/>
        <w:tab/>
        <w:tab/>
        <w:tab/>
        <w:tab/>
        <w:tab/>
        <w:t>Visitazione 4.8.’20</w:t>
      </w:r>
    </w:p>
    <w:p>
      <w:pPr>
        <w:pStyle w:val="Normal"/>
        <w:ind w:right="1472" w:hanging="0"/>
        <w:jc w:val="both"/>
        <w:rPr>
          <w:sz w:val="24"/>
        </w:rPr>
      </w:pPr>
      <w:r>
        <w:rPr>
          <w:sz w:val="24"/>
        </w:rPr>
        <w:tab/>
        <w:t>Rev.mo Padre,</w:t>
      </w:r>
    </w:p>
    <w:p>
      <w:pPr>
        <w:pStyle w:val="Normal"/>
        <w:ind w:right="1472" w:hanging="0"/>
        <w:jc w:val="both"/>
        <w:rPr/>
      </w:pPr>
      <w:r>
        <w:rPr>
          <w:sz w:val="24"/>
        </w:rPr>
        <w:tab/>
        <w:t xml:space="preserve">perdoni la troppa mia libertà, ma ciò lo faccio per assecondare i desideri del mio Dolcissimo Gesù, che non mi lascia tranquilla sino che compiuto ho ciò che Lui vuole, Lei poi mio venerato Padre, conosce questo piccolo niente, quindi saprà compatirlo. Questa mattina mi parlò ancora di Vostra Riverenza dicendomi che da Lei una cosa sola voleva, esser cioè sicuro e convinto dell’infinito amore che gli porta, se di quello è sicuro tutto a Lui gli si renderà dolce e facile e molto lavoro farà per la salute delle anime, fidarsi delle creature e non di Gesù? Io l’ho circondato e lo circonderò ancora di più, di grazie, ma dovrà esser fedele a non escire da esso, eletto l’ho nel numero de miei Diletti Beniamini, per dargli luce e forza nell’unione, va in cerca della luce e l’ha vicina – e qui mi sembrava, mio Venerato Padre che Gesù si fermasse e che lo Sguardo suo Divino si posasse sul suo Pastore diletto come Esso chiama Sua Eccellenza e ripete – Ecco a Colui che il suo cuore dovrebbe offrire, sempre sì, sempre più piccino e fare come un bambino colla sua mamma parlare, cioè con tutta confidenza e semplicità. Esso ( il mio Custode ) è piccolo e dai piccoli solo attingerà la luce la fortezza e la pace; sempre da Gesù è vero, ma se la parola mia diceva vuol sentire di conforto, per mezzo delle anime  mie dilette, la preferenza dia ai piccoli, perché ciò che ai piccoli è donato a riguardo di quest’opera divina che le grazie si succederanno senza interruzione, ma bisogna che si ricordi esser queste grazie gratuite, che l’amore fa a chi vuole e se ha però qualche preferenza, è appunto per i piccoli, poveri e miserabili, questi saranno gli amati dal Padre mio Celeste, perché in essi vedrà l’Immagine del Divin Suo Figlio, i prediletti Beniamini del mio Cuore ove questo vien loro donato per dimora, di più ancora lo Spirito Santo li innonderà di lumi divini e di suoi speciali doni. E vorrei che lo si ripetesse che il nemico è scatenato, che fine sono le sue astuzie, ma che Gesù è potente e sempre diffenderà e aiuterà chi piccolino di Lui solo si fiderà. Dì ancora al piccolo mio Custode che l’anima sua mi preme, più a me che a Lui, per essa ho dato tutto il mio sangue e la mia vita, per essa sono morto sulla croce, e non dovrò Io aver grande cura? Oh! Se sapesse quanto Io amo l’anima sua e che posto grande è preparato per Lui in Cielo, non sarebbe sì timido e pauroso – Io ho un Dio che è tutto mio –ripeta pur sovente queste parole, e forte lo renderò nella fede e nella confidenza per mezzo della preghiera dell’illimitata confidenza del </w:t>
      </w:r>
      <w:r>
        <w:rPr>
          <w:i/>
          <w:iCs/>
          <w:sz w:val="24"/>
        </w:rPr>
        <w:t xml:space="preserve">Vademecum. </w:t>
      </w:r>
      <w:r>
        <w:rPr>
          <w:sz w:val="24"/>
        </w:rPr>
        <w:t xml:space="preserve"> Dì che a Lui ho donato ancora qual suo amico e confidente il piccolo Beniamino del mio Cuore, il Canonico Boccardo mio diletto e che s’unisca sempre più, creda al suo Gesù che non vuol tradirlo, ma vuole al contrario rendere la via sempre più facile e piana e luminosa, vuol rendere libero quel piccolo cuoricino come attorcigliato circondato di tanti piccoli ostacoli che impediscono all’amore e alla pace di prendere d’esso pieno possesso e se fedele sarà al suo Gesù il quale non cerca grandi cose, ma solo che creda e si fidi, si troverà e non tardi, circondato di grazie di pace e luce divina. Io l’amo troppo e sempre gli starò attorno come un bambino affezionato fa colla sua Mamma, mi farò sempre più piccino affinché possa in esso aumentare la confidenza e al piccolo mio Custode ancor dico che di queste cose dell’amore, dei disegni divini, dei favori e grazie sii prudente, affinché il nemico, non mi fermi, ostacoli e più ancor le anime distolga dalla via dell’amore, sì perché si servirà della debolezza de’ miei stessi Sacerdoti e saranno appunto quelli che vorranno fare dire, appoggiati solo alle loro forze, confidando in loro stessi, sicuri solo saranno quelli che di se stessi diffidando confideranno in Dio solo illimitatamente.</w:t>
      </w:r>
    </w:p>
    <w:p>
      <w:pPr>
        <w:pStyle w:val="Normal"/>
        <w:ind w:right="1472" w:firstLine="708"/>
        <w:jc w:val="both"/>
        <w:rPr/>
      </w:pPr>
      <w:r>
        <w:rPr>
          <w:sz w:val="24"/>
        </w:rPr>
        <w:t xml:space="preserve">Mi voglia perdonare, ma a dirle la verità e certo sarà superbia, m’è costato lo scrivere questa volta, ma per obbedienza, mi voglia benedire, dica a Gesù una parolina e tenermi sempre qual sua piccola e indegna figlia di Vostra Riv. </w:t>
      </w:r>
    </w:p>
    <w:p>
      <w:pPr>
        <w:pStyle w:val="Normal"/>
        <w:ind w:right="1472" w:firstLine="708"/>
        <w:jc w:val="both"/>
        <w:rPr>
          <w:sz w:val="24"/>
        </w:rPr>
      </w:pPr>
      <w:r>
        <w:rPr>
          <w:sz w:val="24"/>
        </w:rPr>
        <w:t>umilissima e indegna figlia e Serva in N. S.</w:t>
      </w:r>
    </w:p>
    <w:p>
      <w:pPr>
        <w:pStyle w:val="Normal"/>
        <w:ind w:right="1472" w:hanging="0"/>
        <w:jc w:val="both"/>
        <w:rPr>
          <w:sz w:val="24"/>
        </w:rPr>
      </w:pPr>
      <w:r>
        <w:rPr>
          <w:sz w:val="24"/>
        </w:rPr>
        <w:tab/>
        <w:t xml:space="preserve">Suor Margh. Maria Dolci </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3</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9.8.20</w:t>
      </w:r>
    </w:p>
    <w:p>
      <w:pPr>
        <w:pStyle w:val="Normal"/>
        <w:ind w:right="1472" w:hanging="0"/>
        <w:jc w:val="both"/>
        <w:rPr>
          <w:sz w:val="24"/>
        </w:rPr>
      </w:pPr>
      <w:r>
        <w:rPr>
          <w:sz w:val="24"/>
        </w:rPr>
        <w:tab/>
        <w:t>R. S. P. – G. C.</w:t>
      </w:r>
    </w:p>
    <w:p>
      <w:pPr>
        <w:pStyle w:val="Normal"/>
        <w:ind w:right="1472" w:hanging="0"/>
        <w:jc w:val="both"/>
        <w:rPr/>
      </w:pPr>
      <w:r>
        <w:rPr>
          <w:sz w:val="24"/>
        </w:rPr>
        <w:tab/>
        <w:t>“ Scrivi, scrivi all’Apostolo mio diletto, al Beniamino e Custode mio prediletto, affinché Egli sappia ch’Io lo amo e che lo circondo con una cura speciale, quando una Mamma ha il suo piccino ammalato quante cure quante sollecitudine di giorno e ancor la notte lo circonda e sempre sta sull’attenti per rendergli qualche servizio e sollevarlo, questa lo fa una Mamma sulla terra, e cosa non dovrà fare Gesù per una sua anima? Che gli è costata la vita stessa? E dovrò Io essere di meno d’una Mamma terrena? Questo è vero, non può pensarlo una mia creatura favorita di grazie e doni speciali, ma alle volte non è il pensiero che fa, è la condotta. Senti, tu lo puoi dire senza mentire perchè il tuo Gesù è che te l’assicura, puoi dire d’essere amato da Gesù con un amore di predilezione, solo in cielo potrai comprendere perché allora i disegni divini, ti saranno scoperti. Piccolo del mio Cuore, tu sei ammalato, ma d’una malattia, che ti renderà sempre più forte, potente sarà la tua fortezza e molto potrai sollevare e confortare le anime. Non temere adunque, piccolo del mio Cuore, perché le anime che molto amo d’un amore tutto speciale di predilezione, le faccio passare attraverso al crogiolo doloroso delle pene, prove e tentazioni, ma vedi sempre l’amore, perché questo sempre ti è vicino, t’accompagna, tu dovrai ancora sostenere un duro combattimento, ma grande dev’essere la confidenza e sicurezza nel tuo Gesù, ripeti pure nelle occasioni – Io ho un Dio che è tutto mio – Gl’intimi dolori del cuore sono i più dolorosi e opprimenti, e son quelli a cui voglio far parte alle anime mie più care, alle predilette del mio Cuore, Io da te ho bisogno d’una sol cosa e che cioè credi fermamente all’infinito amore ch’Io porto a te, quando questa convinzione avrà preso pieno possesso del tuo cuore, allora la forza aumenterà sempre più in te e con essa ancora la luce, l’amore e la sicurezza della vittima, e questo te l’assicura il tuo Dolcissimo Gesù,  se fedele sarai al suo amore a caminar cioè nella via tracciata. Quando s’attraversa quelle lunghe gallerie e se sono poi frequenti, il viaggiatore s’annoia, si stanca, ma è per poco, perché il treno lo fa giungere nella bella ridente e grande città; ebbene tu sei il piccolo viaggiatore e se la via trovi oscura, la Guida, il Direttore tuo, che sempre vuol essere Gesù, l’amore ti dice d’aver pazienza un poco ancora, che non solo entrerai nella città luminosa, ma la via ( per mezzo di questa tua oscurità ) illuminerai anche ad altri. Abbraccia piccolo del mio Cuore la croce che t’ho donata, non temere, la forza ti donerò ancor Io. Io ancora ti sosterrò, ma tu sempre allegro e contento ringrazia l’amore e sempre sta unito a questo trono d’amore ( la croce ) tesoro divino e prezioso, e sii fedele, sempre al tuo posto sino alla morte, breve è per te, dirò brevissimo il tempo di soffrire, un’eternità per godere e se in Paradiso si potrebber aver dei rincrescimenti, sarebbe appunto d’aver sofferto poco, nessuno sa stimare il grande valore della sofferenza, tu, piccolo mio diletto, fidati sempre del tuo Gesù. Con te è formata un’unione intima, Io ti voglio donare delle grazie, ma grazie grandi, tu credi sempre più e se occorre anche ad occhi chiusi, perditi intieramente in Me, la tua volontà sia persa nella mia e allora succederà che il tuo Gesù farà la volontà sempre del suo piccolo Priore. Io vivrò della stessa tua vita, Io penserò in te, Io parlerò, opererò, di modo che ogni tua parola, azione, opera sempre avrà dell’amore l’impronta, ma tu allarga sempre più il tuo cuore e dilatato sia maggiormente all’amore e confidenza, questo è il compito che ti dono, giacchè Io ti ho fatto di già la grazia di farti comprendere sempre più la tua nullità e impotenza, ma ora ti dico, avanti velocemente nella via dell’amore e confidenza e ti prometto che scoprirai sempre nuovi orizzonti di pace, di luce e grazie, di pace circonderò il tuo piccolo cuore, nella luce l’avvolgerò, affinché tu possa scoprire gl’inganni e astuzie del nemico, e grazie ancora per la Chiesa, per le anime e il mondo tutto, giacchè noi due abbiamo fatto lo scambio degl’interessi, e cioè tu attendi ai miei divini, ed Io ai tuoi, sei contento? “</w:t>
      </w:r>
    </w:p>
    <w:p>
      <w:pPr>
        <w:pStyle w:val="Normal"/>
        <w:ind w:right="1472" w:firstLine="708"/>
        <w:jc w:val="both"/>
        <w:rPr>
          <w:sz w:val="24"/>
        </w:rPr>
      </w:pPr>
      <w:r>
        <w:rPr>
          <w:sz w:val="24"/>
        </w:rPr>
        <w:t>Perdoni mio Venerato Padre se ancora La disturbo, ma la colpa mi sembra un po’ di Gesù.</w:t>
      </w:r>
    </w:p>
    <w:p>
      <w:pPr>
        <w:pStyle w:val="Normal"/>
        <w:ind w:right="1472" w:hanging="0"/>
        <w:jc w:val="both"/>
        <w:rPr>
          <w:sz w:val="24"/>
        </w:rPr>
      </w:pPr>
      <w:r>
        <w:rPr>
          <w:sz w:val="24"/>
        </w:rPr>
        <w:tab/>
        <w:t>Grazie.</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4</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ab/>
        <w:t>18.8.20</w:t>
      </w:r>
    </w:p>
    <w:p>
      <w:pPr>
        <w:pStyle w:val="Normal"/>
        <w:ind w:right="1472" w:hanging="0"/>
        <w:jc w:val="both"/>
        <w:rPr>
          <w:sz w:val="24"/>
        </w:rPr>
      </w:pPr>
      <w:r>
        <w:rPr>
          <w:sz w:val="24"/>
        </w:rPr>
        <w:tab/>
        <w:t>R. P. G. C.</w:t>
      </w:r>
    </w:p>
    <w:p>
      <w:pPr>
        <w:pStyle w:val="Normal"/>
        <w:ind w:right="1472" w:hanging="0"/>
        <w:jc w:val="both"/>
        <w:rPr/>
      </w:pPr>
      <w:r>
        <w:rPr>
          <w:sz w:val="24"/>
        </w:rPr>
        <w:tab/>
        <w:t xml:space="preserve">Io voglio farti comprendere sempre più quanto amato sia dal tuo Gesù e con un amore tutto speciale di predilezione e ciò non vuol dir poco, ma che tutto puoi sul mio Dolcissimo Cuore, potente rimane il tuo potere e in questo modo come rimane grande il tuo aiuto e soccorso, penso le anime. Amore, misericordia e pace, Io voglio donare alle anime per mezzo tuo, non ti spaventare che tutto faccio Io, solo tu presti ai disegni miei divini, che presentati ti saranno nella massima facilità e semplicità, il voler escire da questa via è un voler camminare contro corrente e con quanta fatica e poi l’anima rimane come in mezzo ad una selva scura, ma questo non deve succedere a riguardo de’ miei piccoli, delle anime mie dilette amate da Gesù con un amore di predilezione, se nell’oscurità devo far trovare i miei piccini, con essi Io rimango di modo che rimane l’oscurità, ma tutta d’amore, notte illuminata segretamente dall’amore e all’anima sarà dolce e soave pur soffrendo; la sofferenza dono grande, dono prezioso, ma da pochi compreso e come Io chiamo le anime, molte specialmente tra le consacrate, le invito a modellarsi, su Me stesso e cioè su Gesù crocifisso, molte ve ne sono che sotto vani pretesti smetter far sì che Gesù crocifisso, si modellasse su loro e cioè sul loro modo di vedere d’operare sempre molto umanamente e queste anime potrebber ripetere – sia fatta la mia volontà – Ma a te voglio parlare mio piccolo custode, tu non puoi dire di non avere ricevute delle grazie grandi dal tuo Gesù, perché mentiresti, ebbene questo stesso Gesù ti vuole favorire ancora maggiormente, ma tu devi fare un taglio generoso e forte. Io stesso lo farò ma tu devi prestarti e non rifiutarti sotto qualsiasi pretesto, distaccarti completamente da te stesso e nemmen pensare all’anima tua, se tu non ci penso Io a tutti, pensa per ciò che ti può riguardare e tu in questo modo ti troverai circondato d’una pace tutta celeste e divina. Fini sono le astuzie del nemico per rompere, troncare i disegni grandi che l’amore ha verso di te, ma grande rimane nello stesso tempo anche l’assistenza divina del tuo Gesù. Non rifiutarti alle divine mie tenerezze e ai disegni d’amore sotto qualsiasi pretesto, ma fermo sta nella fede e nell’amore, la fede renderà in te sempre più viva e luminosa la confidenza renderò ancora sempre più grande e illimitata, ma tu devi su questo punto lavorare perché il nemico è la diffidenza che seminar suole nei cuori, in un modo grande, e ora ti dirò dell’abbandono, sia grande, sia quello d’un bambino in braccio della mamma sua, esso si sente sicuro, in braccio a Gesù a un Dio infinitamente buono e potente … come non essere sicuri? Eppure è così, quante sono le anime che il primo appoggio lo cercan nelle creature e poi in Gesù, di te non sia così piccolo mio Beniamino, ma per te sia tutto, il solo per Gesù, lasciamo fare, tu abbi appena un tantin di pazienza, che se uno viaggiando non volesse passare le gallerie perché teme l’oscurità, non sarebbe ridicolo? Se queste sono fatte e tu le devi passare, se è per attraversare la montagna più rapidamente e se hai pazienza presto la luce vedrai e godrai delle bellezze della natura. Questo succede nel mondo ma per te altre bellezze, altri tesori ti son preparati, non sol in Paradiso che allora godrai la pienezza, ma ancora sulla terra che ad altre anime dovrai presentare e far conoscere le divine ricchezze dell’amore. Senti mio piccolo Tesoro, lasciami ancor farti una proposta, non ti spaventi più perché dolcissima e soave, troverai il frutto e risultato, volevo che tu principiassi come un secondo noviziato, avrai in questo noviziato il Maestro che è l’amore e la Guida che è la confidenza per te sarà un tempo di prova questo, ma, ma dolce e soave che t’introdurrà in sempre nuovi orizzonti luminosi di luce e di grazie, dovendo tu ricevere e conoscere, per alle anime, donare e istruire, se tu ti fermi avanti a certi passi sempre sarà non per la troppa difficoltà, ma per la troppa facilità e semplicità, questo è il modo di vedere delle anime che entrare non vogliono nella via dell’amore e per questo non vogliono nella via dell’amore e per questo che ne trovo poche. Piccolo mio Custode, entrato tu sei nella mia piccola e prediletta Visitazione e questo non sarà senza tuo vantaggio perché di speciali grazie sarai per mezzo d’Essa favorito, ora è un servo mio fedele che ha saputo ricopiare il suo Gesù in un modo grande, nella sua dolcezza e mansuetudine, a te voglio donare come uno de’ tuoi cari e grandi Protettori il grande dovrà essere per la mia Chiesa Francesco di Sales, per mezzo suo ti donerò grazie, lumi speciali, amore, confidenza e quel perfetto abbandono ch’Esso aveva nel suo Dio e tu sentirai la sua protezione e il suo aiuto in un modo grande, e lo spirito di pace di soavità e dolcezza prenderà pieno possesso del tuo piccolo cuoricino, che tu devi in ogni ora e momento offrirlo al tuo Gesù, non ti lascerò senza, ma ti donerò sempre più il mio Dolcissimo e Divino…… </w:t>
      </w:r>
    </w:p>
    <w:p>
      <w:pPr>
        <w:pStyle w:val="Normal"/>
        <w:ind w:right="1472" w:hanging="0"/>
        <w:jc w:val="both"/>
        <w:rPr>
          <w:sz w:val="24"/>
        </w:rPr>
      </w:pPr>
      <w:r>
        <w:rPr>
          <w:sz w:val="24"/>
        </w:rPr>
      </w:r>
    </w:p>
    <w:p>
      <w:pPr>
        <w:pStyle w:val="Normal"/>
        <w:ind w:right="1472" w:hanging="0"/>
        <w:jc w:val="both"/>
        <w:rPr>
          <w:b/>
          <w:b/>
          <w:bCs/>
          <w:sz w:val="24"/>
        </w:rPr>
      </w:pPr>
      <w:r>
        <w:rPr>
          <w:b/>
          <w:bCs/>
          <w:sz w:val="24"/>
        </w:rPr>
        <w:t>25</w:t>
      </w:r>
    </w:p>
    <w:p>
      <w:pPr>
        <w:pStyle w:val="Normal"/>
        <w:ind w:right="1472" w:hanging="0"/>
        <w:jc w:val="both"/>
        <w:rPr/>
      </w:pPr>
      <w:r>
        <w:rPr>
          <w:b/>
          <w:bCs/>
          <w:sz w:val="24"/>
        </w:rPr>
        <w:tab/>
      </w:r>
      <w:r>
        <w:rPr>
          <w:sz w:val="24"/>
        </w:rPr>
        <w:t>Viva+Gesù!</w:t>
      </w:r>
    </w:p>
    <w:p>
      <w:pPr>
        <w:pStyle w:val="Normal"/>
        <w:ind w:right="1472" w:hanging="0"/>
        <w:jc w:val="both"/>
        <w:rPr>
          <w:sz w:val="24"/>
        </w:rPr>
      </w:pPr>
      <w:r>
        <w:rPr>
          <w:sz w:val="24"/>
        </w:rPr>
        <w:tab/>
        <w:tab/>
        <w:tab/>
        <w:tab/>
        <w:tab/>
        <w:tab/>
        <w:tab/>
        <w:tab/>
        <w:tab/>
        <w:t>7.10.20</w:t>
      </w:r>
    </w:p>
    <w:p>
      <w:pPr>
        <w:pStyle w:val="Normal"/>
        <w:ind w:right="1472" w:hanging="0"/>
        <w:jc w:val="both"/>
        <w:rPr>
          <w:sz w:val="24"/>
        </w:rPr>
      </w:pPr>
      <w:r>
        <w:rPr>
          <w:sz w:val="24"/>
        </w:rPr>
        <w:tab/>
        <w:t>R. P. G. C.</w:t>
      </w:r>
    </w:p>
    <w:p>
      <w:pPr>
        <w:pStyle w:val="Normal"/>
        <w:ind w:right="1472" w:hanging="0"/>
        <w:jc w:val="both"/>
        <w:rPr/>
      </w:pPr>
      <w:r>
        <w:rPr>
          <w:sz w:val="24"/>
        </w:rPr>
        <w:tab/>
        <w:t xml:space="preserve">Io non ti lascerò un istante, sono Io, non temere. Io voglio renderti sempre più sicuro del tuo Gesù, sicuro del suo amore, ma non d’un amore comune, ma speciale, di predilezione, sempre tu devi credere, credere ad occhi chiusi, in mezzo alle contrarietà e difficoltà d’ogni genere, son Io che per metto ogni cosa e tu devi essere più perso nella mia volontà, e ricordarti che sono tuo Padre, tuo fratello, tuo Amico, tuo Tutto. Io non sono un tiranno, le mie creature non tratto come schiavi, come servi, ma come figli, diletti amati infinitamente dal mio Cuore dolcissimo. Quando Io presento e dono la croce alle anime mie predilette e Beniamine lo faccio nel modo più tenero, non solo ma poi Io stesso mi faccio loro Divin Cireneo. Piccolo mio custode, Beniamino del mio Cuore, quelli ch’Io amo, che prediligo maggiormente, li associo fortemente agl’intimi dolori del mio Cuore, e faccio dare ad essi ciò che contrario è alla loro inclinazione, ciò che non vorrebber fare. Gielo faccio fare, se non direttamente, indirettamente, non importa, quando un’anima si è donata a Me interamente e che di vero cuore dice – Sono nelle tue mani, fa di me ciò che vuoi – Io ne faccio ciò che voglio veramente, se si presta non fa fatica, perché l’amore la porta, ma se non si presta, deve farlo ugualmente, ma con quanta maggiore fatica e poi … Piccolo mio Beniamino Io ti ripeterò sempre, fidati, fidati, fidati sempre più del tuo Gesù, non ti chiedo cose impossibili, cose grandi, fa sempre quel poco che puoi e come lo puoi e poi lascia fare al tuo Gesù, del lavoro che a te dall’amore fu affidato, tu non vedrai altro che il rovescio, solo in Cielo vedrai le perle più fini, l’oro più risplendente, i colori più delicati, i punti più belli, fatti appunto in mezzo alle contradizioni e difficoltà, non ti spaventar adunque  se il tuo Gesù, ti fa soffrire un pochettino, nel tuo cuore questo assecondi come tesoro prezioso, come pegno grande d’amore. Guarda un po’ il mondo in quale stato si trova, quale grande desolazione, ed Io ho bisogno d’anime riparatrici, d’anime nascoste che s’immolino e si sacrificano, ma più di tutti anime abbandonate che sbbian d’essere dei </w:t>
      </w:r>
      <w:r>
        <w:rPr>
          <w:i/>
          <w:iCs/>
          <w:sz w:val="24"/>
        </w:rPr>
        <w:t xml:space="preserve">fiat </w:t>
      </w:r>
      <w:r>
        <w:rPr>
          <w:sz w:val="24"/>
        </w:rPr>
        <w:t>viventi dell’amore, quando un’anima si trova in queste disposizion non soffre più, l’amore toglie ogni dolore, ogni pena, in ogni cosa, in ogni avvenimento vede Gesù, lo vede non come Padrone, come Giudice, ma come Padre, Fratello, Amico, Sposo e comprende che tutto fa per il bene suo, non solo, ma delle anime ancora. Piccolo mio Beniamino di tre cose Io ti voglio sempre circondare e per te hanno d’essere come tre fiori che far crescere devi nel giardino del tuo cuore. Io sarò il Divin Giardiniere, ma tu pur devi circondarli dalle tue piccole e povere cure, ma se piccolo, povero, impotente, rivolgiti al Divin Giardiniere, non solo, ma ti dono anche la Giardiniera, la Mammina di bontà e misericordia, sia sempre grande per Essa la tua devozione e la confidenza figliale. Chiamala, invocala e sta sicuro che vano non sarà il tuo ricordo e se non si ottiene, sì da Gesù che da Maria, è perché si ricorre poco, si prega ma superficialmente, poche son le anime che pregano con amore e confidenza, questa è la chiave per ottenere l’ingresso nei nascondigli più intimi dell’amore, la confidenza ancora è il segreto per ottenere qualunque grazia, per grande ch’ella sia, il dubitare, l’esitare è un misurare, un mettere limite all’amore e potenza d’un Dio. Oh! Se sapessero le mie creature cosa di grande vi è rinchiuso nella confidenza come avrebber maggiore cura nel ben tenerla e coltivarla, come preziosa, e invece poche, poche anime anche mie consacrate, non sanno cosa sia la confidenza e questo per la loro ignoranza, perché conoscono poco il S. Vangelo, lo conoscono superficialmente, non intimamente. Oh! Come sono pochi che conoscono la mia vita intimamente, si formano delle idee, dei concetti, delle immaginazioni grandi, senza trovare un punto d’appoggio, manca la semplicità e quello spirito profondo e vivo di fede, perché se regnasse ancora questo nelle mie creature opererebbero esse pure miracoli, e invece anche in mezzo alle anime mie dilette questo spirito vien sempre più meno. Quale inganno! Si appoggian più alle creature che al Creatore, si fidan più delle creature che del loro Gesù, sembra impossibile eppure è così, questo vi è molto in mezzo alle anime mie consacrate. Ravvivare la fede, domandare il consiglio, la parola, il modo d’operare sempre a Gesù. Io voglio essere il primo. Tienimi sempre presso di te, piccol mio Beniamino e dammi sempre il primo posto, la tua preghiera, quando cioè ti rivolgi al tuo Gesù fa che sia come un’intima conversazione, un ricorso figliale, confidente e sicuro, sicuro sì tanto da ringraziarmi ancor prima d’aver ottenuto, questo deve avvenire, succedere nell’intimo del tuo cuore. Mio piccol Beniamino i tre fiori che da principio t’ho parlato ora te li dico – il primo sempre amore, confidenza e abbandono.</w:t>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sz w:val="24"/>
        </w:rPr>
      </w:pPr>
      <w:r>
        <w:rPr>
          <w:sz w:val="24"/>
        </w:rPr>
      </w:r>
    </w:p>
    <w:p>
      <w:pPr>
        <w:pStyle w:val="Normal"/>
        <w:ind w:right="1472" w:hanging="0"/>
        <w:jc w:val="both"/>
        <w:rPr>
          <w:b/>
          <w:b/>
          <w:bCs/>
          <w:sz w:val="24"/>
        </w:rPr>
      </w:pPr>
      <w:r>
        <w:rPr>
          <w:b/>
          <w:bCs/>
          <w:sz w:val="24"/>
        </w:rPr>
        <w:t>26</w:t>
      </w:r>
    </w:p>
    <w:p>
      <w:pPr>
        <w:pStyle w:val="Heading1"/>
        <w:ind w:right="1472" w:hanging="0"/>
        <w:rPr>
          <w:lang w:val="it-IT"/>
        </w:rPr>
      </w:pPr>
      <w:r>
        <w:rPr>
          <w:lang w:val="it-IT"/>
        </w:rPr>
        <w:tab/>
        <w:t>Viva+Gesù!</w:t>
      </w:r>
    </w:p>
    <w:p>
      <w:pPr>
        <w:pStyle w:val="Normal"/>
        <w:ind w:right="1472" w:hanging="0"/>
        <w:jc w:val="both"/>
        <w:rPr>
          <w:sz w:val="24"/>
        </w:rPr>
      </w:pPr>
      <w:r>
        <w:rPr>
          <w:sz w:val="24"/>
        </w:rPr>
        <w:tab/>
        <w:tab/>
        <w:tab/>
        <w:tab/>
        <w:tab/>
        <w:tab/>
        <w:tab/>
        <w:tab/>
        <w:tab/>
        <w:t>8.11.20</w:t>
      </w:r>
    </w:p>
    <w:p>
      <w:pPr>
        <w:pStyle w:val="Normal"/>
        <w:ind w:right="1472" w:hanging="0"/>
        <w:jc w:val="both"/>
        <w:rPr>
          <w:sz w:val="24"/>
        </w:rPr>
      </w:pPr>
      <w:r>
        <w:rPr>
          <w:sz w:val="24"/>
        </w:rPr>
        <w:tab/>
        <w:t>Dal piccolo nido d’amore della Visitazione di Santa Maria, Como</w:t>
      </w:r>
    </w:p>
    <w:p>
      <w:pPr>
        <w:pStyle w:val="Normal"/>
        <w:ind w:right="1472" w:hanging="0"/>
        <w:jc w:val="both"/>
        <w:rPr>
          <w:sz w:val="24"/>
        </w:rPr>
      </w:pPr>
      <w:r>
        <w:rPr>
          <w:sz w:val="24"/>
        </w:rPr>
        <w:tab/>
        <w:t>Mio Venerato Padre,</w:t>
      </w:r>
    </w:p>
    <w:p>
      <w:pPr>
        <w:pStyle w:val="Normal"/>
        <w:ind w:right="1472" w:hanging="0"/>
        <w:jc w:val="both"/>
        <w:rPr/>
      </w:pPr>
      <w:r>
        <w:rPr>
          <w:sz w:val="24"/>
        </w:rPr>
        <w:tab/>
        <w:t>Perdoni se col dolcissimo nome di Padre oso chiamarlo, ma è perché sento sebben indegnamente, d’esser una sua piccola figlia e nel Dolcissimo Cuore di Gesù intimamente unita. “ Scrivi, mi diceva questa mattina, il mio Divin Maestro, scrivi al tuo Dolcissimo Padre, al Beniamino del mio Cuore, affinché sappia d’esser amato tenerissimamente dal suo Gesù e che non tema e non abbia d’aver paura delle mie dolcissime visite, che saranno sempre d’amore. Ed ora mio Venerato Padre, Gesù mi dice, d’imprestargli la mia piccola mano per Lui continuare:” Mio diletto Beniamino, Io voglio esserti tutto: Padre, Fratello, Amico, Diretto Aiutante, tutto, in una parola e non devi trovare aiuto, conforto, consolazione che in Me solo. Io ti voglio far scomparire e al posto tuo, che si veda Gesù, poi un altro lavoro voglio compiere con te, dammi il tuo consenso . Io farò sì, che ogni tua azione, parola, tutto ciò che esce da te  abbian d’avere come un’impronta divina e d’amore, ma bisogna che tu abbia d’essere staccato d’ogni cosa, perso e abbandonato in Me solo e in questo modo renderò fecondo il tuo lavoro e le tue fatiche. Nell’amore Io t’immergerò sempre più, ma tu dovrai essere nel continuo stato del sacrificio senza nulla lasciare trasparire, che d’occasioni di sacrificarti, d’immolarti, l’amore ti circonderà, tu non volerle sfuggire, ma abbracciale con amore contento di poterti immolare, con Gesù e per Gesù. Nel mondo non si ama il sacrificio e lo si disprezza ed Io di questo domando come una riparazione e m’avvicino alle anime , che amo con un amore di predilezione, tu sei nel numero di queste, credi diletto del mio Cuore e non voler curare altra via che quella dell’amore, confidenza e abbandono, accetta la croce che ti vien donata ora per ora, momento per momento, ricevila sempre dalle mani del tuo Dolcissimo Salvatore e ripeti anche tu in quelle parole d’amore – Tutto posso in Colui che mi conforta – perché se la croce ti appare pesante è perché Io stesso voglio fare da Cireneo, e non ti fidi dunque delle forze divine del tuo Gesù? Provati un po’ mio piccolino, sii fedele al momento presente, non ti preoccupare d’altro e più che tutto lascia fare al tuo Gesù che sempre ha fatto bene ogni cosa. Io ti voglio donare la mia pace, affinché in questa abbia a rimanere sempre nel tuo piccolo cuore, il nemico fa di tutto per tentarti, per metterti sottosopra e fini e sottili sono le sue astuzie, ma tu tienti alle parole del tuo Divin Direttore che come tre fiori ti dona, pace, confidenza e abbandono, in questo stato dell’amore ti sentirai portato, ed ogni cosa facilitata. Piccolo Beniamino, vuoi tu far piacere al tuo Gesù? Onora in questo mese la mia dolcissima Mammina, e come preparazione alla grande festa dell’Immacolata  ( oh, delle grazie speciali  per mezzo suo otterrai ), prepara qualche piccolo fiorellino, e sarà appunto il coltivare i tre donati dal Divin tuo Direttore, e sempre pura, retta sia la tua intenzione e pregala che dal manto suo immacolato ti ricopra e nasconda, nelle tue azioni, quando hai delle risoluzioni da prendere, chiama, rivolgiti alla mammina tua Dolcissima. Essa è pronta a prestar soccorso a tutti purchè si rivolga a Lei con figliale e amorosa confidenza, col tuo Gesù e colla mammina tua Dolcissima, non aver paura, tratta con maggior confidenza e famigliarità. Oh! Se tu sapessi come ti sono sempre vicino! Prendi sempre ciò che ti vien dato e non voler cercare altro, lascia sempre fare al tuo Dolcissimo Gesù.</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11</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27</w:t>
      </w:r>
    </w:p>
    <w:p>
      <w:pPr>
        <w:pStyle w:val="Heading1"/>
        <w:ind w:right="1472" w:hanging="0"/>
        <w:rPr>
          <w:lang w:val="fr-FR"/>
        </w:rPr>
      </w:pPr>
      <w:r>
        <w:rPr>
          <w:lang w:val="fr-FR"/>
        </w:rPr>
        <w:tab/>
        <w:t>Viva+Gesù</w:t>
      </w:r>
    </w:p>
    <w:p>
      <w:pPr>
        <w:pStyle w:val="Normal"/>
        <w:ind w:left="6372" w:right="1472" w:firstLine="708"/>
        <w:jc w:val="both"/>
        <w:rPr>
          <w:sz w:val="24"/>
          <w:lang w:val="fr-FR"/>
        </w:rPr>
      </w:pPr>
      <w:r>
        <w:rPr>
          <w:sz w:val="24"/>
          <w:lang w:val="fr-FR"/>
        </w:rPr>
        <w:t>10.2.21</w:t>
      </w:r>
    </w:p>
    <w:p>
      <w:pPr>
        <w:pStyle w:val="Normal"/>
        <w:ind w:right="1572" w:hanging="0"/>
        <w:jc w:val="both"/>
        <w:rPr>
          <w:sz w:val="24"/>
          <w:lang w:val="fr-FR"/>
        </w:rPr>
      </w:pPr>
      <w:r>
        <w:rPr>
          <w:sz w:val="24"/>
          <w:lang w:val="fr-FR"/>
        </w:rPr>
        <w:tab/>
        <w:t>R. P. G. C.</w:t>
      </w:r>
    </w:p>
    <w:p>
      <w:pPr>
        <w:pStyle w:val="Normal"/>
        <w:ind w:right="1572" w:hanging="0"/>
        <w:jc w:val="both"/>
        <w:rPr>
          <w:sz w:val="24"/>
        </w:rPr>
      </w:pPr>
      <w:r>
        <w:rPr>
          <w:sz w:val="24"/>
          <w:lang w:val="fr-FR"/>
        </w:rPr>
        <w:tab/>
      </w:r>
      <w:r>
        <w:rPr>
          <w:sz w:val="24"/>
        </w:rPr>
        <w:t>Mio Venerato Padre, -</w:t>
      </w:r>
    </w:p>
    <w:p>
      <w:pPr>
        <w:pStyle w:val="Normal"/>
        <w:ind w:right="1572" w:firstLine="708"/>
        <w:jc w:val="both"/>
        <w:rPr/>
      </w:pPr>
      <w:r>
        <w:rPr>
          <w:sz w:val="24"/>
        </w:rPr>
        <w:t xml:space="preserve"> </w:t>
      </w:r>
      <w:r>
        <w:rPr>
          <w:sz w:val="24"/>
        </w:rPr>
        <w:t>E’ per assecondare i dolcissimi desideri dell’amore ch’io vengo ancora una volta presso di Lei, che tanto buono, credo vorrà perdonarmi e in cambio donarmi la di Lei paterna benedizione, grazie di cuore e a Gesù mi voglia sempre offrire affinché faccia di me ciò che desidera e mai m’opponga a suoi benché minimi voleri e desideri -. – Scrivi, scrivi, diceva questa mattina, il mio Dolcissimo Gesù, scrivi al piccolo Custode dell’amore, perché una piccola disfida a lui voglio donare, per farlo volare sempre più speditamente nelle vie dell’amore, della pace e confidenza. Io voglio che il puro amore sia la sua vita e cioè non viva che per essa. Io voglio ancora prepararlo a sempre nuove grazie d’amore, misericordia e luce; che persuaso sia dell’infinito amore di predilezione della SS. Trinità e di Maria Immcolata a suo riguardo. Io voglio ancora fargli intravedere sebben velatamente i grandi divini disegni che l’amore ha a suo riguardo e che compiere vuole grandi cose nel mondo e nelle anime servendosi della sua debolezza e impotenza, della sua incapacità e della sua miseria, ma che non tema, che non abbia paura perché tutto quello rimarrà come nascosto e ricoperto dalla potenza, sapienza e bontà divina -. Lascia ch’Io parli al piccolo del mio Cuore, dimmi dell’operare del tuo Gesù, non sei contento? E’ vero sempre non è conforme a’ tuoi gusti e al modo tuo di vedere, ma se tu sapessi in queste occasioni e circostanze come il mio divino lavoro l’avventa e per quanto ti riguardi direttamente e le anime che ti sono affidate, senti, Io voglio farti fare un volo nella fede e confidenza, leggi attentamente quel punto del S. Vangelo, gli Apostoli mi dissero:- Cresci a noi la fede – e la mia risposta:- Se avrete fede quanto un granello di senape, direte a questa pianta di more:- Sbarbati e trapiantati nel mare -, e vi ubbidirà. Questo è il tuo lavoro, piccolo Beniamino del mio Cuore, crescere, crescere sempre più nella fede, speranza, carità, ma di queste da te voglio le finezze di queste, molto hai già avuto dal tuo Gesù, ma molto di più ho ancora a donarti e anime voglio arricchire, circondare di grazie per mezzo tuo e ancora strappargliele tu devi dagli artigli di Satana, non ti meravigliare di qualunque cosa che domandassi e credi a quello che ti dico, perché l’infinita bontà e misericordia divina non si possono misurare e poi è l’Onnipotente che vuol operare per mez…….</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pPr>
      <w:r>
        <w:rPr>
          <w:sz w:val="24"/>
        </w:rPr>
        <w:tab/>
        <w:tab/>
        <w:tab/>
        <w:tab/>
        <w:tab/>
        <w:tab/>
        <w:tab/>
        <w:tab/>
        <w:tab/>
        <w:t>11.2.21</w:t>
      </w:r>
    </w:p>
    <w:p>
      <w:pPr>
        <w:pStyle w:val="Normal"/>
        <w:ind w:right="1572" w:hanging="0"/>
        <w:jc w:val="both"/>
        <w:rPr/>
      </w:pPr>
      <w:r>
        <w:rPr>
          <w:sz w:val="24"/>
        </w:rPr>
        <w:tab/>
        <w:t>Piccolo mio Beniamino sii grandemente devoto a Maria SS. Immacolata, ma che la devozione sia tutta intima, consacrati a Lei ogni giorno e l’immacolato giglio, che racchiuso si trova nel piccolo giardino del tuo cuore, diverrà ognor più bello e profumato, da Lei lasciati guidare, condurre e ammaestrare, e ti sentirai circondato dalle finezze sue d’amore e tenerezze, più piccolo ancor ti voglio rendere, e sai il perché? Perché i piccoli sono impotenti di fare e di compiere ogni cosa e bisogna che faccian quelli che di loro hanno cura, ebbene il tuo Gesù vuol fare, operare e compiere per mezzo tuo ma il tutto faccio Io, tu sei nelle mie mani divine un piccolo istrumento. Sempre più sicuro devi essere del tuo Gesù, ed Io ti donerò luce per ciò che riguarda le anime, che devi inoltrarmele nella via dell’amore, della fede, speranza e carità, che rende l’anima fedelmente fedele alle minime ispirazioni, facendo ogni cosa per assecondare i desiderii dell’unione. Io t’immergerò ancor più nella pace, di questa te ne farò dono, ma alle anime tu devi dispensarla, alle anime distribuirla, tenere i cuori nella pace e nell’amore, ecco il tuo compito, il lavoro che compir devi per l’amore, datti tutto per i suoi divini interessi, lascia che di te l’amore prenda cura e vedrai non solo in cielo, ma anche un pochettino quaggiù le sorprese divine dell’amore. In questa Santa Quaresima associati agl’intimi dolori del Cuore del tuo Dolcissimo Gesù e dono ti vien fatto del mistero della crocifissione e morte, che in questo mistero d’amore t’adentrerai sempre più e grazie e luce sarà il frutto della meditazione e orazione tua, piccolo mio Beniamino, grande e divino fu il mio silenzio, ebbene tutto in te sia silenzio, tutto ancora attorno a te e lascia che l’amore parli e che lo Spirito Santo compia in te e nell’anime per mezzo tuo l’opera sua, grande e divina. Un’arma d’amore e sicurezza ancor ti dono che ti servirà per combattere i nemici visibili e invisibili e le anime sotto la tua protezione, rimarranno in questo modo aiutate, è la SS. Trinità che ti fa dono dell’arma d’amore in forma di segno di croce, ma in esso s’è rinchiuso la potenza, la sapienza e la bontà divina.</w:t>
      </w:r>
    </w:p>
    <w:p>
      <w:pPr>
        <w:pStyle w:val="Normal"/>
        <w:ind w:right="1572" w:hanging="0"/>
        <w:jc w:val="both"/>
        <w:rPr>
          <w:sz w:val="24"/>
        </w:rPr>
      </w:pPr>
      <w:r>
        <w:rPr>
          <w:sz w:val="24"/>
        </w:rPr>
        <w:t>Nel nome della Potenza del Padre Creatore che Dio sia nel mondo conosciuto +</w:t>
      </w:r>
    </w:p>
    <w:p>
      <w:pPr>
        <w:pStyle w:val="Normal"/>
        <w:ind w:right="1572" w:hanging="0"/>
        <w:jc w:val="both"/>
        <w:rPr>
          <w:sz w:val="24"/>
        </w:rPr>
      </w:pPr>
      <w:r>
        <w:rPr>
          <w:sz w:val="24"/>
        </w:rPr>
        <w:t>Nel nome della Sapienza del Figlio Redentore, che Dio sia nel mondo amato+</w:t>
      </w:r>
    </w:p>
    <w:p>
      <w:pPr>
        <w:pStyle w:val="Normal"/>
        <w:ind w:right="1572" w:hanging="0"/>
        <w:jc w:val="both"/>
        <w:rPr>
          <w:sz w:val="24"/>
        </w:rPr>
      </w:pPr>
      <w:r>
        <w:rPr>
          <w:sz w:val="24"/>
        </w:rPr>
        <w:t>Nel nome della Bontà dello Spirito Santo Santificator che Dio sia nel mondo adorato +</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b/>
          <w:b/>
          <w:bCs/>
          <w:sz w:val="24"/>
        </w:rPr>
      </w:pPr>
      <w:r>
        <w:rPr>
          <w:b/>
          <w:bCs/>
          <w:sz w:val="24"/>
        </w:rPr>
        <w:t>28</w:t>
      </w:r>
    </w:p>
    <w:p>
      <w:pPr>
        <w:pStyle w:val="Heading4"/>
        <w:ind w:right="1572" w:hanging="0"/>
        <w:rPr/>
      </w:pPr>
      <w:r>
        <w:rPr/>
        <w:tab/>
        <w:t>Viva+Gesù</w:t>
      </w:r>
    </w:p>
    <w:p>
      <w:pPr>
        <w:pStyle w:val="Normal"/>
        <w:ind w:right="1572" w:hanging="0"/>
        <w:jc w:val="both"/>
        <w:rPr/>
      </w:pPr>
      <w:r>
        <w:rPr>
          <w:sz w:val="24"/>
        </w:rPr>
        <w:tab/>
        <w:tab/>
        <w:tab/>
        <w:tab/>
        <w:tab/>
        <w:tab/>
        <w:tab/>
        <w:tab/>
        <w:tab/>
        <w:t>16.4.’.21</w:t>
      </w:r>
    </w:p>
    <w:p>
      <w:pPr>
        <w:pStyle w:val="Normal"/>
        <w:ind w:right="1572" w:hanging="0"/>
        <w:jc w:val="both"/>
        <w:rPr/>
      </w:pPr>
      <w:r>
        <w:rPr>
          <w:sz w:val="24"/>
        </w:rPr>
        <w:tab/>
        <w:t>R. S. P.</w:t>
      </w:r>
    </w:p>
    <w:p>
      <w:pPr>
        <w:pStyle w:val="Rientrocorpodeltesto3"/>
        <w:rPr/>
      </w:pPr>
      <w:r>
        <w:rPr/>
        <w:t>Piccolo mio Beniamino, Io voglio farti far un volo nella via dell’amore e farti giungere così, più prestamente, nelle alte cime della perfezione, ma invece succede che temi il volo, hai paura d’essere solo e al volo cerchi supplir col cammino, non sei solo, Io te l’assicuro, anzi ti dico ancora che dall’amore ti saranno formate le ali e saranno di confidenza e abbandono. Piccolo mio Beniamino, tu devi far maggiormente lavorare il tuo Dolcissimo Gesù, e sai in qual modo? Col lasciarmi sempre fare, il primo lavoro, la parte più importante dev’essere sempre la mia, tu devi solo lasciarmi fare e seguirmi. Osserva il treno, avanti vi è la macchina e dietro sono le carrozze, queste sono guidate dalla macchina. Io sono la macchina divina, non solo le carrozze tue e cioè l’opera tua dev’essere da me guidata, ma ancora le anime che a te affido, sì gl’interessi che l’amore ti dona, tu non devi far altro che seguire il tuo Dolcissimo Gesù e lasciarlo fare, perché Diletto del mio Cuore, ti dirò questo, che la maggior parte de’ miei Sacerdoti non aiutano il loro Gesù che sarebbe di non opporgli avanti ostacoli e lasciarlo fare, ma fermano nelle anime il lavoro mio divino, mettono le anime non nella pace e nella gioia, ma nelle pene e nelle angustie, e così tu mio piccolo Beniamino, sia la tua parola sempre più franca e sicura, perché rivestita sarà sempre più dalla potenza e bontà divina, non esitare sul dire una parola e nel donare un consiglio, perché in questo modo metti l’anima in pena, esser tu devi l’Angelo consolatore, l’Angelo della pace e della gioia, le anime tu devi immergere in questo. Non rimanere lontano da questo mio nido prediletto, perché grazie di luce e fortezza a te farò giungere per mezzo delle dilette mie colombine, volendomi servire di piccoli niente per l’opera divina del mio amore e misericordia. Piccolo mio Beniamino, Io ti voglio rendere un vero direttore Spirituale, un vero Padre delle anime che avvicinandosi a te abbian da vedere e sentire un raggio d’amore, di bontà e dolcezza divina, è per mezzo della soavità e dolcezza di Gesù ( e le anime mie dilette saranno rivestite ) che condurranno al mio Divin Cuore molte anime e senza nessun sforzo e fatica, per ora la mia divina Giustizia voglio nascondere e nel mondo dovrà apparire la sola mia bontà e misericordia e i manifestatori di questa dovranno essere i miei Sacerdoti e tu mio piccolo Tesoro, scelto fosti dall’amore non per compiere, ma per principiare grandi cose, nella mia Chiesa, il cuore tuo devi dilatare all’amore, credere e lascarlo fare, prestarti, non rifiutarti alle divine sue operazioni perché anche dolorose è pur sempre l’amore che le fa, non rifiutare la croce, ma sempre accettala con amore e riconoscenza. Senti ancora. Io ti dono un fiore, che nella gioia fa trovare i cuori, ma tu devi diffondere in mezzo alle anime, non solo il profumo, ma ancora il fiore, questo si chiama il fiore della pace, il nemico fa di tutto per turbarmi le anime, per metterle nell’oscurità e pene perché così lavora lui e Gesù rimane come legato, ed Io mi rivolgo ai miei piccoli aiutanti, li rendo sempre più forti e potenti, li circondo di speciali grazie e favori divini affinchè forza abbiano di combattere contro il nemico ed abbiano a diffondere e proteggere le mie piccole creature. Io ti dono la pace, la gioia e la luce e tutto questo alle anime potrai comunicare e assisterle così de’ miei amici doni e diverse liberalità dell’amore, Quando Io trovo un’anima nella pace, Io lavoro in quest’anima e posso comunicarle le divine sue Grazie, non solo ma quest’anime rimangono aiutanti dell’amore e cioè dispensatrici della pace e delle divine mie grazie, è in questo modo che mi formo e moltiplico nel mondo i miei Apostoli. Mio Diletto, tu sei caro al mio Cuore e in esso rimane la tua dimora, ma anime voglio introdurre per mezzo tuo in questo asilo di pace, d’amore e misericordia, credi sempre più all’amore e lasciami fare. Io ti voglio nascondere, fai scomparire, ma per far apparire il solo tuo Gesù, il lavoro suo divino, di ciò che farai sempre, avrà l’impronta divina dell’amore, non aver più né timore, né paure, perché sarebbe un non fidarti del tuo Gesù, del suo amore, che ricoprirti e innondare vuole in esso, da rimanere come un pesciolino nelle divine acque dell’amore affogato, se tu sarai fedele e seguirai in ogni benché minima cosa l’amore, da esso ti sentirai portato ed ogni cosa ti si renderà facile e dolce, è vero che Io ti faccio trovare in tante particelle, ma questo lo faccio per rendere in te sempre più forte la fede e la confidenza che rimane così nell’amore congiunta e alla tua volta quanto le anime potrai aiutare e dalle loro pene sollevare, se d’amore e di grazie sarai ripieno, viene da sé che sulle anime traboccheranno e in questo modo sempre potrai spargere il profumo divino ….</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b/>
          <w:b/>
          <w:bCs/>
          <w:sz w:val="24"/>
        </w:rPr>
      </w:pPr>
      <w:r>
        <w:rPr>
          <w:b/>
          <w:bCs/>
          <w:sz w:val="24"/>
        </w:rPr>
        <w:t>29</w:t>
      </w:r>
    </w:p>
    <w:p>
      <w:pPr>
        <w:pStyle w:val="Normal"/>
        <w:ind w:right="1572" w:hanging="0"/>
        <w:jc w:val="both"/>
        <w:rPr/>
      </w:pPr>
      <w:r>
        <w:rPr>
          <w:b/>
          <w:bCs/>
          <w:sz w:val="24"/>
        </w:rPr>
        <w:tab/>
      </w:r>
      <w:r>
        <w:rPr>
          <w:sz w:val="24"/>
        </w:rPr>
        <w:t>Viva+Gesù!</w:t>
      </w:r>
    </w:p>
    <w:p>
      <w:pPr>
        <w:pStyle w:val="Normal"/>
        <w:ind w:right="1572" w:hanging="0"/>
        <w:jc w:val="both"/>
        <w:rPr/>
      </w:pPr>
      <w:r>
        <w:rPr>
          <w:sz w:val="24"/>
        </w:rPr>
        <w:tab/>
        <w:t xml:space="preserve"> </w:t>
        <w:tab/>
        <w:tab/>
        <w:tab/>
        <w:tab/>
        <w:tab/>
        <w:tab/>
        <w:tab/>
        <w:tab/>
        <w:t>23.6.’21</w:t>
      </w:r>
    </w:p>
    <w:p>
      <w:pPr>
        <w:pStyle w:val="Normal"/>
        <w:ind w:right="1572" w:hanging="0"/>
        <w:jc w:val="both"/>
        <w:rPr>
          <w:sz w:val="24"/>
        </w:rPr>
      </w:pPr>
      <w:r>
        <w:rPr>
          <w:sz w:val="24"/>
        </w:rPr>
        <w:tab/>
        <w:t>Visitazione Santa Maria, Como</w:t>
      </w:r>
    </w:p>
    <w:p>
      <w:pPr>
        <w:pStyle w:val="Normal"/>
        <w:ind w:right="1572" w:hanging="0"/>
        <w:jc w:val="both"/>
        <w:rPr>
          <w:sz w:val="24"/>
        </w:rPr>
      </w:pPr>
      <w:r>
        <w:rPr>
          <w:sz w:val="24"/>
        </w:rPr>
        <w:tab/>
        <w:t>Reverendiss. Padre,</w:t>
      </w:r>
    </w:p>
    <w:p>
      <w:pPr>
        <w:pStyle w:val="Normal"/>
        <w:ind w:right="1572" w:hanging="0"/>
        <w:jc w:val="both"/>
        <w:rPr/>
      </w:pPr>
      <w:r>
        <w:rPr>
          <w:sz w:val="24"/>
        </w:rPr>
        <w:tab/>
        <w:t>permetta che la piccola miseria presenti in oggi l’umile augurio e voto d’ogni bene, di grazie pieno? In questo caso mi sembra di poter parlare con sicurezza, nulla negando all’Amore, alle anime sue piccoline, è sua promessa che bene e divinamente realizza. Com’è buono e quali orizzonti luminosi apre alle anime sue fedeli! Si direbbe essere questo il tempo della pienezza divina dell’amore e che domandi in carità posto alle sue piccole creature, onde rifugiarsi col seguito delle sue grazie e tenerezze:- L’anima mia, amata e prediletta, è in continua e perenne festa, il cuore suo posseduto dall’amore eccolo nel gaudio e nella gioia, anche quando dal dolore visitato. Penso Io al dono, che non valgono tutti gli auguri e voti ad uguagliarlo. Uno scambio noi due dobbiamo fare, che non tema di perderci, ma i guadagni saranno divini per lui, per le anime e quello che è più per la Congregazione, che dovrà risorgere ad una vita di grazie e di pace. A Lui dono la luce, questa la riceverà in un modo non comune, né ordinario, ma divino e straordinario, pur tenendo sì prezioso dono celato, ma nello stesso tempo quanto bene e quanta pace e gioia ai cuori donerà la parola, il consiglio, lo sguardo suo, il mio divino s’infrangerà con quest’ultimo affinché abbia maggiore facilità per lo scambio. La carità, ecco ciò che desidero da Lui o meglio che bramo vederla ardere nei cuori per mezzo suo. Quando un Grande, un Re, un Visitatore entra in una Città lo s’introduce nel posto più importante e molto ben preparato e abbellito. Io sono il Divin Visitatore, di lui, di tuo Padre, lo faccio Segretario, dì che m’introduca nei posti principali, nei centri, ove regna la carità nei cuori, onde arde notte e giorno questa fiamma. Dai Religiosi, dalle anime consacrate Io cerco la crema, l’essenza di questa virtù, Io la voglio colle sue tinte e sfumature le più fini e delicate, l’umano non deve entrarci per nulla, perché come un tarlo guastatore e di struggitore. – Quando la carità entra in un cuore conduce seco ogni altra virtù -, ma quando entra in una congregazione che forma in un certo qualmodo una parte del cuore della mia Chiesa, quali torrenti di grazie si aprono e quante anime che verranno ad assetarsi di quest’acque divine di vita e misericordia. Io lo renderò ancora riparatore, tuo Padre e questo mediante il prezioso dono della sofferenza, che l’accompagnerà nella sua vita e per suggellare il prezioso titolo di mio fedele Custode, il quale si dimentica di sé, per occuparsi solo e unicamente del Divino suo Re e de’ suoi interessi. Non vuoi che questo Re Divino potente e misericordioso, non abbondi colle sue grazie e misericordie in un cuore amato e prediletto, dimentico di sé? Io voglio salvare molte anime per suo mezzo, che mi dia in tutto e sempre il primo posto, e questo lo ricopri col manto della sua fiducia e confidenza, amore e riconoscenza e poi mi lasci fare, non metta alcun limite alla potenza e grandezza della mia bontà, come purtroppo fanno molte anime buone che credono di pesare e misurare la bontà e misericordia del mio Cuore, fermando in questo modo l’azione della mia grazia nelle anime. Io le lascio libere le mie creature d’operare, ma la libertà mia divina viene in certo modo come paralizzata da quelli stessi che dovrebbero formare su essa la loro vita e fortezza, e cioè i miei Sacerdoti che voglio fare e non lasciar fare al loro Divino Maestro e Consigliere. Che mi tenga proprio per Consigliere ( tuo Padre ) e diglielo da parte mia che non avrà mai a pentirsene. Cinque saranno per Lui le fermate, i punti ove troverà la forza, la luce, la pace, la misericordia e l’amore, le Mie SS. Piaghe, sono fonte inesauribili di grazie, miniere preziose di misericordie, ma bisogna interessarsi, non aver paura d’esser delusi e trovare vuoto. Oh! Se sapessero le anime quali meraviglie divine e quali grandezze d’amore e misericordie in esse si nascondon, come farebber sacrificio della propria loro stessa vita per interessarmi le anime in queste regioni di vita, d’amore e di grazie. Le creature della terra per dare una pena od un castigo rigoroso, internano i colpevoli in regioni lontane e oscure. Che mi si internino i peccatori i più cattivi ribelli ostinati nelle luminose Regioni delle mie Sante Piaghe, che tuffate in questo lavacro d’amore, eccole risorte e rinnovate nello spirito, cantare l’inno della riconoscenza e manifestare le misericordie divine –</w:t>
      </w:r>
    </w:p>
    <w:p>
      <w:pPr>
        <w:pStyle w:val="Normal"/>
        <w:ind w:right="1572" w:firstLine="708"/>
        <w:jc w:val="both"/>
        <w:rPr>
          <w:sz w:val="24"/>
        </w:rPr>
      </w:pPr>
      <w:r>
        <w:rPr>
          <w:sz w:val="24"/>
        </w:rPr>
        <w:t>Mi perdoni sempre e prego voler ricordare al Divinn Crocifisso e benedirmi,</w:t>
      </w:r>
    </w:p>
    <w:p>
      <w:pPr>
        <w:pStyle w:val="Normal"/>
        <w:ind w:right="1572" w:hanging="0"/>
        <w:jc w:val="both"/>
        <w:rPr>
          <w:sz w:val="24"/>
        </w:rPr>
      </w:pPr>
      <w:r>
        <w:rPr>
          <w:sz w:val="24"/>
        </w:rPr>
        <w:tab/>
        <w:t>la Umiliss.a e indegna figlia in N. S.</w:t>
      </w:r>
    </w:p>
    <w:p>
      <w:pPr>
        <w:pStyle w:val="Normal"/>
        <w:ind w:right="1572" w:hanging="0"/>
        <w:jc w:val="both"/>
        <w:rPr>
          <w:sz w:val="24"/>
        </w:rPr>
      </w:pPr>
      <w:r>
        <w:rPr>
          <w:sz w:val="24"/>
        </w:rPr>
        <w:tab/>
        <w:t>S. M. M. D.</w:t>
      </w:r>
    </w:p>
    <w:p>
      <w:pPr>
        <w:pStyle w:val="Normal"/>
        <w:ind w:right="1572" w:hanging="0"/>
        <w:jc w:val="both"/>
        <w:rPr>
          <w:sz w:val="24"/>
        </w:rPr>
      </w:pPr>
      <w:r>
        <w:rPr>
          <w:sz w:val="24"/>
        </w:rPr>
        <w:tab/>
        <w:t>Dio sia benedetto!</w:t>
      </w:r>
    </w:p>
    <w:p>
      <w:pPr>
        <w:pStyle w:val="Normal"/>
        <w:ind w:right="1572" w:hanging="0"/>
        <w:jc w:val="both"/>
        <w:rPr>
          <w:sz w:val="24"/>
        </w:rPr>
      </w:pPr>
      <w:r>
        <w:rPr>
          <w:sz w:val="24"/>
        </w:rPr>
      </w:r>
    </w:p>
    <w:p>
      <w:pPr>
        <w:pStyle w:val="Normal"/>
        <w:ind w:right="1572" w:hanging="0"/>
        <w:jc w:val="both"/>
        <w:rPr>
          <w:sz w:val="24"/>
        </w:rPr>
      </w:pPr>
      <w:r>
        <w:rPr>
          <w:sz w:val="24"/>
        </w:rPr>
      </w:r>
      <w:r>
        <w:br w:type="page"/>
      </w:r>
    </w:p>
    <w:p>
      <w:pPr>
        <w:pStyle w:val="Normal"/>
        <w:ind w:right="1572" w:hanging="0"/>
        <w:jc w:val="both"/>
        <w:rPr>
          <w:b/>
          <w:b/>
          <w:bCs/>
          <w:sz w:val="24"/>
        </w:rPr>
      </w:pPr>
      <w:r>
        <w:rPr>
          <w:b/>
          <w:bCs/>
          <w:sz w:val="24"/>
        </w:rPr>
        <w:t>Auctores 47-98, cart. 12</w:t>
      </w:r>
    </w:p>
    <w:p>
      <w:pPr>
        <w:pStyle w:val="Normal"/>
        <w:ind w:right="1572" w:hanging="0"/>
        <w:jc w:val="both"/>
        <w:rPr>
          <w:b/>
          <w:b/>
          <w:bCs/>
          <w:sz w:val="24"/>
        </w:rPr>
      </w:pPr>
      <w:r>
        <w:rPr>
          <w:b/>
          <w:bCs/>
          <w:sz w:val="24"/>
        </w:rPr>
      </w:r>
    </w:p>
    <w:p>
      <w:pPr>
        <w:pStyle w:val="Normal"/>
        <w:ind w:right="1572" w:hanging="0"/>
        <w:jc w:val="both"/>
        <w:rPr>
          <w:b/>
          <w:b/>
          <w:bCs/>
          <w:sz w:val="24"/>
        </w:rPr>
      </w:pPr>
      <w:r>
        <w:rPr>
          <w:b/>
          <w:bCs/>
          <w:sz w:val="24"/>
        </w:rPr>
        <w:t>30</w:t>
      </w:r>
    </w:p>
    <w:p>
      <w:pPr>
        <w:pStyle w:val="Heading4"/>
        <w:ind w:right="1572" w:hanging="0"/>
        <w:rPr/>
      </w:pPr>
      <w:r>
        <w:rPr/>
        <w:tab/>
        <w:t>Viva+Gesù!</w:t>
      </w:r>
    </w:p>
    <w:p>
      <w:pPr>
        <w:pStyle w:val="Normal"/>
        <w:ind w:right="1572" w:hanging="0"/>
        <w:jc w:val="both"/>
        <w:rPr>
          <w:sz w:val="24"/>
        </w:rPr>
      </w:pPr>
      <w:r>
        <w:rPr>
          <w:sz w:val="24"/>
        </w:rPr>
        <w:tab/>
        <w:tab/>
        <w:tab/>
        <w:tab/>
        <w:tab/>
        <w:tab/>
        <w:tab/>
        <w:tab/>
        <w:tab/>
        <w:tab/>
        <w:t>11.9.22</w:t>
      </w:r>
    </w:p>
    <w:p>
      <w:pPr>
        <w:pStyle w:val="Normal"/>
        <w:ind w:right="1572" w:hanging="0"/>
        <w:jc w:val="both"/>
        <w:rPr>
          <w:sz w:val="24"/>
        </w:rPr>
      </w:pPr>
      <w:r>
        <w:rPr>
          <w:sz w:val="24"/>
        </w:rPr>
        <w:tab/>
        <w:t>Mio Venerato Padre,</w:t>
      </w:r>
    </w:p>
    <w:p>
      <w:pPr>
        <w:pStyle w:val="Normal"/>
        <w:ind w:right="1572" w:hanging="0"/>
        <w:jc w:val="both"/>
        <w:rPr>
          <w:sz w:val="24"/>
        </w:rPr>
      </w:pPr>
      <w:r>
        <w:rPr>
          <w:sz w:val="24"/>
        </w:rPr>
        <w:tab/>
        <w:t xml:space="preserve">sono contenta di poter fare l’obbedienza, ma le dico francamente, con grande ripugnanza, questo confesso per mia superbia; ma, che tutto tornasse a mia confusione, poco m’importerebbe pure di non offendere il mio Dolcissimo Gesù anche menomamente, la mia paura e timore è sempre questa, il resto poi tocca a’ Superiori, mi perdoni e voglia sempre scusarmi benigno comportamento, giacchè sembrami che Gesù dica, che la comunicazione e trasmissione dei divini messaggi con V. R. dev’essere continua e non mai interrotta. </w:t>
      </w:r>
    </w:p>
    <w:p>
      <w:pPr>
        <w:pStyle w:val="Normal"/>
        <w:ind w:right="1572" w:hanging="0"/>
        <w:jc w:val="both"/>
        <w:rPr>
          <w:sz w:val="24"/>
        </w:rPr>
      </w:pPr>
      <w:r>
        <w:rPr>
          <w:sz w:val="24"/>
        </w:rPr>
      </w:r>
    </w:p>
    <w:p>
      <w:pPr>
        <w:pStyle w:val="Normal"/>
        <w:ind w:right="1572" w:hanging="0"/>
        <w:jc w:val="both"/>
        <w:rPr>
          <w:sz w:val="24"/>
        </w:rPr>
      </w:pPr>
      <w:r>
        <w:rPr>
          <w:sz w:val="24"/>
        </w:rPr>
        <w:t>12.9.22</w:t>
      </w:r>
    </w:p>
    <w:p>
      <w:pPr>
        <w:pStyle w:val="Normal"/>
        <w:ind w:right="1572" w:firstLine="708"/>
        <w:jc w:val="both"/>
        <w:rPr>
          <w:sz w:val="24"/>
        </w:rPr>
      </w:pPr>
      <w:r>
        <w:rPr>
          <w:sz w:val="24"/>
        </w:rPr>
        <w:t>Ieri in tempo dell’orazione Gesù mi parlò ancora dell’unione dei cuori e i grandi vantaggi che ne derivano, poi come tutto ad tratto mo fece vedere una bellissima bianca e luminosa colomba che s’aleggiava continuamente sopra un piccolo drappello d’anime consacrate, ma non trovava posto ove posare i suoi piedini e fermarsi e se ne fuggì via ancora. Vedi, mia piccolina ( Gesù mi disse ) la luminosa colomba, se essa potesse fermarsi su questo drappello, quanta luce, grazia e tesori. Meraviglie grandi e divine opererebbe lo Spirito Santo sulla piccola Congregazione se troverebbe maggiori e più grande unione e invece deve aspettare. Obbedienza cieca, sommissione di giudizio e perfetta carità, ecco ciò che l’amore desidera, per poter operare le divine meraviglie nelle anime. Mio Venerato Padre, Gesù mi dice di non pensare ciò che ho  detto a V. R. perché non ho memoria  e la mia grande miseria non me lo permette e che pensa Lui a farmi scrivere, questo mi succede sempre che una volta che è scritto o detto qualche cosa, io non so più né udirla né trascriverla a meno che venga il mio dolcissimo Amore, allora siamo a posto. Ora è la mia piccola mano che sembra essere tra quella divina e basta, mi sento dire, Basta mia piccina che vado avanti Io. Io sono il tuo Gesù d’amore, tutto bontà, misericordia e perdono. Io non t’abbandono mai, ma t’assisto in un modo divino e straordinario, perché da te dipende, sì tra le tue mani sta la salvezza di molte anime e la luce che dovrà battere sulla tua piccola Congregazione; Io son tutto tuo e questo te lo ripeto, ma tu devi essere tutto mio e perderti completamente nella divina mia volontà, sta attento a vedere in tutto e in ogni cosa la mia santa volontà e se alle volte non puoi, la divina mia permissione; nel mondo vi è tanta discordia disunione e amore sregolato alla libertà, che tutti vogliono governare, comandare a lor talento e nessun più obbedire, e chi fermeràq uesto grande male, se non le anime consacrate e sacerdotali, colla loro grande obbedienza, sommissione e conformità al divino lavoro della grazia? Sì, tutti in generale questo lavoro devono fare, ma ancora in particolare ciascuno deve compiere la sua parte e t’assicuro mio Diletto Custode, che dalla tua fedeltà, obbedienza e sommissione dipende il trionfo della grazia in molti cuori. Vita di fede, unione e abbandono, ecco il compito dall’Amore tracciato, alle anime tutte, ma in questo momento alle anime Sacerdotali in modo speciale, perché sono essi i chiamati per donare la luce al mondo e per unire le anime nel solo ovile, diretto dall’Unico Pastore. Io t’assicuro, mio diletto, che se questo compito sarà fedelmente eseguito dalle anime Sacerdotali, non tarderanno a vedere in essi e attorno ad essi grandi e divine trasformazioni e visibile sarà per essi il lavoro della grazia. Mio Diletto, sai cosa succede, che non si dà nessuna importanza dell’unione e anche buone anime consacrate credono fare il tutto per proprio conto e invece se tu sapessi quali grandi divine e preziose grazie attirano le anime unite tra loro. E il perché di tanti difetti e di non avanzare nella via della perfezione delle anime consacrate sta precisamente nascosto in questo mancamento d’unione fraterna e della grande (? ) verso i Superiori, un cuor solo ed un’anima sola, per entrare così nel mio Divino e là farvi la grande e stabile dimora. Domanda e ancora fa che domandino le anime, all’Amore, per intercessione della Mammina Dolcissima Immacolata le tre preziose grazie : 1° Una conoscenza grande del proprio niente, 2° Un’unione sempre più intima con Gesù, 3° Una tenera, figliale e costante devozione alla Mammina dolcissima Immacolata; t’assicuro mio diletto che questa domanda sarà benedetta dalla Trinità SS. con esaurimenti divini e l’anima favorita da questi preziosi doni principierà a godere sulla terra, un paradiso anticipato. Per ora basta, mi dice Gesù.</w:t>
      </w:r>
    </w:p>
    <w:p>
      <w:pPr>
        <w:pStyle w:val="Normal"/>
        <w:ind w:left="708" w:right="1572" w:hanging="0"/>
        <w:jc w:val="both"/>
        <w:rPr/>
      </w:pPr>
      <w:r>
        <w:rPr>
          <w:sz w:val="24"/>
        </w:rPr>
        <w:t xml:space="preserve"> </w:t>
      </w:r>
      <w:r>
        <w:rPr>
          <w:sz w:val="24"/>
        </w:rPr>
        <w:t xml:space="preserve">Perdoni, mio Venerato Padre, ma se V. R, è contento e se lo permette, io potrò </w:t>
      </w:r>
    </w:p>
    <w:p>
      <w:pPr>
        <w:pStyle w:val="Normal"/>
        <w:ind w:right="1572" w:hanging="0"/>
        <w:jc w:val="both"/>
        <w:rPr>
          <w:sz w:val="24"/>
        </w:rPr>
      </w:pPr>
      <w:r>
        <w:rPr>
          <w:sz w:val="24"/>
        </w:rPr>
        <w:t>quando Gesù vuole scrivere ancora . Mi benedica.</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572" w:hanging="0"/>
        <w:jc w:val="both"/>
        <w:rPr>
          <w:sz w:val="24"/>
        </w:rPr>
      </w:pPr>
      <w:r>
        <w:rPr>
          <w:sz w:val="24"/>
        </w:rPr>
        <w:t>( Copia di foglietto vagante  di calligrafia diversa )</w:t>
      </w:r>
    </w:p>
    <w:p>
      <w:pPr>
        <w:pStyle w:val="Normal"/>
        <w:ind w:right="1572" w:hanging="0"/>
        <w:jc w:val="both"/>
        <w:rPr>
          <w:sz w:val="24"/>
        </w:rPr>
      </w:pPr>
      <w:r>
        <w:rPr>
          <w:sz w:val="24"/>
        </w:rPr>
      </w:r>
    </w:p>
    <w:p>
      <w:pPr>
        <w:pStyle w:val="Normal"/>
        <w:ind w:right="1572" w:firstLine="708"/>
        <w:jc w:val="both"/>
        <w:rPr>
          <w:sz w:val="24"/>
        </w:rPr>
      </w:pPr>
      <w:r>
        <w:rPr>
          <w:sz w:val="24"/>
        </w:rPr>
        <w:t>Viva+Gesù!</w:t>
      </w:r>
    </w:p>
    <w:p>
      <w:pPr>
        <w:pStyle w:val="Normal"/>
        <w:ind w:right="1572" w:firstLine="708"/>
        <w:jc w:val="both"/>
        <w:rPr/>
      </w:pPr>
      <w:r>
        <w:rPr>
          <w:sz w:val="24"/>
        </w:rPr>
        <w:t>La SS. Trinità offre per mezzo della Dolcissima Vergine Maria Addolorata al Reverendis.mo Signor Priore, Don Giovanni Ceriani, tre piccoli fiori circondati da erbetta profumata con preghiera di diffonderli.</w:t>
      </w:r>
    </w:p>
    <w:p>
      <w:pPr>
        <w:pStyle w:val="Normal"/>
        <w:ind w:right="1572" w:hanging="0"/>
        <w:jc w:val="both"/>
        <w:rPr>
          <w:sz w:val="24"/>
        </w:rPr>
      </w:pPr>
      <w:r>
        <w:rPr>
          <w:sz w:val="24"/>
        </w:rPr>
        <w:t>La piccola viola</w:t>
        <w:tab/>
        <w:tab/>
        <w:tab/>
        <w:tab/>
        <w:tab/>
        <w:t>Voto d’umiltà</w:t>
      </w:r>
    </w:p>
    <w:p>
      <w:pPr>
        <w:pStyle w:val="Normal"/>
        <w:ind w:right="1572" w:hanging="0"/>
        <w:jc w:val="both"/>
        <w:rPr>
          <w:sz w:val="24"/>
        </w:rPr>
      </w:pPr>
      <w:r>
        <w:rPr>
          <w:sz w:val="24"/>
        </w:rPr>
        <w:t>La piccola passiflora</w:t>
        <w:tab/>
        <w:tab/>
        <w:tab/>
        <w:tab/>
        <w:tab/>
        <w:t>Sacrificio della vita</w:t>
      </w:r>
    </w:p>
    <w:p>
      <w:pPr>
        <w:pStyle w:val="Normal"/>
        <w:ind w:right="1572" w:hanging="0"/>
        <w:jc w:val="both"/>
        <w:rPr>
          <w:sz w:val="24"/>
        </w:rPr>
      </w:pPr>
      <w:r>
        <w:rPr>
          <w:sz w:val="24"/>
        </w:rPr>
        <w:t>Il bianco giglio macchiato del Sangue dell’Agnello</w:t>
        <w:tab/>
        <w:t>2° Mistero doloroso</w:t>
      </w:r>
    </w:p>
    <w:p>
      <w:pPr>
        <w:pStyle w:val="Normal"/>
        <w:ind w:right="1572" w:hanging="0"/>
        <w:jc w:val="both"/>
        <w:rPr>
          <w:sz w:val="24"/>
        </w:rPr>
      </w:pPr>
      <w:r>
        <w:rPr>
          <w:sz w:val="24"/>
        </w:rPr>
      </w:r>
    </w:p>
    <w:p>
      <w:pPr>
        <w:pStyle w:val="Heading5"/>
        <w:ind w:right="1572" w:hanging="0"/>
        <w:rPr/>
      </w:pPr>
      <w:r>
        <w:rPr/>
        <w:t>Impegno speciale</w:t>
      </w:r>
    </w:p>
    <w:p>
      <w:pPr>
        <w:pStyle w:val="Heading4"/>
        <w:ind w:right="1572" w:firstLine="708"/>
        <w:rPr/>
      </w:pPr>
      <w:r>
        <w:rPr/>
        <w:t>Propagare e diffondere la devozione al SS. Crocifisso ed alla Vergine Addolorata.</w:t>
      </w:r>
    </w:p>
    <w:p>
      <w:pPr>
        <w:pStyle w:val="Normal"/>
        <w:ind w:right="1572" w:firstLine="708"/>
        <w:jc w:val="both"/>
        <w:rPr>
          <w:sz w:val="24"/>
        </w:rPr>
      </w:pPr>
      <w:r>
        <w:rPr>
          <w:sz w:val="24"/>
        </w:rPr>
        <w:t>Specialmente durante la Quaresima far la meditazione sulla Passione di N. S. , Esercizio della Via Crucis al Venerdì, meglio in pubblico, se si può.</w:t>
      </w:r>
    </w:p>
    <w:p>
      <w:pPr>
        <w:pStyle w:val="Normal"/>
        <w:ind w:right="1572" w:firstLine="708"/>
        <w:jc w:val="both"/>
        <w:rPr>
          <w:sz w:val="24"/>
        </w:rPr>
      </w:pPr>
      <w:r>
        <w:rPr>
          <w:sz w:val="24"/>
        </w:rPr>
        <w:t>Offrire molte volte all’Eterno Padre le pene, i dolori di Gesù e il suo Prez.mo Sangue.</w:t>
      </w:r>
    </w:p>
    <w:p>
      <w:pPr>
        <w:pStyle w:val="Normal"/>
        <w:ind w:right="1572" w:firstLine="708"/>
        <w:jc w:val="both"/>
        <w:rPr>
          <w:sz w:val="24"/>
        </w:rPr>
      </w:pPr>
      <w:r>
        <w:rPr>
          <w:sz w:val="24"/>
        </w:rPr>
        <w:t>Dio sia benedetto!</w:t>
      </w:r>
    </w:p>
    <w:p>
      <w:pPr>
        <w:pStyle w:val="Normal"/>
        <w:ind w:right="1572" w:hanging="0"/>
        <w:jc w:val="both"/>
        <w:rPr>
          <w:sz w:val="24"/>
        </w:rPr>
      </w:pPr>
      <w:r>
        <w:rPr>
          <w:sz w:val="24"/>
        </w:rPr>
      </w:r>
    </w:p>
    <w:p>
      <w:pPr>
        <w:pStyle w:val="Normal"/>
        <w:ind w:right="1572" w:hanging="0"/>
        <w:jc w:val="both"/>
        <w:rPr>
          <w:sz w:val="24"/>
        </w:rPr>
      </w:pPr>
      <w:r>
        <w:rPr>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1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31</w:t>
      </w:r>
    </w:p>
    <w:p>
      <w:pPr>
        <w:pStyle w:val="Normal"/>
        <w:ind w:right="1472" w:hanging="0"/>
        <w:jc w:val="both"/>
        <w:rPr/>
      </w:pPr>
      <w:r>
        <w:rPr>
          <w:sz w:val="24"/>
        </w:rPr>
        <w:t xml:space="preserve">( Pare che questa lettera debba essere la continuazione di una precedente. Infatti dopo il </w:t>
      </w:r>
      <w:r>
        <w:rPr>
          <w:i/>
          <w:iCs/>
          <w:sz w:val="24"/>
        </w:rPr>
        <w:t>Viva+ Gesù</w:t>
      </w:r>
      <w:r>
        <w:rPr>
          <w:sz w:val="24"/>
        </w:rPr>
        <w:t>, poco listante compare un =  seguito dal punto )</w:t>
      </w:r>
    </w:p>
    <w:p>
      <w:pPr>
        <w:pStyle w:val="Normal"/>
        <w:ind w:right="1472" w:hanging="0"/>
        <w:jc w:val="both"/>
        <w:rPr>
          <w:sz w:val="24"/>
        </w:rPr>
      </w:pPr>
      <w:r>
        <w:rPr>
          <w:sz w:val="24"/>
        </w:rPr>
      </w:r>
    </w:p>
    <w:p>
      <w:pPr>
        <w:pStyle w:val="Normal"/>
        <w:ind w:right="1472" w:firstLine="708"/>
        <w:jc w:val="both"/>
        <w:rPr/>
      </w:pPr>
      <w:r>
        <w:rPr>
          <w:sz w:val="24"/>
        </w:rPr>
        <w:t>Vedrai che belle sorprese, ma non aspetterò solo in cielo, ma le vedrai ancora qui sulla terra, ma tu devi obbedire ciecamente e vedrai che questa ti farà operare anche dei miracoli e fare ciò che umanamente appare impossibile. Io ti voglio donare non solo ciò che tu chiedi e domandi, ma molto di più e la tua domanda sia sempre universale, ma principalmente ricordami la tua piccola Congregazione, ricordati che offerto ti sei vittima per essa. Io la voglio trasformare, avvicinare a Me maggiormente e donare delle grazie, ora trovo degli ostacoli e impedimenti e il principale si è che è penetrato lo spirito del mondo e questo indebolisce e raffredda i cuori e la pietà vien meno, i Superiori non sono abbastanza vigilanti ed operano troppo umanamente di modo che si privano e privano la Congregazione di tanti aiuti e di tante grazie. Come generalmente manca lo spirito di fede e poco si fa per acquistarlo e allora in religione tutto pesa, tutto diviene faticoso e pesante. Piccolo mio Custode. Sii tu dunque il mio piccolo e segreto riparatore, non solo ma aiutante e questa missione tu compierai, quando lascerai fare di te ciò che vuole il tuo Gesù: Io ti renderò un Me stesso vivente, ma non spaventarti, perché questo si compirà in mezzo alle pene, dolori, contraddizioni, umiliazioni ecc… ma nel medesimo tempo avrai degli aiuti e grazie speciali, per compiere tutto questo fidati sempre e sta sicuro del tuo Gesù e lascia che di te si serva a suo piacimento, pel compimento del divino suo lavoro. Sii tu il mio piccolo giocatolo e lasciami sempre libero di giocare, non importa se tu non goda o nulla senti, lascia che senta e goda il tuo Gesù, il tuo respiro dev’essere l’</w:t>
      </w:r>
      <w:r>
        <w:rPr>
          <w:i/>
          <w:iCs/>
          <w:sz w:val="24"/>
        </w:rPr>
        <w:t xml:space="preserve">Ecce, </w:t>
      </w:r>
      <w:r>
        <w:rPr>
          <w:sz w:val="24"/>
        </w:rPr>
        <w:t xml:space="preserve">il </w:t>
      </w:r>
      <w:r>
        <w:rPr>
          <w:i/>
          <w:iCs/>
          <w:sz w:val="24"/>
        </w:rPr>
        <w:t xml:space="preserve">Fiat </w:t>
      </w:r>
      <w:r>
        <w:rPr>
          <w:sz w:val="24"/>
        </w:rPr>
        <w:t>dell’amore e la riconoscenza in ogni avvenimento, sia prospero o avverso, tu devi rimanere sempre ad ogni cosa indifferente, quando l’anima si trova in questo stato mi rapisce il Cuore, che nulla di ciò che mi chiede Io posso rifiutarle, e giunge quando persevera nella fedeltà a nulla rifiutare all’amore, dar sempre ciò che chiede, che desidera, anzi essere generoso, andar incontro al sacrificio. Se si sapesse quali grandi tesori sono nascosti e rinchiusi nel sacrificio, nel dolore e sofferenza, come farebbe di tutto l’anima che per incontrarli, abbracciarli e più che tutto amarli, e invece si fuggono come un male, perché non si conoscono o meglio per mancanza di spirito di fede. Piccolo beniamino, Io ti voglio donare un’ardente sete d’amare sempre più il tuo Dolcissimo Gesù, una sete delle anime, della loro salvezza e una sete ancora dei patimenti del tuo Dolcissimo Salvatore. Sta sempre sicuro, mio piccolo Beniamino, il tuo cuore tieni sempre in alto e in questo modo verrà rinchiuso sempre più nel mio Divino e nell’Immacolata di Maria e nella pace rimani sempre anche in mezzo alla tempesta .</w:t>
      </w:r>
    </w:p>
    <w:p>
      <w:pPr>
        <w:pStyle w:val="Normal"/>
        <w:ind w:right="1472" w:firstLine="708"/>
        <w:jc w:val="both"/>
        <w:rPr>
          <w:sz w:val="24"/>
        </w:rPr>
      </w:pPr>
      <w:r>
        <w:rPr>
          <w:sz w:val="24"/>
        </w:rPr>
        <w:t>La piccola Suora Margh. Maria osa raccomandarsi umilmente al suo Dolcissimo Padre domandando la di lui paterna benedizione con infiniti ringraziamenti</w:t>
      </w:r>
    </w:p>
    <w:p>
      <w:pPr>
        <w:pStyle w:val="Normal"/>
        <w:ind w:right="1472" w:firstLine="708"/>
        <w:jc w:val="both"/>
        <w:rPr>
          <w:sz w:val="24"/>
        </w:rPr>
      </w:pPr>
      <w:r>
        <w:rPr>
          <w:sz w:val="24"/>
        </w:rPr>
        <w:tab/>
        <w:t>D. S B. (?)</w:t>
      </w:r>
    </w:p>
    <w:p>
      <w:pPr>
        <w:pStyle w:val="Normal"/>
        <w:ind w:right="1472" w:hanging="0"/>
        <w:jc w:val="both"/>
        <w:rPr>
          <w:sz w:val="24"/>
        </w:rPr>
      </w:pPr>
      <w:r>
        <w:rPr>
          <w:sz w:val="24"/>
        </w:rPr>
      </w:r>
    </w:p>
    <w:p>
      <w:pPr>
        <w:pStyle w:val="Normal"/>
        <w:ind w:right="1472" w:hanging="0"/>
        <w:jc w:val="both"/>
        <w:rPr>
          <w:b/>
          <w:b/>
          <w:bCs/>
          <w:sz w:val="24"/>
        </w:rPr>
      </w:pPr>
      <w:r>
        <w:rPr>
          <w:b/>
          <w:bCs/>
          <w:sz w:val="24"/>
        </w:rPr>
        <w:t>32</w:t>
      </w:r>
    </w:p>
    <w:p>
      <w:pPr>
        <w:pStyle w:val="Normal"/>
        <w:ind w:right="1472" w:hanging="0"/>
        <w:jc w:val="both"/>
        <w:rPr/>
      </w:pPr>
      <w:r>
        <w:rPr>
          <w:b/>
          <w:bCs/>
          <w:sz w:val="24"/>
        </w:rPr>
        <w:tab/>
      </w:r>
      <w:r>
        <w:rPr>
          <w:sz w:val="24"/>
        </w:rPr>
        <w:t>Via+Gesù!</w:t>
      </w:r>
    </w:p>
    <w:p>
      <w:pPr>
        <w:pStyle w:val="Normal"/>
        <w:ind w:right="1472" w:hanging="0"/>
        <w:jc w:val="both"/>
        <w:rPr/>
      </w:pPr>
      <w:r>
        <w:rPr>
          <w:sz w:val="24"/>
        </w:rPr>
        <w:tab/>
        <w:t>Al Reverendiss.mo Signor Priore</w:t>
      </w:r>
    </w:p>
    <w:p>
      <w:pPr>
        <w:pStyle w:val="Normal"/>
        <w:ind w:right="1472" w:hanging="0"/>
        <w:jc w:val="both"/>
        <w:rPr/>
      </w:pPr>
      <w:r>
        <w:rPr>
          <w:sz w:val="24"/>
        </w:rPr>
        <w:tab/>
        <w:t>Bisogna rinnovare la devozione al S. Crocefisso, se ne parla troppo poco, a Caravaggio c’è il giornale del Santuario.</w:t>
      </w:r>
    </w:p>
    <w:p>
      <w:pPr>
        <w:pStyle w:val="Normal"/>
        <w:ind w:right="1472" w:firstLine="708"/>
        <w:jc w:val="both"/>
        <w:rPr>
          <w:sz w:val="24"/>
        </w:rPr>
      </w:pPr>
      <w:r>
        <w:rPr>
          <w:sz w:val="24"/>
        </w:rPr>
        <w:t>Bisogna che comprendano le anime il beneficio insigne di possedere a Como la Mia taumaturga effigie. Io sono disposto a fare miracoli strepitosi, purchè Mi si preghi e soprattutto che si confidi in Me. Oh, se ci fosse più fede!</w:t>
      </w:r>
    </w:p>
    <w:p>
      <w:pPr>
        <w:pStyle w:val="Normal"/>
        <w:ind w:right="1472" w:hanging="0"/>
        <w:jc w:val="both"/>
        <w:rPr>
          <w:sz w:val="24"/>
        </w:rPr>
      </w:pPr>
      <w:r>
        <w:rPr>
          <w:sz w:val="24"/>
        </w:rPr>
        <w:tab/>
        <w:t>E se tra i Miei Sacerdoti vi fosse più ardore d’immolazione!</w:t>
      </w:r>
    </w:p>
    <w:p>
      <w:pPr>
        <w:pStyle w:val="Normal"/>
        <w:ind w:right="1472" w:hanging="0"/>
        <w:jc w:val="both"/>
        <w:rPr/>
      </w:pPr>
      <w:r>
        <w:rPr>
          <w:sz w:val="24"/>
        </w:rPr>
        <w:tab/>
        <w:t>Quando tua Madre vede il Sig.r Priore, gli dica che Gli voglio bene. Poi gli domandi se è disposto a fare quello che desidero da Lui. Se risponde di sì Gli dica che desidero una unione di Sacerdoti nella quale si parli di Me – è una Missione che Gli affido, non la do a Monsignore perché ne ha già abbastanza da fare. Voglio che in questa Riunione attiri le anime a fare il voto di umiltà ( non pretendo che facciano proprio il voto ma lo metto per base affinché conoscano che queste cose vengono da Dio, dai miei però lo voglio ), li attiri anche a fare l’offerta di vittime. Non mi sono Io, Sacerdote eterno, caricato dei peccati del mondo e offerto vittima di espiazione per tutti? E non ho consumato il mio sacrificio sino al fine? Non è egli giusto che i Miei Sacerdoti s’immolino alla lor volta? I cattivi non hanno timore nel comunicarsi i loro cattivi disegni, e i miei Buoni si vergognano a parlare di Me. Da tutta l’eternità guardava in Como con indicibile tenerezza per il dono che avrebbe fatto del S. Crocefisso. Invocare di più l’Eterno Padre e lo S. Santo.</w:t>
      </w:r>
    </w:p>
    <w:p>
      <w:pPr>
        <w:pStyle w:val="Normal"/>
        <w:ind w:right="1472" w:hanging="0"/>
        <w:jc w:val="both"/>
        <w:rPr>
          <w:sz w:val="24"/>
        </w:rPr>
      </w:pPr>
      <w:r>
        <w:rPr>
          <w:sz w:val="24"/>
        </w:rPr>
        <w:tab/>
        <w:t>Gli dono la Mia Lancia; non abbia paura a parlare nella riunione dei Sacerdoti; non è Lui che parla, sono Io; non è Lui il Direttore, sono Io. E non potrei anche far udire sensibilmente la Mia Voce? Oh, se avessero più fede!</w:t>
      </w:r>
    </w:p>
    <w:p>
      <w:pPr>
        <w:pStyle w:val="Normal"/>
        <w:ind w:right="1472" w:hanging="0"/>
        <w:jc w:val="both"/>
        <w:rPr>
          <w:sz w:val="24"/>
        </w:rPr>
      </w:pPr>
      <w:r>
        <w:rPr>
          <w:sz w:val="24"/>
        </w:rPr>
        <w:tab/>
        <w:t>Non faccia il timido, il ritroso; non voglio cose straordinarie che compromettano la loro riputazione; voglio che il mio Sacro Cuore regni nella Società, ma prima devo regnare nei loro cuori, nei cuori dei Miei Sacerdoti; regnare, cioè non starvi in mezzo alle paure, alle diffidenze – essere libero di fare quello che voglio – e non voglio altro che poter compire i Miei disegni d’amore; se non si prestano …. Ho scelto quest’angolo per manifestare la Mia Misericordia … se non si prestano devo ….</w:t>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14</w:t>
      </w:r>
    </w:p>
    <w:p>
      <w:pPr>
        <w:pStyle w:val="Normal"/>
        <w:ind w:right="1472" w:hanging="0"/>
        <w:jc w:val="both"/>
        <w:rPr>
          <w:b/>
          <w:b/>
          <w:bCs/>
          <w:sz w:val="24"/>
          <w:lang w:val="fr-FR"/>
        </w:rPr>
      </w:pPr>
      <w:r>
        <w:rPr>
          <w:b/>
          <w:bCs/>
          <w:sz w:val="24"/>
          <w:lang w:val="fr-FR"/>
        </w:rPr>
      </w:r>
    </w:p>
    <w:p>
      <w:pPr>
        <w:pStyle w:val="TextBody"/>
        <w:rPr>
          <w:b/>
          <w:b/>
          <w:lang w:val="fr-FR"/>
        </w:rPr>
      </w:pPr>
      <w:r>
        <w:rPr>
          <w:b/>
          <w:lang w:val="fr-FR"/>
        </w:rPr>
        <w:t>33</w:t>
      </w:r>
    </w:p>
    <w:p>
      <w:pPr>
        <w:pStyle w:val="TextBody"/>
        <w:ind w:right="1472" w:firstLine="708"/>
        <w:rPr>
          <w:lang w:val="fr-FR"/>
        </w:rPr>
      </w:pPr>
      <w:r>
        <w:rPr>
          <w:lang w:val="fr-FR"/>
        </w:rPr>
        <w:t>( 64 )</w:t>
        <w:tab/>
        <w:t>V. G. M. G.</w:t>
      </w:r>
    </w:p>
    <w:p>
      <w:pPr>
        <w:pStyle w:val="Normal"/>
        <w:ind w:right="1472" w:hanging="0"/>
        <w:jc w:val="both"/>
        <w:rPr/>
      </w:pPr>
      <w:r>
        <w:rPr>
          <w:sz w:val="24"/>
        </w:rPr>
        <w:t>-dola ho provato una impressione che provo da qualche tempo. Mi piacciono le immagini di Gesù specialmente se belle e devote; eppure le trovo tutte fredde. Mi lamento con me stessa di questa specie di incontentabilità che sento sempre più forte; vorrei che la mano che dipinge o scolpisce un’immagine di nostro Signore, fosse la mano di un genio e così Gesù verrebbe presentato nel miglior modo possibile. Ho detto che mi lamento con me ed è vero; ma insieme al malcontento che provo – se così posso esprimere – vi è in fondo un’impressione che mi piace assai accanto all’immagine che mi appaga, vedo, o meglio sento, un’altra immagine che parla, che palpita, che vive, che attira irresistibilmente a Sé; e questa seconda immagine che si forma e rimane nella mia mente e nel mio cuore, diventa più bella e più perfetta, quanto più cerco di pensare a Gesù e di stare unita a Lui.</w:t>
      </w:r>
    </w:p>
    <w:p>
      <w:pPr>
        <w:pStyle w:val="Normal"/>
        <w:ind w:right="1472" w:hanging="0"/>
        <w:jc w:val="both"/>
        <w:rPr>
          <w:sz w:val="24"/>
        </w:rPr>
      </w:pPr>
      <w:r>
        <w:rPr>
          <w:sz w:val="24"/>
        </w:rPr>
      </w:r>
    </w:p>
    <w:p>
      <w:pPr>
        <w:pStyle w:val="Normal"/>
        <w:ind w:right="1472" w:firstLine="708"/>
        <w:jc w:val="both"/>
        <w:rPr>
          <w:sz w:val="24"/>
        </w:rPr>
      </w:pPr>
      <w:r>
        <w:rPr>
          <w:sz w:val="24"/>
        </w:rPr>
        <w:t>30 Giugno.</w:t>
      </w:r>
    </w:p>
    <w:p>
      <w:pPr>
        <w:pStyle w:val="Normal"/>
        <w:ind w:right="1472" w:hanging="0"/>
        <w:jc w:val="both"/>
        <w:rPr>
          <w:sz w:val="24"/>
        </w:rPr>
      </w:pPr>
      <w:r>
        <w:rPr>
          <w:sz w:val="24"/>
        </w:rPr>
        <w:t xml:space="preserve">Un pensiero bello oggi durante un visitino del pomeriggio. Vedendo l’Altare preparato bene per la festa di domani ( 1° Venerdì del mese ) ho detto a Gesù che Gli facciamo sempre festa. E ho sentito un’impressione di piacere e dispiacere insieme. La Chiesa ci offre tante occasioni per onorare e festeggiare Gesù, ma ciascun’anima dovrebbe trovarne per conto suo assai di più. Troveremmo davvero continue occasioni per far festa a Gesù se pensassimo di frequente ch’Egli è la purissima sorgente della grazia e dell’amore e che solo Lui è la vera festa del nostro cuore. </w:t>
      </w:r>
    </w:p>
    <w:p>
      <w:pPr>
        <w:pStyle w:val="Normal"/>
        <w:ind w:right="1472" w:hanging="0"/>
        <w:jc w:val="both"/>
        <w:rPr>
          <w:sz w:val="24"/>
        </w:rPr>
      </w:pPr>
      <w:r>
        <w:rPr>
          <w:sz w:val="24"/>
        </w:rPr>
      </w:r>
    </w:p>
    <w:p>
      <w:pPr>
        <w:pStyle w:val="Normal"/>
        <w:ind w:right="1472" w:firstLine="708"/>
        <w:jc w:val="both"/>
        <w:rPr>
          <w:sz w:val="24"/>
        </w:rPr>
      </w:pPr>
      <w:r>
        <w:rPr>
          <w:sz w:val="24"/>
        </w:rPr>
        <w:t>6 Luglio</w:t>
      </w:r>
    </w:p>
    <w:p>
      <w:pPr>
        <w:pStyle w:val="Normal"/>
        <w:ind w:right="1472" w:hanging="0"/>
        <w:jc w:val="both"/>
        <w:rPr>
          <w:sz w:val="24"/>
        </w:rPr>
      </w:pPr>
      <w:r>
        <w:rPr>
          <w:sz w:val="24"/>
        </w:rPr>
        <w:t>Un sentimento di gratitudine vivissima per il Signore pensando alla Sorella morta.</w:t>
      </w:r>
    </w:p>
    <w:p>
      <w:pPr>
        <w:pStyle w:val="Normal"/>
        <w:ind w:right="1472" w:hanging="0"/>
        <w:jc w:val="both"/>
        <w:rPr>
          <w:sz w:val="24"/>
        </w:rPr>
      </w:pPr>
      <w:r>
        <w:rPr>
          <w:sz w:val="24"/>
        </w:rPr>
        <w:t>Umanamente parlando si si direbbe che è morta troppo presto, che vivendo avrebbe potuto fare del bene. Invece come è stato buono il Signore con lei, e quanto le ha voluto bene. L’ha tolta dal mondo e l’ha chiamata in Religione; le ha fatto la grazia della S. vestizione, dei Santi Voti; l’ha purificata col patire e l’ha chiamata giovanissima a Sé con una Santa Morte … Non vedo che la Bontà del Signore e prego perché venga fatto alle mie Sorelle ed a me la grazia di abbandonarsi senza riserva alcuna al suo amore misericordioso.</w:t>
      </w:r>
    </w:p>
    <w:p>
      <w:pPr>
        <w:pStyle w:val="Normal"/>
        <w:ind w:right="1472" w:hanging="0"/>
        <w:jc w:val="both"/>
        <w:rPr>
          <w:sz w:val="24"/>
        </w:rPr>
      </w:pPr>
      <w:r>
        <w:rPr>
          <w:sz w:val="24"/>
        </w:rPr>
        <w:tab/>
      </w:r>
    </w:p>
    <w:p>
      <w:pPr>
        <w:pStyle w:val="Normal"/>
        <w:ind w:right="1472" w:firstLine="708"/>
        <w:jc w:val="both"/>
        <w:rPr>
          <w:sz w:val="24"/>
        </w:rPr>
      </w:pPr>
      <w:r>
        <w:rPr>
          <w:sz w:val="24"/>
        </w:rPr>
        <w:t>9 Luglio</w:t>
      </w:r>
    </w:p>
    <w:p>
      <w:pPr>
        <w:pStyle w:val="Normal"/>
        <w:ind w:right="1472" w:hanging="0"/>
        <w:jc w:val="both"/>
        <w:rPr>
          <w:sz w:val="24"/>
        </w:rPr>
      </w:pPr>
      <w:r>
        <w:rPr>
          <w:sz w:val="24"/>
        </w:rPr>
        <w:t>Mentre il Sacerdote si preparava a farci la Santa Comunione ( 65 ) ho pensato ai Misteri della nostra Santa religione e ho sentito che per l’anima amante non ci sono Misteri, cioè ci sono sì ma illuminati, quasi. La fede illumina, l’amore ci fa confidare, ci fa fidare interamente, sicchè non ci par di credere ma di capire le Verità che ci vengono insegnate.</w:t>
      </w:r>
    </w:p>
    <w:p>
      <w:pPr>
        <w:pStyle w:val="Normal"/>
        <w:ind w:right="1472" w:hanging="0"/>
        <w:jc w:val="both"/>
        <w:rPr>
          <w:sz w:val="24"/>
        </w:rPr>
      </w:pPr>
      <w:r>
        <w:rPr>
          <w:sz w:val="24"/>
        </w:rPr>
      </w:r>
    </w:p>
    <w:p>
      <w:pPr>
        <w:pStyle w:val="Normal"/>
        <w:ind w:right="1472" w:firstLine="708"/>
        <w:jc w:val="both"/>
        <w:rPr>
          <w:sz w:val="24"/>
        </w:rPr>
      </w:pPr>
      <w:r>
        <w:rPr>
          <w:sz w:val="24"/>
        </w:rPr>
        <w:t xml:space="preserve">10 Luglio </w:t>
      </w:r>
    </w:p>
    <w:p>
      <w:pPr>
        <w:pStyle w:val="Normal"/>
        <w:ind w:right="1472" w:hanging="0"/>
        <w:jc w:val="both"/>
        <w:rPr>
          <w:sz w:val="24"/>
        </w:rPr>
      </w:pPr>
      <w:r>
        <w:rPr>
          <w:sz w:val="24"/>
        </w:rPr>
        <w:t>Nella Santa Comunione ho detto a Gesù:” Insegnatemi ciò che volete da me, e ho sentito che non basta dire questa preghiera nei momenti di fervore, ma bisogna ripeterla nelle occasioni: va bene anche nei momenti belli, ma e assai meglio nelle difficoltà</w:t>
      </w:r>
    </w:p>
    <w:p>
      <w:pPr>
        <w:pStyle w:val="Normal"/>
        <w:ind w:right="1472" w:hanging="0"/>
        <w:jc w:val="both"/>
        <w:rPr>
          <w:sz w:val="24"/>
        </w:rPr>
      </w:pPr>
      <w:r>
        <w:rPr>
          <w:sz w:val="24"/>
        </w:rPr>
      </w:r>
    </w:p>
    <w:p>
      <w:pPr>
        <w:pStyle w:val="Normal"/>
        <w:ind w:right="1472" w:firstLine="708"/>
        <w:jc w:val="both"/>
        <w:rPr>
          <w:sz w:val="24"/>
        </w:rPr>
      </w:pPr>
      <w:r>
        <w:rPr>
          <w:sz w:val="24"/>
        </w:rPr>
        <w:t>11 Luglio</w:t>
      </w:r>
    </w:p>
    <w:p>
      <w:pPr>
        <w:pStyle w:val="Normal"/>
        <w:ind w:right="1472" w:hanging="0"/>
        <w:jc w:val="both"/>
        <w:rPr/>
      </w:pPr>
      <w:r>
        <w:rPr>
          <w:sz w:val="24"/>
        </w:rPr>
        <w:t>Mentre lavavo i piatti la via era luminosa: ho sentito un vivo dolore per il timore di non saper corrispondere e ho capito in modo chiaro che se mi fido di Gesù, pur sentendo la mia indegnità, corrisponderò sempre alle sue grazie perché Egli supplirà per me…..Come siete Buono, o Signore d’oro! Non appena con me: Egli è buono con tutte le anime sue.</w:t>
      </w:r>
    </w:p>
    <w:p>
      <w:pPr>
        <w:pStyle w:val="Normal"/>
        <w:ind w:right="1472" w:hanging="0"/>
        <w:jc w:val="both"/>
        <w:rPr>
          <w:sz w:val="24"/>
        </w:rPr>
      </w:pPr>
      <w:r>
        <w:rPr>
          <w:sz w:val="24"/>
        </w:rPr>
      </w:r>
    </w:p>
    <w:p>
      <w:pPr>
        <w:pStyle w:val="Normal"/>
        <w:ind w:right="1472" w:firstLine="708"/>
        <w:jc w:val="both"/>
        <w:rPr>
          <w:sz w:val="24"/>
        </w:rPr>
      </w:pPr>
      <w:r>
        <w:rPr>
          <w:sz w:val="24"/>
        </w:rPr>
        <w:t xml:space="preserve">6 Agosto </w:t>
      </w:r>
    </w:p>
    <w:p>
      <w:pPr>
        <w:pStyle w:val="Normal"/>
        <w:ind w:right="1472" w:hanging="0"/>
        <w:jc w:val="both"/>
        <w:rPr/>
      </w:pPr>
      <w:r>
        <w:rPr>
          <w:sz w:val="24"/>
        </w:rPr>
        <w:t>Vedendo oggi una sorella che teneva aperte le braccia durante le Commemorazioni ho pensato che per questi giorni di Santi Esercizi non ho chiesto altre penitenze fuori di quelle del refettorio, subito ho ricordato il proposito fatto di stare raccolta e unita al Signore e ho sentito bene che l’unione vera non è sentimento ma azione. Se sarò unita davvero a Gesù in questi giorni e in seguito Lo amerò non solo eccitando in me affetti, ma adempiendo bene quanto mi verrà dato d’incontrare.</w:t>
      </w:r>
    </w:p>
    <w:p>
      <w:pPr>
        <w:pStyle w:val="Normal"/>
        <w:ind w:right="1472" w:hanging="0"/>
        <w:jc w:val="both"/>
        <w:rPr>
          <w:sz w:val="24"/>
        </w:rPr>
      </w:pPr>
      <w:r>
        <w:rPr>
          <w:sz w:val="24"/>
        </w:rPr>
        <w:t>Mentre ero sui piatti ho guardato in giro: veduto M. Angelina, M. Superiora, la portinaia e M. Rosa F. tutte hanno suscitato in me buoni pensieri e riflessioni. Non mi sono dunque dissipata sollevando gli occhi dal mio lavoro. Sentito che la dissipazione non viene dall’esterno ma dall’interno.</w:t>
      </w:r>
    </w:p>
    <w:p>
      <w:pPr>
        <w:pStyle w:val="Normal"/>
        <w:ind w:right="1472" w:hanging="0"/>
        <w:jc w:val="both"/>
        <w:rPr>
          <w:sz w:val="24"/>
        </w:rPr>
      </w:pPr>
      <w:r>
        <w:rPr>
          <w:sz w:val="24"/>
        </w:rPr>
      </w:r>
    </w:p>
    <w:p>
      <w:pPr>
        <w:pStyle w:val="Normal"/>
        <w:ind w:right="1472" w:firstLine="708"/>
        <w:jc w:val="both"/>
        <w:rPr>
          <w:sz w:val="24"/>
        </w:rPr>
      </w:pPr>
      <w:r>
        <w:rPr>
          <w:sz w:val="24"/>
        </w:rPr>
        <w:t>7 Agosto</w:t>
      </w:r>
    </w:p>
    <w:p>
      <w:pPr>
        <w:pStyle w:val="Normal"/>
        <w:ind w:right="1472" w:hanging="0"/>
        <w:jc w:val="both"/>
        <w:rPr/>
      </w:pPr>
      <w:r>
        <w:rPr>
          <w:sz w:val="24"/>
        </w:rPr>
        <w:t xml:space="preserve">Durante la Santa Messa ho ricordato un pensiero mandatomi dal Signore qualche settimana fa. Quando siamo lì davanti al Tabernacolo è bene dire a Gesù qualche cosa di bello: che possa fargli piacere; parlargli dell’Eterno suo divin Padre, della Madonna, dei Santi, ecc…Quanto lo hanno amato i Santi, e quanto Gesù li ha amati e li ama adesso in Paradiso. Ho sentito che Gesù si consolerà anche se Gli parleremo del nostro ( 66 ) amore. Che piccola cosa è mai il nostro amore di fronte alla Grandezza dell’amore suo per noi!! Ma se Gli parleremo confidenzialmente del bene che Gli vogliamo, se Gli diremo con sincerità che Lo amiamo di tutto cuore, e che vorremmo vederLo amato da tutti, Egli sarà contento e si consolerà della dimenticanza in cui è lasciato da tanti e tanti. </w:t>
      </w:r>
    </w:p>
    <w:p>
      <w:pPr>
        <w:pStyle w:val="Normal"/>
        <w:ind w:right="1472" w:hanging="0"/>
        <w:jc w:val="both"/>
        <w:rPr/>
      </w:pPr>
      <w:r>
        <w:rPr>
          <w:sz w:val="24"/>
        </w:rPr>
        <w:t>Durante l’Esame particolare ho ricordato queste parole di Gesù:” Figlia, dammi il tuo cuore “ e subito ho stretto con Lui un piccolo patto. Ho immaginato che me lo ripeta tutte le ore ed io a tutte le ore gli ….(?) il dono. Un’ora passa in fretta. Questa donazione sarà un mezzo per essere vigilante sopra me stessa. Non avrò il coraggio di dire a Gesù che Gli dono il cuore se voglio tenere la volontà, se lascio divagare l’immaginazione, se assecondo il mio amor proprio. Donando il mio cuore a Gesù tutte le ore, intendo donargli tutta me stessa: pensieri, desideri, affetti, opere, ecc. E Gesù mi darà ad ogni ora la sua grazia per continuare ad essergli fedele.</w:t>
      </w:r>
    </w:p>
    <w:p>
      <w:pPr>
        <w:pStyle w:val="Normal"/>
        <w:ind w:right="1472" w:hanging="0"/>
        <w:jc w:val="both"/>
        <w:rPr>
          <w:sz w:val="24"/>
        </w:rPr>
      </w:pPr>
      <w:r>
        <w:rPr>
          <w:sz w:val="24"/>
        </w:rPr>
      </w:r>
    </w:p>
    <w:p>
      <w:pPr>
        <w:pStyle w:val="Normal"/>
        <w:ind w:right="1472" w:firstLine="708"/>
        <w:jc w:val="both"/>
        <w:rPr>
          <w:sz w:val="24"/>
        </w:rPr>
      </w:pPr>
      <w:r>
        <w:rPr>
          <w:sz w:val="24"/>
        </w:rPr>
        <w:t xml:space="preserve"> </w:t>
      </w:r>
      <w:r>
        <w:rPr>
          <w:sz w:val="24"/>
        </w:rPr>
        <w:t>Agosto</w:t>
      </w:r>
    </w:p>
    <w:p>
      <w:pPr>
        <w:pStyle w:val="Normal"/>
        <w:ind w:right="1472" w:hanging="0"/>
        <w:jc w:val="both"/>
        <w:rPr>
          <w:sz w:val="24"/>
        </w:rPr>
      </w:pPr>
      <w:r>
        <w:rPr>
          <w:sz w:val="24"/>
        </w:rPr>
        <w:t>Nella Santa Comunione ho rinnovato il patto d’ieri e ho pregato Gesù di aiutarmi. Sentito chiaro che il Signore non rifiuta mai il suo aiuto per mantenere una cosa che Egli ci ha ispirato e vuole o desidera da noi.</w:t>
      </w:r>
    </w:p>
    <w:p>
      <w:pPr>
        <w:pStyle w:val="Normal"/>
        <w:ind w:right="1472" w:hanging="0"/>
        <w:jc w:val="both"/>
        <w:rPr/>
      </w:pPr>
      <w:r>
        <w:rPr>
          <w:sz w:val="24"/>
        </w:rPr>
        <w:t>Durante la lettura del Kempis un momentino bello a queste parole:” Quando Gesù verrà a giudicarci “. Se rinnoverò a Gesù l’offerta del mio cuore ad ogni ora, verrà anche l’ora benedetta in cui dovrò comparirgli davanti per essere giudicata e pure in quell’ora Gli avrò offerta tutta me stessa. Allora Gesù non mi apparirà il Giudice terribile, ma lo Sposo diletto dell’anima mia. Se Gli sarò sempre stata fedele, andrò incontro a Lui con grande confidenza. Egli avrà per me non la condanna che atterrisce ma la parola amorosa che assolve e consola.</w:t>
      </w:r>
    </w:p>
    <w:p>
      <w:pPr>
        <w:pStyle w:val="Normal"/>
        <w:ind w:right="1472" w:hanging="0"/>
        <w:jc w:val="both"/>
        <w:rPr>
          <w:sz w:val="24"/>
        </w:rPr>
      </w:pPr>
      <w:r>
        <w:rPr>
          <w:sz w:val="24"/>
        </w:rPr>
      </w:r>
    </w:p>
    <w:p>
      <w:pPr>
        <w:pStyle w:val="Normal"/>
        <w:ind w:right="1472" w:firstLine="708"/>
        <w:jc w:val="both"/>
        <w:rPr>
          <w:sz w:val="24"/>
        </w:rPr>
      </w:pPr>
      <w:r>
        <w:rPr>
          <w:sz w:val="24"/>
        </w:rPr>
        <w:t>10 Agosto</w:t>
      </w:r>
    </w:p>
    <w:p>
      <w:pPr>
        <w:pStyle w:val="Normal"/>
        <w:ind w:right="1472" w:hanging="0"/>
        <w:jc w:val="both"/>
        <w:rPr/>
      </w:pPr>
      <w:r>
        <w:rPr>
          <w:sz w:val="24"/>
        </w:rPr>
        <w:t>In refettorio durante l’accusa delle Sorelle ho pensato che esse sono Spose di Gesù. Quanto amore nel mondo per Gesù! E’ vero che è offeso da tanti, perseguitato, odiato ma è anche tanto amato. Ho ricordato i Vergini, i Martiri, i Confessori gli Eremiti, i Missionari, ecc. che amarono, amano e ameranno Gesù con tutto il cuore. Ho pensato alla nascita di Gesù a Betlemme: da soli ( 67 ) 1921 anni Gesù è nato e allora ho veduto che l’amore infinito che vi era e vi è in Gesù è amore divino. Gesù uomo non poteva essere Quello che era, se se non era anche Dio …. Ho pensato, ho veduto (!!) il Verbo, il Verbo era appresso Dio; la seconda persona della Santissima Trinità in cui si manifesta, più che nelle altre due, ( per modo di dire ) la compassione perché si abbassò fino a prendere umana carne per redimere il mondo. Dunque l’amore infinito, col quale Gesù ci ama è amore eterno, amore increato che non isdegna di venire ricambiato col nostro piccolo miserabile amore.</w:t>
      </w:r>
    </w:p>
    <w:p>
      <w:pPr>
        <w:pStyle w:val="Normal"/>
        <w:ind w:right="1472" w:hanging="0"/>
        <w:jc w:val="both"/>
        <w:rPr>
          <w:sz w:val="24"/>
        </w:rPr>
      </w:pPr>
      <w:r>
        <w:rPr>
          <w:sz w:val="24"/>
        </w:rPr>
      </w:r>
    </w:p>
    <w:p>
      <w:pPr>
        <w:pStyle w:val="Normal"/>
        <w:ind w:right="1472" w:firstLine="708"/>
        <w:jc w:val="both"/>
        <w:rPr>
          <w:sz w:val="24"/>
        </w:rPr>
      </w:pPr>
      <w:r>
        <w:rPr>
          <w:sz w:val="24"/>
        </w:rPr>
        <w:t>13 Agosto</w:t>
      </w:r>
    </w:p>
    <w:p>
      <w:pPr>
        <w:pStyle w:val="Normal"/>
        <w:ind w:right="1472" w:hanging="0"/>
        <w:jc w:val="both"/>
        <w:rPr>
          <w:sz w:val="24"/>
        </w:rPr>
      </w:pPr>
      <w:r>
        <w:rPr>
          <w:sz w:val="24"/>
        </w:rPr>
        <w:tab/>
        <w:t xml:space="preserve">Stanotte, svegliandomi ho detto a Gesù di prepararmi qualcosa di bello per la Chiusura dei Santi Esercizi. Il Signore d’oro ne ha sempre di cose belle perché è l’infinita Bellezza, è la fonte d’ogni bellezza e di ogni bene. Va bene questo desiderio di sapere, di sentire le cose belle. Ad ogni cosetta che il Signore ci fa capire, facciamo un passo nella conoscenza di Lui; conoscenza che non sarà mai completa anche se campassimo mille anni e che si completerà solamente in Cielo; ma intanto avverrà che più conosceremo il Signore e più lo ameremo. </w:t>
      </w:r>
    </w:p>
    <w:p>
      <w:pPr>
        <w:pStyle w:val="Normal"/>
        <w:ind w:right="1472" w:hanging="0"/>
        <w:jc w:val="both"/>
        <w:rPr>
          <w:sz w:val="24"/>
        </w:rPr>
      </w:pPr>
      <w:r>
        <w:rPr>
          <w:sz w:val="24"/>
        </w:rPr>
        <w:t xml:space="preserve">Nella Santa Comunione ho detto a Gesù che d’ora innanzi Gli farò frequentemente questa domanda per me e per gli altri. Desiderare ogni bene agli altri è vero amore del Signore: se amerò davvero i miei prossimi vorrò per essi la vera felicità che non si può trovare se non in Dio. </w:t>
      </w:r>
    </w:p>
    <w:p>
      <w:pPr>
        <w:pStyle w:val="Normal"/>
        <w:ind w:right="1472" w:hanging="0"/>
        <w:jc w:val="both"/>
        <w:rPr>
          <w:sz w:val="24"/>
        </w:rPr>
      </w:pPr>
      <w:r>
        <w:rPr>
          <w:sz w:val="24"/>
        </w:rPr>
        <w:t>…</w:t>
      </w:r>
      <w:r>
        <w:rPr>
          <w:sz w:val="24"/>
        </w:rPr>
        <w:t>nando nel Vangelo queste parole:” Voi vi conoscerete se siete mie discepole se vi amerete le une colle altre “, ho promesso, come frutto particolare di questi Santi Esercizi, di avere grande carità colle mie Sorelle. Gesù e Maria mi assistano a mantenere la mia promessa.</w:t>
      </w:r>
    </w:p>
    <w:p>
      <w:pPr>
        <w:pStyle w:val="Normal"/>
        <w:ind w:right="1472" w:hanging="0"/>
        <w:jc w:val="both"/>
        <w:rPr>
          <w:sz w:val="24"/>
        </w:rPr>
      </w:pPr>
      <w:r>
        <w:rPr>
          <w:sz w:val="24"/>
        </w:rPr>
      </w:r>
    </w:p>
    <w:p>
      <w:pPr>
        <w:pStyle w:val="Normal"/>
        <w:ind w:right="1472" w:firstLine="708"/>
        <w:jc w:val="both"/>
        <w:rPr>
          <w:sz w:val="24"/>
        </w:rPr>
      </w:pPr>
      <w:r>
        <w:rPr>
          <w:sz w:val="24"/>
        </w:rPr>
        <w:t>16 Agosto</w:t>
      </w:r>
    </w:p>
    <w:p>
      <w:pPr>
        <w:pStyle w:val="Normal"/>
        <w:ind w:right="1472" w:hanging="0"/>
        <w:jc w:val="both"/>
        <w:rPr/>
      </w:pPr>
      <w:r>
        <w:rPr>
          <w:sz w:val="24"/>
        </w:rPr>
        <w:t xml:space="preserve">Mi è piaciuto assai il puntino letto dopo colazione ho voluto fare l’esperienza anche oggi della verità che esso contiene. Dico anche perché altre volte e tante, ho potuto accertarmi che, pur attendendo a cose materiali, non perdiamo di mira il Signore ed Egli non si allontana da noi quando abbandoniamo la preghiera per attendere all’impiego o ad altro per ubbidienza. Anzi il Signore resta ( 68 ) con noi di più Possiamo essere in chiesa per la meditazione, per la santa Messa ecc. ma se il nostro pensiero è lontano, se siamo dissipate, non acquistiamo unità, assecondando la dissipazione e la distrazione. Ma se accorriamo volentieri dove il Signore ci vuole e gli offriamo il nostro lavoro mentre cerchiamo di stare a Lui uniti colla mente e col cuore è certo che daremo gusto  a Gesù e acquisteremo meriti per il Paradiso. </w:t>
      </w:r>
    </w:p>
    <w:p>
      <w:pPr>
        <w:pStyle w:val="Normal"/>
        <w:ind w:right="1472" w:hanging="0"/>
        <w:jc w:val="both"/>
        <w:rPr>
          <w:sz w:val="24"/>
        </w:rPr>
      </w:pPr>
      <w:r>
        <w:rPr>
          <w:sz w:val="24"/>
        </w:rPr>
        <w:t>Via luminosa tutto il giorno.</w:t>
      </w:r>
    </w:p>
    <w:p>
      <w:pPr>
        <w:pStyle w:val="Normal"/>
        <w:ind w:right="1472" w:hanging="0"/>
        <w:jc w:val="both"/>
        <w:rPr>
          <w:sz w:val="24"/>
        </w:rPr>
      </w:pPr>
      <w:r>
        <w:rPr>
          <w:sz w:val="24"/>
        </w:rPr>
      </w:r>
    </w:p>
    <w:p>
      <w:pPr>
        <w:pStyle w:val="Normal"/>
        <w:ind w:right="1472" w:firstLine="708"/>
        <w:jc w:val="both"/>
        <w:rPr>
          <w:sz w:val="24"/>
        </w:rPr>
      </w:pPr>
      <w:r>
        <w:rPr>
          <w:sz w:val="24"/>
        </w:rPr>
        <w:t>20 Agosto</w:t>
      </w:r>
    </w:p>
    <w:p>
      <w:pPr>
        <w:pStyle w:val="Normal"/>
        <w:ind w:right="1472" w:hanging="0"/>
        <w:jc w:val="both"/>
        <w:rPr>
          <w:sz w:val="24"/>
        </w:rPr>
      </w:pPr>
      <w:r>
        <w:rPr>
          <w:sz w:val="24"/>
        </w:rPr>
        <w:t>Durante la Santa Comunione ho pregato, proprio di cuore Gesù perché mi conceda l’amore alle umiliazioni e al nascondimento e ho sentito nel modo giusto, che ‘ devo prima nascondermi a me stessa ‘. Non capisco bene il significato. Sarei contenta poter avere due parole di spiegazione.</w:t>
      </w:r>
    </w:p>
    <w:p>
      <w:pPr>
        <w:pStyle w:val="Normal"/>
        <w:ind w:right="1472" w:hanging="0"/>
        <w:jc w:val="both"/>
        <w:rPr>
          <w:sz w:val="24"/>
        </w:rPr>
      </w:pPr>
      <w:r>
        <w:rPr>
          <w:sz w:val="24"/>
        </w:rPr>
      </w:r>
    </w:p>
    <w:p>
      <w:pPr>
        <w:pStyle w:val="Normal"/>
        <w:ind w:right="1472" w:firstLine="708"/>
        <w:jc w:val="both"/>
        <w:rPr>
          <w:sz w:val="24"/>
        </w:rPr>
      </w:pPr>
      <w:r>
        <w:rPr>
          <w:sz w:val="24"/>
        </w:rPr>
        <w:t>21 Agosto</w:t>
      </w:r>
    </w:p>
    <w:p>
      <w:pPr>
        <w:pStyle w:val="Normal"/>
        <w:ind w:right="1472" w:hanging="0"/>
        <w:jc w:val="both"/>
        <w:rPr/>
      </w:pPr>
      <w:r>
        <w:rPr>
          <w:sz w:val="24"/>
        </w:rPr>
        <w:t>Mentre le ragazze dei Santi Esercizi facevano la Santa Comunione con tanto raccoglimento, ho pensato alla pace che ci sarebbe nel mondo se tutti amassero Nostro Signore; e ho detto a Gesù una cosa che Gli dico spesso. S’Egli volesse, in un istante convertirebbe il mondo e attirerebbe a Sé tutti i cuori. S’Egli volesse!! Ma sarebbe una grazia immensa! Farebbe in un istante, è vero! Ma quale raggio d’immensa luce dovrebbe sprigionarsi dal Suo Cuore Divino!! Eppure, questa luce divina parte continuamente dal suo cuore e va se non al cuore di tutti,  al cuore di molti. Come ho sentito forte il dovere di gratitudine e di amore per quanto il Signore fa per me e per quanto opera nelle anime, e insieme il sentimento chiaro che tutto quello che riceviamo è puro dono del Signore il Quale dà a chi vuole perché è Lui il Padrone e noi siamo nulla. Veduto anche la necessità di pregare assai e di cuore, perché Gesù sia sempre più conosciuto e amato e perché le povere anime vivano. Si vedrebbero allora le anime felici di avere trovato la Via, la Verità e la Vita; e Gesù consolato dell’amore dei suoi figlioli.</w:t>
      </w:r>
    </w:p>
    <w:p>
      <w:pPr>
        <w:pStyle w:val="Normal"/>
        <w:ind w:right="1472" w:hanging="0"/>
        <w:jc w:val="both"/>
        <w:rPr>
          <w:sz w:val="24"/>
        </w:rPr>
      </w:pPr>
      <w:r>
        <w:rPr>
          <w:sz w:val="24"/>
        </w:rPr>
      </w:r>
    </w:p>
    <w:p>
      <w:pPr>
        <w:pStyle w:val="Normal"/>
        <w:ind w:right="1472" w:firstLine="708"/>
        <w:jc w:val="both"/>
        <w:rPr>
          <w:sz w:val="24"/>
        </w:rPr>
      </w:pPr>
      <w:r>
        <w:rPr>
          <w:sz w:val="24"/>
        </w:rPr>
        <w:t>24 Agosto</w:t>
      </w:r>
    </w:p>
    <w:p>
      <w:pPr>
        <w:pStyle w:val="Normal"/>
        <w:ind w:right="1472" w:hanging="0"/>
        <w:jc w:val="both"/>
        <w:rPr/>
      </w:pPr>
      <w:r>
        <w:rPr>
          <w:sz w:val="24"/>
        </w:rPr>
        <w:t>Guardando una immagine della sacra Famiglia: Gesù è fanciullo. Pensando a Gesù che cresceva in sapienza, in età e in grazia, mi sono fatta una domanda che già feci altre volte a me stessa. Quando guardo la natura così varia e sempre tanto bella, penso che anche Gesù doveva guardarla con affetto perché vedeva in essa l’opera di Dio Padre. Ho sentito che Gesù deve mirare con occhio …</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sz w:val="24"/>
        </w:rPr>
      </w:pPr>
      <w:r>
        <w:rPr>
          <w:sz w:val="24"/>
        </w:rPr>
      </w:r>
      <w:r>
        <w:br w:type="page"/>
      </w:r>
    </w:p>
    <w:p>
      <w:pPr>
        <w:pStyle w:val="Heading3"/>
        <w:ind w:right="1472" w:hanging="0"/>
        <w:rPr/>
      </w:pPr>
      <w:r>
        <w:rPr/>
        <w:t>Autore 47-98, cart. 15</w:t>
      </w:r>
    </w:p>
    <w:p>
      <w:pPr>
        <w:pStyle w:val="Normal"/>
        <w:rPr>
          <w:b/>
          <w:b/>
          <w:bCs/>
        </w:rPr>
      </w:pPr>
      <w:r>
        <w:rPr>
          <w:b/>
          <w:bCs/>
        </w:rPr>
      </w:r>
    </w:p>
    <w:p>
      <w:pPr>
        <w:pStyle w:val="Normal"/>
        <w:rPr>
          <w:b/>
          <w:b/>
          <w:bCs/>
        </w:rPr>
      </w:pPr>
      <w:r>
        <w:rPr>
          <w:b/>
          <w:bCs/>
        </w:rPr>
        <w:t>34</w:t>
      </w:r>
    </w:p>
    <w:p>
      <w:pPr>
        <w:pStyle w:val="Normal"/>
        <w:autoSpaceDE w:val="false"/>
        <w:ind w:right="1472" w:firstLine="708"/>
        <w:jc w:val="both"/>
        <w:rPr>
          <w:sz w:val="24"/>
        </w:rPr>
      </w:pPr>
      <w:r>
        <w:rPr>
          <w:sz w:val="24"/>
        </w:rPr>
        <w:t>W. G.S. M. G!</w:t>
      </w:r>
    </w:p>
    <w:p>
      <w:pPr>
        <w:pStyle w:val="Normal"/>
        <w:autoSpaceDE w:val="false"/>
        <w:ind w:right="1472" w:firstLine="708"/>
        <w:jc w:val="both"/>
        <w:rPr>
          <w:sz w:val="24"/>
        </w:rPr>
      </w:pPr>
      <w:r>
        <w:rPr>
          <w:sz w:val="24"/>
        </w:rPr>
        <w:t xml:space="preserve">Rev.mo Signor Rettore,  </w:t>
      </w:r>
    </w:p>
    <w:p>
      <w:pPr>
        <w:pStyle w:val="TextBody"/>
        <w:autoSpaceDE w:val="false"/>
        <w:ind w:right="1472" w:firstLine="708"/>
        <w:rPr/>
      </w:pPr>
      <w:r>
        <w:rPr/>
        <w:t xml:space="preserve">Approfittandomi della di Lei caritatevole esibizione vengo a pregarLa di un favore.  </w:t>
      </w:r>
    </w:p>
    <w:p>
      <w:pPr>
        <w:pStyle w:val="Normal"/>
        <w:autoSpaceDE w:val="false"/>
        <w:ind w:right="1472" w:firstLine="708"/>
        <w:jc w:val="both"/>
        <w:rPr>
          <w:sz w:val="24"/>
        </w:rPr>
      </w:pPr>
      <w:r>
        <w:rPr>
          <w:sz w:val="24"/>
        </w:rPr>
        <w:t xml:space="preserve">Io devo in questi giorni prendere una decisione gravissima dalla quale dipende tutto l'avvenire della mia Ven. Comunità e sento il bisogno di un consiglio.  </w:t>
      </w:r>
    </w:p>
    <w:p>
      <w:pPr>
        <w:pStyle w:val="Normal"/>
        <w:autoSpaceDE w:val="false"/>
        <w:ind w:right="1472" w:firstLine="708"/>
        <w:jc w:val="both"/>
        <w:rPr>
          <w:sz w:val="24"/>
        </w:rPr>
      </w:pPr>
      <w:r>
        <w:rPr>
          <w:sz w:val="24"/>
        </w:rPr>
        <w:t xml:space="preserve">Il buon Gesù mi ispira una grande fiducia in V. R. e oso pregarLa a voler fare una scappatatina  a Carpesino non più tardi di lunedì onde io possa esporLe il mio bisogno.  </w:t>
      </w:r>
    </w:p>
    <w:p>
      <w:pPr>
        <w:pStyle w:val="Normal"/>
        <w:autoSpaceDE w:val="false"/>
        <w:ind w:right="1472" w:firstLine="708"/>
        <w:jc w:val="both"/>
        <w:rPr>
          <w:sz w:val="24"/>
        </w:rPr>
      </w:pPr>
      <w:r>
        <w:rPr>
          <w:sz w:val="24"/>
        </w:rPr>
        <w:t>Perdoni un tanto ardite e mi raccomandi al Signore mentre con ogni religioso  riguardo Le rimango</w:t>
      </w:r>
    </w:p>
    <w:p>
      <w:pPr>
        <w:pStyle w:val="Normal"/>
        <w:autoSpaceDE w:val="false"/>
        <w:ind w:right="1472" w:firstLine="708"/>
        <w:jc w:val="both"/>
        <w:rPr>
          <w:sz w:val="24"/>
        </w:rPr>
      </w:pPr>
      <w:r>
        <w:rPr>
          <w:sz w:val="24"/>
        </w:rPr>
        <w:t>u.ma serva</w:t>
      </w:r>
    </w:p>
    <w:p>
      <w:pPr>
        <w:pStyle w:val="Normal"/>
        <w:autoSpaceDE w:val="false"/>
        <w:ind w:right="1472" w:firstLine="708"/>
        <w:jc w:val="both"/>
        <w:rPr>
          <w:sz w:val="24"/>
        </w:rPr>
      </w:pPr>
      <w:r>
        <w:rPr>
          <w:sz w:val="24"/>
        </w:rPr>
        <w:t>Suor M. Letizia, Superiora Sacramentine</w:t>
      </w:r>
    </w:p>
    <w:p>
      <w:pPr>
        <w:pStyle w:val="Normal"/>
        <w:autoSpaceDE w:val="false"/>
        <w:ind w:right="1472" w:hanging="0"/>
        <w:jc w:val="both"/>
        <w:rPr>
          <w:sz w:val="24"/>
        </w:rPr>
      </w:pPr>
      <w:r>
        <w:rPr>
          <w:sz w:val="24"/>
        </w:rPr>
        <w:t>5.6.1919</w:t>
      </w:r>
    </w:p>
    <w:p>
      <w:pPr>
        <w:pStyle w:val="Normal"/>
        <w:autoSpaceDE w:val="false"/>
        <w:ind w:right="1472" w:hanging="0"/>
        <w:jc w:val="both"/>
        <w:rPr>
          <w:sz w:val="24"/>
        </w:rPr>
      </w:pPr>
      <w:r>
        <w:rPr>
          <w:sz w:val="24"/>
        </w:rPr>
      </w:r>
    </w:p>
    <w:p>
      <w:pPr>
        <w:pStyle w:val="TextBody"/>
        <w:autoSpaceDE w:val="false"/>
        <w:rPr>
          <w:b/>
          <w:b/>
          <w:bCs/>
        </w:rPr>
      </w:pPr>
      <w:r>
        <w:rPr>
          <w:b/>
          <w:bCs/>
        </w:rPr>
        <w:t>35</w:t>
      </w:r>
    </w:p>
    <w:p>
      <w:pPr>
        <w:pStyle w:val="Normal"/>
        <w:autoSpaceDE w:val="false"/>
        <w:ind w:right="1472" w:firstLine="708"/>
        <w:jc w:val="both"/>
        <w:rPr>
          <w:sz w:val="24"/>
        </w:rPr>
      </w:pPr>
      <w:r>
        <w:rPr>
          <w:sz w:val="24"/>
        </w:rPr>
        <w:t xml:space="preserve">Sacramentine, Carpesino, 10.7.’919  </w:t>
      </w:r>
    </w:p>
    <w:p>
      <w:pPr>
        <w:pStyle w:val="Normal"/>
        <w:autoSpaceDE w:val="false"/>
        <w:ind w:right="1472" w:firstLine="708"/>
        <w:jc w:val="both"/>
        <w:rPr>
          <w:sz w:val="24"/>
        </w:rPr>
      </w:pPr>
      <w:r>
        <w:rPr>
          <w:sz w:val="24"/>
        </w:rPr>
        <w:t>W. G. S. M. G!</w:t>
        <w:tab/>
      </w:r>
    </w:p>
    <w:p>
      <w:pPr>
        <w:pStyle w:val="Normal"/>
        <w:autoSpaceDE w:val="false"/>
        <w:ind w:right="1472" w:firstLine="708"/>
        <w:jc w:val="both"/>
        <w:rPr>
          <w:sz w:val="24"/>
        </w:rPr>
      </w:pPr>
      <w:r>
        <w:rPr>
          <w:sz w:val="24"/>
        </w:rPr>
        <w:t xml:space="preserve">Rev.mo Signor Priore, </w:t>
      </w:r>
    </w:p>
    <w:p>
      <w:pPr>
        <w:pStyle w:val="Normal"/>
        <w:autoSpaceDE w:val="false"/>
        <w:ind w:right="1472" w:firstLine="708"/>
        <w:jc w:val="both"/>
        <w:rPr>
          <w:sz w:val="24"/>
        </w:rPr>
      </w:pPr>
      <w:r>
        <w:rPr>
          <w:sz w:val="24"/>
        </w:rPr>
        <w:t xml:space="preserve">come vede abuso della di Lei bontà, ma ho fiducia che mi vorrà compatire conoscendo ormai il bisogno che ho di consiglio e di aiuto.  </w:t>
      </w:r>
    </w:p>
    <w:p>
      <w:pPr>
        <w:pStyle w:val="Normal"/>
        <w:autoSpaceDE w:val="false"/>
        <w:ind w:right="1472" w:firstLine="708"/>
        <w:jc w:val="both"/>
        <w:rPr>
          <w:sz w:val="24"/>
        </w:rPr>
      </w:pPr>
      <w:r>
        <w:rPr>
          <w:sz w:val="24"/>
        </w:rPr>
        <w:t xml:space="preserve">Il Rev. Don Mosé Merli ha sospeso il suo viaggio a Roma ed ha cambiato parere circa l'opportunità di vendere attualmente lo stabile che occupiamo.  </w:t>
      </w:r>
    </w:p>
    <w:p>
      <w:pPr>
        <w:pStyle w:val="Normal"/>
        <w:autoSpaceDE w:val="false"/>
        <w:ind w:right="1472" w:firstLine="708"/>
        <w:jc w:val="both"/>
        <w:rPr>
          <w:sz w:val="24"/>
        </w:rPr>
      </w:pPr>
      <w:r>
        <w:rPr>
          <w:sz w:val="24"/>
        </w:rPr>
        <w:t xml:space="preserve">Queste decisioni così improvvise veramente non mi soddisfano molto, e, prima di dare una risposta definitiva alla Società acquirente vorrei parlarLe ancora. Rev. Padre, potrebbe venire oggi o domani?  </w:t>
      </w:r>
    </w:p>
    <w:p>
      <w:pPr>
        <w:pStyle w:val="TextBody"/>
        <w:autoSpaceDE w:val="false"/>
        <w:ind w:right="1472" w:firstLine="708"/>
        <w:rPr/>
      </w:pPr>
      <w:r>
        <w:rPr/>
        <w:t xml:space="preserve">Ho bisogno il suo consiglio anche in un'altra cosa oppure cosa pure gravissima.  </w:t>
      </w:r>
    </w:p>
    <w:p>
      <w:pPr>
        <w:pStyle w:val="Normal"/>
        <w:autoSpaceDE w:val="false"/>
        <w:ind w:right="1472" w:firstLine="708"/>
        <w:jc w:val="both"/>
        <w:rPr>
          <w:sz w:val="24"/>
        </w:rPr>
      </w:pPr>
      <w:r>
        <w:rPr>
          <w:sz w:val="24"/>
        </w:rPr>
        <w:t xml:space="preserve">Tengo il permesso regolare di S. Em.za per l'ingresso in clausura del suo Capomastro e di chi lo accompagnasse.  </w:t>
      </w:r>
    </w:p>
    <w:p>
      <w:pPr>
        <w:pStyle w:val="Normal"/>
        <w:autoSpaceDE w:val="false"/>
        <w:ind w:right="1472" w:firstLine="708"/>
        <w:jc w:val="both"/>
        <w:rPr>
          <w:sz w:val="24"/>
        </w:rPr>
      </w:pPr>
      <w:r>
        <w:rPr>
          <w:sz w:val="24"/>
        </w:rPr>
        <w:t>In attesa di rivederla, con un umile ossequio  a Lei.</w:t>
      </w:r>
    </w:p>
    <w:p>
      <w:pPr>
        <w:pStyle w:val="Normal"/>
        <w:autoSpaceDE w:val="false"/>
        <w:ind w:right="1472" w:firstLine="708"/>
        <w:jc w:val="both"/>
        <w:rPr>
          <w:sz w:val="24"/>
        </w:rPr>
      </w:pPr>
      <w:r>
        <w:rPr>
          <w:sz w:val="24"/>
        </w:rPr>
        <w:t xml:space="preserve">Dev.ma </w:t>
      </w:r>
    </w:p>
    <w:p>
      <w:pPr>
        <w:pStyle w:val="Normal"/>
        <w:autoSpaceDE w:val="false"/>
        <w:ind w:right="1472" w:firstLine="708"/>
        <w:jc w:val="both"/>
        <w:rPr>
          <w:sz w:val="24"/>
        </w:rPr>
      </w:pPr>
      <w:r>
        <w:rPr>
          <w:sz w:val="24"/>
        </w:rPr>
        <w:t>Suor Maria Letizia di Gesù e Bambino</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6</w:t>
      </w:r>
    </w:p>
    <w:p>
      <w:pPr>
        <w:pStyle w:val="Normal"/>
        <w:autoSpaceDE w:val="false"/>
        <w:ind w:right="1472" w:firstLine="708"/>
        <w:jc w:val="both"/>
        <w:rPr>
          <w:sz w:val="24"/>
        </w:rPr>
      </w:pPr>
      <w:r>
        <w:rPr>
          <w:sz w:val="24"/>
        </w:rPr>
        <w:t>W. G. S. M. G.</w:t>
      </w:r>
    </w:p>
    <w:p>
      <w:pPr>
        <w:pStyle w:val="Normal"/>
        <w:autoSpaceDE w:val="false"/>
        <w:ind w:right="1472" w:hanging="0"/>
        <w:jc w:val="both"/>
        <w:rPr>
          <w:sz w:val="24"/>
        </w:rPr>
      </w:pPr>
      <w:r>
        <w:rPr>
          <w:sz w:val="24"/>
        </w:rPr>
        <w:tab/>
        <w:t>Rev.mo Padre,</w:t>
      </w:r>
    </w:p>
    <w:p>
      <w:pPr>
        <w:pStyle w:val="Normal"/>
        <w:autoSpaceDE w:val="false"/>
        <w:ind w:right="1472" w:hanging="0"/>
        <w:jc w:val="both"/>
        <w:rPr>
          <w:sz w:val="24"/>
        </w:rPr>
      </w:pPr>
      <w:r>
        <w:rPr>
          <w:sz w:val="24"/>
        </w:rPr>
        <w:tab/>
        <w:t>mi accontento per ora di mandarLe due sole righe di ringraziamento anche a nome delle mie Suore.</w:t>
      </w:r>
    </w:p>
    <w:p>
      <w:pPr>
        <w:pStyle w:val="Normal"/>
        <w:autoSpaceDE w:val="false"/>
        <w:ind w:right="1472" w:hanging="0"/>
        <w:jc w:val="both"/>
        <w:rPr>
          <w:sz w:val="24"/>
        </w:rPr>
      </w:pPr>
      <w:r>
        <w:rPr>
          <w:sz w:val="24"/>
        </w:rPr>
        <w:tab/>
        <w:t>Mi manca il tempo e la lena di scriverLe più a lungo. Non mi sento bene affatto. Ci pensi il buon Gesù a dirLe tutta la mia riconoscenzaed a ricompensarla per me.</w:t>
      </w:r>
    </w:p>
    <w:p>
      <w:pPr>
        <w:pStyle w:val="Normal"/>
        <w:autoSpaceDE w:val="false"/>
        <w:ind w:right="1472" w:hanging="0"/>
        <w:jc w:val="both"/>
        <w:rPr/>
      </w:pPr>
      <w:r>
        <w:rPr>
          <w:sz w:val="24"/>
        </w:rPr>
        <w:tab/>
        <w:t>D. Gaspare se ne è andato! Pel momento è a Lezza; non credo però che vi rimanga.</w:t>
      </w:r>
    </w:p>
    <w:p>
      <w:pPr>
        <w:pStyle w:val="Normal"/>
        <w:autoSpaceDE w:val="false"/>
        <w:ind w:right="1472" w:hanging="0"/>
        <w:jc w:val="both"/>
        <w:rPr>
          <w:sz w:val="24"/>
        </w:rPr>
      </w:pPr>
      <w:r>
        <w:rPr>
          <w:sz w:val="24"/>
        </w:rPr>
        <w:tab/>
        <w:t>Io ringrazio il Signore che finalmente se ne sia andato di qui.</w:t>
      </w:r>
    </w:p>
    <w:p>
      <w:pPr>
        <w:pStyle w:val="Normal"/>
        <w:autoSpaceDE w:val="false"/>
        <w:ind w:right="1472" w:hanging="0"/>
        <w:jc w:val="both"/>
        <w:rPr>
          <w:sz w:val="24"/>
        </w:rPr>
      </w:pPr>
      <w:r>
        <w:rPr>
          <w:sz w:val="24"/>
        </w:rPr>
        <w:tab/>
        <w:t>Ci benedica tutte, Padre, e si abbia la nostra riconoscenza. Con ossequio.</w:t>
      </w:r>
    </w:p>
    <w:p>
      <w:pPr>
        <w:pStyle w:val="Normal"/>
        <w:autoSpaceDE w:val="false"/>
        <w:ind w:right="1472" w:hanging="0"/>
        <w:jc w:val="both"/>
        <w:rPr>
          <w:sz w:val="24"/>
        </w:rPr>
      </w:pPr>
      <w:r>
        <w:rPr>
          <w:sz w:val="24"/>
        </w:rPr>
        <w:tab/>
        <w:t>Sua povera figliola in C. G.</w:t>
      </w:r>
    </w:p>
    <w:p>
      <w:pPr>
        <w:pStyle w:val="Normal"/>
        <w:autoSpaceDE w:val="false"/>
        <w:ind w:right="1472" w:hanging="0"/>
        <w:jc w:val="both"/>
        <w:rPr>
          <w:sz w:val="24"/>
        </w:rPr>
      </w:pPr>
      <w:r>
        <w:rPr>
          <w:sz w:val="24"/>
        </w:rPr>
        <w:tab/>
        <w:t>M. L.</w:t>
      </w:r>
    </w:p>
    <w:p>
      <w:pPr>
        <w:pStyle w:val="Normal"/>
        <w:autoSpaceDE w:val="false"/>
        <w:ind w:right="1472" w:hanging="0"/>
        <w:jc w:val="both"/>
        <w:rPr>
          <w:sz w:val="24"/>
        </w:rPr>
      </w:pPr>
      <w:r>
        <w:rPr>
          <w:sz w:val="24"/>
        </w:rPr>
        <w:t>PS. Le servirebbero, Padre delle trapunte? Ne avrei disponibili 6 o 8; se Le possono essere utili, gliele mando tanto volentieri.</w:t>
      </w:r>
    </w:p>
    <w:p>
      <w:pPr>
        <w:pStyle w:val="Normal"/>
        <w:autoSpaceDE w:val="false"/>
        <w:ind w:right="1472" w:hanging="0"/>
        <w:jc w:val="both"/>
        <w:rPr>
          <w:sz w:val="24"/>
        </w:rPr>
      </w:pPr>
      <w:r>
        <w:rPr>
          <w:sz w:val="24"/>
        </w:rPr>
        <w:t>………</w:t>
      </w:r>
      <w:r>
        <w:rPr>
          <w:sz w:val="24"/>
        </w:rPr>
        <w:t>.</w:t>
      </w:r>
    </w:p>
    <w:p>
      <w:pPr>
        <w:pStyle w:val="Normal"/>
        <w:autoSpaceDE w:val="false"/>
        <w:ind w:right="1472" w:hanging="0"/>
        <w:jc w:val="both"/>
        <w:rPr/>
      </w:pPr>
      <w:r>
        <w:rPr>
          <w:sz w:val="24"/>
        </w:rPr>
        <w:tab/>
        <w:t>… piuttosto ho procurato di chiarirmi sulle cause che han potuto forse determinarlo. Mi pare di essermi tanto rallentata nella mortificazione! Col pretesto della salute ho abbandonate quelle piccole penitenze che Lei mi aveva concesse .. e poi mi usavo tanti riguardi nel cibo … Mi dica, Padre, che debbo fare? Io voglio piuttosto morire che mettermi nella occasione di offendere il Signore. Mi aiuti dunque. Mi permette di riprendere la disciplina quotidiana e di servirmi della catenella almeno due volte per settimana? Non sono anco rinfrancata in salute, è vero; ma pensi, Padre, che val più l’anima che il corpo … e poi ho tanti peccati da scontare!</w:t>
      </w:r>
    </w:p>
    <w:p>
      <w:pPr>
        <w:pStyle w:val="Normal"/>
        <w:autoSpaceDE w:val="false"/>
        <w:ind w:right="1472" w:hanging="0"/>
        <w:jc w:val="both"/>
        <w:rPr/>
      </w:pPr>
      <w:r>
        <w:rPr>
          <w:sz w:val="24"/>
        </w:rPr>
        <w:tab/>
        <w:t>Passo ad altro. Ho ricevuto la sua cartolina e La ringrazio. Tengo ancora sei candelieri di Chiesa, un tronino che ci siamo ora deciso di vendere perché a Seregno non servirà e tre tabelle in stile barocco, di panche ne abbiamo disponibili 12 da m. 4.40 e 2 da m. 3.50.</w:t>
      </w:r>
    </w:p>
    <w:p>
      <w:pPr>
        <w:pStyle w:val="Normal"/>
        <w:autoSpaceDE w:val="false"/>
        <w:ind w:right="1472" w:hanging="0"/>
        <w:jc w:val="both"/>
        <w:rPr/>
      </w:pPr>
      <w:r>
        <w:rPr>
          <w:sz w:val="24"/>
        </w:rPr>
        <w:tab/>
        <w:t xml:space="preserve">Mercoledì mattina vado a Seregno colla Vic. ed altre Suore e mi ci fermerò fino a giovedì alle 16. Vuol venire, Padre, col Sig. Riva a vedere il nostro nuovo nido? Mi farebbe tanto piacere. Ormai è quasi pronto. E a Carpesino quando verrà? </w:t>
      </w:r>
    </w:p>
    <w:p>
      <w:pPr>
        <w:pStyle w:val="Normal"/>
        <w:autoSpaceDE w:val="false"/>
        <w:ind w:right="1472" w:firstLine="708"/>
        <w:jc w:val="both"/>
        <w:rPr>
          <w:sz w:val="24"/>
        </w:rPr>
      </w:pPr>
      <w:r>
        <w:rPr>
          <w:sz w:val="24"/>
        </w:rPr>
        <w:t>La aspetto. Ho tanti fastidi da dirLe!</w:t>
      </w:r>
    </w:p>
    <w:p>
      <w:pPr>
        <w:pStyle w:val="Normal"/>
        <w:autoSpaceDE w:val="false"/>
        <w:ind w:right="1472" w:firstLine="708"/>
        <w:jc w:val="both"/>
        <w:rPr>
          <w:sz w:val="24"/>
        </w:rPr>
      </w:pPr>
      <w:r>
        <w:rPr>
          <w:sz w:val="24"/>
        </w:rPr>
        <w:t>Mi benedica e si abbia la riconoscenza della sua povera figliola</w:t>
      </w:r>
    </w:p>
    <w:p>
      <w:pPr>
        <w:pStyle w:val="Normal"/>
        <w:autoSpaceDE w:val="false"/>
        <w:ind w:right="1472" w:firstLine="708"/>
        <w:jc w:val="both"/>
        <w:rPr>
          <w:sz w:val="24"/>
          <w:lang w:val="fr-FR"/>
        </w:rPr>
      </w:pPr>
      <w:r>
        <w:rPr>
          <w:sz w:val="24"/>
          <w:lang w:val="fr-FR"/>
        </w:rPr>
        <w:t>M. L.</w:t>
      </w:r>
    </w:p>
    <w:p>
      <w:pPr>
        <w:pStyle w:val="Normal"/>
        <w:autoSpaceDE w:val="false"/>
        <w:ind w:right="1472" w:hanging="0"/>
        <w:jc w:val="both"/>
        <w:rPr>
          <w:sz w:val="24"/>
          <w:lang w:val="fr-FR"/>
        </w:rPr>
      </w:pPr>
      <w:r>
        <w:rPr>
          <w:sz w:val="24"/>
          <w:lang w:val="fr-FR"/>
        </w:rPr>
      </w:r>
    </w:p>
    <w:p>
      <w:pPr>
        <w:pStyle w:val="Normal"/>
        <w:autoSpaceDE w:val="false"/>
        <w:ind w:right="1472" w:hanging="0"/>
        <w:jc w:val="both"/>
        <w:rPr>
          <w:sz w:val="24"/>
          <w:lang w:val="fr-FR"/>
        </w:rPr>
      </w:pPr>
      <w:r>
        <w:rPr>
          <w:sz w:val="24"/>
          <w:lang w:val="fr-FR"/>
        </w:rPr>
      </w:r>
      <w:r>
        <w:br w:type="page"/>
      </w:r>
    </w:p>
    <w:p>
      <w:pPr>
        <w:pStyle w:val="Heading3"/>
        <w:autoSpaceDE w:val="false"/>
        <w:ind w:right="1472" w:hanging="0"/>
        <w:rPr>
          <w:lang w:val="fr-FR"/>
        </w:rPr>
      </w:pPr>
      <w:r>
        <w:rPr>
          <w:lang w:val="fr-FR"/>
        </w:rPr>
        <w:t>Autores 47-98, cart. 16</w:t>
      </w:r>
    </w:p>
    <w:p>
      <w:pPr>
        <w:pStyle w:val="Normal"/>
        <w:autoSpaceDE w:val="false"/>
        <w:ind w:right="1472" w:hanging="0"/>
        <w:jc w:val="both"/>
        <w:rPr>
          <w:b/>
          <w:b/>
          <w:bCs/>
          <w:sz w:val="24"/>
          <w:lang w:val="fr-FR"/>
        </w:rPr>
      </w:pPr>
      <w:r>
        <w:rPr>
          <w:b/>
          <w:bCs/>
          <w:sz w:val="24"/>
          <w:lang w:val="fr-FR"/>
        </w:rPr>
      </w:r>
    </w:p>
    <w:p>
      <w:pPr>
        <w:pStyle w:val="Normal"/>
        <w:autoSpaceDE w:val="false"/>
        <w:ind w:right="1472" w:hanging="0"/>
        <w:jc w:val="both"/>
        <w:rPr>
          <w:b/>
          <w:b/>
          <w:bCs/>
          <w:sz w:val="24"/>
          <w:lang w:val="fr-FR"/>
        </w:rPr>
      </w:pPr>
      <w:r>
        <w:rPr>
          <w:b/>
          <w:bCs/>
          <w:sz w:val="24"/>
          <w:lang w:val="fr-FR"/>
        </w:rPr>
        <w:t>37</w:t>
      </w:r>
    </w:p>
    <w:p>
      <w:pPr>
        <w:pStyle w:val="Normal"/>
        <w:autoSpaceDE w:val="false"/>
        <w:ind w:right="1472" w:hanging="0"/>
        <w:jc w:val="both"/>
        <w:rPr/>
      </w:pPr>
      <w:r>
        <w:rPr>
          <w:b/>
          <w:bCs/>
          <w:sz w:val="24"/>
          <w:lang w:val="fr-FR"/>
        </w:rPr>
        <w:tab/>
      </w:r>
      <w:r>
        <w:rPr>
          <w:sz w:val="24"/>
          <w:lang w:val="fr-FR"/>
        </w:rPr>
        <w:t>W. G. S. M. G!</w:t>
      </w:r>
    </w:p>
    <w:p>
      <w:pPr>
        <w:pStyle w:val="Normal"/>
        <w:autoSpaceDE w:val="false"/>
        <w:ind w:right="1472" w:hanging="0"/>
        <w:jc w:val="both"/>
        <w:rPr/>
      </w:pPr>
      <w:r>
        <w:rPr>
          <w:sz w:val="24"/>
          <w:lang w:val="fr-FR"/>
        </w:rPr>
        <w:tab/>
      </w:r>
      <w:r>
        <w:rPr>
          <w:sz w:val="24"/>
        </w:rPr>
        <w:t>Rev.mo Padre,</w:t>
      </w:r>
    </w:p>
    <w:p>
      <w:pPr>
        <w:pStyle w:val="Normal"/>
        <w:autoSpaceDE w:val="false"/>
        <w:ind w:right="1472" w:hanging="0"/>
        <w:jc w:val="both"/>
        <w:rPr>
          <w:sz w:val="24"/>
        </w:rPr>
      </w:pPr>
      <w:r>
        <w:rPr>
          <w:sz w:val="24"/>
        </w:rPr>
        <w:tab/>
        <w:t>approfittandomi della di Lei caritatevole proposta La prego a voler venire domani al Monastero. Ho scritto pure al Rev. Don Mosè perché non manchi neppure Lui, così insieme potremo ragionare il fda farsi.</w:t>
      </w:r>
    </w:p>
    <w:p>
      <w:pPr>
        <w:pStyle w:val="Normal"/>
        <w:autoSpaceDE w:val="false"/>
        <w:ind w:right="1472" w:hanging="0"/>
        <w:jc w:val="both"/>
        <w:rPr>
          <w:sz w:val="24"/>
        </w:rPr>
      </w:pPr>
      <w:r>
        <w:rPr>
          <w:sz w:val="24"/>
        </w:rPr>
        <w:tab/>
        <w:t>Intanto prego e faccio pregare perché il Cuore SS.mo di Gesù provvedasi nostri gravi ed urgenti bisogni; e son sicura che anche V. P. avrà pregato, nevvero?</w:t>
      </w:r>
    </w:p>
    <w:p>
      <w:pPr>
        <w:pStyle w:val="Normal"/>
        <w:autoSpaceDE w:val="false"/>
        <w:ind w:right="1472" w:hanging="0"/>
        <w:jc w:val="both"/>
        <w:rPr>
          <w:sz w:val="24"/>
        </w:rPr>
      </w:pPr>
      <w:r>
        <w:rPr>
          <w:sz w:val="24"/>
        </w:rPr>
        <w:tab/>
        <w:t>Alle volte, Padre, mi sento così oppressa! La responsabilità che grava su di me è tale che mi spaventa! Guardo al Cuore SS.mo di Gesù e mi riposo in Lui perché inferma qual sono, hofiducia che Egli farà per me supplendo alla miseria mia …</w:t>
      </w:r>
    </w:p>
    <w:p>
      <w:pPr>
        <w:pStyle w:val="Normal"/>
        <w:autoSpaceDE w:val="false"/>
        <w:ind w:right="1472" w:hanging="0"/>
        <w:jc w:val="both"/>
        <w:rPr>
          <w:sz w:val="24"/>
        </w:rPr>
      </w:pPr>
      <w:r>
        <w:rPr>
          <w:sz w:val="24"/>
        </w:rPr>
        <w:tab/>
        <w:t>Ma pure le giornate nere vengono, sa? E sono terribili!</w:t>
      </w:r>
    </w:p>
    <w:p>
      <w:pPr>
        <w:pStyle w:val="Normal"/>
        <w:autoSpaceDE w:val="false"/>
        <w:ind w:right="1472" w:hanging="0"/>
        <w:jc w:val="both"/>
        <w:rPr>
          <w:sz w:val="24"/>
        </w:rPr>
      </w:pPr>
      <w:r>
        <w:rPr>
          <w:sz w:val="24"/>
        </w:rPr>
        <w:tab/>
        <w:t>Mi benedica, padre, e gradisca il devoto ossequio della Rev. M. Vicaria al quale unisco il mio.</w:t>
      </w:r>
    </w:p>
    <w:p>
      <w:pPr>
        <w:pStyle w:val="Normal"/>
        <w:autoSpaceDE w:val="false"/>
        <w:ind w:right="1472" w:hanging="0"/>
        <w:jc w:val="both"/>
        <w:rPr>
          <w:sz w:val="24"/>
        </w:rPr>
      </w:pPr>
      <w:r>
        <w:rPr>
          <w:sz w:val="24"/>
        </w:rPr>
        <w:tab/>
        <w:t>A Lei, Rev. Padre,</w:t>
      </w:r>
    </w:p>
    <w:p>
      <w:pPr>
        <w:pStyle w:val="Normal"/>
        <w:autoSpaceDE w:val="false"/>
        <w:ind w:right="1472" w:hanging="0"/>
        <w:jc w:val="both"/>
        <w:rPr>
          <w:sz w:val="24"/>
        </w:rPr>
      </w:pPr>
      <w:r>
        <w:rPr>
          <w:sz w:val="24"/>
        </w:rPr>
        <w:tab/>
        <w:t>Sr Maria Letizia</w:t>
      </w:r>
    </w:p>
    <w:p>
      <w:pPr>
        <w:pStyle w:val="Normal"/>
        <w:autoSpaceDE w:val="false"/>
        <w:ind w:right="1472" w:hanging="0"/>
        <w:jc w:val="both"/>
        <w:rPr>
          <w:sz w:val="24"/>
        </w:rPr>
      </w:pPr>
      <w:r>
        <w:rPr>
          <w:sz w:val="24"/>
        </w:rPr>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8</w:t>
      </w:r>
    </w:p>
    <w:p>
      <w:pPr>
        <w:pStyle w:val="Normal"/>
        <w:autoSpaceDE w:val="false"/>
        <w:ind w:right="1472" w:hanging="0"/>
        <w:jc w:val="both"/>
        <w:rPr/>
      </w:pPr>
      <w:r>
        <w:rPr>
          <w:b/>
          <w:bCs/>
          <w:sz w:val="24"/>
        </w:rPr>
        <w:tab/>
      </w:r>
      <w:r>
        <w:rPr>
          <w:sz w:val="24"/>
        </w:rPr>
        <w:t>V. G. S. M. G!</w:t>
      </w:r>
    </w:p>
    <w:p>
      <w:pPr>
        <w:pStyle w:val="Normal"/>
        <w:autoSpaceDE w:val="false"/>
        <w:ind w:right="1472" w:hanging="0"/>
        <w:jc w:val="both"/>
        <w:rPr>
          <w:sz w:val="24"/>
        </w:rPr>
      </w:pPr>
      <w:r>
        <w:rPr>
          <w:sz w:val="24"/>
        </w:rPr>
        <w:tab/>
        <w:t>Dalla mia cella ore 2 del 12 corr. M.</w:t>
      </w:r>
    </w:p>
    <w:p>
      <w:pPr>
        <w:pStyle w:val="Normal"/>
        <w:autoSpaceDE w:val="false"/>
        <w:ind w:right="1472" w:hanging="0"/>
        <w:jc w:val="both"/>
        <w:rPr>
          <w:sz w:val="24"/>
        </w:rPr>
      </w:pPr>
      <w:r>
        <w:rPr>
          <w:sz w:val="24"/>
        </w:rPr>
        <w:tab/>
        <w:t>Ven. Padre mio,</w:t>
      </w:r>
    </w:p>
    <w:p>
      <w:pPr>
        <w:pStyle w:val="Normal"/>
        <w:autoSpaceDE w:val="false"/>
        <w:ind w:right="1472" w:hanging="0"/>
        <w:jc w:val="both"/>
        <w:rPr>
          <w:sz w:val="24"/>
        </w:rPr>
      </w:pPr>
      <w:r>
        <w:rPr>
          <w:sz w:val="24"/>
        </w:rPr>
        <w:tab/>
        <w:t>Nel timore di non potermi più intrattenere da sola con V. P. mi permetta esporle alcune cose, Ven. Padre.</w:t>
      </w:r>
    </w:p>
    <w:p>
      <w:pPr>
        <w:pStyle w:val="Normal"/>
        <w:autoSpaceDE w:val="false"/>
        <w:ind w:right="1472" w:hanging="0"/>
        <w:jc w:val="both"/>
        <w:rPr>
          <w:sz w:val="24"/>
        </w:rPr>
      </w:pPr>
      <w:r>
        <w:rPr>
          <w:sz w:val="24"/>
        </w:rPr>
        <w:tab/>
        <w:t>Anzitutto, il mio cuore è irrequieto di manifetstarLe tutta la ricnoscenza che sente per V. P. della squisita e paterna carità che usò colla povera anima mia in questi Santi  giorni.Gesù solo conosce quanto Le vorrei dire, ma io poverella bisogna che mi accontenti ripeterLe un semplice grazie! Lasciando alla bontà infinita qi quel divin Cuore darLe quella ricompensa che ben si merita la di Lei opera, e lo farà certo con quella munificenza tutta degna di Lui.</w:t>
      </w:r>
    </w:p>
    <w:p>
      <w:pPr>
        <w:pStyle w:val="Normal"/>
        <w:autoSpaceDE w:val="false"/>
        <w:ind w:right="1472" w:hanging="0"/>
        <w:jc w:val="both"/>
        <w:rPr>
          <w:sz w:val="24"/>
        </w:rPr>
      </w:pPr>
      <w:r>
        <w:rPr>
          <w:sz w:val="24"/>
        </w:rPr>
        <w:tab/>
        <w:t>Non isdegni V. P. questa immagine che Le unisco in ricordo di questa povera e miserabile creatura cos’ tanto bisognoso dell’aiuto di preghiere.</w:t>
      </w:r>
    </w:p>
    <w:p>
      <w:pPr>
        <w:pStyle w:val="Normal"/>
        <w:autoSpaceDE w:val="false"/>
        <w:ind w:right="1472" w:hanging="0"/>
        <w:jc w:val="both"/>
        <w:rPr>
          <w:sz w:val="24"/>
        </w:rPr>
      </w:pPr>
      <w:r>
        <w:rPr>
          <w:sz w:val="24"/>
        </w:rPr>
        <w:tab/>
        <w:t>Ed ora mi faccio ardita rivolgerLe alcune domande, sicura del suo compatimento.</w:t>
      </w:r>
    </w:p>
    <w:p>
      <w:pPr>
        <w:pStyle w:val="Normal"/>
        <w:autoSpaceDE w:val="false"/>
        <w:ind w:right="1472" w:hanging="0"/>
        <w:jc w:val="both"/>
        <w:rPr>
          <w:sz w:val="24"/>
        </w:rPr>
      </w:pPr>
      <w:r>
        <w:rPr>
          <w:sz w:val="24"/>
        </w:rPr>
        <w:t>1.a Se non m’inganno, Gesù mi fec intendere di chiedere a V. P. la carità di dirmi tutto ciò che ha conosciuto in me, di rigido od imperfetto in questi giorni indicandomi il rimedio necessario per liberarmene: non tenga conto quindi del mio grande amor proprio, che certamente mi farà arrossire; ma dica con tutta schiettezza tutto ciò che Le suggerisce per l’anima mia la dolce carità di Cristo che regna nel suo paterno cuore.</w:t>
      </w:r>
    </w:p>
    <w:p>
      <w:pPr>
        <w:pStyle w:val="Normal"/>
        <w:autoSpaceDE w:val="false"/>
        <w:ind w:right="1472" w:hanging="0"/>
        <w:jc w:val="both"/>
        <w:rPr>
          <w:sz w:val="24"/>
        </w:rPr>
      </w:pPr>
      <w:r>
        <w:rPr>
          <w:sz w:val="24"/>
        </w:rPr>
        <w:t>2.a Col dovuto permesso dei Rev.mi miei Superiori potrei servirmene della di Lei carità, per quei schiarimenti o istruzioni che mi abbisognassero in qualsiasi circostanza, specie nell’accanita guerra che ho giurata al mio amor proprio? Se accetto, Ven. Padre, di continuare nel mio posto, è perché conto sul di Lei aiuto dopo quello di Gesù e Maria.</w:t>
      </w:r>
    </w:p>
    <w:p>
      <w:pPr>
        <w:pStyle w:val="Normal"/>
        <w:autoSpaceDE w:val="false"/>
        <w:ind w:right="1472" w:hanging="0"/>
        <w:jc w:val="both"/>
        <w:rPr/>
      </w:pPr>
      <w:r>
        <w:rPr>
          <w:sz w:val="24"/>
        </w:rPr>
        <w:t xml:space="preserve">3.a Mi permetto unirLe la minuta di ciò che risponderei al Rev.mo P. Franzini, sempre però che V. P. lo giudichi conveniente rispondere e se la trova </w:t>
      </w:r>
      <w:r>
        <w:rPr>
          <w:sz w:val="24"/>
          <w:u w:val="single"/>
        </w:rPr>
        <w:t xml:space="preserve">passabile </w:t>
      </w:r>
      <w:r>
        <w:rPr>
          <w:sz w:val="24"/>
        </w:rPr>
        <w:t>… Non terrò più corrispondenza alcuna con questo Padre, sarebbe proprio importunarlo, ma però io Le conservo davvero tutta la mia stima e devozione.</w:t>
      </w:r>
    </w:p>
    <w:p>
      <w:pPr>
        <w:pStyle w:val="TextBody"/>
        <w:autoSpaceDE w:val="false"/>
        <w:rPr/>
      </w:pPr>
      <w:r>
        <w:rPr/>
        <w:tab/>
        <w:t>In ultimo, Ven. Padre, avrei piacere che scrivesse a tergo di questo piccolo Crocefisso una parolina che mi serva di sveglarina quando il mio fervore si fosse addormentato.</w:t>
      </w:r>
    </w:p>
    <w:p>
      <w:pPr>
        <w:pStyle w:val="TextBody"/>
        <w:autoSpaceDE w:val="false"/>
        <w:rPr/>
      </w:pPr>
      <w:r>
        <w:rPr/>
        <w:tab/>
        <w:t>Quanto disturbo Le arreco di nuovo! Ma Gesù Sacramentato pagherà tutto, se ne tenga sicuro. Ven. Padre, io non posso altro che serbarLe viva e perenne la mia riconoscenza che si affonderà nell’umile e quotidiana preghiera ai piè del Trono Eucaristico..</w:t>
      </w:r>
    </w:p>
    <w:p>
      <w:pPr>
        <w:pStyle w:val="Normal"/>
        <w:autoSpaceDE w:val="false"/>
        <w:ind w:right="1472" w:hanging="0"/>
        <w:jc w:val="both"/>
        <w:rPr>
          <w:sz w:val="24"/>
        </w:rPr>
      </w:pPr>
      <w:r>
        <w:rPr>
          <w:sz w:val="24"/>
        </w:rPr>
        <w:tab/>
        <w:t>Se per indisposizione di salute ( Le raccomando, Ven. Padre, di non far sforzi eccessivi ) o per altro incidente non potesse darmi la risposta di queste mie domande, lo faccia pure da Como quando la salute e il tempo glielo permetteranno.</w:t>
      </w:r>
    </w:p>
    <w:p>
      <w:pPr>
        <w:pStyle w:val="Normal"/>
        <w:autoSpaceDE w:val="false"/>
        <w:ind w:right="1472" w:hanging="0"/>
        <w:jc w:val="both"/>
        <w:rPr>
          <w:sz w:val="24"/>
        </w:rPr>
      </w:pPr>
      <w:r>
        <w:rPr>
          <w:sz w:val="24"/>
        </w:rPr>
        <w:tab/>
        <w:t>AttestandoLe nuovamente la vivissima mia riconoscenza e figliale devozione, mi professo con gaudio santo di V. P.</w:t>
      </w:r>
    </w:p>
    <w:p>
      <w:pPr>
        <w:pStyle w:val="Normal"/>
        <w:autoSpaceDE w:val="false"/>
        <w:ind w:right="1472" w:hanging="0"/>
        <w:jc w:val="both"/>
        <w:rPr>
          <w:sz w:val="24"/>
        </w:rPr>
      </w:pPr>
      <w:r>
        <w:rPr>
          <w:sz w:val="24"/>
        </w:rPr>
        <w:tab/>
        <w:t>Umile Obbed.ma figlia</w:t>
      </w:r>
    </w:p>
    <w:p>
      <w:pPr>
        <w:pStyle w:val="Normal"/>
        <w:autoSpaceDE w:val="false"/>
        <w:ind w:right="1472" w:hanging="0"/>
        <w:jc w:val="both"/>
        <w:rPr>
          <w:sz w:val="24"/>
        </w:rPr>
      </w:pPr>
      <w:r>
        <w:rPr>
          <w:sz w:val="24"/>
        </w:rPr>
        <w:tab/>
        <w:t>Suor Maria Candida</w:t>
      </w:r>
    </w:p>
    <w:p>
      <w:pPr>
        <w:pStyle w:val="Normal"/>
        <w:autoSpaceDE w:val="false"/>
        <w:ind w:right="1472" w:hanging="0"/>
        <w:jc w:val="both"/>
        <w:rPr>
          <w:sz w:val="24"/>
        </w:rPr>
      </w:pPr>
      <w:r>
        <w:rPr>
          <w:sz w:val="24"/>
        </w:rPr>
        <w:tab/>
        <w:t>Sacramentine</w:t>
      </w:r>
    </w:p>
    <w:p>
      <w:pPr>
        <w:pStyle w:val="Normal"/>
        <w:autoSpaceDE w:val="false"/>
        <w:ind w:right="1472" w:hanging="0"/>
        <w:jc w:val="both"/>
        <w:rPr>
          <w:sz w:val="24"/>
        </w:rPr>
      </w:pPr>
      <w:r>
        <w:rPr>
          <w:sz w:val="24"/>
        </w:rPr>
      </w:r>
    </w:p>
    <w:p>
      <w:pPr>
        <w:pStyle w:val="Normal"/>
        <w:autoSpaceDE w:val="false"/>
        <w:ind w:right="1472" w:hanging="0"/>
        <w:jc w:val="both"/>
        <w:rPr>
          <w:b/>
          <w:b/>
          <w:bCs/>
          <w:sz w:val="24"/>
        </w:rPr>
      </w:pPr>
      <w:r>
        <w:rPr>
          <w:b/>
          <w:bCs/>
          <w:sz w:val="24"/>
        </w:rPr>
        <w:t>39</w:t>
      </w:r>
    </w:p>
    <w:p>
      <w:pPr>
        <w:pStyle w:val="Normal"/>
        <w:autoSpaceDE w:val="false"/>
        <w:ind w:right="1472" w:hanging="0"/>
        <w:jc w:val="both"/>
        <w:rPr/>
      </w:pPr>
      <w:r>
        <w:rPr>
          <w:b/>
          <w:bCs/>
          <w:sz w:val="24"/>
        </w:rPr>
        <w:tab/>
      </w:r>
      <w:r>
        <w:rPr>
          <w:sz w:val="24"/>
        </w:rPr>
        <w:t>Per quattro prediche</w:t>
      </w:r>
    </w:p>
    <w:p>
      <w:pPr>
        <w:pStyle w:val="Normal"/>
        <w:autoSpaceDE w:val="false"/>
        <w:ind w:right="1472" w:hanging="0"/>
        <w:jc w:val="both"/>
        <w:rPr>
          <w:sz w:val="24"/>
        </w:rPr>
      </w:pPr>
      <w:r>
        <w:rPr>
          <w:sz w:val="24"/>
        </w:rPr>
        <w:tab/>
        <w:t>W. G. S. M. G.</w:t>
      </w:r>
    </w:p>
    <w:p>
      <w:pPr>
        <w:pStyle w:val="Normal"/>
        <w:autoSpaceDE w:val="false"/>
        <w:ind w:right="1472" w:hanging="0"/>
        <w:jc w:val="both"/>
        <w:rPr>
          <w:sz w:val="24"/>
        </w:rPr>
      </w:pPr>
      <w:r>
        <w:rPr>
          <w:sz w:val="24"/>
        </w:rPr>
        <w:t>Ore 5.1/2</w:t>
        <w:tab/>
        <w:t>S. Rosario – S. Comunione</w:t>
      </w:r>
    </w:p>
    <w:p>
      <w:pPr>
        <w:pStyle w:val="Normal"/>
        <w:autoSpaceDE w:val="false"/>
        <w:ind w:right="1472" w:hanging="0"/>
        <w:jc w:val="both"/>
        <w:rPr>
          <w:sz w:val="24"/>
        </w:rPr>
      </w:pPr>
      <w:r>
        <w:rPr>
          <w:sz w:val="24"/>
        </w:rPr>
        <w:t>Ore 6</w:t>
        <w:tab/>
        <w:tab/>
        <w:t>S. Messa – Ore Can.: prima e Terza</w:t>
      </w:r>
    </w:p>
    <w:p>
      <w:pPr>
        <w:pStyle w:val="Normal"/>
        <w:autoSpaceDE w:val="false"/>
        <w:ind w:right="1472" w:hanging="0"/>
        <w:jc w:val="both"/>
        <w:rPr>
          <w:sz w:val="24"/>
        </w:rPr>
      </w:pPr>
      <w:r>
        <w:rPr>
          <w:sz w:val="24"/>
        </w:rPr>
        <w:t>Ore 7</w:t>
        <w:tab/>
        <w:tab/>
        <w:t>Colazione – Lavoro</w:t>
      </w:r>
    </w:p>
    <w:p>
      <w:pPr>
        <w:pStyle w:val="Normal"/>
        <w:autoSpaceDE w:val="false"/>
        <w:ind w:right="1472" w:hanging="0"/>
        <w:jc w:val="both"/>
        <w:rPr/>
      </w:pPr>
      <w:r>
        <w:rPr>
          <w:sz w:val="24"/>
        </w:rPr>
        <w:t>Ore 7.3/4</w:t>
        <w:tab/>
      </w:r>
      <w:r>
        <w:rPr>
          <w:sz w:val="24"/>
          <w:u w:val="single"/>
        </w:rPr>
        <w:t>Prima predica</w:t>
      </w:r>
    </w:p>
    <w:p>
      <w:pPr>
        <w:pStyle w:val="Heading1"/>
        <w:autoSpaceDE w:val="false"/>
        <w:ind w:right="1472" w:hanging="0"/>
        <w:rPr>
          <w:lang w:val="it-IT"/>
        </w:rPr>
      </w:pPr>
      <w:r>
        <w:rPr>
          <w:lang w:val="it-IT"/>
        </w:rPr>
        <w:t>Ore 9</w:t>
        <w:tab/>
        <w:tab/>
        <w:t>Corona dell’Addolorata – Lavoro</w:t>
      </w:r>
    </w:p>
    <w:p>
      <w:pPr>
        <w:pStyle w:val="Heading1"/>
        <w:autoSpaceDE w:val="false"/>
        <w:ind w:right="1472" w:hanging="0"/>
        <w:rPr/>
      </w:pPr>
      <w:r>
        <w:rPr>
          <w:lang w:val="it-IT"/>
        </w:rPr>
        <w:t>Ore 10.1/2</w:t>
        <w:tab/>
      </w:r>
      <w:r>
        <w:rPr>
          <w:u w:val="single"/>
          <w:lang w:val="it-IT"/>
        </w:rPr>
        <w:t>Seconda predica</w:t>
      </w:r>
      <w:r>
        <w:rPr>
          <w:lang w:val="it-IT"/>
        </w:rPr>
        <w:t xml:space="preserve"> – Pre Can.: Sesta e Nona</w:t>
      </w:r>
    </w:p>
    <w:p>
      <w:pPr>
        <w:pStyle w:val="Normal"/>
        <w:rPr>
          <w:sz w:val="24"/>
        </w:rPr>
      </w:pPr>
      <w:r>
        <w:rPr>
          <w:sz w:val="24"/>
        </w:rPr>
        <w:tab/>
        <w:tab/>
        <w:t>Esame di coscienza</w:t>
      </w:r>
    </w:p>
    <w:p>
      <w:pPr>
        <w:pStyle w:val="Heading6"/>
        <w:rPr/>
      </w:pPr>
      <w:r>
        <w:rPr/>
        <w:t>Ore 12</w:t>
        <w:tab/>
        <w:tab/>
        <w:t>Refezione – Ringraziamento in Coro – Tempo libero r riposo fino alle 2.3/4</w:t>
      </w:r>
    </w:p>
    <w:p>
      <w:pPr>
        <w:pStyle w:val="Normal"/>
        <w:rPr/>
      </w:pPr>
      <w:r>
        <w:rPr/>
        <w:t>Ore 3</w:t>
        <w:tab/>
        <w:tab/>
        <w:t>Vespero e Compieta</w:t>
      </w:r>
    </w:p>
    <w:p>
      <w:pPr>
        <w:pStyle w:val="Normal"/>
        <w:rPr/>
      </w:pPr>
      <w:r>
        <w:rPr>
          <w:sz w:val="24"/>
        </w:rPr>
        <w:t>Ore 3.1/2</w:t>
        <w:tab/>
        <w:t>T</w:t>
      </w:r>
      <w:r>
        <w:rPr>
          <w:sz w:val="24"/>
          <w:u w:val="single"/>
        </w:rPr>
        <w:t>erza predica</w:t>
      </w:r>
      <w:r>
        <w:rPr>
          <w:sz w:val="24"/>
        </w:rPr>
        <w:t xml:space="preserve"> – Lavoro</w:t>
      </w:r>
    </w:p>
    <w:p>
      <w:pPr>
        <w:pStyle w:val="Normal"/>
        <w:rPr>
          <w:sz w:val="24"/>
        </w:rPr>
      </w:pPr>
      <w:r>
        <w:rPr>
          <w:sz w:val="24"/>
        </w:rPr>
        <w:t>Ore 8</w:t>
        <w:tab/>
        <w:tab/>
        <w:t>Cena – Tempo libero fino alle 9.1/4</w:t>
      </w:r>
    </w:p>
    <w:p>
      <w:pPr>
        <w:pStyle w:val="Normal"/>
        <w:rPr>
          <w:sz w:val="24"/>
        </w:rPr>
      </w:pPr>
      <w:r>
        <w:rPr>
          <w:sz w:val="24"/>
        </w:rPr>
        <w:t>Ore 9.1/4</w:t>
        <w:tab/>
        <w:t>Ringraziamento – Esame di coscienza – Riposo</w:t>
      </w:r>
    </w:p>
    <w:p>
      <w:pPr>
        <w:pStyle w:val="Normal"/>
        <w:rPr>
          <w:sz w:val="24"/>
        </w:rPr>
      </w:pPr>
      <w:r>
        <w:rPr>
          <w:sz w:val="24"/>
        </w:rPr>
      </w:r>
    </w:p>
    <w:p>
      <w:pPr>
        <w:pStyle w:val="Normal"/>
        <w:rPr>
          <w:b/>
          <w:b/>
          <w:bCs/>
          <w:sz w:val="24"/>
        </w:rPr>
      </w:pPr>
      <w:r>
        <w:rPr>
          <w:b/>
          <w:bCs/>
          <w:sz w:val="24"/>
        </w:rPr>
        <w:t>40</w:t>
      </w:r>
    </w:p>
    <w:p>
      <w:pPr>
        <w:pStyle w:val="Normal"/>
        <w:rPr/>
      </w:pPr>
      <w:r>
        <w:rPr>
          <w:b/>
          <w:bCs/>
          <w:sz w:val="24"/>
        </w:rPr>
        <w:tab/>
      </w:r>
      <w:r>
        <w:rPr>
          <w:sz w:val="24"/>
        </w:rPr>
        <w:t>Le copio il telegramma perché le mie buone Suore non se ne vogliono privare neppure un minuto:</w:t>
      </w:r>
    </w:p>
    <w:p>
      <w:pPr>
        <w:pStyle w:val="Heading7"/>
        <w:rPr/>
      </w:pPr>
      <w:r>
        <w:rPr/>
        <w:tab/>
        <w:t>Roma, 15</w:t>
      </w:r>
    </w:p>
    <w:p>
      <w:pPr>
        <w:pStyle w:val="Corpodeltesto2"/>
        <w:rPr/>
      </w:pPr>
      <w:r>
        <w:rPr/>
        <w:t>Santo padre benedice, ben disposto fece proposta inaspettata, commovente. Sarò Milano venerdì, Carpesino Domenica. Subiaco domani. Salute ottima</w:t>
      </w:r>
    </w:p>
    <w:p>
      <w:pPr>
        <w:pStyle w:val="Normal"/>
        <w:ind w:right="1472" w:hanging="0"/>
        <w:jc w:val="both"/>
        <w:rPr>
          <w:i/>
          <w:i/>
          <w:iCs/>
          <w:sz w:val="24"/>
        </w:rPr>
      </w:pPr>
      <w:r>
        <w:rPr>
          <w:i/>
          <w:iCs/>
          <w:sz w:val="24"/>
        </w:rPr>
        <w:tab/>
        <w:t>D. Mosè</w:t>
      </w:r>
    </w:p>
    <w:p>
      <w:pPr>
        <w:pStyle w:val="Normal"/>
        <w:ind w:right="1472" w:hanging="0"/>
        <w:jc w:val="both"/>
        <w:rPr>
          <w:i/>
          <w:i/>
          <w:iCs/>
          <w:sz w:val="24"/>
        </w:rPr>
      </w:pPr>
      <w:r>
        <w:rPr>
          <w:i/>
          <w:iCs/>
          <w:sz w:val="24"/>
        </w:rPr>
      </w:r>
      <w:r>
        <w:br w:type="page"/>
      </w:r>
    </w:p>
    <w:p>
      <w:pPr>
        <w:pStyle w:val="Heading3"/>
        <w:ind w:right="1472" w:hanging="0"/>
        <w:rPr>
          <w:lang w:val="fr-FR"/>
        </w:rPr>
      </w:pPr>
      <w:r>
        <w:rPr>
          <w:lang w:val="fr-FR"/>
        </w:rPr>
        <w:t>Auctores 47-98, cart. 17</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40 bis</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Rev.mo padre,</w:t>
      </w:r>
    </w:p>
    <w:p>
      <w:pPr>
        <w:pStyle w:val="Normal"/>
        <w:ind w:right="1472" w:hanging="0"/>
        <w:jc w:val="both"/>
        <w:rPr>
          <w:sz w:val="24"/>
        </w:rPr>
      </w:pPr>
      <w:r>
        <w:rPr>
          <w:sz w:val="24"/>
        </w:rPr>
        <w:tab/>
        <w:t>Forse se lìaspetta già che io venga un’altra volta a disturbarLa.</w:t>
      </w:r>
    </w:p>
    <w:p>
      <w:pPr>
        <w:pStyle w:val="Normal"/>
        <w:ind w:right="1472" w:hanging="0"/>
        <w:jc w:val="both"/>
        <w:rPr>
          <w:sz w:val="24"/>
        </w:rPr>
      </w:pPr>
      <w:r>
        <w:rPr>
          <w:sz w:val="24"/>
        </w:rPr>
        <w:tab/>
        <w:t>Stamane è venuto il Rev. Prof. Merli a riferirmi l’esito della sua gita a Roma. Volentieri Le direi tutto in iscritto, Padre, ma ciò non è possibile, e d’altra parte avrei urgentissimo bisogno di un consiglio.</w:t>
      </w:r>
    </w:p>
    <w:p>
      <w:pPr>
        <w:pStyle w:val="Normal"/>
        <w:ind w:right="1472" w:hanging="0"/>
        <w:jc w:val="both"/>
        <w:rPr>
          <w:sz w:val="24"/>
        </w:rPr>
      </w:pPr>
      <w:r>
        <w:rPr>
          <w:sz w:val="24"/>
        </w:rPr>
        <w:tab/>
        <w:t>Se potesse venire oggi stesso …Oso troppo, nevvero? Ma che vuole. Per lunedì devo dare una risposta alla Commissione ProvinciaLe Ospitaliera  e non so decidermi senza sentire V. P. chè la cosa è troppo grave.</w:t>
      </w:r>
    </w:p>
    <w:p>
      <w:pPr>
        <w:pStyle w:val="Normal"/>
        <w:ind w:right="1472" w:hanging="0"/>
        <w:jc w:val="both"/>
        <w:rPr>
          <w:sz w:val="24"/>
        </w:rPr>
      </w:pPr>
      <w:r>
        <w:rPr>
          <w:sz w:val="24"/>
        </w:rPr>
        <w:tab/>
        <w:t>Non Le chiedo perdono di tanti disturbi che Le do perché mi tengo sicura del di Lei caritatevole compatimento …</w:t>
      </w:r>
    </w:p>
    <w:p>
      <w:pPr>
        <w:pStyle w:val="Normal"/>
        <w:ind w:right="1472" w:hanging="0"/>
        <w:jc w:val="both"/>
        <w:rPr>
          <w:sz w:val="24"/>
        </w:rPr>
      </w:pPr>
      <w:r>
        <w:rPr>
          <w:sz w:val="24"/>
        </w:rPr>
        <w:tab/>
        <w:t>La ringrazio, sa, ma proprio cordialmente di tutto. Non so far altro, farà Gesù per me.</w:t>
      </w:r>
    </w:p>
    <w:p>
      <w:pPr>
        <w:pStyle w:val="Normal"/>
        <w:ind w:right="1472" w:hanging="0"/>
        <w:jc w:val="both"/>
        <w:rPr>
          <w:sz w:val="24"/>
        </w:rPr>
      </w:pPr>
      <w:r>
        <w:rPr>
          <w:sz w:val="24"/>
        </w:rPr>
        <w:tab/>
        <w:t>Le mando due righe pel Sig. Riva con un quadretto che veramente non è bello, perché di cose belle non ne sappiam fare, ma dice debolmente la gratitudine nostra.</w:t>
      </w:r>
    </w:p>
    <w:p>
      <w:pPr>
        <w:pStyle w:val="Normal"/>
        <w:ind w:right="1472" w:hanging="0"/>
        <w:jc w:val="both"/>
        <w:rPr>
          <w:sz w:val="24"/>
        </w:rPr>
      </w:pPr>
      <w:r>
        <w:rPr>
          <w:sz w:val="24"/>
        </w:rPr>
        <w:tab/>
        <w:t>L’altro quadretto lo gradisca Lei, Padre, e il Sacro Cuore La ricolmi delle sue grazie di scelta</w:t>
      </w:r>
    </w:p>
    <w:p>
      <w:pPr>
        <w:pStyle w:val="Normal"/>
        <w:ind w:right="1472" w:hanging="0"/>
        <w:jc w:val="both"/>
        <w:rPr>
          <w:sz w:val="24"/>
        </w:rPr>
      </w:pPr>
      <w:r>
        <w:rPr>
          <w:sz w:val="24"/>
        </w:rPr>
        <w:tab/>
        <w:t>Cogli ossequi anche della Rev. M. Vicaria riabbia in D.no per u.ma serva e figliola</w:t>
      </w:r>
    </w:p>
    <w:p>
      <w:pPr>
        <w:pStyle w:val="Normal"/>
        <w:ind w:right="1472" w:hanging="0"/>
        <w:jc w:val="both"/>
        <w:rPr>
          <w:sz w:val="24"/>
        </w:rPr>
      </w:pPr>
      <w:r>
        <w:rPr>
          <w:sz w:val="24"/>
        </w:rPr>
        <w:tab/>
        <w:t>Suor Maria Letizia di Gesù Bambino</w:t>
      </w:r>
    </w:p>
    <w:p>
      <w:pPr>
        <w:pStyle w:val="Normal"/>
        <w:ind w:right="1472" w:hanging="0"/>
        <w:jc w:val="both"/>
        <w:rPr>
          <w:sz w:val="24"/>
        </w:rPr>
      </w:pPr>
      <w:r>
        <w:rPr>
          <w:sz w:val="24"/>
        </w:rPr>
        <w:tab/>
        <w:t>Carpesino, 19.7.1919</w:t>
      </w:r>
    </w:p>
    <w:p>
      <w:pPr>
        <w:pStyle w:val="Normal"/>
        <w:ind w:right="1472" w:hanging="0"/>
        <w:jc w:val="both"/>
        <w:rPr>
          <w:sz w:val="24"/>
        </w:rPr>
      </w:pPr>
      <w:r>
        <w:rPr>
          <w:sz w:val="24"/>
        </w:rPr>
      </w:r>
    </w:p>
    <w:p>
      <w:pPr>
        <w:pStyle w:val="Normal"/>
        <w:ind w:right="1472" w:hanging="0"/>
        <w:jc w:val="both"/>
        <w:rPr>
          <w:b/>
          <w:b/>
          <w:bCs/>
          <w:sz w:val="24"/>
        </w:rPr>
      </w:pPr>
      <w:r>
        <w:rPr>
          <w:b/>
          <w:bCs/>
          <w:sz w:val="24"/>
        </w:rPr>
        <w:t>41</w:t>
      </w:r>
    </w:p>
    <w:p>
      <w:pPr>
        <w:pStyle w:val="Normal"/>
        <w:ind w:left="708" w:right="1472" w:hanging="0"/>
        <w:jc w:val="both"/>
        <w:rPr>
          <w:sz w:val="24"/>
        </w:rPr>
      </w:pPr>
      <w:r>
        <w:rPr>
          <w:sz w:val="24"/>
        </w:rPr>
        <w:t>W. G. S. M. G!</w:t>
      </w:r>
    </w:p>
    <w:p>
      <w:pPr>
        <w:pStyle w:val="Normal"/>
        <w:ind w:left="708" w:right="1472" w:hanging="0"/>
        <w:jc w:val="both"/>
        <w:rPr>
          <w:sz w:val="24"/>
        </w:rPr>
      </w:pPr>
      <w:r>
        <w:rPr>
          <w:sz w:val="24"/>
        </w:rPr>
        <w:t>Sacramentine 22.7.1919</w:t>
      </w:r>
    </w:p>
    <w:p>
      <w:pPr>
        <w:pStyle w:val="Normal"/>
        <w:ind w:left="708" w:right="1472" w:hanging="0"/>
        <w:jc w:val="both"/>
        <w:rPr>
          <w:sz w:val="24"/>
        </w:rPr>
      </w:pPr>
      <w:r>
        <w:rPr>
          <w:sz w:val="24"/>
        </w:rPr>
        <w:t>Rev.mo Padre,</w:t>
      </w:r>
    </w:p>
    <w:p>
      <w:pPr>
        <w:pStyle w:val="Normal"/>
        <w:ind w:left="708" w:right="1472" w:hanging="0"/>
        <w:jc w:val="both"/>
        <w:rPr/>
      </w:pPr>
      <w:r>
        <w:rPr>
          <w:sz w:val="24"/>
        </w:rPr>
        <w:t>ho tuttora bisogna del di Lei prezioso consiglio, poiché, piuttosto che prendere</w:t>
      </w:r>
    </w:p>
    <w:p>
      <w:pPr>
        <w:pStyle w:val="Normal"/>
        <w:ind w:right="1472" w:hanging="0"/>
        <w:jc w:val="both"/>
        <w:rPr/>
      </w:pPr>
      <w:r>
        <w:rPr>
          <w:sz w:val="24"/>
        </w:rPr>
        <w:t>una decisione senza averla sentita, ancora non ho dato una definitiva alla Commissione Ospitaliera che pur la attende.</w:t>
      </w:r>
    </w:p>
    <w:p>
      <w:pPr>
        <w:pStyle w:val="Normal"/>
        <w:ind w:right="1472" w:firstLine="708"/>
        <w:jc w:val="both"/>
        <w:rPr>
          <w:sz w:val="24"/>
        </w:rPr>
      </w:pPr>
      <w:r>
        <w:rPr>
          <w:sz w:val="24"/>
        </w:rPr>
        <w:t>Io Le sono importuna, Padre, lo so; ma Lei deve proprio trovare un momento, più presto che può, per venire a Carpesino.</w:t>
      </w:r>
    </w:p>
    <w:p>
      <w:pPr>
        <w:pStyle w:val="Normal"/>
        <w:ind w:left="708" w:right="1472" w:hanging="0"/>
        <w:jc w:val="both"/>
        <w:rPr>
          <w:sz w:val="24"/>
        </w:rPr>
      </w:pPr>
      <w:r>
        <w:rPr>
          <w:sz w:val="24"/>
        </w:rPr>
        <w:t>A voce le dirò tutto, in iscritto non lo posso fare.</w:t>
      </w:r>
    </w:p>
    <w:p>
      <w:pPr>
        <w:pStyle w:val="Normal"/>
        <w:ind w:left="708" w:right="1472" w:hanging="0"/>
        <w:jc w:val="both"/>
        <w:rPr>
          <w:sz w:val="24"/>
        </w:rPr>
      </w:pPr>
      <w:r>
        <w:rPr>
          <w:sz w:val="24"/>
        </w:rPr>
        <w:t>Intanto mi benedica e mi raccomandi al Signore colla mia Comunità.</w:t>
      </w:r>
    </w:p>
    <w:p>
      <w:pPr>
        <w:pStyle w:val="Normal"/>
        <w:ind w:left="708" w:right="1472" w:hanging="0"/>
        <w:jc w:val="both"/>
        <w:rPr>
          <w:sz w:val="24"/>
        </w:rPr>
      </w:pPr>
      <w:r>
        <w:rPr>
          <w:sz w:val="24"/>
        </w:rPr>
        <w:t>D. V. P. Rev.ma u.ma serva e figliola</w:t>
      </w:r>
    </w:p>
    <w:p>
      <w:pPr>
        <w:pStyle w:val="Normal"/>
        <w:ind w:left="708" w:right="1472" w:hanging="0"/>
        <w:jc w:val="both"/>
        <w:rPr>
          <w:sz w:val="24"/>
        </w:rPr>
      </w:pPr>
      <w:r>
        <w:rPr>
          <w:sz w:val="24"/>
        </w:rPr>
        <w:t>Suor Maria Letizia di Gesù Bambino</w:t>
      </w:r>
    </w:p>
    <w:p>
      <w:pPr>
        <w:pStyle w:val="Normal"/>
        <w:ind w:left="708" w:right="1472" w:hanging="0"/>
        <w:jc w:val="both"/>
        <w:rPr>
          <w:sz w:val="24"/>
        </w:rPr>
      </w:pPr>
      <w:r>
        <w:rPr>
          <w:sz w:val="24"/>
        </w:rPr>
      </w:r>
    </w:p>
    <w:p>
      <w:pPr>
        <w:pStyle w:val="Normal"/>
        <w:ind w:right="1472" w:hanging="0"/>
        <w:jc w:val="both"/>
        <w:rPr>
          <w:b/>
          <w:b/>
          <w:bCs/>
          <w:sz w:val="24"/>
        </w:rPr>
      </w:pPr>
      <w:r>
        <w:rPr>
          <w:b/>
          <w:bCs/>
          <w:sz w:val="24"/>
        </w:rPr>
        <w:t>42</w:t>
      </w:r>
    </w:p>
    <w:p>
      <w:pPr>
        <w:pStyle w:val="Normal"/>
        <w:ind w:left="708" w:right="1472" w:hanging="0"/>
        <w:jc w:val="both"/>
        <w:rPr>
          <w:sz w:val="24"/>
        </w:rPr>
      </w:pPr>
      <w:r>
        <w:rPr>
          <w:sz w:val="24"/>
        </w:rPr>
        <w:t>W. G. S. M. G!</w:t>
      </w:r>
    </w:p>
    <w:p>
      <w:pPr>
        <w:pStyle w:val="Normal"/>
        <w:ind w:left="708" w:right="1472" w:hanging="0"/>
        <w:jc w:val="both"/>
        <w:rPr>
          <w:sz w:val="24"/>
        </w:rPr>
      </w:pPr>
      <w:r>
        <w:rPr>
          <w:sz w:val="24"/>
        </w:rPr>
        <w:t>Rev. Padre,</w:t>
      </w:r>
    </w:p>
    <w:p>
      <w:pPr>
        <w:pStyle w:val="Normal"/>
        <w:ind w:right="1472" w:hanging="0"/>
        <w:jc w:val="both"/>
        <w:rPr>
          <w:sz w:val="24"/>
        </w:rPr>
      </w:pPr>
      <w:r>
        <w:rPr>
          <w:sz w:val="24"/>
        </w:rPr>
        <w:t>due righe di volo per avere un suo consiglio.</w:t>
      </w:r>
    </w:p>
    <w:p>
      <w:pPr>
        <w:pStyle w:val="Normal"/>
        <w:ind w:left="708" w:right="1472" w:hanging="0"/>
        <w:jc w:val="both"/>
        <w:rPr/>
      </w:pPr>
      <w:r>
        <w:rPr>
          <w:sz w:val="24"/>
        </w:rPr>
        <w:t xml:space="preserve">Il Cardinale dà Castello a noi. </w:t>
      </w:r>
      <w:r>
        <w:rPr>
          <w:i/>
          <w:iCs/>
          <w:sz w:val="24"/>
        </w:rPr>
        <w:t>Deo gratis!</w:t>
      </w:r>
    </w:p>
    <w:p>
      <w:pPr>
        <w:pStyle w:val="Testodelblocco"/>
        <w:ind w:left="0" w:right="1472" w:firstLine="708"/>
        <w:rPr/>
      </w:pPr>
      <w:r>
        <w:rPr/>
        <w:t>Favorisca leggere l’inclusa e rimandarmela coll’aggiunta del suo prezioso consiglio.</w:t>
      </w:r>
    </w:p>
    <w:p>
      <w:pPr>
        <w:pStyle w:val="Testodelblocco"/>
        <w:ind w:left="0" w:right="1472" w:firstLine="708"/>
        <w:rPr/>
      </w:pPr>
      <w:r>
        <w:rPr/>
        <w:t>Di fretta Le offro ossequi.</w:t>
      </w:r>
    </w:p>
    <w:p>
      <w:pPr>
        <w:pStyle w:val="Testodelblocco"/>
        <w:ind w:left="0" w:right="1472" w:firstLine="708"/>
        <w:rPr/>
      </w:pPr>
      <w:r>
        <w:rPr/>
        <w:tab/>
        <w:t>Mi benedica.</w:t>
      </w:r>
    </w:p>
    <w:p>
      <w:pPr>
        <w:pStyle w:val="Testodelblocco"/>
        <w:ind w:left="0" w:right="1472" w:firstLine="708"/>
        <w:rPr/>
      </w:pPr>
      <w:r>
        <w:rPr/>
        <w:t>25.7.1919</w:t>
      </w:r>
    </w:p>
    <w:p>
      <w:pPr>
        <w:pStyle w:val="Testodelblocco"/>
        <w:ind w:left="0" w:right="1472" w:firstLine="708"/>
        <w:rPr/>
      </w:pPr>
      <w:r>
        <w:rPr/>
        <w:t>S.r M. Letizia</w:t>
      </w:r>
    </w:p>
    <w:p>
      <w:pPr>
        <w:pStyle w:val="Testodelblocco"/>
        <w:ind w:left="0" w:right="1472" w:hanging="0"/>
        <w:rPr/>
      </w:pPr>
      <w:r>
        <w:rPr/>
      </w:r>
      <w:r>
        <w:br w:type="page"/>
      </w:r>
    </w:p>
    <w:p>
      <w:pPr>
        <w:pStyle w:val="Testodelblocco"/>
        <w:ind w:left="0" w:right="1472" w:hanging="0"/>
        <w:rPr>
          <w:b/>
          <w:b/>
          <w:bCs/>
          <w:lang w:val="fr-FR"/>
        </w:rPr>
      </w:pPr>
      <w:r>
        <w:rPr>
          <w:b/>
          <w:bCs/>
          <w:lang w:val="fr-FR"/>
        </w:rPr>
        <w:t>Auctores 47-98, cart. 18</w:t>
      </w:r>
    </w:p>
    <w:p>
      <w:pPr>
        <w:pStyle w:val="Testodelblocco"/>
        <w:ind w:left="0" w:right="1472" w:hanging="0"/>
        <w:rPr>
          <w:b/>
          <w:b/>
          <w:bCs/>
          <w:lang w:val="fr-FR"/>
        </w:rPr>
      </w:pPr>
      <w:r>
        <w:rPr>
          <w:b/>
          <w:bCs/>
          <w:lang w:val="fr-FR"/>
        </w:rPr>
      </w:r>
    </w:p>
    <w:p>
      <w:pPr>
        <w:pStyle w:val="Testodelblocco"/>
        <w:ind w:left="0" w:right="1472" w:hanging="0"/>
        <w:rPr>
          <w:b/>
          <w:b/>
          <w:bCs/>
          <w:lang w:val="fr-FR"/>
        </w:rPr>
      </w:pPr>
      <w:r>
        <w:rPr>
          <w:b/>
          <w:bCs/>
          <w:lang w:val="fr-FR"/>
        </w:rPr>
        <w:t>43</w:t>
      </w:r>
    </w:p>
    <w:p>
      <w:pPr>
        <w:pStyle w:val="Testodelblocco"/>
        <w:ind w:left="0" w:right="1472" w:hanging="0"/>
        <w:rPr>
          <w:lang w:val="fr-FR"/>
        </w:rPr>
      </w:pPr>
      <w:r>
        <w:rPr>
          <w:lang w:val="fr-FR"/>
        </w:rPr>
        <w:t>W. G. S. S. M. G!</w:t>
      </w:r>
    </w:p>
    <w:p>
      <w:pPr>
        <w:pStyle w:val="Testodelblocco"/>
        <w:ind w:left="0" w:right="1472" w:hanging="0"/>
        <w:rPr/>
      </w:pPr>
      <w:r>
        <w:rPr>
          <w:lang w:val="fr-FR"/>
        </w:rPr>
        <w:tab/>
      </w:r>
      <w:r>
        <w:rPr/>
        <w:t>Rev.mo Padre,</w:t>
      </w:r>
    </w:p>
    <w:p>
      <w:pPr>
        <w:pStyle w:val="Testodelblocco"/>
        <w:ind w:left="0" w:right="1472" w:hanging="0"/>
        <w:rPr/>
      </w:pPr>
      <w:r>
        <w:rPr/>
        <w:tab/>
        <w:t>ieri fu da noi il Rev. Prof. Merli e mi pregò di riferirLe io stessa che dalla visita fatta alla casa del Brefotrofio ho potuto rilevare che è adattabile per noi.</w:t>
      </w:r>
    </w:p>
    <w:p>
      <w:pPr>
        <w:pStyle w:val="Testodelblocco"/>
        <w:ind w:left="0" w:right="1472" w:hanging="0"/>
        <w:rPr/>
      </w:pPr>
      <w:r>
        <w:rPr/>
        <w:tab/>
        <w:t>Non scrive egli stesso perché impegnatissimo e anche sofferente in salute.</w:t>
      </w:r>
    </w:p>
    <w:p>
      <w:pPr>
        <w:pStyle w:val="Testodelblocco"/>
        <w:ind w:left="0" w:right="1472" w:hanging="0"/>
        <w:rPr/>
      </w:pPr>
      <w:r>
        <w:rPr/>
        <w:tab/>
        <w:t>Io desidererei vederla, la casa il più presto possibile. D. Mosè mi disse, che la Signora proprietaria si è assentata, e che desidera averci con sé a colazione al suo ritorno per poi visitare insieme lo stabile.</w:t>
      </w:r>
    </w:p>
    <w:p>
      <w:pPr>
        <w:pStyle w:val="Testodelblocco"/>
        <w:ind w:left="0" w:right="1472" w:hanging="0"/>
        <w:rPr/>
      </w:pPr>
      <w:r>
        <w:rPr/>
        <w:tab/>
        <w:t>Se fossi certa di non fare cosa sgradita a quella gentilissima Signora verrei in settimana a Como, e poi vi ritornerei in seguito per un secondo sopraluogo che richiederà pure, a mio sommesso avviso, la presenza di un ingegnere o di un capomastro.</w:t>
      </w:r>
    </w:p>
    <w:p>
      <w:pPr>
        <w:pStyle w:val="Testodelblocco"/>
        <w:ind w:left="0" w:right="1472" w:hanging="0"/>
        <w:rPr/>
      </w:pPr>
      <w:r>
        <w:rPr/>
        <w:tab/>
        <w:t>Che ne dice, Rev. Padre? Se Lei lo trova conveniente verrei venerdì colla Rev. M. Vicaria, e mi troverei alla Camerlata per le 2.1/4; D. Mosè verrebbe pure, e molto probabilmente non mancherà neppure il nostro Rev.mo Superiore Mons. Mambretti. E V. P. non si troverà con noi? Io spero che ci onorerà della sua preziosa compagnia. In caso contrario però La prego di rilasciarmi un biglietto per quelle Suore.</w:t>
      </w:r>
    </w:p>
    <w:p>
      <w:pPr>
        <w:pStyle w:val="Testodelblocco"/>
        <w:ind w:left="0" w:right="1472" w:hanging="0"/>
        <w:rPr/>
      </w:pPr>
      <w:r>
        <w:rPr/>
        <w:tab/>
        <w:t>Non so, Rev. Padre, come manifestarLe la mia riconoscenza per l’opera sua così attiva, efficace e prudente. Mi acquieto al pensiero che Ella, lavorando per noi, lavora per Gesù Ostia e da Lui quindi ne avrà, son certa, la più larga ricompensa. So a Chi mi affidarmi per sdebitarmi.</w:t>
      </w:r>
    </w:p>
    <w:p>
      <w:pPr>
        <w:pStyle w:val="Testodelblocco"/>
        <w:ind w:left="0" w:right="1472" w:hanging="0"/>
        <w:rPr/>
      </w:pPr>
      <w:r>
        <w:rPr/>
        <w:tab/>
        <w:t>Le offro col mio l’ossequio della Rev. M. Vicaria e Le chiedo la benedizione Sua.</w:t>
      </w:r>
    </w:p>
    <w:p>
      <w:pPr>
        <w:pStyle w:val="Testodelblocco"/>
        <w:ind w:left="0" w:right="1472" w:hanging="0"/>
        <w:rPr/>
      </w:pPr>
      <w:r>
        <w:rPr/>
        <w:tab/>
        <w:t>Di V. p. Rev.ma um.ma figlia in N. S.</w:t>
      </w:r>
    </w:p>
    <w:p>
      <w:pPr>
        <w:pStyle w:val="Testodelblocco"/>
        <w:ind w:left="0" w:right="1472" w:hanging="0"/>
        <w:rPr/>
      </w:pPr>
      <w:r>
        <w:rPr/>
        <w:tab/>
        <w:t>Sacramentine – Carpesino</w:t>
      </w:r>
    </w:p>
    <w:p>
      <w:pPr>
        <w:pStyle w:val="Testodelblocco"/>
        <w:ind w:left="0" w:right="1472" w:hanging="0"/>
        <w:rPr/>
      </w:pPr>
      <w:r>
        <w:rPr/>
        <w:tab/>
        <w:t>6. Agosto . 1919</w:t>
      </w:r>
    </w:p>
    <w:p>
      <w:pPr>
        <w:pStyle w:val="Testodelblocco"/>
        <w:ind w:left="0" w:right="1472" w:hanging="0"/>
        <w:rPr/>
      </w:pPr>
      <w:r>
        <w:rPr/>
        <w:tab/>
        <w:t>Suor Maria Letizia di Gesù B.</w:t>
      </w:r>
    </w:p>
    <w:p>
      <w:pPr>
        <w:pStyle w:val="Testodelblocco"/>
        <w:ind w:left="0" w:right="1472" w:hanging="0"/>
        <w:rPr/>
      </w:pPr>
      <w:r>
        <w:rPr/>
      </w:r>
    </w:p>
    <w:p>
      <w:pPr>
        <w:pStyle w:val="Testodelblocco"/>
        <w:ind w:left="0" w:right="1472" w:hanging="0"/>
        <w:rPr>
          <w:b/>
          <w:b/>
          <w:bCs/>
          <w:lang w:val="en-GB"/>
        </w:rPr>
      </w:pPr>
      <w:r>
        <w:rPr>
          <w:b/>
          <w:bCs/>
          <w:lang w:val="en-GB"/>
        </w:rPr>
        <w:t>44</w:t>
      </w:r>
    </w:p>
    <w:p>
      <w:pPr>
        <w:pStyle w:val="Testodelblocco"/>
        <w:ind w:left="0" w:right="1472" w:hanging="0"/>
        <w:rPr/>
      </w:pPr>
      <w:r>
        <w:rPr>
          <w:b/>
          <w:bCs/>
          <w:lang w:val="en-GB"/>
        </w:rPr>
        <w:tab/>
      </w:r>
      <w:r>
        <w:rPr>
          <w:lang w:val="en-GB"/>
        </w:rPr>
        <w:t>W. G. S. M. G!</w:t>
      </w:r>
    </w:p>
    <w:p>
      <w:pPr>
        <w:pStyle w:val="Testodelblocco"/>
        <w:ind w:left="0" w:right="1472" w:hanging="0"/>
        <w:rPr/>
      </w:pPr>
      <w:r>
        <w:rPr>
          <w:lang w:val="en-GB"/>
        </w:rPr>
        <w:tab/>
        <w:t xml:space="preserve">Ador. Perp. </w:t>
      </w:r>
      <w:r>
        <w:rPr/>
        <w:t>Carpesino 13.8.’19</w:t>
      </w:r>
    </w:p>
    <w:p>
      <w:pPr>
        <w:pStyle w:val="Testodelblocco"/>
        <w:ind w:left="0" w:right="1472" w:hanging="0"/>
        <w:rPr/>
      </w:pPr>
      <w:r>
        <w:rPr/>
        <w:tab/>
        <w:t>Rev.mo Padre,</w:t>
      </w:r>
    </w:p>
    <w:p>
      <w:pPr>
        <w:pStyle w:val="Testodelblocco"/>
        <w:ind w:left="0" w:right="1472" w:hanging="0"/>
        <w:rPr/>
      </w:pPr>
      <w:r>
        <w:rPr/>
        <w:tab/>
        <w:t xml:space="preserve">Le accludo una lettera del Rev. Prof. Merli che io ricevetti domenica. Può immaginarsi di quanto dolore mi sia tornata! Forse sarà uno scrupolo mio; ma che vuole, Padre, io non me la sento di alloggiare qui colle mie Suore le ricoverate del Brefotrofio! </w:t>
      </w:r>
    </w:p>
    <w:p>
      <w:pPr>
        <w:pStyle w:val="Testodelblocco"/>
        <w:ind w:left="0" w:right="1472" w:hanging="0"/>
        <w:rPr/>
      </w:pPr>
      <w:r>
        <w:rPr/>
        <w:tab/>
        <w:t>E poi, ancora non ho detto un’ultima parola circa l’opportunità di trasferire la Comunità mia alla Camerlata; e davvero non voglio precipitare le cose, che troppo grave è la mia responsabilità nell’ora presente!</w:t>
      </w:r>
    </w:p>
    <w:p>
      <w:pPr>
        <w:pStyle w:val="Testodelblocco"/>
        <w:ind w:left="0" w:right="1472" w:hanging="0"/>
        <w:rPr/>
      </w:pPr>
      <w:r>
        <w:rPr/>
        <w:tab/>
        <w:t>Ricevuta adunque che ebbi la lettera di D. Mosè pensai senz’altro al modo di evitare che venisse esposta in consiglio quella proposta, a mio modo di vedere, sconveniente. Trovai il Sig.r Ing.r Radice disposto a prestarmi il suo aiuto in ciò. Egli mi promise che, prima della seduta della Commissione Ospitaliera, avrebbe personalmente parlato della cosa col Sig.r Avv. Paolo Grassi, e così mi tranquillizzai.</w:t>
      </w:r>
    </w:p>
    <w:p>
      <w:pPr>
        <w:pStyle w:val="Testodelblocco"/>
        <w:ind w:left="0" w:right="1472" w:hanging="0"/>
        <w:rPr/>
      </w:pPr>
      <w:r>
        <w:rPr/>
        <w:tab/>
        <w:t>Che mi dice, Padre, dovevo forse lasciar correre? Ho sempre tanto timore di sbagliare! Eppure alle volte, come in questo caso, devo agire senza potermi consigliare per mancanza di tempo.</w:t>
      </w:r>
    </w:p>
    <w:p>
      <w:pPr>
        <w:pStyle w:val="Testodelblocco"/>
        <w:ind w:left="0" w:right="1472" w:hanging="0"/>
        <w:rPr/>
      </w:pPr>
      <w:r>
        <w:rPr/>
        <w:tab/>
        <w:t>Ripensando al locale del Brefotrofio parmi che esso sia, sì, adattabile per noi; ma naturalmente si richiede che la Comunità faccia molti sacrifici. Io non esiterò certamente a chiederli ad essa quando mi risultasse positivamente che ne verrebbe un sensibile vantaggio economico. Non posso quindi prendere alcuna determinazione prima di aver parlato colla Sig.ra Scalabrini: non Le pare, Padre?</w:t>
      </w:r>
    </w:p>
    <w:p>
      <w:pPr>
        <w:pStyle w:val="Testodelblocco"/>
        <w:ind w:left="0" w:right="1472" w:hanging="0"/>
        <w:rPr/>
      </w:pPr>
      <w:r>
        <w:rPr/>
        <w:tab/>
        <w:t>Penso poi che sarebbe ottima cosa che la Signora venisse a Carpesino e visitare il Monastero. Il permesso l’ho già chè S. Em.za mi ha concesso di ‘ ammettere in clausura per la visita dello stabile, quante volte lo porterà il bisogno, quegli ingegneri, capomastri o persone competenti e interessate … ‘ e tra queste persone interessate c’è pure V. P. e la Signora Scalabrini, non è vero?</w:t>
      </w:r>
    </w:p>
    <w:p>
      <w:pPr>
        <w:pStyle w:val="Testodelblocco"/>
        <w:ind w:left="0" w:right="1472" w:hanging="0"/>
        <w:rPr/>
      </w:pPr>
      <w:r>
        <w:rPr/>
        <w:tab/>
        <w:t>Prima dunque che veniamo noi una 2.a volta a Como sarebbe bene che venisse qui la Signora, che gliene pare?</w:t>
      </w:r>
    </w:p>
    <w:p>
      <w:pPr>
        <w:pStyle w:val="Testodelblocco"/>
        <w:ind w:left="0" w:right="1472" w:hanging="0"/>
        <w:rPr/>
      </w:pPr>
      <w:r>
        <w:rPr/>
        <w:tab/>
        <w:t>Un’altra cosa, Padre; ho chiesto in Curia il permesso di poter avere P. V come mio Confessore straordinario, e mi fu concesso. Non pensi ch’io sia per disturbarLa molto; ho però veramente bisogno di una direzione seria e stabile. Accetta, Padre? Mi trovo in un periodo di dubbi, di tenebre, di tentazioni … Il mio faro è il Cuore SS.mo di Gesù; guardo a quel Cuore con illimitata fiducia … ma il bisogno di un Padre ce l’ho.</w:t>
      </w:r>
    </w:p>
    <w:p>
      <w:pPr>
        <w:pStyle w:val="Testodelblocco"/>
        <w:ind w:left="0" w:right="1472" w:hanging="0"/>
        <w:rPr/>
      </w:pPr>
      <w:r>
        <w:rPr/>
        <w:tab/>
        <w:t>Spero tutto dalla di Lei carità, e intanto mi affido alle sue preghiere. Gradisca l’umile ossequio della rev. M. Vicaria nonché il mio. La aspetto, sa?</w:t>
      </w:r>
    </w:p>
    <w:p>
      <w:pPr>
        <w:pStyle w:val="Testodelblocco"/>
        <w:ind w:left="0" w:right="1472" w:hanging="0"/>
        <w:rPr/>
      </w:pPr>
      <w:r>
        <w:rPr/>
        <w:tab/>
      </w:r>
      <w:r>
        <w:rPr>
          <w:i/>
          <w:iCs/>
        </w:rPr>
        <w:t>In Corde Jesu</w:t>
      </w:r>
      <w:r>
        <w:rPr/>
        <w:t xml:space="preserve"> um.ma</w:t>
      </w:r>
    </w:p>
    <w:p>
      <w:pPr>
        <w:pStyle w:val="Testodelblocco"/>
        <w:ind w:left="0" w:right="1472" w:hanging="0"/>
        <w:rPr/>
      </w:pPr>
      <w:r>
        <w:rPr/>
        <w:tab/>
        <w:t>Suor M.a Letizia di Gesù B.</w:t>
      </w:r>
    </w:p>
    <w:p>
      <w:pPr>
        <w:pStyle w:val="Testodelblocco"/>
        <w:ind w:left="0" w:right="1472" w:hanging="0"/>
        <w:rPr/>
      </w:pPr>
      <w:r>
        <w:rPr/>
      </w:r>
      <w:r>
        <w:br w:type="page"/>
      </w:r>
    </w:p>
    <w:p>
      <w:pPr>
        <w:pStyle w:val="Testodelblocco"/>
        <w:ind w:left="0" w:right="1472" w:hanging="0"/>
        <w:rPr>
          <w:b/>
          <w:b/>
          <w:bCs/>
          <w:lang w:val="fr-FR"/>
        </w:rPr>
      </w:pPr>
      <w:r>
        <w:rPr>
          <w:b/>
          <w:bCs/>
          <w:lang w:val="fr-FR"/>
        </w:rPr>
        <w:t>Auctores 47-98, cart. 19</w:t>
      </w:r>
    </w:p>
    <w:p>
      <w:pPr>
        <w:pStyle w:val="Testodelblocco"/>
        <w:ind w:left="0" w:right="1472" w:hanging="0"/>
        <w:rPr>
          <w:b/>
          <w:b/>
          <w:bCs/>
          <w:lang w:val="fr-FR"/>
        </w:rPr>
      </w:pPr>
      <w:r>
        <w:rPr>
          <w:b/>
          <w:bCs/>
          <w:lang w:val="fr-FR"/>
        </w:rPr>
      </w:r>
    </w:p>
    <w:p>
      <w:pPr>
        <w:pStyle w:val="Testodelblocco"/>
        <w:ind w:left="0" w:right="1472" w:hanging="0"/>
        <w:rPr>
          <w:b/>
          <w:b/>
          <w:bCs/>
          <w:lang w:val="fr-FR"/>
        </w:rPr>
      </w:pPr>
      <w:r>
        <w:rPr>
          <w:b/>
          <w:bCs/>
          <w:lang w:val="fr-FR"/>
        </w:rPr>
        <w:t>45</w:t>
      </w:r>
    </w:p>
    <w:p>
      <w:pPr>
        <w:pStyle w:val="Testodelblocco"/>
        <w:ind w:left="0" w:right="1472" w:hanging="0"/>
        <w:rPr>
          <w:lang w:val="fr-FR"/>
        </w:rPr>
      </w:pPr>
      <w:r>
        <w:rPr>
          <w:lang w:val="fr-FR"/>
        </w:rPr>
        <w:t>W. G. S. M. G.</w:t>
      </w:r>
    </w:p>
    <w:p>
      <w:pPr>
        <w:pStyle w:val="Testodelblocco"/>
        <w:ind w:left="0" w:right="1472" w:hanging="0"/>
        <w:rPr/>
      </w:pPr>
      <w:r>
        <w:rPr>
          <w:lang w:val="fr-FR"/>
        </w:rPr>
        <w:tab/>
      </w:r>
      <w:r>
        <w:rPr/>
        <w:t>Rev. Padre,</w:t>
      </w:r>
    </w:p>
    <w:p>
      <w:pPr>
        <w:pStyle w:val="Testodelblocco"/>
        <w:ind w:left="0" w:right="1472" w:hanging="0"/>
        <w:rPr/>
      </w:pPr>
      <w:r>
        <w:rPr/>
        <w:tab/>
        <w:t>sono veramente indiscreta, non è vero? Mi tengo però sicura del suo compatimento che Ella conosce bene le circostanze eccezionali in cui mi trovo.</w:t>
      </w:r>
    </w:p>
    <w:p>
      <w:pPr>
        <w:pStyle w:val="Testodelblocco"/>
        <w:ind w:left="0" w:right="1472" w:hanging="0"/>
        <w:rPr/>
      </w:pPr>
      <w:r>
        <w:rPr/>
        <w:tab/>
        <w:t>Vengo adunque di nuovo a Lei anzitutto per ringraziarLa dell’ultima preg.ma Sua lettera per pregarLa, se appena Le sarà possibile, di preavvisarmi del giorno in cui Ella verrà a Carpesino con Donna Luisa. Se però Le tornasse scomodo il farlo, non si dia pensiero.</w:t>
      </w:r>
    </w:p>
    <w:p>
      <w:pPr>
        <w:pStyle w:val="Testodelblocco"/>
        <w:ind w:left="0" w:right="1472" w:hanging="0"/>
        <w:rPr/>
      </w:pPr>
      <w:r>
        <w:rPr/>
        <w:tab/>
        <w:t>Mi trovo in angustie, Rev. Padre: quasi non oso neppure manifestargliele!… Una mia Suora mi chiese ripetutamente e con vera insistenza di poter conferire con D. G…. Le risposi sempre che senza il permesso dei Superiori non posso concederglielo. Ora ella insiste di nuovo e vuole che io chieda per lei questa licenza.</w:t>
      </w:r>
    </w:p>
    <w:p>
      <w:pPr>
        <w:pStyle w:val="Testodelblocco"/>
        <w:ind w:left="0" w:right="1472" w:hanging="0"/>
        <w:rPr/>
      </w:pPr>
      <w:r>
        <w:rPr/>
        <w:tab/>
        <w:t>Le confesso, Rev. Padre, che non mi sento di chiedere tale facoltà, che, se viene concessa, io esporrei quella Suora a un vero pericolo. D. G. non parmi persona di criterio, e io stessa temo e tremo in dover trattare con lui. Non dubito della rettitudine sua, ma tremo per la fragilità mia, per la mia inesperienza e ignoranza di tante cose! Vorrei dirLe tutto qui; ma in iscritto non oso farlo; Le dico solo che soffro e non ho persona a cui poter confidare.</w:t>
      </w:r>
    </w:p>
    <w:p>
      <w:pPr>
        <w:pStyle w:val="Testodelblocco"/>
        <w:ind w:left="0" w:right="1472" w:hanging="0"/>
        <w:rPr/>
      </w:pPr>
      <w:r>
        <w:rPr/>
        <w:tab/>
        <w:t>Ebbene, Padre, che debbo fare per quella Suora che chiede di conferire con D. G.?</w:t>
      </w:r>
    </w:p>
    <w:p>
      <w:pPr>
        <w:pStyle w:val="Testodelblocco"/>
        <w:ind w:left="0" w:right="1472" w:hanging="0"/>
        <w:rPr/>
      </w:pPr>
      <w:r>
        <w:rPr/>
        <w:tab/>
        <w:t>Mi raccomando più che mai alle sue preghiere, ne ho estremo bisogno.</w:t>
      </w:r>
    </w:p>
    <w:p>
      <w:pPr>
        <w:pStyle w:val="Testodelblocco"/>
        <w:ind w:left="0" w:right="1472" w:hanging="0"/>
        <w:rPr/>
      </w:pPr>
      <w:r>
        <w:rPr/>
        <w:tab/>
        <w:t>Comprendo che ci vuol molta prudenza e molta virtù per far da Madre, e mi sento deficiente sì nell’una che nell’altra … qualche volta penso che forse sarebbe proficuo alla Ven. Comunità ch’io cedessi il posto a soggetto più abile di me: poi non mi sembra nemmeno vera umiltà il declinare un peso, una responsabilità che espone anche a delle umiliazioni, e tiro innanzi come posso fidandomi dell’aiuto di Dio.</w:t>
      </w:r>
    </w:p>
    <w:p>
      <w:pPr>
        <w:pStyle w:val="Testodelblocco"/>
        <w:ind w:left="0" w:right="1472" w:hanging="0"/>
        <w:rPr/>
      </w:pPr>
      <w:r>
        <w:rPr/>
        <w:tab/>
        <w:t>Mi perdoni questo piccolo sfogo e mi assista almen da lungi raccomandandomi al suo Crocifisso che ho visitato quando venni costì, chè la Signora che ci accompagnava non seppe rassegnarsi a condurci dalle Salesiane e non alla Chiesa del Crocefisso! Che cosa vuole, Rev. Padre, non so pentirmi di questa visitina.</w:t>
      </w:r>
    </w:p>
    <w:p>
      <w:pPr>
        <w:pStyle w:val="Testodelblocco"/>
        <w:ind w:left="0" w:right="1472" w:hanging="0"/>
        <w:rPr/>
      </w:pPr>
      <w:r>
        <w:rPr/>
        <w:tab/>
        <w:t>Mi benedica colla mia Comunità e gradisca il mio umile ossequio. La Rev. M. Vicaria vuol esserLe ricordata.</w:t>
      </w:r>
    </w:p>
    <w:p>
      <w:pPr>
        <w:pStyle w:val="Testodelblocco"/>
        <w:ind w:left="0" w:right="1472" w:hanging="0"/>
        <w:rPr/>
      </w:pPr>
      <w:r>
        <w:rPr/>
        <w:tab/>
        <w:t>Di V. P. Rev.ma</w:t>
      </w:r>
    </w:p>
    <w:p>
      <w:pPr>
        <w:pStyle w:val="Testodelblocco"/>
        <w:ind w:left="0" w:right="1472" w:hanging="0"/>
        <w:rPr/>
      </w:pPr>
      <w:r>
        <w:rPr/>
        <w:tab/>
        <w:t>Ador. Perp. Carpesino di Arcellasco 18 Agosto 1919</w:t>
      </w:r>
    </w:p>
    <w:p>
      <w:pPr>
        <w:pStyle w:val="Testodelblocco"/>
        <w:ind w:left="0" w:right="1472" w:hanging="0"/>
        <w:rPr/>
      </w:pPr>
      <w:r>
        <w:rPr/>
        <w:tab/>
        <w:t>Um.ma figlia in N. S.</w:t>
      </w:r>
    </w:p>
    <w:p>
      <w:pPr>
        <w:pStyle w:val="Testodelblocco"/>
        <w:ind w:left="0" w:right="1472" w:hanging="0"/>
        <w:rPr/>
      </w:pPr>
      <w:r>
        <w:rPr/>
        <w:tab/>
        <w:t>Suor Maria Letizia di Gesù B.</w:t>
      </w:r>
    </w:p>
    <w:p>
      <w:pPr>
        <w:pStyle w:val="Testodelblocco"/>
        <w:ind w:left="0" w:right="1472" w:hanging="0"/>
        <w:rPr/>
      </w:pPr>
      <w:r>
        <w:rPr/>
      </w:r>
    </w:p>
    <w:p>
      <w:pPr>
        <w:pStyle w:val="Testodelblocco"/>
        <w:ind w:left="0" w:right="1472" w:hanging="0"/>
        <w:rPr/>
      </w:pPr>
      <w:r>
        <w:rPr/>
      </w:r>
    </w:p>
    <w:p>
      <w:pPr>
        <w:pStyle w:val="Testodelblocco"/>
        <w:ind w:left="0" w:right="1472" w:hanging="0"/>
        <w:rPr>
          <w:b/>
          <w:b/>
          <w:bCs/>
        </w:rPr>
      </w:pPr>
      <w:r>
        <w:rPr>
          <w:b/>
          <w:bCs/>
        </w:rPr>
        <w:t>46</w:t>
      </w:r>
    </w:p>
    <w:p>
      <w:pPr>
        <w:pStyle w:val="Testodelblocco"/>
        <w:ind w:left="0" w:right="1472" w:hanging="0"/>
        <w:rPr/>
      </w:pPr>
      <w:r>
        <w:rPr/>
        <w:tab/>
        <w:t>W. G. S. M. G!</w:t>
      </w:r>
    </w:p>
    <w:p>
      <w:pPr>
        <w:pStyle w:val="Testodelblocco"/>
        <w:ind w:left="0" w:right="1472" w:hanging="0"/>
        <w:rPr/>
      </w:pPr>
      <w:r>
        <w:rPr/>
        <w:tab/>
        <w:t>M. Rev.do Padre,</w:t>
      </w:r>
    </w:p>
    <w:p>
      <w:pPr>
        <w:pStyle w:val="Testodelblocco"/>
        <w:ind w:left="0" w:right="1472" w:hanging="0"/>
        <w:rPr/>
      </w:pPr>
      <w:r>
        <w:rPr/>
        <w:tab/>
        <w:t>La preg.ma Sua 22 corr. mi è arrivata con qualche ritardo. Solo ora quindi sono in grado di ringraziarLa e di risponderLe.</w:t>
      </w:r>
    </w:p>
    <w:p>
      <w:pPr>
        <w:pStyle w:val="Testodelblocco"/>
        <w:ind w:left="0" w:right="1472" w:hanging="0"/>
        <w:rPr/>
      </w:pPr>
      <w:r>
        <w:rPr/>
        <w:tab/>
        <w:t>Ieri ebbi la graditissima visita della Nob. Donna Luisa Scalabrini De Decho. Naturalmente avrei preferito che V. R. fosse pure presente; ma comprendo benissimo il motivo della Sua assenza.</w:t>
      </w:r>
    </w:p>
    <w:p>
      <w:pPr>
        <w:pStyle w:val="Testodelblocco"/>
        <w:ind w:left="0" w:right="1472" w:hanging="0"/>
        <w:rPr/>
      </w:pPr>
      <w:r>
        <w:rPr/>
        <w:tab/>
        <w:t>Più che volentieri avrei trattenuto Donna Luisa a colazione se l’ora fosse stata opportuna. Non avanzai prima un invito, chè mi sento davvero incapace di far gli onori di casa, come si suol dire; ma se Donna Luisa degnerà gradirlo sarà per qualche altra opportuna occasione.</w:t>
      </w:r>
    </w:p>
    <w:p>
      <w:pPr>
        <w:pStyle w:val="Testodelblocco"/>
        <w:ind w:left="0" w:right="1472" w:hanging="0"/>
        <w:rPr/>
      </w:pPr>
      <w:r>
        <w:rPr/>
        <w:tab/>
        <w:t>Come avrà saputo dalla Signora, giovedì verremo di nuovo costì; o meglio, faremo un secondo sopraluogo al Brefotrofio. Mi permetto ripeterLe, Rev. Padre, che, a mio sommesso avviso, sarebbe utile, anzi necessaria la presenza di un ingegnere o di un capomastro. Se noi potessimo combinare l’affare alla camerata, molto volentieri affiderei i lavori di adattamento al Sig.r Riva, quindi la di lui presenza gioverebbe. Senza l’assistenza di una persona competente questa nostra seconda gita tornerebbe forse inutile.</w:t>
      </w:r>
    </w:p>
    <w:p>
      <w:pPr>
        <w:pStyle w:val="Testodelblocco"/>
        <w:ind w:left="0" w:right="1472" w:hanging="0"/>
        <w:rPr/>
      </w:pPr>
      <w:r>
        <w:rPr/>
        <w:tab/>
        <w:t>Le accludo un biglietto pel Sig.r Riva. Se V. P. lo trova conveniente può consegnarlo al nostro portinaio stesso che penserà a portarlo a destinazione.</w:t>
      </w:r>
    </w:p>
    <w:p>
      <w:pPr>
        <w:pStyle w:val="Testodelblocco"/>
        <w:ind w:left="0" w:right="1472" w:hanging="0"/>
        <w:rPr/>
      </w:pPr>
      <w:r>
        <w:rPr/>
        <w:tab/>
        <w:t>Spero che questa volta non abbia a mancare il nostro Rev.mo Superiore che avrei molto piacere di farLe conoscere.</w:t>
      </w:r>
    </w:p>
    <w:p>
      <w:pPr>
        <w:pStyle w:val="Testodelblocco"/>
        <w:ind w:left="0" w:right="1472" w:hanging="0"/>
        <w:rPr/>
      </w:pPr>
      <w:r>
        <w:rPr/>
        <w:tab/>
        <w:t>Donna Luisa fu veramente di una gentilezza squisita, e ne rimasi confusa.</w:t>
      </w:r>
    </w:p>
    <w:p>
      <w:pPr>
        <w:pStyle w:val="Testodelblocco"/>
        <w:ind w:left="0" w:right="1472" w:hanging="0"/>
        <w:rPr/>
      </w:pPr>
      <w:r>
        <w:rPr/>
        <w:tab/>
        <w:t>Da Roma, e propriamente dalla S. C. dei Religiosi, mi scrissero che quando si ha avuta la facoltà di uscire di clausura per un dato fine, e la facoltà è data in generale, si può visitare un Santuario circonvicino, e prendere rinfreschi o trattenersi a colazione in casa di secolari, purchè tutto si faccia con quella prudenza e decoro richiesti.</w:t>
      </w:r>
    </w:p>
    <w:p>
      <w:pPr>
        <w:pStyle w:val="Testodelblocco"/>
        <w:ind w:left="0" w:right="1472" w:hanging="0"/>
        <w:rPr/>
      </w:pPr>
      <w:r>
        <w:rPr/>
        <w:tab/>
        <w:t>Per questo accettai senza difficoltà il gentile invito di Donna Luisa per la colazione di giovedì.</w:t>
      </w:r>
    </w:p>
    <w:p>
      <w:pPr>
        <w:pStyle w:val="Testodelblocco"/>
        <w:ind w:left="0" w:right="1472" w:hanging="0"/>
        <w:rPr/>
      </w:pPr>
      <w:r>
        <w:rPr/>
        <w:tab/>
        <w:t>Il S. Padre poi per mezzo del suo Cameriere Segreto Partecipante, mi ha concessa la facoltà di farmi accompagnare da una Suora a mia scelta quante volte avrò bisogno di uscire di Clausura per le iniziate pratiche di trasloco della Comunità.</w:t>
      </w:r>
    </w:p>
    <w:p>
      <w:pPr>
        <w:pStyle w:val="Testodelblocco"/>
        <w:ind w:left="0" w:right="1472" w:hanging="0"/>
        <w:rPr/>
      </w:pPr>
      <w:r>
        <w:rPr/>
        <w:tab/>
        <w:t>Speriamo che si possa concretare qualche cosa a gloria di Dio e a bene di queste povere Religiose.</w:t>
      </w:r>
    </w:p>
    <w:p>
      <w:pPr>
        <w:pStyle w:val="Testodelblocco"/>
        <w:ind w:left="0" w:right="1472" w:hanging="0"/>
        <w:rPr/>
      </w:pPr>
      <w:r>
        <w:rPr/>
        <w:tab/>
        <w:t>I SS. Esercizi potranno convenientemente incominciarsi il giorno 3 Settembre, così la chiusa cadrà il giorno 12, venerdì. Ma se V. P. avesse qualche impedimento pel giorno sud. me lo significhi senza alcun riguardo.</w:t>
      </w:r>
    </w:p>
    <w:p>
      <w:pPr>
        <w:pStyle w:val="Testodelblocco"/>
        <w:ind w:left="0" w:right="1472" w:hanging="0"/>
        <w:rPr/>
      </w:pPr>
      <w:r>
        <w:rPr/>
        <w:tab/>
        <w:t>Son so se Ella usi fare 3 o 4 prediche, quindi accludo due orari. Scelga quello che più Le sembra opportuno.</w:t>
      </w:r>
    </w:p>
    <w:p>
      <w:pPr>
        <w:pStyle w:val="Testodelblocco"/>
        <w:ind w:left="0" w:right="1472" w:hanging="0"/>
        <w:rPr/>
      </w:pPr>
      <w:r>
        <w:rPr/>
        <w:tab/>
        <w:t>Spero vederLa giovedì, e a voce potremo anche meglio intenderci. Intanto faccio copiare e distribuire le note che ha avuto la gentilezza di mandarmi.</w:t>
      </w:r>
    </w:p>
    <w:p>
      <w:pPr>
        <w:pStyle w:val="Testodelblocco"/>
        <w:ind w:left="0" w:right="1472" w:hanging="0"/>
        <w:rPr/>
      </w:pPr>
      <w:r>
        <w:rPr/>
        <w:tab/>
        <w:t>Delle altre cose Le parlerò. Vivo di abbandono in Dio, Padre: Egli vede tutto, soccorrerà alla mia miseria, lo spero. La natura ha dei fremiti di sgomento ( e quanti! ) ma il S. Cuore, sostanzialmente presente nell’Ostia Santa, mi dà la forza di camminare sempre.</w:t>
      </w:r>
    </w:p>
    <w:p>
      <w:pPr>
        <w:pStyle w:val="Testodelblocco"/>
        <w:ind w:left="0" w:right="1472" w:hanging="0"/>
        <w:rPr/>
      </w:pPr>
      <w:r>
        <w:rPr/>
        <w:tab/>
        <w:t>La ringrazio delle preghiere fatte fare per noi che certo ne sentiamo gli effetti.</w:t>
      </w:r>
    </w:p>
    <w:p>
      <w:pPr>
        <w:pStyle w:val="Testodelblocco"/>
        <w:ind w:left="0" w:right="1472" w:hanging="0"/>
        <w:rPr/>
      </w:pPr>
      <w:r>
        <w:rPr/>
        <w:tab/>
        <w:t>Le ricambio devoti ossequi anche a nome della R. M. Vicaria.</w:t>
      </w:r>
    </w:p>
    <w:p>
      <w:pPr>
        <w:pStyle w:val="Testodelblocco"/>
        <w:ind w:left="0" w:right="1472" w:hanging="0"/>
        <w:rPr/>
      </w:pPr>
      <w:r>
        <w:rPr/>
        <w:tab/>
        <w:t>Mi benedica, Rev. Padre, e mi raccomandi al buon Gesù colle mie Religiose.</w:t>
      </w:r>
    </w:p>
    <w:p>
      <w:pPr>
        <w:pStyle w:val="Testodelblocco"/>
        <w:ind w:left="0" w:right="1472" w:hanging="0"/>
        <w:rPr/>
      </w:pPr>
      <w:r>
        <w:rPr/>
        <w:tab/>
        <w:t xml:space="preserve">A Lei um.ma figlia </w:t>
      </w:r>
      <w:r>
        <w:rPr>
          <w:i/>
          <w:iCs/>
        </w:rPr>
        <w:t>in C. J.</w:t>
      </w:r>
    </w:p>
    <w:p>
      <w:pPr>
        <w:pStyle w:val="Testodelblocco"/>
        <w:ind w:left="0" w:right="1472" w:firstLine="708"/>
        <w:rPr/>
      </w:pPr>
      <w:r>
        <w:rPr/>
        <w:t>Da. Perp. Carpesino 27.VIII.’19</w:t>
      </w:r>
    </w:p>
    <w:p>
      <w:pPr>
        <w:pStyle w:val="Testodelblocco"/>
        <w:ind w:left="0" w:right="1472" w:hanging="0"/>
        <w:rPr/>
      </w:pPr>
      <w:r>
        <w:rPr/>
        <w:tab/>
        <w:t>Sr. M.a Letizia di Gesù Bamb.</w:t>
      </w:r>
    </w:p>
    <w:p>
      <w:pPr>
        <w:pStyle w:val="Testodelblocco"/>
        <w:ind w:left="0" w:right="1472" w:firstLine="708"/>
        <w:rPr/>
      </w:pPr>
      <w:r>
        <w:rPr/>
        <w:t xml:space="preserve">PS. </w:t>
      </w:r>
    </w:p>
    <w:p>
      <w:pPr>
        <w:pStyle w:val="Testodelblocco"/>
        <w:ind w:left="0" w:right="1472" w:firstLine="708"/>
        <w:rPr/>
      </w:pPr>
      <w:r>
        <w:rPr/>
        <w:t>Alla Villa di Donna Luisa ci troveremo per le 11; al Brefotrofio per le 2.1/2 circa. Se il Sig.r Riva non dovesse presenziare, abbia la bontà di rimandarmi la pianta.</w:t>
      </w:r>
    </w:p>
    <w:p>
      <w:pPr>
        <w:pStyle w:val="Testodelblocco"/>
        <w:ind w:left="0" w:right="1472" w:hanging="0"/>
        <w:rPr/>
      </w:pPr>
      <w:r>
        <w:rPr/>
      </w:r>
    </w:p>
    <w:p>
      <w:pPr>
        <w:pStyle w:val="Testodelblocco"/>
        <w:ind w:left="0" w:right="1472" w:hanging="0"/>
        <w:rPr/>
      </w:pPr>
      <w:r>
        <w:rPr/>
      </w:r>
    </w:p>
    <w:p>
      <w:pPr>
        <w:pStyle w:val="Testodelblocco"/>
        <w:ind w:left="0" w:right="1472" w:hanging="0"/>
        <w:rPr/>
      </w:pPr>
      <w:r>
        <w:rPr/>
      </w:r>
      <w:r>
        <w:br w:type="page"/>
      </w:r>
    </w:p>
    <w:p>
      <w:pPr>
        <w:pStyle w:val="Testodelblocco"/>
        <w:ind w:left="0" w:right="1472" w:hanging="0"/>
        <w:rPr>
          <w:b/>
          <w:b/>
          <w:bCs/>
        </w:rPr>
      </w:pPr>
      <w:r>
        <w:rPr>
          <w:b/>
          <w:bCs/>
        </w:rPr>
        <w:t>Autore 47-98, cart. 20</w:t>
      </w:r>
    </w:p>
    <w:p>
      <w:pPr>
        <w:pStyle w:val="Testodelblocco"/>
        <w:ind w:left="0" w:right="1472" w:hanging="0"/>
        <w:rPr>
          <w:b/>
          <w:b/>
          <w:bCs/>
        </w:rPr>
      </w:pPr>
      <w:r>
        <w:rPr>
          <w:b/>
          <w:bCs/>
        </w:rPr>
      </w:r>
    </w:p>
    <w:p>
      <w:pPr>
        <w:pStyle w:val="Testodelblocco"/>
        <w:ind w:left="0" w:right="1472" w:hanging="0"/>
        <w:rPr>
          <w:b/>
          <w:b/>
          <w:bCs/>
        </w:rPr>
      </w:pPr>
      <w:r>
        <w:rPr>
          <w:b/>
          <w:bCs/>
        </w:rPr>
        <w:t>47</w:t>
      </w:r>
    </w:p>
    <w:p>
      <w:pPr>
        <w:pStyle w:val="Testodelblocco"/>
        <w:ind w:left="0" w:right="1472" w:hanging="0"/>
        <w:rPr/>
      </w:pPr>
      <w:r>
        <w:rPr/>
        <w:tab/>
        <w:t>Carpesino, dal Mon.ro 1.9.1919</w:t>
      </w:r>
    </w:p>
    <w:p>
      <w:pPr>
        <w:pStyle w:val="Testodelblocco"/>
        <w:ind w:left="0" w:right="1472" w:hanging="0"/>
        <w:rPr/>
      </w:pPr>
      <w:r>
        <w:rPr/>
        <w:tab/>
        <w:t>Rev. Padre</w:t>
      </w:r>
    </w:p>
    <w:p>
      <w:pPr>
        <w:pStyle w:val="Testodelblocco"/>
        <w:ind w:left="0" w:right="1472" w:hanging="0"/>
        <w:rPr/>
      </w:pPr>
      <w:r>
        <w:rPr/>
        <w:tab/>
        <w:t>Mi permetto accluderLe la lettera per Donna Luisa perché ne prenda visione e se non Le pare conveniente me la rimandi corretta: mi farà certo un gran favore compiacendomi in questo.</w:t>
      </w:r>
    </w:p>
    <w:p>
      <w:pPr>
        <w:pStyle w:val="Testodelblocco"/>
        <w:ind w:left="0" w:right="1472" w:hanging="0"/>
        <w:rPr/>
      </w:pPr>
      <w:r>
        <w:rPr/>
        <w:tab/>
        <w:t>Donna Luisa quando venne a Carpesino mi disse che pel suo stabile di Camerata domanda 200/m lire. Io desiderei sapere positivamente se su questa cifra si ferma, o se è disposta a farmi qualche agevolezza. Domando questo, Rev. Padre, perché come Le dissi, trasferire la mia Ven. Comunità altrove, a costo anche di sacrifici, se vi sarà un vero beneficio finanziario anche. Intanto non si tratta più di un affitto, ma di un acquisto. L’affare è quindi più serio e le difficoltà maggiori.</w:t>
      </w:r>
    </w:p>
    <w:p>
      <w:pPr>
        <w:pStyle w:val="Testodelblocco"/>
        <w:ind w:left="0" w:right="1472" w:hanging="0"/>
        <w:rPr/>
      </w:pPr>
      <w:r>
        <w:rPr/>
        <w:tab/>
        <w:t>Non oso parlare di prezzo direttamente con D.na Luisa. Vorrebbe Lei, Rev. Padre, entrare in argomento colla Signora qualora ne avesse opportunità? Gliene sarei molto grata.</w:t>
      </w:r>
    </w:p>
    <w:p>
      <w:pPr>
        <w:pStyle w:val="Testodelblocco"/>
        <w:ind w:left="0" w:right="1472" w:hanging="0"/>
        <w:rPr/>
      </w:pPr>
      <w:r>
        <w:rPr/>
        <w:tab/>
        <w:t>Le accludo pure un biglietto pel Sig. Riva. Mi pare che se potesse venire con V. P. a Carpesino mercoledì sarebbe ottima cosa. Fermandosi a colazione al Monastero risparmierebbe tempo. Se verrà da noi solo dopo gli Esercizi è un po’ tardi.</w:t>
      </w:r>
    </w:p>
    <w:p>
      <w:pPr>
        <w:pStyle w:val="Testodelblocco"/>
        <w:ind w:left="0" w:right="1472" w:hanging="0"/>
        <w:rPr/>
      </w:pPr>
      <w:r>
        <w:rPr/>
        <w:tab/>
        <w:t>Per dare una risposta a D.na Luisa in Ottobre, mi occorre che il preventivo delle spese di adattamento sia pronto al meno per la metà di Settembre o poco più.</w:t>
      </w:r>
    </w:p>
    <w:p>
      <w:pPr>
        <w:pStyle w:val="Testodelblocco"/>
        <w:ind w:left="0" w:right="1472" w:hanging="0"/>
        <w:rPr/>
      </w:pPr>
      <w:r>
        <w:rPr/>
        <w:tab/>
        <w:t>Mi rimetto però a Lei, Rev. Padre, e se Le pare che sia meglio attendere, attendiamo. Vorrei entrare nei SS. Esercizi senza alcun pensiero per tutti questi affari in corso!</w:t>
      </w:r>
    </w:p>
    <w:p>
      <w:pPr>
        <w:pStyle w:val="Testodelblocco"/>
        <w:ind w:left="0" w:right="1472" w:hanging="0"/>
        <w:rPr/>
      </w:pPr>
      <w:r>
        <w:rPr/>
        <w:tab/>
        <w:t>Mi raccomandi al Signore colla mia Ven. Comunità, e si abbia coll’espressione della mia più viva e schietta gratitudine, anche il mio umile ossequio</w:t>
      </w:r>
    </w:p>
    <w:p>
      <w:pPr>
        <w:pStyle w:val="Testodelblocco"/>
        <w:ind w:left="0" w:right="1472" w:hanging="0"/>
        <w:rPr/>
      </w:pPr>
      <w:r>
        <w:rPr/>
        <w:tab/>
        <w:t>Di V. P. Rev.ma dev.ma figlia in N. S.</w:t>
      </w:r>
    </w:p>
    <w:p>
      <w:pPr>
        <w:pStyle w:val="Testodelblocco"/>
        <w:ind w:left="0" w:right="1472" w:hanging="0"/>
        <w:rPr/>
      </w:pPr>
      <w:r>
        <w:rPr/>
        <w:tab/>
        <w:t>Suor M.a Letizia di Gesù B.</w:t>
      </w:r>
    </w:p>
    <w:p>
      <w:pPr>
        <w:pStyle w:val="Testodelblocco"/>
        <w:ind w:left="0" w:right="1472" w:hanging="0"/>
        <w:rPr/>
      </w:pPr>
      <w:r>
        <w:rPr/>
      </w:r>
    </w:p>
    <w:p>
      <w:pPr>
        <w:pStyle w:val="Testodelblocco"/>
        <w:ind w:left="0" w:right="1472" w:hanging="0"/>
        <w:rPr/>
      </w:pPr>
      <w:r>
        <w:rPr/>
        <w:t xml:space="preserve">PS. </w:t>
      </w:r>
    </w:p>
    <w:p>
      <w:pPr>
        <w:pStyle w:val="Testodelblocco"/>
        <w:ind w:left="0" w:right="1472" w:hanging="0"/>
        <w:rPr/>
      </w:pPr>
      <w:r>
        <w:rPr/>
        <w:t>Il biglietto pel Sig. Riva V. P. può consegnarlo al latore da recapitare. Mi perdoni i continui disturbi che Le do.</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21</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48</w:t>
      </w:r>
    </w:p>
    <w:p>
      <w:pPr>
        <w:pStyle w:val="Heading1"/>
        <w:ind w:right="1472" w:hanging="0"/>
        <w:rPr>
          <w:lang w:val="it-IT"/>
        </w:rPr>
      </w:pPr>
      <w:r>
        <w:rPr>
          <w:lang w:val="it-IT"/>
        </w:rPr>
        <w:tab/>
        <w:t>Carpesino 5 Settembre 1919</w:t>
      </w:r>
    </w:p>
    <w:p>
      <w:pPr>
        <w:pStyle w:val="Normal"/>
        <w:ind w:right="1472" w:hanging="0"/>
        <w:jc w:val="both"/>
        <w:rPr>
          <w:sz w:val="24"/>
        </w:rPr>
      </w:pPr>
      <w:r>
        <w:rPr>
          <w:sz w:val="24"/>
        </w:rPr>
        <w:tab/>
        <w:t>Ven. Padre</w:t>
      </w:r>
    </w:p>
    <w:p>
      <w:pPr>
        <w:pStyle w:val="Normal"/>
        <w:ind w:right="1472" w:hanging="0"/>
        <w:jc w:val="both"/>
        <w:rPr>
          <w:sz w:val="24"/>
        </w:rPr>
      </w:pPr>
      <w:r>
        <w:rPr>
          <w:sz w:val="24"/>
        </w:rPr>
        <w:tab/>
        <w:t>Perdoni a questa sua povera figliola se con tanto ardire viene di nuovo a disturbarLa chiedendoLe, ( se non è indiscrezione la mia ), la carità di poter conferire ancora con V. P. di varie cose, prima che incominci il turno delle Confessioni.</w:t>
      </w:r>
    </w:p>
    <w:p>
      <w:pPr>
        <w:pStyle w:val="Normal"/>
        <w:ind w:right="1472" w:hanging="0"/>
        <w:jc w:val="both"/>
        <w:rPr/>
      </w:pPr>
      <w:r>
        <w:rPr>
          <w:sz w:val="24"/>
        </w:rPr>
        <w:tab/>
        <w:t>Questi SS. Esercizi segneranno una data memoranda nella mia vita spirituale, per l’abbondanza di lumi e di grazia che si degnò elargirmi il Signore, e sento il bisogno di aprir tutta l’anima mia a V. P. onde col di Lei aiuto risorgere dal mio letargo, ed incominciare una vita tutta santa come la vuole il Celeste mio Sposo!</w:t>
      </w:r>
    </w:p>
    <w:p>
      <w:pPr>
        <w:pStyle w:val="Normal"/>
        <w:ind w:right="1472" w:hanging="0"/>
        <w:jc w:val="both"/>
        <w:rPr>
          <w:sz w:val="24"/>
        </w:rPr>
      </w:pPr>
      <w:r>
        <w:rPr>
          <w:sz w:val="24"/>
        </w:rPr>
        <w:tab/>
        <w:t>Lasci, Ven. Padre, che Le confessi che non so perché mi trovo incapace di tener nota delle riflessioni e propositi delle meditazioni, o mozioni che provo.</w:t>
      </w:r>
    </w:p>
    <w:p>
      <w:pPr>
        <w:pStyle w:val="Normal"/>
        <w:ind w:right="1472" w:hanging="0"/>
        <w:jc w:val="both"/>
        <w:rPr>
          <w:sz w:val="24"/>
        </w:rPr>
      </w:pPr>
      <w:r>
        <w:rPr>
          <w:sz w:val="24"/>
        </w:rPr>
        <w:tab/>
        <w:t>In questi giorni sembrami come destare da un sonno profondo; veggo aprirmisi innanzi un nuovo orizzonte, ma non so trovar parola atta ad esprimere ciò che succede in me, più si sviluppa questa luce, e più, dirò così, mi si perde la parola, non vorrei restare, passati i Ss. Esercizi a mani vuote, come si suol dire. Vorrei pregare quindi V. P. a suggerirmi come debba regolarmi. Perdoni tanta libertà e confidenza, Ven. padre. Gesù sacramentato La ricompenserà certo con quella munificenza tutta degna di Lui. Voglia degnarsi benedire e raccomandare calorosamente al Signore questa povera sua pecorella smarrita, e nel mio poco ben volentieri ricordo a pie’ dell’Ostia Santa della quale mi reputo indegna  di chiamarmi</w:t>
      </w:r>
    </w:p>
    <w:p>
      <w:pPr>
        <w:pStyle w:val="Normal"/>
        <w:ind w:right="1472" w:hanging="0"/>
        <w:jc w:val="both"/>
        <w:rPr>
          <w:sz w:val="24"/>
        </w:rPr>
      </w:pPr>
      <w:r>
        <w:rPr>
          <w:sz w:val="24"/>
        </w:rPr>
        <w:tab/>
        <w:t xml:space="preserve">Um.ma e dev. Figliola </w:t>
      </w:r>
    </w:p>
    <w:p>
      <w:pPr>
        <w:pStyle w:val="Normal"/>
        <w:ind w:right="1472" w:hanging="0"/>
        <w:jc w:val="both"/>
        <w:rPr>
          <w:sz w:val="24"/>
        </w:rPr>
      </w:pPr>
      <w:r>
        <w:rPr>
          <w:sz w:val="24"/>
        </w:rPr>
        <w:tab/>
        <w:t>S.r Maria Candida</w:t>
      </w:r>
    </w:p>
    <w:p>
      <w:pPr>
        <w:pStyle w:val="Normal"/>
        <w:ind w:right="1472" w:hanging="0"/>
        <w:jc w:val="both"/>
        <w:rPr>
          <w:sz w:val="24"/>
        </w:rPr>
      </w:pPr>
      <w:r>
        <w:rPr>
          <w:sz w:val="24"/>
        </w:rPr>
      </w:r>
    </w:p>
    <w:p>
      <w:pPr>
        <w:pStyle w:val="Normal"/>
        <w:ind w:right="1472" w:hanging="0"/>
        <w:jc w:val="both"/>
        <w:rPr>
          <w:b/>
          <w:b/>
          <w:bCs/>
          <w:sz w:val="24"/>
        </w:rPr>
      </w:pPr>
      <w:r>
        <w:rPr>
          <w:b/>
          <w:bCs/>
          <w:sz w:val="24"/>
        </w:rPr>
        <w:t>49</w:t>
      </w:r>
    </w:p>
    <w:p>
      <w:pPr>
        <w:pStyle w:val="Normal"/>
        <w:ind w:right="1472" w:hanging="0"/>
        <w:jc w:val="both"/>
        <w:rPr>
          <w:sz w:val="24"/>
        </w:rPr>
      </w:pPr>
      <w:r>
        <w:rPr>
          <w:sz w:val="24"/>
        </w:rPr>
        <w:tab/>
        <w:t>9 settembre 1919</w:t>
      </w:r>
    </w:p>
    <w:p>
      <w:pPr>
        <w:pStyle w:val="Normal"/>
        <w:ind w:right="1472" w:hanging="0"/>
        <w:jc w:val="both"/>
        <w:rPr>
          <w:sz w:val="24"/>
        </w:rPr>
      </w:pPr>
      <w:r>
        <w:rPr>
          <w:sz w:val="24"/>
        </w:rPr>
        <w:tab/>
        <w:t>Ven. Padre!</w:t>
      </w:r>
    </w:p>
    <w:p>
      <w:pPr>
        <w:pStyle w:val="Normal"/>
        <w:ind w:right="1472" w:hanging="0"/>
        <w:jc w:val="both"/>
        <w:rPr/>
      </w:pPr>
      <w:r>
        <w:rPr>
          <w:sz w:val="24"/>
        </w:rPr>
        <w:tab/>
        <w:t>Ho l’animo terribilmente oppresso! Ricevetti oggi un biglietto da un Rev.mo P. Gesuita di mia conoscenza, col quale tenni alcune volte corrispondenza, e ne fui sempre aiutata nello spirito. Ora con le migliori intenzioni, viene con una tassativa condanna a schiantare dell’animo mio quella pace che vi regnava, e con essa distruggere la speranza di conversione e quindi di salvezza!… Non esagero, Ven. Padre! Dio solo può conoscere in quali condizioni d’animo mi trovo e in quale tortura di spirito mi gettarono quelle tassative parole “ il suo è uno spirito sbagliato, e non so se si persuaderà di questo “. Non duro fatica a persuadermene. Basta solo che ammetti tutto quello che mi fu detto dal P. Sp. che mi guidò 9 anni compresi questi ultimi 3, nei quali passai per uno strettoio assai spinoso per voler conformare il mio modo di giudicare sui fatti che avvenivano in me, al giudizio di chi mi parlava in nome di Dio. Padre, Lei di certo non saprà capacitarsi di quanto Le dico, essendo ignaro di tutto, ma se a Gesù piacerà darmene l’opportunità di svelarGli ogni cosa ( come ora mi s’impone di necessità per riordinare il mio spirito ) Lei pure si persuaderà dello stato miserabilissimo dell’anima mia.</w:t>
      </w:r>
    </w:p>
    <w:p>
      <w:pPr>
        <w:pStyle w:val="Normal"/>
        <w:ind w:right="1472" w:hanging="0"/>
        <w:jc w:val="both"/>
        <w:rPr/>
      </w:pPr>
      <w:r>
        <w:rPr>
          <w:sz w:val="24"/>
        </w:rPr>
        <w:tab/>
        <w:t xml:space="preserve">La prego quindi, Ven. Padre, ad implorare misericordia per me che temo e tremo anche solo di presentarmi davanti al tabernacolo!… Un pensiero solo mi sostiene nelle mie terribili angustie cioè, chè, </w:t>
      </w:r>
      <w:r>
        <w:rPr>
          <w:i/>
          <w:iCs/>
          <w:sz w:val="24"/>
        </w:rPr>
        <w:t xml:space="preserve">cor(di) contricto et (h)umiliato Deus non despicies. </w:t>
      </w:r>
      <w:r>
        <w:rPr>
          <w:sz w:val="24"/>
        </w:rPr>
        <w:t>Sì, lo spero questo miracolo dalla misericordia infinita di Gesù, di poter in questi SS. Esercizi convertirmi, e dietro quella guida che V. P. piacerà dare al mio spirito raggiungere anch’io il posto di salvezza!.. Padre, mi usi la carità di poter dirLe oggi almeno una sola parola tanto per poter continuare con frutto i SS. Esercizi e la Comunione. Mi perdoni l’ordine, voglia la carità sua implorarmi misericordia e in attesa di un cenno suo mi ripeto di V. P. indegna figliola</w:t>
      </w:r>
    </w:p>
    <w:p>
      <w:pPr>
        <w:pStyle w:val="Normal"/>
        <w:ind w:right="1472" w:hanging="0"/>
        <w:jc w:val="both"/>
        <w:rPr>
          <w:sz w:val="24"/>
        </w:rPr>
      </w:pPr>
      <w:r>
        <w:rPr>
          <w:sz w:val="24"/>
        </w:rPr>
        <w:tab/>
        <w:t>S.r Candida, Vicaria</w:t>
      </w:r>
    </w:p>
    <w:p>
      <w:pPr>
        <w:pStyle w:val="Normal"/>
        <w:ind w:right="1472" w:hanging="0"/>
        <w:jc w:val="both"/>
        <w:rPr>
          <w:sz w:val="24"/>
        </w:rPr>
      </w:pPr>
      <w:r>
        <w:rPr>
          <w:sz w:val="24"/>
        </w:rPr>
      </w:r>
    </w:p>
    <w:p>
      <w:pPr>
        <w:pStyle w:val="Normal"/>
        <w:ind w:right="1472" w:hanging="0"/>
        <w:jc w:val="both"/>
        <w:rPr>
          <w:b/>
          <w:b/>
          <w:bCs/>
          <w:sz w:val="24"/>
        </w:rPr>
      </w:pPr>
      <w:r>
        <w:rPr>
          <w:b/>
          <w:bCs/>
          <w:sz w:val="24"/>
        </w:rPr>
        <w:t>50</w:t>
      </w:r>
    </w:p>
    <w:p>
      <w:pPr>
        <w:pStyle w:val="Heading1"/>
        <w:ind w:right="1472" w:hanging="0"/>
        <w:rPr>
          <w:lang w:val="it-IT"/>
        </w:rPr>
      </w:pPr>
      <w:r>
        <w:rPr>
          <w:lang w:val="it-IT"/>
        </w:rPr>
        <w:tab/>
        <w:t>Viva Gesù Sacramentato!</w:t>
      </w:r>
    </w:p>
    <w:p>
      <w:pPr>
        <w:pStyle w:val="Normal"/>
        <w:ind w:right="1472" w:hanging="0"/>
        <w:jc w:val="both"/>
        <w:rPr>
          <w:sz w:val="24"/>
        </w:rPr>
      </w:pPr>
      <w:r>
        <w:rPr>
          <w:sz w:val="24"/>
        </w:rPr>
        <w:tab/>
        <w:t>M. G!</w:t>
      </w:r>
    </w:p>
    <w:p>
      <w:pPr>
        <w:pStyle w:val="Normal"/>
        <w:ind w:right="1472" w:hanging="0"/>
        <w:jc w:val="both"/>
        <w:rPr>
          <w:sz w:val="24"/>
        </w:rPr>
      </w:pPr>
      <w:r>
        <w:rPr>
          <w:sz w:val="24"/>
        </w:rPr>
        <w:tab/>
        <w:t>11 settembre 1919</w:t>
      </w:r>
    </w:p>
    <w:p>
      <w:pPr>
        <w:pStyle w:val="Normal"/>
        <w:ind w:right="1472" w:hanging="0"/>
        <w:jc w:val="both"/>
        <w:rPr>
          <w:sz w:val="24"/>
        </w:rPr>
      </w:pPr>
      <w:r>
        <w:rPr>
          <w:sz w:val="24"/>
        </w:rPr>
        <w:tab/>
        <w:t>Ven. Padre in C. J.</w:t>
      </w:r>
    </w:p>
    <w:p>
      <w:pPr>
        <w:pStyle w:val="Normal"/>
        <w:ind w:right="1472" w:hanging="0"/>
        <w:jc w:val="both"/>
        <w:rPr>
          <w:sz w:val="24"/>
        </w:rPr>
      </w:pPr>
      <w:r>
        <w:rPr>
          <w:sz w:val="24"/>
        </w:rPr>
        <w:tab/>
        <w:t>Conosco, sì, Ven. Padre, di essere stata indiscreta ed importuna con V. P. durante questi SS. esercizi: ma ho tanta fiducia nella sua grande carità che mi vorrà compatire, perdonare e aiutare anche … nuovamente nell’attuale mio bisogno, quantunque ne sia tanto indegna!</w:t>
      </w:r>
    </w:p>
    <w:p>
      <w:pPr>
        <w:pStyle w:val="Normal"/>
        <w:ind w:right="1472" w:hanging="0"/>
        <w:jc w:val="both"/>
        <w:rPr>
          <w:sz w:val="24"/>
        </w:rPr>
      </w:pPr>
      <w:r>
        <w:rPr>
          <w:sz w:val="24"/>
        </w:rPr>
        <w:tab/>
        <w:t>Mi creda, Ven. Padre, che vengo a Lei colla massima schiettezza del cuore, spinta solo dal vivo desiderio che sento in me, di risorgere davvero, praticamente ad una nuova vita, di intraprendere la formazione di uno spirito nuovo, e veramente Religioso!</w:t>
      </w:r>
    </w:p>
    <w:p>
      <w:pPr>
        <w:pStyle w:val="Normal"/>
        <w:ind w:right="1472" w:hanging="0"/>
        <w:jc w:val="both"/>
        <w:rPr>
          <w:sz w:val="24"/>
        </w:rPr>
      </w:pPr>
      <w:r>
        <w:rPr>
          <w:sz w:val="24"/>
        </w:rPr>
        <w:tab/>
        <w:t>Torno dalla S. Adorazione dove il mio spirito illuminato da quella luce divina che emana da quell’Ostia Santa si convinse della sua grave infermità … e quanto perciò sia bisognoso di una cura energica e pronta.</w:t>
      </w:r>
    </w:p>
    <w:p>
      <w:pPr>
        <w:pStyle w:val="Normal"/>
        <w:ind w:right="1472" w:hanging="0"/>
        <w:jc w:val="both"/>
        <w:rPr/>
      </w:pPr>
      <w:r>
        <w:rPr>
          <w:sz w:val="24"/>
        </w:rPr>
        <w:tab/>
        <w:t>Se non erro, se il mio terribile amor proprio non m’inganna ancora, ( e questo compete a V. P. il conoscerlo ) parmi sentirmi in fondo al cuore una persuasione che, se non rinuncio a quella carica, che indegnamente, e forse anche indebitamente sostengo, pregando in pari tempo la Deg.ma mia Madre a mettermi nell’ultimo ufficio della casa, ove possa nell’umiliazione, nella solitudine e nella penitenza … riparare ai miei 15 anni! trascorsi in una vita senza spirito religioso. Ripeto ben difficilmente riuscirò a riformare, a risanare questo mio spirito. Chiedo quindi umilmente e caldamente a V. P. il permesso di poter procedere alla formale rinuncia, che se occorre il consenso anche del Rev.mo P. Ordinario, ( avendo il divieto di far ciò ), il di Lei permesso varrà molto per ottenere il consenso anche di questo.</w:t>
      </w:r>
    </w:p>
    <w:p>
      <w:pPr>
        <w:pStyle w:val="Normal"/>
        <w:ind w:right="1472" w:hanging="0"/>
        <w:jc w:val="both"/>
        <w:rPr/>
      </w:pPr>
      <w:r>
        <w:rPr>
          <w:sz w:val="24"/>
        </w:rPr>
        <w:tab/>
        <w:t xml:space="preserve">Ripeto, Ven. Padre, Le parlo proprio con tutta schiettezza ed unicamente per sentimento di coscienza avendo conosciuto e toccato con mano quanto sia pericoloso al mio spirito orgoglioso e caparbio l’occupare qualsiasi carica. Inoltre V. P. non può essere ignaro delle mie deficienze, o totale mancanza di quelle prerogative sostanziali che occorrono al mio posto per contribuire al buon governo della Comunità e questo concorrerà certamente ad accondiscendere all’umile mia richiesta. Mi  spiace immensamente di una cosa sola, quella di recare con ciò dispiacere alla Rev. Madre!… </w:t>
      </w:r>
    </w:p>
    <w:p>
      <w:pPr>
        <w:pStyle w:val="Normal"/>
        <w:ind w:right="1472" w:hanging="0"/>
        <w:jc w:val="both"/>
        <w:rPr>
          <w:sz w:val="24"/>
        </w:rPr>
      </w:pPr>
      <w:r>
        <w:rPr>
          <w:sz w:val="24"/>
        </w:rPr>
        <w:tab/>
        <w:t>Io le sono non un aiuto, ma una croce, lo so, ma so anche che Essa mi ama tanto … quindi non potrà essere indifferente alla mia risoluzione, ma la pene che Le procuro col separarmi Le sarà largamente ricompensata con avere al suo fianco un valido appoggio che L’aiuti e la sostenga sotto il gravissimo peso che grava sulle sue spalle! Io riuscirò colla grazia del Signore a divenire una vera e santa Religiosa, come ardentemente desidero, non Le sarò meno di aiuto colle mie preghiere, colla mia vita nascosta.</w:t>
      </w:r>
    </w:p>
    <w:p>
      <w:pPr>
        <w:pStyle w:val="Normal"/>
        <w:ind w:right="1472" w:hanging="0"/>
        <w:jc w:val="both"/>
        <w:rPr/>
      </w:pPr>
      <w:r>
        <w:rPr>
          <w:sz w:val="24"/>
        </w:rPr>
        <w:tab/>
        <w:t>Creda, Ven. Padre, che mi pare di essere entrata in questi giorni nella S. religione e sento un bisogno vivissimo di dimenticare tutto per pensare solo ad educare il mio spirito nel silenzio, nel raccoglimento, nell’umiliazione, per essere poi  un giono utile in qualche cosa alla mia Ven. Comunità, e riparare con una vita veramente degna del mio stato religioso al malesempio dato fino ad oggi. A questo punto mi deve condur Lei, Ven. Padre. Gesù me lo fa sentire e io gliene sono fin d’ora riconoscentissima, tanto come lo sono per molto che ha già fatto all’anima mia in questi giorni.</w:t>
      </w:r>
    </w:p>
    <w:p>
      <w:pPr>
        <w:pStyle w:val="Normal"/>
        <w:ind w:right="1472" w:hanging="0"/>
        <w:jc w:val="both"/>
        <w:rPr>
          <w:sz w:val="24"/>
        </w:rPr>
      </w:pPr>
      <w:r>
        <w:rPr>
          <w:sz w:val="24"/>
        </w:rPr>
        <w:tab/>
        <w:t xml:space="preserve">Fidente nella saggia sua prudenza e più ancora nella squisita carità, attendo una favorevole risposta mentre con piacere mi repeto a pie’ di Gesù Ostia di V. P. </w:t>
      </w:r>
    </w:p>
    <w:p>
      <w:pPr>
        <w:pStyle w:val="Normal"/>
        <w:ind w:right="1472" w:firstLine="708"/>
        <w:jc w:val="both"/>
        <w:rPr>
          <w:sz w:val="24"/>
        </w:rPr>
      </w:pPr>
      <w:r>
        <w:rPr>
          <w:sz w:val="24"/>
        </w:rPr>
        <w:t xml:space="preserve">um.ma e devota figliola </w:t>
      </w:r>
    </w:p>
    <w:p>
      <w:pPr>
        <w:pStyle w:val="Normal"/>
        <w:ind w:right="1472" w:firstLine="708"/>
        <w:jc w:val="both"/>
        <w:rPr>
          <w:sz w:val="24"/>
        </w:rPr>
      </w:pPr>
      <w:r>
        <w:rPr>
          <w:sz w:val="24"/>
        </w:rPr>
        <w:t>Suor Maria Candida Vicaria</w:t>
      </w:r>
    </w:p>
    <w:p>
      <w:pPr>
        <w:pStyle w:val="Normal"/>
        <w:ind w:right="1472" w:hanging="0"/>
        <w:jc w:val="both"/>
        <w:rPr>
          <w:sz w:val="24"/>
        </w:rPr>
      </w:pPr>
      <w:r>
        <w:rPr>
          <w:sz w:val="24"/>
        </w:rPr>
      </w:r>
    </w:p>
    <w:p>
      <w:pPr>
        <w:pStyle w:val="Normal"/>
        <w:ind w:right="1472" w:hanging="0"/>
        <w:jc w:val="both"/>
        <w:rPr>
          <w:sz w:val="24"/>
        </w:rPr>
      </w:pPr>
      <w:r>
        <w:rPr>
          <w:sz w:val="24"/>
        </w:rPr>
      </w:r>
      <w:r>
        <w:br w:type="page"/>
      </w:r>
    </w:p>
    <w:p>
      <w:pPr>
        <w:pStyle w:val="Heading3"/>
        <w:ind w:right="1472" w:hanging="0"/>
        <w:rPr/>
      </w:pPr>
      <w:r>
        <w:rPr/>
        <w:t>Autore 47-98, cart. 22</w:t>
      </w:r>
    </w:p>
    <w:p>
      <w:pPr>
        <w:pStyle w:val="Normal"/>
        <w:ind w:right="1372" w:hanging="0"/>
        <w:jc w:val="both"/>
        <w:rPr/>
      </w:pPr>
      <w:r>
        <w:rPr/>
      </w:r>
    </w:p>
    <w:p>
      <w:pPr>
        <w:pStyle w:val="Normal"/>
        <w:ind w:right="1372" w:hanging="0"/>
        <w:jc w:val="both"/>
        <w:rPr>
          <w:b/>
          <w:b/>
          <w:bCs/>
          <w:sz w:val="24"/>
        </w:rPr>
      </w:pPr>
      <w:r>
        <w:rPr>
          <w:b/>
          <w:bCs/>
          <w:sz w:val="24"/>
        </w:rPr>
        <w:t>51</w:t>
      </w:r>
    </w:p>
    <w:p>
      <w:pPr>
        <w:pStyle w:val="Heading6"/>
        <w:ind w:right="1372" w:hanging="0"/>
        <w:jc w:val="both"/>
        <w:rPr/>
      </w:pPr>
      <w:r>
        <w:rPr/>
        <w:tab/>
        <w:t>W. G. S. M. G!</w:t>
      </w:r>
    </w:p>
    <w:p>
      <w:pPr>
        <w:pStyle w:val="Normal"/>
        <w:ind w:right="1372" w:hanging="0"/>
        <w:jc w:val="both"/>
        <w:rPr>
          <w:sz w:val="24"/>
        </w:rPr>
      </w:pPr>
      <w:r>
        <w:rPr>
          <w:sz w:val="24"/>
        </w:rPr>
        <w:tab/>
        <w:t>Rev. Padre mio in C. J.</w:t>
      </w:r>
    </w:p>
    <w:p>
      <w:pPr>
        <w:pStyle w:val="Normal"/>
        <w:ind w:right="1372" w:hanging="0"/>
        <w:jc w:val="both"/>
        <w:rPr>
          <w:sz w:val="24"/>
        </w:rPr>
      </w:pPr>
      <w:r>
        <w:rPr>
          <w:sz w:val="24"/>
        </w:rPr>
        <w:tab/>
        <w:t>Dubito assai di saper parlare. Le scrivo quindi con semplicità quanto mi pare di doverLe dire.</w:t>
      </w:r>
    </w:p>
    <w:p>
      <w:pPr>
        <w:pStyle w:val="Normal"/>
        <w:ind w:right="1372" w:hanging="0"/>
        <w:jc w:val="both"/>
        <w:rPr>
          <w:sz w:val="24"/>
        </w:rPr>
      </w:pPr>
      <w:r>
        <w:rPr>
          <w:sz w:val="24"/>
        </w:rPr>
        <w:tab/>
        <w:t>Sono passati colla velocità del lampo questi giorni, e la grazia di Dio fu abbondante. Ho conosciuto bene, Padre, che i miei undici anni di vita religiosa sono trascorsi senza che io neppure abbia compreso che cosa sia spirito religioso! Sento vivissimo il desiderio di incominciare ora una vita nuova affatto, e come Le ho detto, mi abbandono interamente a Lei. Mi maneggi pure con tutta libertà, come il Signore Le ispirerà di fare, ma mi aiuti a diventar Santa a qualunque costo.</w:t>
      </w:r>
    </w:p>
    <w:p>
      <w:pPr>
        <w:pStyle w:val="Normal"/>
        <w:ind w:right="1372" w:hanging="0"/>
        <w:jc w:val="both"/>
        <w:rPr>
          <w:sz w:val="24"/>
        </w:rPr>
      </w:pPr>
      <w:r>
        <w:rPr>
          <w:sz w:val="24"/>
        </w:rPr>
        <w:tab/>
        <w:t>In questi giorni molte altre cose ho compreso! Vedo che l’amor di Dio è qualcosa di terribilmente serio, e ne sono profondamente impressionata! Vedo che l’espressione dell’amore deve stare nelle opere e nel patire … Ebbene il buon Gesù non mi aiuterà?</w:t>
      </w:r>
    </w:p>
    <w:p>
      <w:pPr>
        <w:pStyle w:val="Normal"/>
        <w:ind w:right="1372" w:hanging="0"/>
        <w:jc w:val="both"/>
        <w:rPr/>
      </w:pPr>
      <w:r>
        <w:rPr>
          <w:sz w:val="24"/>
        </w:rPr>
        <w:tab/>
        <w:t>Ecco adunque, Padre, prenda questo piccolo nulla e lo faccia stare al proprio posto, senza complimenti. Se fin qui ho lasciato regnare l’amor proprio, ora, coll’aiuto di Gesù, voglio distruggere il suo regno.</w:t>
      </w:r>
    </w:p>
    <w:p>
      <w:pPr>
        <w:pStyle w:val="Normal"/>
        <w:ind w:right="1372" w:hanging="0"/>
        <w:jc w:val="both"/>
        <w:rPr>
          <w:sz w:val="24"/>
        </w:rPr>
      </w:pPr>
      <w:r>
        <w:rPr>
          <w:sz w:val="24"/>
        </w:rPr>
        <w:tab/>
        <w:t>Vorrei pur ringraziarLa: ma non so fare … Più sento viva la riconoscenza e meno so esprimerla. Mi perdoni e interpreti Lei, Padre, delicata e profonda sia la gratitudine di questa sua povera figliuola, alla quale nulla è sfuggito delle premure paterne che il di Lei nobil cuore ha usate con questa Ven. Comunità.</w:t>
      </w:r>
    </w:p>
    <w:p>
      <w:pPr>
        <w:pStyle w:val="Normal"/>
        <w:ind w:right="1372" w:hanging="0"/>
        <w:jc w:val="both"/>
        <w:rPr>
          <w:sz w:val="24"/>
        </w:rPr>
      </w:pPr>
      <w:r>
        <w:rPr>
          <w:sz w:val="24"/>
        </w:rPr>
        <w:tab/>
        <w:t>Domani mi approfitterò ancora della di Lei compiacente pazienza. Avrei bisogno di intrattenermi anche solo un momento sola con Lei prima che venga anche la M. Vicaria. Verrò quando Lei crederà meglio, quindi mi farà il favore di avvisare la portinaia che mi chiami.</w:t>
      </w:r>
    </w:p>
    <w:p>
      <w:pPr>
        <w:pStyle w:val="Normal"/>
        <w:ind w:right="1372" w:hanging="0"/>
        <w:jc w:val="both"/>
        <w:rPr>
          <w:sz w:val="24"/>
        </w:rPr>
      </w:pPr>
      <w:r>
        <w:rPr>
          <w:sz w:val="24"/>
        </w:rPr>
        <w:tab/>
        <w:t>Su questa immagine, che mi mandò tempo fa, me li scriva Lei, Padre, i ricordi.</w:t>
      </w:r>
    </w:p>
    <w:p>
      <w:pPr>
        <w:pStyle w:val="Normal"/>
        <w:ind w:right="1372" w:hanging="0"/>
        <w:jc w:val="both"/>
        <w:rPr>
          <w:sz w:val="24"/>
        </w:rPr>
      </w:pPr>
      <w:r>
        <w:rPr>
          <w:sz w:val="24"/>
        </w:rPr>
        <w:tab/>
        <w:t>Mi benedica e mi offra a Gesù perché mi renda quale Egli mi vuole.</w:t>
      </w:r>
    </w:p>
    <w:p>
      <w:pPr>
        <w:pStyle w:val="Normal"/>
        <w:ind w:right="1372" w:hanging="0"/>
        <w:jc w:val="both"/>
        <w:rPr>
          <w:sz w:val="24"/>
        </w:rPr>
      </w:pPr>
      <w:r>
        <w:rPr>
          <w:sz w:val="24"/>
        </w:rPr>
        <w:tab/>
        <w:t>Nell’Ostia Santa sua povera figliuola</w:t>
      </w:r>
    </w:p>
    <w:p>
      <w:pPr>
        <w:pStyle w:val="Normal"/>
        <w:ind w:right="1372" w:hanging="0"/>
        <w:jc w:val="both"/>
        <w:rPr>
          <w:sz w:val="24"/>
        </w:rPr>
      </w:pPr>
      <w:r>
        <w:rPr>
          <w:sz w:val="24"/>
        </w:rPr>
        <w:tab/>
        <w:t>Suor Maria Letizia di Gesù Bambino</w:t>
      </w:r>
    </w:p>
    <w:p>
      <w:pPr>
        <w:pStyle w:val="Normal"/>
        <w:ind w:right="1372" w:hanging="0"/>
        <w:jc w:val="both"/>
        <w:rPr>
          <w:sz w:val="24"/>
        </w:rPr>
      </w:pPr>
      <w:r>
        <w:rPr>
          <w:sz w:val="24"/>
        </w:rPr>
        <w:t>11.9.1919</w:t>
      </w:r>
    </w:p>
    <w:p>
      <w:pPr>
        <w:pStyle w:val="Normal"/>
        <w:ind w:right="1372" w:hanging="0"/>
        <w:jc w:val="both"/>
        <w:rPr>
          <w:sz w:val="24"/>
        </w:rPr>
      </w:pPr>
      <w:r>
        <w:rPr>
          <w:sz w:val="24"/>
        </w:rPr>
      </w:r>
    </w:p>
    <w:p>
      <w:pPr>
        <w:pStyle w:val="Normal"/>
        <w:ind w:right="1372" w:hanging="0"/>
        <w:jc w:val="both"/>
        <w:rPr>
          <w:b/>
          <w:b/>
          <w:bCs/>
          <w:sz w:val="24"/>
        </w:rPr>
      </w:pPr>
      <w:r>
        <w:rPr>
          <w:b/>
          <w:bCs/>
          <w:sz w:val="24"/>
        </w:rPr>
        <w:t>52</w:t>
      </w:r>
    </w:p>
    <w:p>
      <w:pPr>
        <w:pStyle w:val="Heading6"/>
        <w:ind w:right="1372" w:hanging="0"/>
        <w:jc w:val="both"/>
        <w:rPr/>
      </w:pPr>
      <w:r>
        <w:rPr/>
        <w:tab/>
        <w:t>W. G. S. M. G!</w:t>
      </w:r>
    </w:p>
    <w:p>
      <w:pPr>
        <w:pStyle w:val="Normal"/>
        <w:ind w:right="1372" w:hanging="0"/>
        <w:jc w:val="both"/>
        <w:rPr>
          <w:sz w:val="24"/>
        </w:rPr>
      </w:pPr>
      <w:r>
        <w:rPr>
          <w:sz w:val="24"/>
        </w:rPr>
        <w:tab/>
        <w:t>Rev. Padre mio in C. J.</w:t>
      </w:r>
    </w:p>
    <w:p>
      <w:pPr>
        <w:pStyle w:val="Normal"/>
        <w:ind w:right="1372" w:hanging="0"/>
        <w:jc w:val="both"/>
        <w:rPr>
          <w:sz w:val="24"/>
        </w:rPr>
      </w:pPr>
      <w:r>
        <w:rPr>
          <w:sz w:val="24"/>
        </w:rPr>
        <w:tab/>
        <w:t>Questa immaginetta Le dica tutto l’animo mio, tutte le mie brame. Non aggiungo altro, Padre: il mio semplice grazie Le ripeta la riconoscenza vivissima di tutta la mia Comunità, nonché la mia propria.</w:t>
      </w:r>
    </w:p>
    <w:p>
      <w:pPr>
        <w:pStyle w:val="Normal"/>
        <w:ind w:right="1372" w:hanging="0"/>
        <w:jc w:val="both"/>
        <w:rPr>
          <w:sz w:val="24"/>
        </w:rPr>
      </w:pPr>
      <w:r>
        <w:rPr>
          <w:sz w:val="24"/>
        </w:rPr>
        <w:tab/>
        <w:t>Non respinga, sa, il piccolo obolo che Le offro pe’ suoi orfanelli; mi lasci il piacere di compiere un atto di cui il mio povero cuore ha bisogno.</w:t>
      </w:r>
    </w:p>
    <w:p>
      <w:pPr>
        <w:pStyle w:val="Normal"/>
        <w:ind w:right="1372" w:hanging="0"/>
        <w:jc w:val="both"/>
        <w:rPr>
          <w:sz w:val="24"/>
        </w:rPr>
      </w:pPr>
      <w:r>
        <w:rPr>
          <w:sz w:val="24"/>
        </w:rPr>
        <w:tab/>
        <w:t>Mi ricordi qualche volta al S. Crocefisso, e più a Gesù Ostia e mi benedica, Padre.</w:t>
      </w:r>
    </w:p>
    <w:p>
      <w:pPr>
        <w:pStyle w:val="Normal"/>
        <w:ind w:right="1372" w:hanging="0"/>
        <w:jc w:val="both"/>
        <w:rPr>
          <w:sz w:val="24"/>
        </w:rPr>
      </w:pPr>
      <w:r>
        <w:rPr>
          <w:sz w:val="24"/>
        </w:rPr>
        <w:tab/>
        <w:t>12.IX. ‘19</w:t>
      </w:r>
    </w:p>
    <w:p>
      <w:pPr>
        <w:pStyle w:val="Normal"/>
        <w:ind w:right="1372" w:hanging="0"/>
        <w:jc w:val="both"/>
        <w:rPr>
          <w:sz w:val="24"/>
        </w:rPr>
      </w:pPr>
      <w:r>
        <w:rPr>
          <w:sz w:val="24"/>
        </w:rPr>
        <w:tab/>
        <w:t>La sua povera figliuola in N. S.</w:t>
      </w:r>
    </w:p>
    <w:p>
      <w:pPr>
        <w:pStyle w:val="Normal"/>
        <w:ind w:right="1372" w:hanging="0"/>
        <w:jc w:val="both"/>
        <w:rPr>
          <w:sz w:val="24"/>
        </w:rPr>
      </w:pPr>
      <w:r>
        <w:rPr>
          <w:sz w:val="24"/>
        </w:rPr>
        <w:tab/>
        <w:t>S.r M.a Letizia di Gesù B.</w:t>
      </w:r>
    </w:p>
    <w:p>
      <w:pPr>
        <w:pStyle w:val="Normal"/>
        <w:ind w:right="1372" w:hanging="0"/>
        <w:jc w:val="both"/>
        <w:rPr>
          <w:sz w:val="24"/>
        </w:rPr>
      </w:pPr>
      <w:r>
        <w:rPr>
          <w:sz w:val="24"/>
        </w:rPr>
      </w:r>
    </w:p>
    <w:p>
      <w:pPr>
        <w:pStyle w:val="Heading8"/>
        <w:ind w:right="1372" w:hanging="0"/>
        <w:jc w:val="both"/>
        <w:rPr>
          <w:lang w:val="fr-FR"/>
        </w:rPr>
      </w:pPr>
      <w:r>
        <w:rPr>
          <w:lang w:val="fr-FR"/>
        </w:rPr>
        <w:t>Auctores 47-98, cart. 23</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53</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Rev. Padre mio in C. J.</w:t>
      </w:r>
    </w:p>
    <w:p>
      <w:pPr>
        <w:pStyle w:val="Normal"/>
        <w:ind w:right="1372" w:hanging="0"/>
        <w:jc w:val="both"/>
        <w:rPr>
          <w:sz w:val="24"/>
        </w:rPr>
      </w:pPr>
      <w:r>
        <w:rPr>
          <w:sz w:val="24"/>
        </w:rPr>
        <w:tab/>
        <w:t>Le mando la cartolina del Sig. Riva che è arrivata ieri. Intanto, Padre, desidero sue notizie. E’ ancora sofferente?</w:t>
      </w:r>
    </w:p>
    <w:p>
      <w:pPr>
        <w:pStyle w:val="Normal"/>
        <w:ind w:right="1372" w:hanging="0"/>
        <w:jc w:val="both"/>
        <w:rPr>
          <w:sz w:val="24"/>
        </w:rPr>
      </w:pPr>
      <w:r>
        <w:rPr>
          <w:sz w:val="24"/>
        </w:rPr>
        <w:tab/>
        <w:t>In comunità Le siamo molto grate pel bene che ha operato in mezzo a noi, ed abbiamo ferma fiducia che anche in avvenire ci aiuterà.</w:t>
      </w:r>
    </w:p>
    <w:p>
      <w:pPr>
        <w:pStyle w:val="Normal"/>
        <w:ind w:right="1372" w:hanging="0"/>
        <w:jc w:val="both"/>
        <w:rPr>
          <w:sz w:val="24"/>
        </w:rPr>
      </w:pPr>
      <w:r>
        <w:rPr>
          <w:sz w:val="24"/>
        </w:rPr>
        <w:tab/>
        <w:t>Gesù mi ha rimproverata per non essermi aperta con Lei interamente. Che vuole, Padre, l’amor proprio mi ha chiusa la bocca: il timore di essere tenuta per illusa mi rende timida … Ecco, Padre, ora Le ho detto tutto e Le mando i due quaderni che ho scritto per obbedire a chi mi ha diretta fin qui. Poiché il buon Gesù vuole che mi abbandoni a Lei, li legga e mi dica se dovrò continuare quegli appunti. Da parte mia preferisco troncarli; ma l’obbedienza però la metto sempre in primo luogo, quindi farò quel che vorrà Lei.</w:t>
      </w:r>
    </w:p>
    <w:p>
      <w:pPr>
        <w:pStyle w:val="Normal"/>
        <w:ind w:right="1372" w:hanging="0"/>
        <w:jc w:val="both"/>
        <w:rPr>
          <w:sz w:val="24"/>
        </w:rPr>
      </w:pPr>
      <w:r>
        <w:rPr>
          <w:sz w:val="24"/>
        </w:rPr>
        <w:tab/>
        <w:t>Questi quaderni sono per Lei solamente, nevvero, Padre? C’è speranza ch’Ella possa venire col Sig. Capomastro?</w:t>
      </w:r>
    </w:p>
    <w:p>
      <w:pPr>
        <w:pStyle w:val="Normal"/>
        <w:ind w:right="1372" w:hanging="0"/>
        <w:jc w:val="both"/>
        <w:rPr>
          <w:sz w:val="24"/>
        </w:rPr>
      </w:pPr>
      <w:r>
        <w:rPr>
          <w:sz w:val="24"/>
        </w:rPr>
        <w:tab/>
        <w:t>Una mia ammalata vuole assolutamente ch’io Le mandi questo piccolo Calvario lavorato da essa, ed Ella perdoni la libertà nostra.</w:t>
      </w:r>
    </w:p>
    <w:p>
      <w:pPr>
        <w:pStyle w:val="Normal"/>
        <w:ind w:right="1372" w:hanging="0"/>
        <w:jc w:val="both"/>
        <w:rPr>
          <w:sz w:val="24"/>
        </w:rPr>
      </w:pPr>
      <w:r>
        <w:rPr>
          <w:sz w:val="24"/>
        </w:rPr>
        <w:tab/>
        <w:t>Mi raccomandi al Signore colle mie Suore e mi benedica.</w:t>
      </w:r>
    </w:p>
    <w:p>
      <w:pPr>
        <w:pStyle w:val="Normal"/>
        <w:ind w:right="1372" w:hanging="0"/>
        <w:jc w:val="both"/>
        <w:rPr>
          <w:sz w:val="24"/>
        </w:rPr>
      </w:pPr>
      <w:r>
        <w:rPr>
          <w:sz w:val="24"/>
        </w:rPr>
        <w:tab/>
        <w:t>Con umile ossequio a Lei riconoscentissima</w:t>
      </w:r>
    </w:p>
    <w:p>
      <w:pPr>
        <w:pStyle w:val="Normal"/>
        <w:ind w:right="1372" w:hanging="0"/>
        <w:jc w:val="both"/>
        <w:rPr>
          <w:sz w:val="24"/>
        </w:rPr>
      </w:pPr>
      <w:r>
        <w:rPr>
          <w:sz w:val="24"/>
        </w:rPr>
        <w:tab/>
        <w:t>Figliuola in C. J.</w:t>
      </w:r>
    </w:p>
    <w:p>
      <w:pPr>
        <w:pStyle w:val="Normal"/>
        <w:ind w:right="1372" w:hanging="0"/>
        <w:jc w:val="both"/>
        <w:rPr>
          <w:sz w:val="24"/>
        </w:rPr>
      </w:pPr>
      <w:r>
        <w:rPr>
          <w:sz w:val="24"/>
        </w:rPr>
        <w:tab/>
        <w:t>S.r M. Letizia di Gesù Bambino</w:t>
      </w:r>
    </w:p>
    <w:p>
      <w:pPr>
        <w:pStyle w:val="Normal"/>
        <w:ind w:right="1372" w:hanging="0"/>
        <w:jc w:val="both"/>
        <w:rPr>
          <w:sz w:val="24"/>
        </w:rPr>
      </w:pPr>
      <w:r>
        <w:rPr>
          <w:sz w:val="24"/>
        </w:rPr>
        <w:t>Carpesino 15.9.1919</w:t>
      </w:r>
    </w:p>
    <w:p>
      <w:pPr>
        <w:pStyle w:val="Normal"/>
        <w:ind w:right="1372" w:hanging="0"/>
        <w:jc w:val="both"/>
        <w:rPr>
          <w:sz w:val="24"/>
        </w:rPr>
      </w:pPr>
      <w:r>
        <w:rPr>
          <w:sz w:val="24"/>
        </w:rPr>
      </w:r>
    </w:p>
    <w:p>
      <w:pPr>
        <w:pStyle w:val="Normal"/>
        <w:ind w:right="1372" w:hanging="0"/>
        <w:jc w:val="both"/>
        <w:rPr>
          <w:b/>
          <w:b/>
          <w:bCs/>
          <w:sz w:val="24"/>
        </w:rPr>
      </w:pPr>
      <w:r>
        <w:rPr>
          <w:b/>
          <w:bCs/>
          <w:sz w:val="24"/>
        </w:rPr>
        <w:t>54</w:t>
      </w:r>
    </w:p>
    <w:p>
      <w:pPr>
        <w:pStyle w:val="Normal"/>
        <w:ind w:right="1372" w:hanging="0"/>
        <w:jc w:val="both"/>
        <w:rPr/>
      </w:pPr>
      <w:r>
        <w:rPr>
          <w:b/>
          <w:bCs/>
          <w:sz w:val="24"/>
        </w:rPr>
        <w:tab/>
      </w:r>
      <w:r>
        <w:rPr>
          <w:sz w:val="24"/>
        </w:rPr>
        <w:t>W. G. S. M. G!</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La mia buona suora inferma rimase commossa per l’atto Suo tanto delicato e generoso, e mi prega di ringraziarLa vivamente. La ringrazio pure per le medagliette. Padre, i miei debiti crescono e davvero non so come potrò cavarmela con V. R! Ci pensi il Cuore SS.mo di Gesù.</w:t>
      </w:r>
    </w:p>
    <w:p>
      <w:pPr>
        <w:pStyle w:val="Corpodeltesto3"/>
        <w:ind w:right="1372" w:hanging="0"/>
        <w:jc w:val="both"/>
        <w:rPr/>
      </w:pPr>
      <w:r>
        <w:rPr/>
        <w:tab/>
        <w:t>Padre, quanto al chiedere una sanatoria per l’irregolarità della mia elezione, penso che forse sia meglio che io esponga il caso a Roma, chiedendo che s’ha da fare. Se la cosa può accomodarsi tra Roma e me ( date le attuali nostre condizioni di fronte alla Ven. Curia Mil. ) non Le pare che si eviterebbe un nuovo urto coi Ven.mi nostri Superiori? Attendo una sua parola in merito prima di procedere oltre, e farò come Lei crederà opportuno.</w:t>
      </w:r>
    </w:p>
    <w:p>
      <w:pPr>
        <w:pStyle w:val="Corpodeltesto3"/>
        <w:ind w:right="1372" w:hanging="0"/>
        <w:jc w:val="both"/>
        <w:rPr/>
      </w:pPr>
      <w:r>
        <w:rPr/>
        <w:tab/>
        <w:t>Eh!, Padre, quante volte mi lascio prendere dall’amor proprio!… però non lo perdo di vista, sa? E lo voglio combattere spietatamente, colla grazia di Gesù. Mi aiuti anche Lei.</w:t>
      </w:r>
    </w:p>
    <w:p>
      <w:pPr>
        <w:pStyle w:val="Corpodeltesto3"/>
        <w:ind w:right="1372" w:hanging="0"/>
        <w:jc w:val="both"/>
        <w:rPr/>
      </w:pPr>
      <w:r>
        <w:rPr/>
        <w:tab/>
        <w:t>Preparo queste righe per consegnarle al Sig. Riva quando verrà.</w:t>
      </w:r>
    </w:p>
    <w:p>
      <w:pPr>
        <w:pStyle w:val="Corpodeltesto3"/>
        <w:ind w:right="1372" w:hanging="0"/>
        <w:jc w:val="both"/>
        <w:rPr/>
      </w:pPr>
      <w:r>
        <w:rPr/>
        <w:tab/>
        <w:t>I SS. Esercizi hanno scosso salutarmene le mie Suore e spero che il frutto duri davvero questa volta.</w:t>
      </w:r>
    </w:p>
    <w:p>
      <w:pPr>
        <w:pStyle w:val="Corpodeltesto3"/>
        <w:ind w:right="1372" w:hanging="0"/>
        <w:jc w:val="both"/>
        <w:rPr/>
      </w:pPr>
      <w:r>
        <w:rPr/>
        <w:tab/>
        <w:t>Anche D. G. ha cambiato linguaggio con me. Quanto gliene sono riconoscente, padre, poiché so che questo cambiamento lo debbo a Lei.</w:t>
      </w:r>
    </w:p>
    <w:p>
      <w:pPr>
        <w:pStyle w:val="Corpodeltesto3"/>
        <w:ind w:right="1372" w:hanging="0"/>
        <w:jc w:val="both"/>
        <w:rPr/>
      </w:pPr>
      <w:r>
        <w:rPr/>
        <w:tab/>
        <w:t>Altre novità pel momento non ce ne sono. Mi diceva ier l’altro il nostro Rev.mo Superiore che ora pare che il Municipio di Castello pensi di prendere in affitto il Palazzo Manzoni. Però non si sa nulla di certo. Converrà cederlo in affitto? Certamente vorranno un affitto lungo per riservarsi forse di acquistare il palazzo quando il prezzo degli stabili sarà diminuito. L’acquisto attualmente l’avrebbero fatto in base ad una perizia odierna.</w:t>
      </w:r>
    </w:p>
    <w:p>
      <w:pPr>
        <w:pStyle w:val="Corpodeltesto3"/>
        <w:ind w:right="1372" w:hanging="0"/>
        <w:jc w:val="both"/>
        <w:rPr/>
      </w:pPr>
      <w:r>
        <w:rPr/>
        <w:tab/>
        <w:t>Mi vuol dire il suo parere in proposito? Me ne varrò, all’occorrenza, molto volentieri.</w:t>
      </w:r>
    </w:p>
    <w:p>
      <w:pPr>
        <w:pStyle w:val="Corpodeltesto3"/>
        <w:ind w:right="1372" w:hanging="0"/>
        <w:jc w:val="both"/>
        <w:rPr/>
      </w:pPr>
      <w:r>
        <w:rPr/>
        <w:tab/>
        <w:t>Godo che si trovi bene in salute e Le auguro cordialmente che il buon Gesù continui a favorirLa così e La consoli sempre fecondando il suo S. ministero ch’Ella esercita con tanto illuminato zelo.</w:t>
      </w:r>
    </w:p>
    <w:p>
      <w:pPr>
        <w:pStyle w:val="Corpodeltesto3"/>
        <w:ind w:right="1372" w:hanging="0"/>
        <w:jc w:val="both"/>
        <w:rPr/>
      </w:pPr>
      <w:r>
        <w:rPr/>
        <w:tab/>
        <w:t>Le nostre povere preghiere non Le mancheranno mai, Padre, ed io in modo speciale mi ricorderò di Lei davanti al Signore.</w:t>
      </w:r>
    </w:p>
    <w:p>
      <w:pPr>
        <w:pStyle w:val="Corpodeltesto3"/>
        <w:ind w:right="1372" w:hanging="0"/>
        <w:jc w:val="both"/>
        <w:rPr/>
      </w:pPr>
      <w:r>
        <w:rPr/>
        <w:tab/>
        <w:t>Mi benedica e gradisca l’umile ossequio della</w:t>
      </w:r>
    </w:p>
    <w:p>
      <w:pPr>
        <w:pStyle w:val="Corpodeltesto3"/>
        <w:ind w:right="1372" w:hanging="0"/>
        <w:jc w:val="both"/>
        <w:rPr/>
      </w:pPr>
      <w:r>
        <w:rPr/>
        <w:tab/>
        <w:t>Sua povera figliuola in C. J.</w:t>
      </w:r>
    </w:p>
    <w:p>
      <w:pPr>
        <w:pStyle w:val="Corpodeltesto3"/>
        <w:ind w:right="1372" w:hanging="0"/>
        <w:jc w:val="both"/>
        <w:rPr/>
      </w:pPr>
      <w:r>
        <w:rPr/>
        <w:tab/>
        <w:t>M. L.</w:t>
      </w:r>
    </w:p>
    <w:p>
      <w:pPr>
        <w:pStyle w:val="Corpodeltesto3"/>
        <w:ind w:right="1372" w:hanging="0"/>
        <w:jc w:val="both"/>
        <w:rPr/>
      </w:pPr>
      <w:r>
        <w:rPr/>
        <w:t>17.9.1919</w:t>
      </w:r>
    </w:p>
    <w:p>
      <w:pPr>
        <w:pStyle w:val="Corpodeltesto3"/>
        <w:ind w:right="1372" w:hanging="0"/>
        <w:jc w:val="both"/>
        <w:rPr/>
      </w:pPr>
      <w:r>
        <w:rPr/>
      </w:r>
    </w:p>
    <w:p>
      <w:pPr>
        <w:pStyle w:val="Corpodeltesto3"/>
        <w:ind w:right="1372" w:hanging="0"/>
        <w:jc w:val="both"/>
        <w:rPr/>
      </w:pPr>
      <w:r>
        <w:rPr/>
        <w:t xml:space="preserve">PS. </w:t>
      </w:r>
    </w:p>
    <w:p>
      <w:pPr>
        <w:pStyle w:val="Corpodeltesto3"/>
        <w:ind w:right="1372" w:hanging="0"/>
        <w:jc w:val="both"/>
        <w:rPr/>
      </w:pPr>
      <w:r>
        <w:rPr/>
        <w:t>Padre, quando dovesse scrivere per posta, metta: Arcellasco, ( Como ) Carpesino.</w:t>
      </w:r>
    </w:p>
    <w:p>
      <w:pPr>
        <w:pStyle w:val="Corpodeltesto3"/>
        <w:ind w:right="1372" w:hanging="0"/>
        <w:jc w:val="both"/>
        <w:rPr/>
      </w:pPr>
      <w:r>
        <w:rPr/>
        <w:t>Non metta mai: Erba, perché la lettera farebbe un giro vizioso.</w:t>
      </w:r>
    </w:p>
    <w:p>
      <w:pPr>
        <w:pStyle w:val="Corpodeltesto3"/>
        <w:ind w:right="1372" w:hanging="0"/>
        <w:jc w:val="both"/>
        <w:rPr/>
      </w:pPr>
      <w:r>
        <w:rPr/>
      </w:r>
      <w:r>
        <w:br w:type="page"/>
      </w:r>
    </w:p>
    <w:p>
      <w:pPr>
        <w:pStyle w:val="Corpodeltesto3"/>
        <w:ind w:right="1372" w:hanging="0"/>
        <w:jc w:val="both"/>
        <w:rPr>
          <w:b/>
          <w:b/>
          <w:bCs/>
        </w:rPr>
      </w:pPr>
      <w:r>
        <w:rPr>
          <w:b/>
          <w:bCs/>
        </w:rPr>
        <w:t>Autore 47-98, cart. 24</w:t>
      </w:r>
    </w:p>
    <w:p>
      <w:pPr>
        <w:pStyle w:val="Corpodeltesto3"/>
        <w:ind w:right="1372" w:hanging="0"/>
        <w:jc w:val="both"/>
        <w:rPr>
          <w:b/>
          <w:b/>
          <w:bCs/>
        </w:rPr>
      </w:pPr>
      <w:r>
        <w:rPr>
          <w:b/>
          <w:bCs/>
        </w:rPr>
      </w:r>
    </w:p>
    <w:p>
      <w:pPr>
        <w:pStyle w:val="Corpodeltesto3"/>
        <w:ind w:right="1372" w:hanging="0"/>
        <w:jc w:val="both"/>
        <w:rPr>
          <w:b/>
          <w:b/>
          <w:bCs/>
        </w:rPr>
      </w:pPr>
      <w:r>
        <w:rPr>
          <w:b/>
          <w:bCs/>
        </w:rPr>
        <w:t>55</w:t>
      </w:r>
    </w:p>
    <w:p>
      <w:pPr>
        <w:pStyle w:val="Heading9"/>
        <w:ind w:right="1372" w:hanging="0"/>
        <w:rPr/>
      </w:pPr>
      <w:r>
        <w:rPr/>
        <w:tab/>
        <w:t>22 Settembre 1919</w:t>
      </w:r>
    </w:p>
    <w:p>
      <w:pPr>
        <w:pStyle w:val="Normal"/>
        <w:ind w:right="1372" w:hanging="0"/>
        <w:jc w:val="both"/>
        <w:rPr>
          <w:sz w:val="24"/>
        </w:rPr>
      </w:pPr>
      <w:r>
        <w:rPr>
          <w:sz w:val="24"/>
        </w:rPr>
        <w:tab/>
        <w:t>W. G. S. M. G!</w:t>
      </w:r>
    </w:p>
    <w:p>
      <w:pPr>
        <w:pStyle w:val="Normal"/>
        <w:ind w:right="1372" w:hanging="0"/>
        <w:jc w:val="both"/>
        <w:rPr/>
      </w:pPr>
      <w:r>
        <w:rPr>
          <w:sz w:val="24"/>
        </w:rPr>
        <w:tab/>
        <w:t>Ven. mo Padre in C. J.</w:t>
      </w:r>
    </w:p>
    <w:p>
      <w:pPr>
        <w:pStyle w:val="Normal"/>
        <w:ind w:right="1372" w:hanging="0"/>
        <w:jc w:val="both"/>
        <w:rPr>
          <w:sz w:val="24"/>
        </w:rPr>
      </w:pPr>
      <w:r>
        <w:rPr>
          <w:sz w:val="24"/>
        </w:rPr>
        <w:tab/>
        <w:t>Ho ricevuto ieri il suo scritto e La ringrazio. Le accludo la lettera pel Rev.mo Segretario della S. C. de’ Rel. Se può passare, la spedisca Lei, Padre: se va corretta, mi sia gentile di rimandarmela corretta da Lei. Lo stesso le ripeto per quella di D. Luisa.</w:t>
      </w:r>
    </w:p>
    <w:p>
      <w:pPr>
        <w:pStyle w:val="Normal"/>
        <w:ind w:right="1372" w:hanging="0"/>
        <w:jc w:val="both"/>
        <w:rPr>
          <w:sz w:val="24"/>
        </w:rPr>
      </w:pPr>
      <w:r>
        <w:rPr>
          <w:sz w:val="24"/>
        </w:rPr>
        <w:tab/>
        <w:t>Se a quest’ultima crede di poter dar corso, mandi il nostro portinaio a consegnarla; purchè abbia la compiacenza di insegnargli la strada da tenersi, egli vi andrà volentieri.</w:t>
      </w:r>
    </w:p>
    <w:p>
      <w:pPr>
        <w:pStyle w:val="Normal"/>
        <w:ind w:right="1372" w:hanging="0"/>
        <w:jc w:val="both"/>
        <w:rPr>
          <w:sz w:val="24"/>
        </w:rPr>
      </w:pPr>
      <w:r>
        <w:rPr>
          <w:sz w:val="24"/>
        </w:rPr>
        <w:tab/>
        <w:t>Per le cose di Castello certamente ne scrivo all’avvocato; ma il di Lei consiglio, Padre, mi è pure utilissimo. Per questo glielo chiedo.</w:t>
      </w:r>
    </w:p>
    <w:p>
      <w:pPr>
        <w:pStyle w:val="Normal"/>
        <w:ind w:right="1372" w:hanging="0"/>
        <w:jc w:val="both"/>
        <w:rPr>
          <w:sz w:val="24"/>
        </w:rPr>
      </w:pPr>
      <w:r>
        <w:rPr>
          <w:sz w:val="24"/>
        </w:rPr>
        <w:tab/>
        <w:t>D. G. mi ha detto che vuol essere Sacramentino di fatto e non solo di nome, quindi, poiché io non gli ottengo privilegi per qui, mi ha pregato di informarmi se gli sia possibile entrare tra gli Adoratori del Ven. P. Eymard. Le accludo pur la lettera scritta allo scopo, perché ho un’incertezza di coscienza. Avrei voluto aggiungere che il Sacerdote richiedente non è soggetto idoneo alla vita di comunità, e questo ( sebbene sono pure in tempo a manifestarlo in seguito ) volevo aggiungerlo subito per non perdere, e far perdere tempo in trattative che devono abortire. Che mi dice, Padre? Se è meglio lasciar correre così, mi usi la cortesia di spedire anche quella lettera; se invece vi devo fare quell’aggiunta, abbia la bontà di rimandarla a me.</w:t>
      </w:r>
    </w:p>
    <w:p>
      <w:pPr>
        <w:pStyle w:val="Normal"/>
        <w:ind w:right="1372" w:hanging="0"/>
        <w:jc w:val="both"/>
        <w:rPr>
          <w:sz w:val="24"/>
        </w:rPr>
      </w:pPr>
      <w:r>
        <w:rPr>
          <w:sz w:val="24"/>
        </w:rPr>
        <w:tab/>
        <w:t>D. G. poi mi espone la difficoltà sua di dover passare in istrada, per recarsi alla Chiesa, anche nei mesi invernali, colla neve, col freddo, colla pioggia. Potrei domandare facoltà di lasciarlo passare internamente, dalla clausura, ma conviene? Certo egli dovrebbe passarvi in silenzio e accompagnato da due Suore, come vuole la Regola; ma rimetto a Lei, Padre mio, la decisione circa l’opportunità di tale richiesta.</w:t>
      </w:r>
    </w:p>
    <w:p>
      <w:pPr>
        <w:pStyle w:val="Normal"/>
        <w:ind w:right="1372" w:hanging="0"/>
        <w:jc w:val="both"/>
        <w:rPr/>
      </w:pPr>
      <w:r>
        <w:rPr>
          <w:sz w:val="24"/>
        </w:rPr>
        <w:tab/>
        <w:t>Non ho sentito il Rev. D. Mosè circa l’affare di Camerlata, perché Egli mi ha già più che esplicitamente manifestata la contrarietà sua a quell’acquisto, dunque ho creduto bene di risparmiar tempo.</w:t>
      </w:r>
    </w:p>
    <w:p>
      <w:pPr>
        <w:pStyle w:val="Normal"/>
        <w:ind w:right="1372" w:hanging="0"/>
        <w:jc w:val="both"/>
        <w:rPr>
          <w:sz w:val="24"/>
        </w:rPr>
      </w:pPr>
      <w:r>
        <w:rPr>
          <w:sz w:val="24"/>
        </w:rPr>
        <w:tab/>
        <w:t>Il Sig. Riva mi parlò della Villa Molteni, e, sempre compitissimo, mi assicurò che si sarebbe informato delle condizioni di vendita, e l’avrebbe pure visitata, dandomene informazioni al più presto. Le Salesiane erano in affitto?</w:t>
      </w:r>
    </w:p>
    <w:p>
      <w:pPr>
        <w:pStyle w:val="Normal"/>
        <w:ind w:right="1372" w:hanging="0"/>
        <w:jc w:val="both"/>
        <w:rPr>
          <w:sz w:val="24"/>
        </w:rPr>
      </w:pPr>
      <w:r>
        <w:rPr>
          <w:sz w:val="24"/>
        </w:rPr>
        <w:tab/>
        <w:t>No, Padre, non mi smarrisco d’animo vedendo andar in fumo un progetto pur vagheggiato; ma purtroppo mi trovo attualmente in uno stato deplorevole. Permetta che mi apra un pochino, anche per averne aiuto da Lei.</w:t>
      </w:r>
    </w:p>
    <w:p>
      <w:pPr>
        <w:pStyle w:val="Normal"/>
        <w:ind w:right="1372" w:hanging="0"/>
        <w:jc w:val="both"/>
        <w:rPr>
          <w:sz w:val="24"/>
        </w:rPr>
      </w:pPr>
      <w:r>
        <w:rPr>
          <w:sz w:val="24"/>
        </w:rPr>
        <w:tab/>
        <w:t>Come già Le dissi è tramontata la luce, e il mio Dio si è eclissato. Fino a una settimana fa circa mi è però rimasto il conforto di una fede viva, inconcussa, il desiderio cocente di amar Dio, nell’Ostia Santa trovavo pure il Signore. Ma ora non ho più né fede, né amore; e quel che è peggio non sento neppure rincrescimento per questo. Sono dura e insensibile come un macigno.</w:t>
      </w:r>
    </w:p>
    <w:p>
      <w:pPr>
        <w:pStyle w:val="Normal"/>
        <w:ind w:right="1372" w:hanging="0"/>
        <w:jc w:val="both"/>
        <w:rPr>
          <w:sz w:val="24"/>
        </w:rPr>
      </w:pPr>
      <w:r>
        <w:rPr>
          <w:sz w:val="24"/>
        </w:rPr>
        <w:tab/>
        <w:t>Sabato ho fatto il ritiro mensile, ho meditato il giudizio particolare, ho meditato l’inferno …; eppure mi sentivo indifferente anche al più severo giudizio, anche alla perdita di Dio! Non so spiegarmi meglio, né so dir di più.</w:t>
      </w:r>
    </w:p>
    <w:p>
      <w:pPr>
        <w:pStyle w:val="Normal"/>
        <w:ind w:right="1372" w:hanging="0"/>
        <w:jc w:val="both"/>
        <w:rPr>
          <w:sz w:val="24"/>
        </w:rPr>
      </w:pPr>
      <w:r>
        <w:rPr>
          <w:sz w:val="24"/>
        </w:rPr>
        <w:tab/>
        <w:t>Spero che Lei mi comprenda, Padre, quindi Le chiedo che debbo fare in questo stato?</w:t>
      </w:r>
    </w:p>
    <w:p>
      <w:pPr>
        <w:pStyle w:val="Normal"/>
        <w:ind w:right="1372" w:hanging="0"/>
        <w:jc w:val="both"/>
        <w:rPr>
          <w:sz w:val="24"/>
        </w:rPr>
      </w:pPr>
      <w:r>
        <w:rPr>
          <w:sz w:val="24"/>
        </w:rPr>
        <w:tab/>
        <w:t>Alle volte sono presa da turbamento, chè penso di essermi meritato l’abbandono di Dio per causa dei miei peccati, per causa della mia vita Religiosa vissuta così in qualche maniera. Ma dura poco anche il turbamento, che trionfa subito l’apatia, lo scetticismo.</w:t>
      </w:r>
    </w:p>
    <w:p>
      <w:pPr>
        <w:pStyle w:val="Normal"/>
        <w:ind w:right="1372" w:hanging="0"/>
        <w:jc w:val="both"/>
        <w:rPr>
          <w:sz w:val="24"/>
        </w:rPr>
      </w:pPr>
      <w:r>
        <w:rPr>
          <w:sz w:val="24"/>
        </w:rPr>
        <w:tab/>
        <w:t>Qualche giorno fa mi parve che Gesù, svelatosi un istante all’anima mia, mi ripetesse:” Sitio “. Gli chiesi cosa volesse, e mi disse che ha sete di quell’ora di compagnia che ero solita fargli ogni sera … E dettomi ciò disparve.</w:t>
      </w:r>
    </w:p>
    <w:p>
      <w:pPr>
        <w:pStyle w:val="Normal"/>
        <w:ind w:right="1372" w:hanging="0"/>
        <w:jc w:val="both"/>
        <w:rPr>
          <w:sz w:val="24"/>
        </w:rPr>
      </w:pPr>
      <w:r>
        <w:rPr>
          <w:sz w:val="24"/>
        </w:rPr>
        <w:tab/>
        <w:t>Le manifesto questo, Padre mio, con estrema ripugnanza; e penso con sgomento alla possibilità che Ella mi dica di riprendere quell’ora di preghiera.</w:t>
      </w:r>
    </w:p>
    <w:p>
      <w:pPr>
        <w:pStyle w:val="Normal"/>
        <w:ind w:right="1372" w:hanging="0"/>
        <w:jc w:val="both"/>
        <w:rPr>
          <w:sz w:val="24"/>
        </w:rPr>
      </w:pPr>
      <w:r>
        <w:rPr>
          <w:sz w:val="24"/>
        </w:rPr>
        <w:tab/>
        <w:t>Faccio la Comunione, ma Le sarei riconoscente se mi permettesse di lasciarLa, che mi pare di mettere l’Ostia Santa in bocca al demonio.</w:t>
      </w:r>
    </w:p>
    <w:p>
      <w:pPr>
        <w:pStyle w:val="Normal"/>
        <w:ind w:right="1372" w:hanging="0"/>
        <w:jc w:val="both"/>
        <w:rPr>
          <w:sz w:val="24"/>
        </w:rPr>
      </w:pPr>
      <w:r>
        <w:rPr>
          <w:sz w:val="24"/>
        </w:rPr>
        <w:tab/>
        <w:t>Mi aiuti, Padre, mi scuota un po’. Non aggiungo altro perché non esce altro dal mio cuore.</w:t>
      </w:r>
    </w:p>
    <w:p>
      <w:pPr>
        <w:pStyle w:val="Normal"/>
        <w:ind w:right="1372" w:hanging="0"/>
        <w:jc w:val="both"/>
        <w:rPr/>
      </w:pPr>
      <w:r>
        <w:rPr>
          <w:sz w:val="24"/>
        </w:rPr>
        <w:tab/>
        <w:t>Farò pregare per Lei perché ne ho tutto il dovere. La R. M. Vicaria La ringrazia della memoria che serba di Lei e la riverisce.</w:t>
      </w:r>
    </w:p>
    <w:p>
      <w:pPr>
        <w:pStyle w:val="Normal"/>
        <w:ind w:right="1372" w:hanging="0"/>
        <w:jc w:val="both"/>
        <w:rPr>
          <w:sz w:val="24"/>
        </w:rPr>
      </w:pPr>
      <w:r>
        <w:rPr>
          <w:sz w:val="24"/>
        </w:rPr>
        <w:tab/>
        <w:t>Perdoni, Padre, se mi son presa la libertà di disfare, col consenso della mia Suora inferma, quel cuore contenente la preziosa reliquia di S.r Benigna per farla suddividere, e così formarne alcuni piccoli cuori tutti ugualmente preziosi, nevvero? Uno adunque lo mando anche a Lei. Le dispiace?</w:t>
      </w:r>
    </w:p>
    <w:p>
      <w:pPr>
        <w:pStyle w:val="Normal"/>
        <w:ind w:right="1372" w:hanging="0"/>
        <w:jc w:val="both"/>
        <w:rPr>
          <w:sz w:val="24"/>
        </w:rPr>
      </w:pPr>
      <w:r>
        <w:rPr>
          <w:sz w:val="24"/>
        </w:rPr>
        <w:tab/>
        <w:t>E la sua benedizione non me la vuol mandare? Si è che non me la merito, nevvero?</w:t>
      </w:r>
    </w:p>
    <w:p>
      <w:pPr>
        <w:pStyle w:val="Normal"/>
        <w:ind w:right="1372" w:hanging="0"/>
        <w:jc w:val="both"/>
        <w:rPr>
          <w:sz w:val="24"/>
        </w:rPr>
      </w:pPr>
      <w:r>
        <w:rPr>
          <w:sz w:val="24"/>
        </w:rPr>
        <w:tab/>
        <w:t>Le sono sempre con devoto ossequio,</w:t>
      </w:r>
    </w:p>
    <w:p>
      <w:pPr>
        <w:pStyle w:val="Normal"/>
        <w:ind w:right="1372" w:hanging="0"/>
        <w:jc w:val="both"/>
        <w:rPr>
          <w:sz w:val="24"/>
        </w:rPr>
      </w:pPr>
      <w:r>
        <w:rPr>
          <w:sz w:val="24"/>
        </w:rPr>
        <w:tab/>
        <w:t>um.ma figliu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 xml:space="preserve">PS. </w:t>
      </w:r>
    </w:p>
    <w:p>
      <w:pPr>
        <w:pStyle w:val="Normal"/>
        <w:ind w:right="1372" w:hanging="0"/>
        <w:jc w:val="both"/>
        <w:rPr>
          <w:sz w:val="24"/>
        </w:rPr>
      </w:pPr>
      <w:r>
        <w:rPr>
          <w:sz w:val="24"/>
        </w:rPr>
        <w:t>La Rev. M. Maestra mi prega dirLe che le aveva offerto un testo di Catechismo. Se me lo vuol indicare, padre, mi fa un favore.</w:t>
      </w:r>
    </w:p>
    <w:p>
      <w:pPr>
        <w:pStyle w:val="Normal"/>
        <w:ind w:right="1372" w:hanging="0"/>
        <w:jc w:val="both"/>
        <w:rPr>
          <w:sz w:val="24"/>
        </w:rPr>
      </w:pPr>
      <w:r>
        <w:rPr>
          <w:sz w:val="24"/>
        </w:rPr>
        <w:tab/>
        <w:t>Le accludo, in visione solamente, il Rescritto che mi dà facoltà di ricevere quella Religiosa, Dama Orsolina di Parma, che desidera abbracciare la vita contemplativa.</w:t>
      </w:r>
    </w:p>
    <w:p>
      <w:pPr>
        <w:pStyle w:val="Normal"/>
        <w:ind w:right="1372" w:hanging="0"/>
        <w:jc w:val="both"/>
        <w:rPr>
          <w:sz w:val="24"/>
        </w:rPr>
      </w:pPr>
      <w:r>
        <w:rPr>
          <w:sz w:val="24"/>
        </w:rPr>
        <w:tab/>
        <w:t>In questo Rescritto che permette a noi di accettare detta Suora è implicita per essa la facoltà di passare al nostro Istituto, o deve fare separata Istanza e ottenere separato consenso? Osservi, Padre, il Can. 632.</w:t>
      </w:r>
    </w:p>
    <w:p>
      <w:pPr>
        <w:pStyle w:val="Normal"/>
        <w:ind w:right="1372" w:hanging="0"/>
        <w:jc w:val="both"/>
        <w:rPr>
          <w:sz w:val="24"/>
        </w:rPr>
      </w:pPr>
      <w:r>
        <w:rPr>
          <w:sz w:val="24"/>
        </w:rPr>
        <w:tab/>
        <w:t>Le sarei riconoscente se, con comodo suo, mi potesse insegnare le modalità che si usano per stendere i Verbali dei Capitoli. Con che formule si incomincia?</w:t>
      </w:r>
    </w:p>
    <w:p>
      <w:pPr>
        <w:pStyle w:val="Normal"/>
        <w:ind w:right="1372" w:hanging="0"/>
        <w:jc w:val="both"/>
        <w:rPr>
          <w:sz w:val="24"/>
        </w:rPr>
      </w:pPr>
      <w:r>
        <w:rPr>
          <w:sz w:val="24"/>
        </w:rPr>
        <w:tab/>
        <w:t>Le chiedo umilmente perdono per la fretta con cui scrivo.</w:t>
      </w:r>
    </w:p>
    <w:p>
      <w:pPr>
        <w:pStyle w:val="Normal"/>
        <w:ind w:right="1372" w:hanging="0"/>
        <w:jc w:val="both"/>
        <w:rPr/>
      </w:pPr>
      <w:r>
        <w:rPr>
          <w:sz w:val="24"/>
        </w:rPr>
        <w:tab/>
        <w:t>Quando verrà a Carpesino, Padre, ci deve dare una giornata intera. Questa ormai deve essere per Lei la Casa di Betania … Le sarà di fatica e non di riposo, ma ….</w:t>
      </w:r>
    </w:p>
    <w:p>
      <w:pPr>
        <w:pStyle w:val="Normal"/>
        <w:ind w:right="1372" w:hanging="0"/>
        <w:jc w:val="both"/>
        <w:rPr>
          <w:sz w:val="24"/>
        </w:rPr>
      </w:pPr>
      <w:r>
        <w:rPr>
          <w:sz w:val="24"/>
        </w:rPr>
      </w:r>
    </w:p>
    <w:p>
      <w:pPr>
        <w:pStyle w:val="Normal"/>
        <w:ind w:right="1372" w:hanging="0"/>
        <w:jc w:val="both"/>
        <w:rPr>
          <w:sz w:val="24"/>
        </w:rPr>
      </w:pPr>
      <w:r>
        <w:rPr>
          <w:sz w:val="24"/>
        </w:rPr>
      </w:r>
    </w:p>
    <w:p>
      <w:pPr>
        <w:pStyle w:val="Normal"/>
        <w:ind w:right="1372" w:hanging="0"/>
        <w:jc w:val="both"/>
        <w:rPr>
          <w:b/>
          <w:b/>
          <w:bCs/>
          <w:sz w:val="24"/>
        </w:rPr>
      </w:pPr>
      <w:r>
        <w:rPr>
          <w:b/>
          <w:bCs/>
          <w:sz w:val="24"/>
        </w:rPr>
        <w:t>56</w:t>
      </w:r>
    </w:p>
    <w:p>
      <w:pPr>
        <w:pStyle w:val="Normal"/>
        <w:ind w:right="1372" w:hanging="0"/>
        <w:jc w:val="both"/>
        <w:rPr/>
      </w:pPr>
      <w:r>
        <w:rPr>
          <w:b/>
          <w:bCs/>
          <w:sz w:val="24"/>
        </w:rPr>
        <w:tab/>
      </w:r>
      <w:r>
        <w:rPr>
          <w:sz w:val="24"/>
        </w:rPr>
        <w:t>W. G. S. M. G!</w:t>
      </w:r>
    </w:p>
    <w:p>
      <w:pPr>
        <w:pStyle w:val="Normal"/>
        <w:ind w:right="1372" w:hanging="0"/>
        <w:jc w:val="both"/>
        <w:rPr>
          <w:sz w:val="24"/>
        </w:rPr>
      </w:pPr>
      <w:r>
        <w:rPr>
          <w:sz w:val="24"/>
        </w:rPr>
        <w:tab/>
        <w:t>10 Ottobre 1919</w:t>
      </w:r>
    </w:p>
    <w:p>
      <w:pPr>
        <w:pStyle w:val="Normal"/>
        <w:ind w:right="1372" w:hanging="0"/>
        <w:jc w:val="both"/>
        <w:rPr>
          <w:sz w:val="24"/>
        </w:rPr>
      </w:pPr>
      <w:r>
        <w:rPr>
          <w:sz w:val="24"/>
        </w:rPr>
        <w:tab/>
        <w:t>Rev. Padre mio,</w:t>
      </w:r>
    </w:p>
    <w:p>
      <w:pPr>
        <w:pStyle w:val="Normal"/>
        <w:ind w:right="1372" w:hanging="0"/>
        <w:jc w:val="both"/>
        <w:rPr>
          <w:sz w:val="24"/>
        </w:rPr>
      </w:pPr>
      <w:r>
        <w:rPr>
          <w:sz w:val="24"/>
        </w:rPr>
        <w:tab/>
        <w:t>poiché mi si offre un’occasione inattesa, volentieri ne approfitto per venire a disturbarLa.</w:t>
      </w:r>
    </w:p>
    <w:p>
      <w:pPr>
        <w:pStyle w:val="Normal"/>
        <w:ind w:right="1372" w:hanging="0"/>
        <w:jc w:val="both"/>
        <w:rPr>
          <w:sz w:val="24"/>
        </w:rPr>
      </w:pPr>
      <w:r>
        <w:rPr>
          <w:sz w:val="24"/>
        </w:rPr>
        <w:tab/>
        <w:t>Ancora non ho scritto a D. Luisa perché qualcuna qui è un po’ contraria a questa mia idea; quindi temporeggio, sicura che la lentezza, in affari di questo genere, non nuoce di certo. Intanto prego invocando luce a conoscer la volontà di Dio. Quanto sento bisogno di questa luce divina!</w:t>
      </w:r>
    </w:p>
    <w:p>
      <w:pPr>
        <w:pStyle w:val="Normal"/>
        <w:ind w:right="1372" w:hanging="0"/>
        <w:jc w:val="both"/>
        <w:rPr>
          <w:sz w:val="24"/>
        </w:rPr>
      </w:pPr>
      <w:r>
        <w:rPr>
          <w:sz w:val="24"/>
        </w:rPr>
        <w:tab/>
        <w:t>Padre, sa se il Sig. Riva ha avuto informazioni intorno alla Villa Molteni? Avrei voluto domandarlo direttamente a lui, ma davvero non oso.</w:t>
      </w:r>
    </w:p>
    <w:p>
      <w:pPr>
        <w:pStyle w:val="Normal"/>
        <w:ind w:right="1372" w:hanging="0"/>
        <w:jc w:val="both"/>
        <w:rPr/>
      </w:pPr>
      <w:r>
        <w:rPr>
          <w:sz w:val="24"/>
        </w:rPr>
        <w:tab/>
        <w:t>Ieri venne D. Mosè. Egli trova necessario che noi facciamo un sopraluogo a Magenta. Vi aderisco a sgravio di coscienza: così vi andrò il giorno 15, festa di S. Teresa, insieme alla Rev. M. Vicaria. Purtroppo non è improbabile che si debba pernottare fuori di Monastero, e ciò mi dispiace assai.</w:t>
      </w:r>
    </w:p>
    <w:p>
      <w:pPr>
        <w:pStyle w:val="Normal"/>
        <w:ind w:right="1372" w:hanging="0"/>
        <w:jc w:val="both"/>
        <w:rPr>
          <w:sz w:val="24"/>
        </w:rPr>
      </w:pPr>
      <w:r>
        <w:rPr>
          <w:sz w:val="24"/>
        </w:rPr>
        <w:tab/>
        <w:t>Ho ricevuto risposta alle mie lettere di Roma e Torino. Gliele accludo perché le veda. Mi faccia però il favore di rimandarmele.</w:t>
      </w:r>
    </w:p>
    <w:p>
      <w:pPr>
        <w:pStyle w:val="Normal"/>
        <w:ind w:right="1372" w:hanging="0"/>
        <w:jc w:val="both"/>
        <w:rPr/>
      </w:pPr>
      <w:r>
        <w:rPr>
          <w:sz w:val="24"/>
        </w:rPr>
        <w:tab/>
        <w:t>Mio buon Padre, legga il PS della lettera del Rev. P. Serafini, e, lo comprenda che ne sono felice! Quasi ne ho scupolo, Padre mio, perché temo che la mia contentezza non sia del tutto scevra di egoismo. Procuro di farmi indifferente e di abbandonarmi al volere di Dio in quanto è voler suo, e non perché conforme alla mie brame.</w:t>
      </w:r>
    </w:p>
    <w:p>
      <w:pPr>
        <w:pStyle w:val="Normal"/>
        <w:ind w:right="1372" w:hanging="0"/>
        <w:jc w:val="both"/>
        <w:rPr/>
      </w:pPr>
      <w:r>
        <w:rPr>
          <w:sz w:val="24"/>
        </w:rPr>
        <w:tab/>
        <w:t xml:space="preserve">Ma sa? Quella giovane mia conversa che pareva veramente affetta da tubercolosi polmonare è guarita. Due medici la visitarono la scorsa settimana e tutti due mi dichiararono che è sana. Ne sia ringraziato il Signore che mi volle così consolare. L’altra Conversa invece è piuttosto grave, sebbene il suo male sia solo incipiente. Più che di una pendicite, pare trattasi di un tubercoloma al cieco. L’intervento chirurgico sarebbe ora intempestivo. Queste operazioni poi sono di difficile esito. Pazienza; il Signore sa ciò che conviene a ciascuno di noi … dunque: fiat! </w:t>
      </w:r>
    </w:p>
    <w:p>
      <w:pPr>
        <w:pStyle w:val="Normal"/>
        <w:ind w:right="1372" w:hanging="0"/>
        <w:jc w:val="both"/>
        <w:rPr>
          <w:sz w:val="24"/>
        </w:rPr>
      </w:pPr>
      <w:r>
        <w:rPr>
          <w:sz w:val="24"/>
        </w:rPr>
        <w:tab/>
        <w:t>Mi usi però la carità di tenermi raccomandata a Gesù questa cara Suora.</w:t>
      </w:r>
    </w:p>
    <w:p>
      <w:pPr>
        <w:pStyle w:val="Normal"/>
        <w:ind w:right="1372" w:hanging="0"/>
        <w:jc w:val="both"/>
        <w:rPr/>
      </w:pPr>
      <w:r>
        <w:rPr>
          <w:sz w:val="24"/>
        </w:rPr>
        <w:tab/>
        <w:t>La aspetto dunque, Padre, dopo il 15. Tenga noto però che il giorno 22 o 23 ci sarà al monastero il Rev.mo Superiore per la cerimonia della Vestizione di S.r M. Letizia, che arrivò qui il 1° corr. Questa Suora, che, per necessità, è da un anno circa in corrispondenza  epistolare con me, ha preso ad avermi confidenza e mi chiede di poter rivolgersi a me per le licenze di usare quelle mortificazioni che il Signore le ispira. Io la consigliai di rivolgersi al Confessore per simili cose, ma ella insistè nella sua domanda allegando che il Confessore non sempre qui a sua disposizione. Io non volli contrariarla più a lungo e le dissi che avrei pregato per conoscere la volontà di Dio su questo punto. Ora domando a Lei, Padre, debbo aderire a tale richiesta? Non è meglio che essendo la Suora in Noviziato, dipenda dalla M. Maestra? E’ vero che detta Madre è di spirito contrario a simili cose, tuttavia, appunto per questo, potrebbe essere più utile e più sicura la sua scorta.</w:t>
      </w:r>
    </w:p>
    <w:p>
      <w:pPr>
        <w:pStyle w:val="Normal"/>
        <w:ind w:right="1372" w:hanging="0"/>
        <w:jc w:val="both"/>
        <w:rPr>
          <w:sz w:val="24"/>
        </w:rPr>
      </w:pPr>
      <w:r>
        <w:rPr>
          <w:sz w:val="24"/>
        </w:rPr>
        <w:tab/>
        <w:t>Dalla ven. Curia ho avuto tutti i più ampi permessi per V. P. in favore delle mie buone Religiose. Ne sono tanto contente.</w:t>
      </w:r>
    </w:p>
    <w:p>
      <w:pPr>
        <w:pStyle w:val="Normal"/>
        <w:ind w:right="1372" w:hanging="0"/>
        <w:jc w:val="both"/>
        <w:rPr/>
      </w:pPr>
      <w:r>
        <w:rPr>
          <w:sz w:val="24"/>
        </w:rPr>
        <w:tab/>
        <w:t>Una giovane, di 52 anni, domanda di farsi Religiosa tra noi. Ha circa £ 9000 ( novemila ) di dote, è perfezionata nella musica, nel lavoro, nella pittura . Che ne dice, padre? Devo proporla al Rev.Superiore, o scartarla senz’altro?</w:t>
      </w:r>
    </w:p>
    <w:p>
      <w:pPr>
        <w:pStyle w:val="Normal"/>
        <w:ind w:right="1372" w:firstLine="705"/>
        <w:jc w:val="both"/>
        <w:rPr/>
      </w:pPr>
      <w:r>
        <w:rPr>
          <w:sz w:val="24"/>
        </w:rPr>
        <w:t>A schiarimento della lettera del Rev. P. Serafini Le dirò che le nostre Costituzioni di fatto non dicono esplicitamente che la Superiora debba avere almeno 10 anni di Religione. Lo supponevo io che esigessero così, perché così esigono per le Discrete. Superiora è più che Discreta, e dunque? E’ però vero che il Manuale per le elezioni dice che bastano 8 anni, e anche solo 5. Dunque Le pare che io possa star tranquilla così sulla mia elezione?</w:t>
      </w:r>
    </w:p>
    <w:p>
      <w:pPr>
        <w:pStyle w:val="Normal"/>
        <w:ind w:right="1372" w:firstLine="705"/>
        <w:jc w:val="both"/>
        <w:rPr/>
      </w:pPr>
      <w:r>
        <w:rPr>
          <w:sz w:val="24"/>
        </w:rPr>
        <w:t>A D. G. non ho ancora comunicata la lettera di Torino. Sa, Padre? Ho manifestato candidamente tutto ciò che riguarda i miei rapporti con D. G. al Rev.mo Vicario Moniale; ho esposto a Lui tutte le ragioni in favore e sfavore alla permanenza di D. G. qui, perché egli si assuma la responsabilità di una decisione in merito. Ho fatto questo, spinta da un impulso irresistibile che non mi lasciò nemmeno il tempo di consigliarmi con Lei. Ho però creduto di poter fondatamente presumere il suo assenso a questo atto. Ora attendo risposta da Mons. Vicario. Se vi sarà in essa cosa rilevante gliela comunicherò senza indugio, diversamente la serbo per quando verrà. In parlatorio con D. G. non verrò più sola, non dubiti.</w:t>
      </w:r>
    </w:p>
    <w:p>
      <w:pPr>
        <w:pStyle w:val="Normal"/>
        <w:ind w:right="1372" w:firstLine="705"/>
        <w:jc w:val="both"/>
        <w:rPr>
          <w:sz w:val="24"/>
        </w:rPr>
      </w:pPr>
      <w:r>
        <w:rPr>
          <w:sz w:val="24"/>
        </w:rPr>
        <w:t>Le nostre Cause dormono ancora, presto però credo vi sarà la riapertura della S. Rota.</w:t>
      </w:r>
    </w:p>
    <w:p>
      <w:pPr>
        <w:pStyle w:val="Normal"/>
        <w:ind w:right="1372" w:firstLine="708"/>
        <w:jc w:val="both"/>
        <w:rPr/>
      </w:pPr>
      <w:r>
        <w:rPr>
          <w:sz w:val="24"/>
        </w:rPr>
        <w:t xml:space="preserve">La S. Comunione la faccio quotidianamente malgrado tutto. Sono peggio di un pezzo di legno! Sento tuttavia che questo stato mi fa bene, esso spezza senza misericordia i legami che mi avvincevano alle divine carezze … e mi sento più libera:” </w:t>
      </w:r>
      <w:r>
        <w:rPr>
          <w:i/>
          <w:iCs/>
          <w:sz w:val="24"/>
        </w:rPr>
        <w:t>laqueus contritus est et liberati sumus “,</w:t>
      </w:r>
      <w:r>
        <w:rPr>
          <w:sz w:val="24"/>
        </w:rPr>
        <w:t xml:space="preserve"> non è vero, Padre?</w:t>
      </w:r>
    </w:p>
    <w:p>
      <w:pPr>
        <w:pStyle w:val="Normal"/>
        <w:ind w:right="1372" w:firstLine="708"/>
        <w:jc w:val="both"/>
        <w:rPr>
          <w:sz w:val="24"/>
        </w:rPr>
      </w:pPr>
      <w:r>
        <w:rPr>
          <w:sz w:val="24"/>
        </w:rPr>
        <w:t>Però sono ben lontana dall’amarlo questo stato! E ad ogni passo mi sento a terra … Esso mi inasprisce anche, e mi rende alle volte fastidiosa. Non ho certo quell’uguaglianza di umore che è tanto necessaria al mio posto! Padre, che cosa vuole dire tutto questo? Che cosa debbo fare per correggermi? Si ricordi, sa, che non mi deve risparmiare mai.</w:t>
      </w:r>
    </w:p>
    <w:p>
      <w:pPr>
        <w:pStyle w:val="Normal"/>
        <w:ind w:right="1372" w:firstLine="708"/>
        <w:jc w:val="both"/>
        <w:rPr/>
      </w:pPr>
      <w:r>
        <w:rPr>
          <w:sz w:val="24"/>
        </w:rPr>
        <w:t>Sento qualche difficoltà, o meglio, qualche avversione in trattare colla Rev. M. Vic., chè non la trovo schietta. Sarà forse un mio falso sospetto che me la fa vedere così? Ad ogni modo vorrei liberarmi da questa scoria, ma non so come fare. Mi aiuti Lei, Padre.</w:t>
      </w:r>
    </w:p>
    <w:p>
      <w:pPr>
        <w:pStyle w:val="Normal"/>
        <w:ind w:right="1372" w:firstLine="708"/>
        <w:jc w:val="both"/>
        <w:rPr>
          <w:sz w:val="24"/>
        </w:rPr>
      </w:pPr>
      <w:r>
        <w:rPr>
          <w:sz w:val="24"/>
        </w:rPr>
        <w:t>Qualche volta mi sono indugiata a scrivere oltre le 11 ore fissatemi, e ciò però senza avvedermene che a cosa avvenuta … Questo dimostra il mio poco impegno di obbedire esattamente. Gliene chiedo perdono, Padre, e veglierò perché non mi avvenga più.</w:t>
      </w:r>
    </w:p>
    <w:p>
      <w:pPr>
        <w:pStyle w:val="Normal"/>
        <w:ind w:right="1372" w:firstLine="708"/>
        <w:jc w:val="both"/>
        <w:rPr>
          <w:sz w:val="24"/>
        </w:rPr>
      </w:pPr>
      <w:r>
        <w:rPr>
          <w:sz w:val="24"/>
        </w:rPr>
        <w:t>Ecco, Padre, per ora chiudo perché sono appunto le 11. Mi benedica e mi rinchiuda nell’Ostia Santa.</w:t>
      </w:r>
    </w:p>
    <w:p>
      <w:pPr>
        <w:pStyle w:val="Normal"/>
        <w:ind w:right="1372" w:firstLine="708"/>
        <w:jc w:val="both"/>
        <w:rPr>
          <w:sz w:val="24"/>
        </w:rPr>
      </w:pPr>
      <w:r>
        <w:rPr>
          <w:sz w:val="24"/>
        </w:rPr>
        <w:t>La ringrazio e Le sono sempre</w:t>
      </w:r>
    </w:p>
    <w:p>
      <w:pPr>
        <w:pStyle w:val="Normal"/>
        <w:ind w:right="1372" w:firstLine="708"/>
        <w:jc w:val="both"/>
        <w:rPr>
          <w:sz w:val="24"/>
        </w:rPr>
      </w:pPr>
      <w:r>
        <w:rPr>
          <w:sz w:val="24"/>
        </w:rPr>
        <w:t>Aff.ma figliuola in C. J.</w:t>
      </w:r>
    </w:p>
    <w:p>
      <w:pPr>
        <w:pStyle w:val="Normal"/>
        <w:ind w:right="1372" w:firstLine="708"/>
        <w:jc w:val="both"/>
        <w:rPr>
          <w:sz w:val="24"/>
        </w:rPr>
      </w:pPr>
      <w:r>
        <w:rPr>
          <w:sz w:val="24"/>
        </w:rPr>
        <w:t>M. L.</w:t>
      </w:r>
    </w:p>
    <w:p>
      <w:pPr>
        <w:pStyle w:val="Normal"/>
        <w:ind w:right="1372" w:firstLine="708"/>
        <w:jc w:val="both"/>
        <w:rPr>
          <w:sz w:val="24"/>
        </w:rPr>
      </w:pPr>
      <w:r>
        <w:rPr>
          <w:sz w:val="24"/>
        </w:rPr>
      </w:r>
    </w:p>
    <w:p>
      <w:pPr>
        <w:pStyle w:val="Normal"/>
        <w:ind w:right="1372" w:hanging="0"/>
        <w:jc w:val="both"/>
        <w:rPr>
          <w:sz w:val="24"/>
        </w:rPr>
      </w:pPr>
      <w:r>
        <w:rPr>
          <w:sz w:val="24"/>
        </w:rPr>
        <w:t xml:space="preserve">PS. </w:t>
      </w:r>
    </w:p>
    <w:p>
      <w:pPr>
        <w:pStyle w:val="Normal"/>
        <w:ind w:right="1372" w:hanging="0"/>
        <w:jc w:val="both"/>
        <w:rPr>
          <w:sz w:val="24"/>
        </w:rPr>
      </w:pPr>
      <w:r>
        <w:rPr>
          <w:sz w:val="24"/>
        </w:rPr>
        <w:t>Ho vivo desiderio di fare a Lei la mia confessione generale. Bisogno credo non vi sia per grazia di Dio; ma bramo che il mio buon Padre mi conosca interamente fin nelle più riposte fibre del cuore. Ci pensi, Padre; e se me lo permette mi fa un regalo tanto grande … Sarà come vuole però.</w:t>
      </w:r>
    </w:p>
    <w:p>
      <w:pPr>
        <w:pStyle w:val="Normal"/>
        <w:ind w:right="1372" w:firstLine="708"/>
        <w:jc w:val="both"/>
        <w:rPr>
          <w:sz w:val="24"/>
        </w:rPr>
      </w:pPr>
      <w:r>
        <w:rPr>
          <w:sz w:val="24"/>
        </w:rPr>
        <w:t>E la sua salute come va?</w:t>
      </w:r>
    </w:p>
    <w:p>
      <w:pPr>
        <w:pStyle w:val="Normal"/>
        <w:ind w:right="1372" w:hanging="0"/>
        <w:jc w:val="both"/>
        <w:rPr>
          <w:sz w:val="24"/>
        </w:rPr>
      </w:pPr>
      <w:r>
        <w:rPr>
          <w:sz w:val="24"/>
        </w:rPr>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5</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57</w:t>
      </w:r>
    </w:p>
    <w:p>
      <w:pPr>
        <w:pStyle w:val="Normal"/>
        <w:ind w:right="1372" w:firstLine="708"/>
        <w:jc w:val="both"/>
        <w:rPr>
          <w:sz w:val="24"/>
          <w:lang w:val="fr-FR"/>
        </w:rPr>
      </w:pPr>
      <w:r>
        <w:rPr>
          <w:sz w:val="24"/>
          <w:lang w:val="fr-FR"/>
        </w:rPr>
        <w:t>W. G. S. M. G!</w:t>
      </w:r>
    </w:p>
    <w:p>
      <w:pPr>
        <w:pStyle w:val="Normal"/>
        <w:ind w:right="1372" w:hanging="0"/>
        <w:jc w:val="both"/>
        <w:rPr/>
      </w:pPr>
      <w:r>
        <w:rPr>
          <w:sz w:val="24"/>
          <w:lang w:val="fr-FR"/>
        </w:rPr>
        <w:tab/>
      </w:r>
      <w:r>
        <w:rPr>
          <w:sz w:val="24"/>
        </w:rPr>
        <w:t>14.10.’19</w:t>
      </w:r>
    </w:p>
    <w:p>
      <w:pPr>
        <w:pStyle w:val="Normal"/>
        <w:ind w:right="1372" w:hanging="0"/>
        <w:jc w:val="both"/>
        <w:rPr>
          <w:sz w:val="24"/>
        </w:rPr>
      </w:pPr>
      <w:r>
        <w:rPr>
          <w:sz w:val="24"/>
        </w:rPr>
        <w:tab/>
        <w:t>Ven.mo Padre mio,</w:t>
      </w:r>
    </w:p>
    <w:p>
      <w:pPr>
        <w:pStyle w:val="Normal"/>
        <w:ind w:right="1372" w:hanging="0"/>
        <w:jc w:val="both"/>
        <w:rPr>
          <w:sz w:val="24"/>
        </w:rPr>
      </w:pPr>
      <w:r>
        <w:rPr>
          <w:sz w:val="24"/>
        </w:rPr>
        <w:tab/>
        <w:t>mi perdoni se con tanta frequenza vengo a disturbarLa! E’ però un vero bisogno che mi muove. La mia posizione riguardo a Don Gaspare è più che mai delicata e penosa: Le confesso, Padre, che ne soffro e ho bisogno di uscirne. Il giorno 5 p. p., come già Le dissi nell’ultima mia, scrissi a Mons. Montonati informandolo schiettamente di tutto. So che gli fu assente fino a Venerdì, quindi non mi ha ancora risposto. A Mons. Montonati manifestai pure ciò che Ella ancora ignora: però non attendo che Ella venga, per dirglielo, lo faccio subito onde possa comprendere quanto D. G. mi scrive nella lettera che Le accludo. Come sa D. G. mi aveva chiesto lo Scapolare, le insegne, cioè, proprie del nostro Istituto! Gliele rifiutai per parecchio tempo; ma un giorno in cui egli mi fece dipendere da quel dono la sua permanenza qui, considerando che la cosa sarebbe rimasta un segreto per tutti, glielo diedi. Fu una sciocchezza che commisi, non tenendo neppur conto del consiglio ch’Ella mi aveva dato di “ Non assecondare D. G. “. Qualche settimana fa dissi a D. G. che non avevo piacere che quello scapolare restasse fuori del monastero e lo pregai a volermelo rendere: egli però, con mia sorpresa, mi disse che lo aveva portato a Como, prevedendo forse che glielo avrei richiesto.</w:t>
      </w:r>
    </w:p>
    <w:p>
      <w:pPr>
        <w:pStyle w:val="Normal"/>
        <w:ind w:right="1372" w:hanging="0"/>
        <w:jc w:val="both"/>
        <w:rPr>
          <w:sz w:val="24"/>
        </w:rPr>
      </w:pPr>
      <w:r>
        <w:rPr>
          <w:sz w:val="24"/>
        </w:rPr>
        <w:tab/>
        <w:t>Su questo punto sentirò che cosa mi dirà Mons. Montonati. Ma intanto, Padre, legga l’inclusa lettera di D. G. e mi dica che cosa debbo fare. Domani dovrò fermarmi a Milano per andare a Magenta, e dovrò passare anche la notte per scomodità di treni. Le pare che sia conveniente che procuri di avere un abboccamento con Mons. Montonati? Entro domani mi sarebbe impossibile, ma potrei procurarmelo giovedì mattina ritardando di qualche ora il ritorno a Carpesino. A voce forse potremmo intenderci meglio con Mons. Montonati. Tuttavia io non so decidere circa l’opportunità e l’utilità di un tale abboccamento. Mi dica Lei che debbo fare. E l’inclusa lettera di D. G. devo comunicarla a Mons. Montonati? Dopo i Ss. esercizi D. G. aveva ripreso il Lei trattando con me; ora fa rivivere il tu .. Ad ogni modo al parlatorio sola non ci sono più andata in quest’ultima settimana e non ci andrò più.</w:t>
      </w:r>
    </w:p>
    <w:p>
      <w:pPr>
        <w:pStyle w:val="Normal"/>
        <w:ind w:right="1372" w:hanging="0"/>
        <w:jc w:val="both"/>
        <w:rPr>
          <w:sz w:val="24"/>
        </w:rPr>
      </w:pPr>
      <w:r>
        <w:rPr>
          <w:sz w:val="24"/>
        </w:rPr>
        <w:tab/>
        <w:t>La prego, Padre a volermi rimandare la lettera del Rev. Sup. di Moncalieri chè D. G. non l’ha ancora vista e temo che un ritardo di consegna lo insospettisca.</w:t>
      </w:r>
    </w:p>
    <w:p>
      <w:pPr>
        <w:pStyle w:val="Normal"/>
        <w:ind w:right="1372" w:hanging="0"/>
        <w:jc w:val="both"/>
        <w:rPr>
          <w:sz w:val="24"/>
        </w:rPr>
      </w:pPr>
      <w:r>
        <w:rPr>
          <w:sz w:val="24"/>
        </w:rPr>
        <w:tab/>
        <w:t>Vado a Magenta colla Rev. M. Vicaria, ma ci vado per pura condiscendenza al Rev. D. Mosè, che sono convinta che non è un affare per noi.</w:t>
      </w:r>
    </w:p>
    <w:p>
      <w:pPr>
        <w:pStyle w:val="Normal"/>
        <w:ind w:right="1372" w:hanging="0"/>
        <w:jc w:val="both"/>
        <w:rPr/>
      </w:pPr>
      <w:r>
        <w:rPr>
          <w:sz w:val="24"/>
        </w:rPr>
        <w:tab/>
        <w:t xml:space="preserve">Il buon Gesù mi tiene tra molte tribolazioni di vario genere; ho avuto qualche giorno di ripugnanza al patire, e quasi avrei voluto domandare al signore il perché di tante croci in tanto abbandono … però, Padre, non ho ritirato il mio </w:t>
      </w:r>
      <w:r>
        <w:rPr>
          <w:i/>
          <w:iCs/>
          <w:sz w:val="24"/>
        </w:rPr>
        <w:t>fiat,</w:t>
      </w:r>
      <w:r>
        <w:rPr>
          <w:sz w:val="24"/>
        </w:rPr>
        <w:t xml:space="preserve"> anzi l’ho ripetuto più amoroso che mai.</w:t>
      </w:r>
    </w:p>
    <w:p>
      <w:pPr>
        <w:pStyle w:val="Normal"/>
        <w:ind w:right="1372" w:hanging="0"/>
        <w:jc w:val="both"/>
        <w:rPr>
          <w:sz w:val="24"/>
        </w:rPr>
      </w:pPr>
      <w:r>
        <w:rPr>
          <w:sz w:val="24"/>
        </w:rPr>
        <w:tab/>
        <w:t>Mi aiuti sempre, che ne ho estremo bisogno, e mi benedica.</w:t>
      </w:r>
    </w:p>
    <w:p>
      <w:pPr>
        <w:pStyle w:val="Normal"/>
        <w:ind w:right="1372" w:hanging="0"/>
        <w:jc w:val="both"/>
        <w:rPr>
          <w:sz w:val="24"/>
        </w:rPr>
      </w:pPr>
      <w:r>
        <w:rPr>
          <w:sz w:val="24"/>
        </w:rPr>
        <w:tab/>
        <w:t>La sua povera figliu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 xml:space="preserve">PS. </w:t>
      </w:r>
    </w:p>
    <w:p>
      <w:pPr>
        <w:pStyle w:val="Normal"/>
        <w:ind w:right="1372" w:firstLine="708"/>
        <w:jc w:val="both"/>
        <w:rPr>
          <w:sz w:val="24"/>
        </w:rPr>
      </w:pPr>
      <w:r>
        <w:rPr>
          <w:sz w:val="24"/>
        </w:rPr>
        <w:t>Ne sa qualche cosa, Padre, della Villa Molteni?.</w:t>
      </w:r>
    </w:p>
    <w:p>
      <w:pPr>
        <w:pStyle w:val="Normal"/>
        <w:ind w:right="1372" w:firstLine="708"/>
        <w:jc w:val="both"/>
        <w:rPr>
          <w:sz w:val="24"/>
        </w:rPr>
      </w:pPr>
      <w:r>
        <w:rPr>
          <w:sz w:val="24"/>
        </w:rPr>
        <w:t>Dunque entro il mese La aspetto nevvero? Perdoni la fretta.</w:t>
      </w:r>
    </w:p>
    <w:p>
      <w:pPr>
        <w:pStyle w:val="Normal"/>
        <w:ind w:right="1372" w:firstLine="708"/>
        <w:jc w:val="both"/>
        <w:rPr/>
      </w:pPr>
      <w:r>
        <w:rPr>
          <w:sz w:val="24"/>
        </w:rPr>
        <w:t>Mi permetta che Le ripeta di dirmi esplicitamente che cosa debbo rispondere a D. G. Per gr. di Dio non ebbi mai per lui la benché minima attrattiva né inclinazione naturale. L’ho assecondato per motivi di carità e di convenienza, Lei lo sa, Padre, perché Le fui schietta. Anche in questo mi abbandono alla sua direzione con piena fiducia.</w:t>
      </w:r>
    </w:p>
    <w:p>
      <w:pPr>
        <w:pStyle w:val="Normal"/>
        <w:ind w:right="1372" w:firstLine="708"/>
        <w:jc w:val="both"/>
        <w:rPr>
          <w:sz w:val="24"/>
        </w:rPr>
      </w:pPr>
      <w:r>
        <w:rPr>
          <w:sz w:val="24"/>
        </w:rPr>
        <w:tab/>
        <w:t>Mi prende un’incertezza di coscienza circa il viaggio a Magenta. Ho il permesso di uscire di Clausura per visitare quegli stabili che ci vengono offerti; ma nel caso attuale io prevedo con certezza che l’affare non approda. Vado unicamente per non disgustare D. Mosè e non abbandonare un nostro benefattore. Che mi dice, Padre?</w:t>
      </w:r>
    </w:p>
    <w:p>
      <w:pPr>
        <w:pStyle w:val="Normal"/>
        <w:ind w:right="1372" w:firstLine="708"/>
        <w:jc w:val="both"/>
        <w:rPr>
          <w:sz w:val="24"/>
        </w:rPr>
      </w:pPr>
      <w:r>
        <w:rPr>
          <w:sz w:val="24"/>
        </w:rPr>
      </w:r>
    </w:p>
    <w:p>
      <w:pPr>
        <w:pStyle w:val="Normal"/>
        <w:ind w:right="1372" w:hanging="0"/>
        <w:jc w:val="both"/>
        <w:rPr>
          <w:sz w:val="24"/>
        </w:rPr>
      </w:pPr>
      <w:r>
        <w:rPr>
          <w:sz w:val="24"/>
        </w:rPr>
      </w:r>
    </w:p>
    <w:p>
      <w:pPr>
        <w:pStyle w:val="Normal"/>
        <w:ind w:right="1372" w:hanging="0"/>
        <w:jc w:val="both"/>
        <w:rPr>
          <w:b/>
          <w:b/>
          <w:bCs/>
          <w:sz w:val="24"/>
        </w:rPr>
      </w:pPr>
      <w:r>
        <w:rPr>
          <w:b/>
          <w:bCs/>
          <w:sz w:val="24"/>
        </w:rPr>
        <w:t>58</w:t>
      </w:r>
    </w:p>
    <w:p>
      <w:pPr>
        <w:pStyle w:val="Heading9"/>
        <w:ind w:right="1372" w:hanging="0"/>
        <w:rPr/>
      </w:pPr>
      <w:r>
        <w:rPr/>
        <w:tab/>
        <w:t>W. G. S. M. G!</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malgrado il mio desiderio e il mio bisogno di scriverLe, ho dovuto tardare fino ad oggi; e anche oggi non posso soddisfarmi per mancanza di tempo.</w:t>
      </w:r>
    </w:p>
    <w:p>
      <w:pPr>
        <w:pStyle w:val="Normal"/>
        <w:ind w:right="1372" w:hanging="0"/>
        <w:jc w:val="both"/>
        <w:rPr/>
      </w:pPr>
      <w:r>
        <w:rPr>
          <w:sz w:val="24"/>
        </w:rPr>
        <w:tab/>
        <w:t>Le accludo due lettere del P. Franzini, ed una di D. Mosè; trattano dello stabile di Brescia. Le legga, padre., e mi dica se Le pare che si debba far noi un sopraluogo colà.</w:t>
      </w:r>
    </w:p>
    <w:p>
      <w:pPr>
        <w:pStyle w:val="Normal"/>
        <w:ind w:right="1372" w:hanging="0"/>
        <w:jc w:val="both"/>
        <w:rPr>
          <w:sz w:val="24"/>
        </w:rPr>
      </w:pPr>
      <w:r>
        <w:rPr>
          <w:sz w:val="24"/>
        </w:rPr>
        <w:tab/>
        <w:t>D. Mosè vi andò già una volta; ma non ebbi da lui sufficienti notizie per risolvermi ad una decisione qualunque. Magenta non mi sorride per diversi motivi; mi vi adatterei però se ne fosse il caso. Per ora non vi è nulla di concreto per quel paese.</w:t>
      </w:r>
    </w:p>
    <w:p>
      <w:pPr>
        <w:pStyle w:val="Normal"/>
        <w:ind w:right="1372" w:hanging="0"/>
        <w:jc w:val="both"/>
        <w:rPr>
          <w:sz w:val="24"/>
        </w:rPr>
      </w:pPr>
      <w:r>
        <w:rPr>
          <w:sz w:val="24"/>
        </w:rPr>
        <w:tab/>
        <w:t>Il Rev.mo nostro Superiore non si interessa affatto di noi! A Magenta non venne, sebbene io l’avessi pregato di presenziare … Quanto mi pesa questo abbandono nelle attuali circostanze, della mia Ven. Comunità! Mi dica adunque Lei, Padre mio, se debbo andare a Brescia o meno; condurrei ancora con me la Rev. M. Vicaria.</w:t>
      </w:r>
    </w:p>
    <w:p>
      <w:pPr>
        <w:pStyle w:val="Normal"/>
        <w:ind w:right="1372" w:hanging="0"/>
        <w:jc w:val="both"/>
        <w:rPr>
          <w:sz w:val="24"/>
        </w:rPr>
      </w:pPr>
      <w:r>
        <w:rPr>
          <w:sz w:val="24"/>
        </w:rPr>
        <w:tab/>
        <w:t>Qui Le accludo pure la mia lettera al Rev.mo Mons. Montonati colla di lui risposta. Che ne dice? Posso star tranquilla? D. G. è sempre quello! Ha appena passato un periodo assai gramo. Mi fa tanto soffrire con queste sue alternative di amore e di odio; Lei comprende che non è perché desideri amore che soffro; ma unicamente perché egli è sempre in eccesso e non sa stabilirsi in un giusto mezzo. Dall’accluso biglietto veda in che maniera mi chiede perdono di insulti e villanie dettemi.</w:t>
      </w:r>
    </w:p>
    <w:p>
      <w:pPr>
        <w:pStyle w:val="Normal"/>
        <w:ind w:right="1372" w:hanging="0"/>
        <w:jc w:val="both"/>
        <w:rPr>
          <w:sz w:val="24"/>
        </w:rPr>
      </w:pPr>
      <w:r>
        <w:rPr>
          <w:sz w:val="24"/>
        </w:rPr>
        <w:tab/>
        <w:t>Non ho potuto poi parlare con Mons. Montonati. Volentieri gli avrei mostrata quella lettera di D. G., ma sarà per qualche altra occasione favorevole. Intanto prego.</w:t>
      </w:r>
    </w:p>
    <w:p>
      <w:pPr>
        <w:pStyle w:val="Normal"/>
        <w:ind w:right="1372" w:hanging="0"/>
        <w:jc w:val="both"/>
        <w:rPr/>
      </w:pPr>
      <w:r>
        <w:rPr>
          <w:sz w:val="24"/>
        </w:rPr>
        <w:tab/>
        <w:t>Ho avuto una graditissima visita da D. Luisa De Orchi, anzi, appena potrò Le scriverò una riga di ringraziamento. Intanto, Padre, se ne ha l’opportunità La ringrazi a nome mio e Le offra i miei migliori ossequi. Quanto volentieri verrei a Camerlata lo sa Gesù; ma le difficoltà sono molte! Ringrazio anche Lei, Padre, perché veramente quella visita fu inspirata da Lei, non è vero? Le sono pure riconoscente per l’ultima sua 14 Ottobre. Ho pregato molto ed ho fatto pregare per tutti i suoi bisogni. Come sono andate le SS. Missioni?</w:t>
      </w:r>
    </w:p>
    <w:p>
      <w:pPr>
        <w:pStyle w:val="Normal"/>
        <w:ind w:right="1372" w:hanging="0"/>
        <w:jc w:val="both"/>
        <w:rPr>
          <w:sz w:val="24"/>
        </w:rPr>
      </w:pPr>
      <w:r>
        <w:rPr>
          <w:sz w:val="24"/>
        </w:rPr>
        <w:tab/>
        <w:t>Per me continuano le fitte tenebre e l’abbandono. Ne faccio dei capitomboli sotto questa dura croce! Ma in fine mi avvezzerò a portarla e ad amarla .. Sono molestata assai da tentazioni di senso. Infieriscono di più nella notte. Nel sonno faccio anche atti che non vorrei. Lei mi comprende, nevvero? Ebbene, Padre, quando mi avvengono cose simili non mi permette che mi vendichi di questo corpo di morte con qualche straordinaria disciplina? Oh!, me lo permetta, sa? A voce Le aprirò candidamente la mia coscienza; in iscritto mi pesa farlo.</w:t>
      </w:r>
    </w:p>
    <w:p>
      <w:pPr>
        <w:pStyle w:val="Normal"/>
        <w:ind w:right="1372" w:hanging="0"/>
        <w:jc w:val="both"/>
        <w:rPr>
          <w:sz w:val="24"/>
        </w:rPr>
      </w:pPr>
      <w:r>
        <w:rPr>
          <w:sz w:val="24"/>
        </w:rPr>
        <w:tab/>
        <w:t>Tronco la lettera perché sono le 23.1/2, quindi ho già passato di mezz’ora il limite segnatomi da Lei per le veglie. Mi perdona? Io lo spero perché davvero di giorno non posso scrivere due righe.</w:t>
      </w:r>
    </w:p>
    <w:p>
      <w:pPr>
        <w:pStyle w:val="Normal"/>
        <w:ind w:right="1372" w:hanging="0"/>
        <w:jc w:val="both"/>
        <w:rPr>
          <w:sz w:val="24"/>
        </w:rPr>
      </w:pPr>
      <w:r>
        <w:rPr>
          <w:sz w:val="24"/>
        </w:rPr>
        <w:tab/>
        <w:t>Mi benedica, Padre. In Gesù Ostia La so trovare, sì; ma vorrei trovarLa anche in parlatorio qualche volta…. Con questi freddi però non venga, La prego, ne avrei rimorso. Le offro un ricambio di ossequi da parte della Rev. M. Vicaria, ed io Le rimango con riconoscenza</w:t>
      </w:r>
    </w:p>
    <w:p>
      <w:pPr>
        <w:pStyle w:val="Normal"/>
        <w:ind w:right="1372" w:hanging="0"/>
        <w:jc w:val="both"/>
        <w:rPr>
          <w:sz w:val="24"/>
        </w:rPr>
      </w:pPr>
      <w:r>
        <w:rPr>
          <w:sz w:val="24"/>
        </w:rPr>
        <w:tab/>
        <w:t>Um.ma figliuola in N. S.</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ab/>
        <w:t>Se dovessi fare una gita a Brescia, vi andrei adunque mercoledì, posdomani; e spero di poter essere di ritorno a Carpesino Giovedì sera.</w:t>
      </w:r>
    </w:p>
    <w:p>
      <w:pPr>
        <w:pStyle w:val="Normal"/>
        <w:ind w:right="1372" w:hanging="0"/>
        <w:jc w:val="both"/>
        <w:rPr>
          <w:sz w:val="24"/>
        </w:rPr>
      </w:pPr>
      <w:r>
        <w:rPr>
          <w:sz w:val="24"/>
        </w:rPr>
      </w:r>
    </w:p>
    <w:p>
      <w:pPr>
        <w:pStyle w:val="Normal"/>
        <w:ind w:right="1372" w:hanging="0"/>
        <w:jc w:val="both"/>
        <w:rPr>
          <w:sz w:val="24"/>
        </w:rPr>
      </w:pPr>
      <w:r>
        <w:rPr>
          <w:sz w:val="24"/>
        </w:rPr>
      </w:r>
      <w:r>
        <w:br w:type="page"/>
      </w:r>
    </w:p>
    <w:p>
      <w:pPr>
        <w:pStyle w:val="Normal"/>
        <w:ind w:right="1372" w:hanging="0"/>
        <w:jc w:val="both"/>
        <w:rPr/>
      </w:pPr>
      <w:r>
        <w:rPr>
          <w:b/>
          <w:bCs/>
          <w:sz w:val="24"/>
        </w:rPr>
        <w:t>Autores 47-98, cart. 26</w:t>
      </w:r>
    </w:p>
    <w:p>
      <w:pPr>
        <w:pStyle w:val="Normal"/>
        <w:ind w:right="1372" w:hanging="0"/>
        <w:jc w:val="both"/>
        <w:rPr>
          <w:b/>
          <w:b/>
          <w:bCs/>
          <w:sz w:val="24"/>
        </w:rPr>
      </w:pPr>
      <w:r>
        <w:rPr>
          <w:b/>
          <w:bCs/>
          <w:sz w:val="24"/>
        </w:rPr>
      </w:r>
    </w:p>
    <w:p>
      <w:pPr>
        <w:pStyle w:val="Normal"/>
        <w:ind w:right="1372" w:hanging="0"/>
        <w:jc w:val="both"/>
        <w:rPr>
          <w:b/>
          <w:b/>
          <w:bCs/>
          <w:sz w:val="24"/>
        </w:rPr>
      </w:pPr>
      <w:r>
        <w:rPr>
          <w:b/>
          <w:bCs/>
          <w:sz w:val="24"/>
        </w:rPr>
        <w:t>59</w:t>
      </w:r>
    </w:p>
    <w:p>
      <w:pPr>
        <w:pStyle w:val="Normal"/>
        <w:ind w:right="1372" w:hanging="0"/>
        <w:jc w:val="both"/>
        <w:rPr/>
      </w:pPr>
      <w:r>
        <w:rPr>
          <w:b/>
          <w:bCs/>
          <w:sz w:val="24"/>
        </w:rPr>
        <w:tab/>
      </w:r>
      <w:r>
        <w:rPr>
          <w:sz w:val="24"/>
        </w:rPr>
        <w:t>W. G. S. M. G!</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Ho tutta la buona volontà e anche il bisogno di scriverLe a lungo, ma farò come potrò.</w:t>
      </w:r>
    </w:p>
    <w:p>
      <w:pPr>
        <w:pStyle w:val="Normal"/>
        <w:ind w:right="1372" w:hanging="0"/>
        <w:jc w:val="both"/>
        <w:rPr/>
      </w:pPr>
      <w:r>
        <w:rPr>
          <w:sz w:val="24"/>
        </w:rPr>
        <w:tab/>
        <w:t>Mercoledì adunque siamo partite per Brescia, sostando la notte a Milano. Lo stabile offerto è assolutamente inadattabile. Bisognerebbe demolirlo per fare una nuova costruzione. Di tutta quella tenuta, area e caseggiato ( superficie complessiva circa 1°/m mq ) domandano £ 130.000. Di più avremmo la Chiesa in nostro liberissimo uso. A Brescia vogliono subito una risposta decisiva da noi, perché ci sono altri concorrenti, che vorrebbero acquistare. In verità io mi trovo perplessa. Che fare, Padre?</w:t>
      </w:r>
    </w:p>
    <w:p>
      <w:pPr>
        <w:pStyle w:val="Normal"/>
        <w:ind w:right="1372" w:hanging="0"/>
        <w:jc w:val="both"/>
        <w:rPr/>
      </w:pPr>
      <w:r>
        <w:rPr>
          <w:sz w:val="24"/>
        </w:rPr>
        <w:tab/>
        <w:t>Il prezzo d’acquisto è modicissimo, la casa affittata con un introito annuo di £ 6.300. E’ pure da considerarsi che i prezzi d’affitto sono ancora i vecchi prezzi di prima della guerra; quindi col 1922 potrebbero subire un notevole rialzo. Considerando la cosa unicamente come affare mi parrebbe conveniente. Per acquistare non toccherei un centesimo del patrimonio attuale della Comunità, chè 100/m lire le darà il S. Padre; e almeno 35/m lire le daranno per caparra, gli acquirenti di Carpesino.</w:t>
      </w:r>
    </w:p>
    <w:p>
      <w:pPr>
        <w:pStyle w:val="Normal"/>
        <w:ind w:right="1372" w:hanging="0"/>
        <w:jc w:val="both"/>
        <w:rPr>
          <w:sz w:val="24"/>
        </w:rPr>
      </w:pPr>
      <w:r>
        <w:rPr>
          <w:sz w:val="24"/>
        </w:rPr>
        <w:tab/>
        <w:t>Il capitale poi avrebbe l’impiego lordo del 4.75% circa.</w:t>
      </w:r>
    </w:p>
    <w:p>
      <w:pPr>
        <w:pStyle w:val="Normal"/>
        <w:ind w:right="1372" w:hanging="0"/>
        <w:jc w:val="both"/>
        <w:rPr>
          <w:sz w:val="24"/>
        </w:rPr>
      </w:pPr>
      <w:r>
        <w:rPr>
          <w:sz w:val="24"/>
        </w:rPr>
        <w:tab/>
        <w:t>Come affare adunque non mi parrebbe trascurabile. Mi dà a pensare la demolizione dell’attuale fabbrica, e la nuova costruzione. Mi diceva un ingegnere che oggi a Brescia le fabbriche nuove si fanno a £ 5000 per locale compresi tutti i servizii, cioè acqua, gas, e luce elettrica. Tuttavia ( sebbene noi avremo già tutti gli antiporti delle stanze, tutta la tubazione dell’acqua e del gas nonché i fili per la luce elettrica ) prudenza vuole che preveda di dover impiegare, per stabilire definitivamente la Comunità a Brescia, almeno mezzo milione, cioè £ 130/m prezzo d’acquisto. Costruzione di 70 locali £ 350/m, e per la demolizione occorreranno 20/m lire?</w:t>
      </w:r>
    </w:p>
    <w:p>
      <w:pPr>
        <w:pStyle w:val="Normal"/>
        <w:ind w:right="1372" w:hanging="0"/>
        <w:jc w:val="both"/>
        <w:rPr>
          <w:sz w:val="24"/>
        </w:rPr>
      </w:pPr>
      <w:r>
        <w:rPr>
          <w:sz w:val="24"/>
        </w:rPr>
        <w:tab/>
        <w:t xml:space="preserve">Il prezzo di Carpesino sono sicura che si potrà farlo salire a 400/m lire, perché così hanno lasciato intendere i membri della Commissione acquirente. Il S. Padre ne dà 100/m quindi tutto il ricavato di qui noi verremmo ad impiegarlo là. In verità io farei volentieri il passo anche a queste condizioni; perché Brescia non è Carpesino. Molte spese che dobbiamo sostenere qui sono proprio inerenti a questo stabile, ed a questa località. Per essere sei mesi all’anno senza acqua spendiamo dalle 400 alle 500 lire annue per riparare alle avarie del pozzo. Lo stabile di vecchia costruzione richiede sempre restauri, ed ogni anno sono 300 0 400 lire che si richiedono a ciò. Le tasse sono in proporzione di questo estesissimo fabbricato. Tutti i commestibili debbo provvederli a Milano e questo mi importa una spesa di trasporto che raggiunge le 800 lire annue. E taccio di tante altre cose che sembrerebbero minuzie, ma non è vero che molti pochi fanno un assai? </w:t>
      </w:r>
    </w:p>
    <w:p>
      <w:pPr>
        <w:pStyle w:val="Normal"/>
        <w:ind w:right="1372" w:hanging="0"/>
        <w:jc w:val="both"/>
        <w:rPr/>
      </w:pPr>
      <w:r>
        <w:rPr>
          <w:sz w:val="24"/>
        </w:rPr>
        <w:tab/>
        <w:t>Devo raccogliere i voti segreti del Capitolo per decidere l’affare … Mio pensiero è, prima di stringere il contratto a Brescia, di mandare sul posto un ingegnere che possa farmi una perizia sommaria del fabbricato e dell’area, e possa anche farmi un preventivo approssimativo per la demolizione e per la nuova costruzione. Tuttavia, prevedendo, come dissi di sopra, che noi dovremo metter fuori un capitale non inferiore alle 500/m lire se vogliamo trasferirci là; parmi prudente esplorare la volontà delle vocali intorno a tal passo prima di assumere la spesa, che non sarà tanto lieve, di far fare un sopraluogo a Brescia. Che gliene pare, Padre?</w:t>
      </w:r>
    </w:p>
    <w:p>
      <w:pPr>
        <w:pStyle w:val="Normal"/>
        <w:ind w:right="1372" w:hanging="0"/>
        <w:jc w:val="both"/>
        <w:rPr>
          <w:sz w:val="24"/>
        </w:rPr>
      </w:pPr>
      <w:r>
        <w:rPr>
          <w:sz w:val="24"/>
        </w:rPr>
        <w:tab/>
        <w:t>Dunque io ho bisogno che il mio buon Padre mi dica:</w:t>
      </w:r>
    </w:p>
    <w:p>
      <w:pPr>
        <w:pStyle w:val="Normal"/>
        <w:ind w:right="1372" w:hanging="0"/>
        <w:jc w:val="both"/>
        <w:rPr>
          <w:sz w:val="24"/>
        </w:rPr>
      </w:pPr>
      <w:r>
        <w:rPr>
          <w:sz w:val="24"/>
        </w:rPr>
        <w:t>1°. Se gli par conveniente che si faccia il passo. Se tutto considerato, risulta a Lui che ve ne sarà vantaggio. ( Non ho esposte tutte le mie riflessioni circa la convenienza o meno della cosa perché ci vorrebbe troppo tempo a farlo, ed anche perché Ella è ben più sottile e competente di me ).</w:t>
      </w:r>
    </w:p>
    <w:p>
      <w:pPr>
        <w:pStyle w:val="Normal"/>
        <w:ind w:right="1372" w:hanging="0"/>
        <w:jc w:val="both"/>
        <w:rPr>
          <w:sz w:val="24"/>
        </w:rPr>
      </w:pPr>
      <w:r>
        <w:rPr>
          <w:sz w:val="24"/>
        </w:rPr>
        <w:t>2°. Se convenga ch’io faccia fare un sopraluogo a Brescia da un ingegnere prima di raccogliere i voti della Comunità, ovvero se posso fare come ho detto qui sopra.</w:t>
      </w:r>
    </w:p>
    <w:p>
      <w:pPr>
        <w:pStyle w:val="Normal"/>
        <w:ind w:right="1372" w:hanging="0"/>
        <w:jc w:val="both"/>
        <w:rPr/>
      </w:pPr>
      <w:r>
        <w:rPr>
          <w:sz w:val="24"/>
        </w:rPr>
        <w:tab/>
        <w:t>Il nostro viaggio a Brescia fu oltre ogni dire disastroso: tempo pessimo, treni al completo, quindi più della metà del viaggio in piedi; D. Mosè si sentiva male. Arrivammo a Milano nel ritorno da Brescia con 2 ore e mezza di ritardo, quindi alle 24 invece che alle 21.1/2! Si figuri! Due suore giovani con un prete a quell’ora, e in quelle condizioni! Fortunatamente alla stazione trovammo mio cognato e mia sorella che ci accompagnarono in carrozza dalle suore del Cenacolo dove riposammo. Ora sto pagando il fio della mia gita. Ieri ero perfettamente senza voce; oggi ho la compagnia della febbre e dei dolori intestinali. Tutto però mi par poco per Gesù! E il mio desiderio di patire è ritornato grande grande. Ho fame di patimenti, di umiliazioni, l’amore non vuole altro cibo. Me ne fornisca, Padre, concedendomi qualche piccola mortificazione di più. Non oso chiedere perché mi ha detto “ fino a mio nuovo avviso la prego a rimanere ai miei consigli per l’ora, digiuno e disciplina “ Quando adunque verrà questo nuovo avviso, Padre? Lo sto tanto attendendo! Gesù adesso mi fa patir qualche piccola cosa, ma passerà e dopo?</w:t>
      </w:r>
    </w:p>
    <w:p>
      <w:pPr>
        <w:pStyle w:val="Normal"/>
        <w:ind w:right="1372" w:hanging="0"/>
        <w:jc w:val="both"/>
        <w:rPr>
          <w:sz w:val="24"/>
        </w:rPr>
      </w:pPr>
      <w:r>
        <w:rPr>
          <w:sz w:val="24"/>
        </w:rPr>
        <w:tab/>
        <w:t xml:space="preserve">Sono sempre tra le tenebre arida più che pomice; ma son contenta della volontà di Dio. Il buon Gesù mi ha detto che ora tengo la croce promessami “ abbandono, ingratitudine, disprezzo! “ Fu la croce sua quindi, pur tra i fremiti della natura, la bacio e la abbraccio. Va bene, Padre? E’ contento? </w:t>
      </w:r>
    </w:p>
    <w:p>
      <w:pPr>
        <w:pStyle w:val="Normal"/>
        <w:ind w:right="1372" w:hanging="0"/>
        <w:jc w:val="both"/>
        <w:rPr/>
      </w:pPr>
      <w:r>
        <w:rPr>
          <w:sz w:val="24"/>
        </w:rPr>
        <w:tab/>
        <w:t>D. Gaspare parmi tranquillo. Son circa quindici giorni che non gli parlo; ma, da quanto mi dice il portinaio, è tranquillo. Che debbo fare a suo riguardo? Mi aveva detto che alla fine di Dicembre vuol andarsene, io ignoro se davvero persiste in tal decisione, eppure avrei bisogno di saperlo. Devo domandarglielo? Di scritti di D. G. ho solo l’ultimo che gli altri li ho abbruciati. Questo lo conserverò. Un biglietto però deve essere rimasto a Lei l’ultima volta, nevvero?</w:t>
      </w:r>
    </w:p>
    <w:p>
      <w:pPr>
        <w:pStyle w:val="Normal"/>
        <w:ind w:right="1372" w:hanging="0"/>
        <w:jc w:val="both"/>
        <w:rPr>
          <w:sz w:val="24"/>
        </w:rPr>
      </w:pPr>
      <w:r>
        <w:rPr>
          <w:sz w:val="24"/>
        </w:rPr>
        <w:tab/>
        <w:t>E Lei, mio buon Padre, come sta? Ho tanto pregato perché il Signore lo guarisse! Stia pur sicuro che nella mia pochezza me La tengo sempre unita nella preghiera. Non vado mai da Gesù senza di Lei. Ne spero il ricambio, nevvero, Padre? Sì, lo desidero tanto di vivere solo per Gesù ora e sempre. Ma per riuscirvi ho bisogno dell’aiuto suo.</w:t>
      </w:r>
    </w:p>
    <w:p>
      <w:pPr>
        <w:pStyle w:val="Normal"/>
        <w:ind w:right="1372" w:hanging="0"/>
        <w:jc w:val="both"/>
        <w:rPr>
          <w:sz w:val="24"/>
        </w:rPr>
      </w:pPr>
      <w:r>
        <w:rPr>
          <w:sz w:val="24"/>
        </w:rPr>
        <w:tab/>
        <w:t>Padre, sono indiscreta se Le domando se ha letto i miei quadernetti? Qualche volta mi viene desiderio di conoscere il giudizio che ne forma. E’ una curiosità questa? Comprendo, Gesù mi fa comprendere che mi vuole affatto spogliare di tutto, anche dei desideri … mi va ripetendo che mi vuole un niente. Ma l’annientarsi è difficile, Padre; io son piena ancora di me stessa. Come devo fare a liberarmi dal mio io ribelle?</w:t>
      </w:r>
    </w:p>
    <w:p>
      <w:pPr>
        <w:pStyle w:val="Normal"/>
        <w:ind w:right="1372" w:hanging="0"/>
        <w:jc w:val="both"/>
        <w:rPr>
          <w:sz w:val="24"/>
        </w:rPr>
      </w:pPr>
      <w:r>
        <w:rPr>
          <w:sz w:val="24"/>
        </w:rPr>
        <w:tab/>
        <w:t>A Dio, Padre mio, mi benedica e mi offra con Gesù all’Eterno Padre quale piccola vittima d’amore. Gradisca l’ossequio della Rev. M. Vicaria e mi abbia sempre per</w:t>
      </w:r>
    </w:p>
    <w:p>
      <w:pPr>
        <w:pStyle w:val="Normal"/>
        <w:ind w:right="1372" w:hanging="0"/>
        <w:jc w:val="both"/>
        <w:rPr>
          <w:sz w:val="24"/>
        </w:rPr>
      </w:pPr>
      <w:r>
        <w:rPr>
          <w:sz w:val="24"/>
        </w:rPr>
        <w:tab/>
        <w:t>Sua povera aff.ma figliuola</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Dal mio Nido d’amore</w:t>
      </w:r>
    </w:p>
    <w:p>
      <w:pPr>
        <w:pStyle w:val="Normal"/>
        <w:ind w:right="1372" w:hanging="0"/>
        <w:jc w:val="both"/>
        <w:rPr>
          <w:sz w:val="24"/>
        </w:rPr>
      </w:pPr>
      <w:r>
        <w:rPr>
          <w:sz w:val="24"/>
        </w:rPr>
        <w:t>10 Nov. 1919</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La ringrazio, sa, del suo ultimo biglietto e di tutto. La Rev. M. Maestra La ringrazia del Catechismo e La riverisce.</w:t>
      </w:r>
    </w:p>
    <w:p>
      <w:pPr>
        <w:pStyle w:val="Normal"/>
        <w:ind w:right="1372" w:hanging="0"/>
        <w:jc w:val="both"/>
        <w:rPr/>
      </w:pPr>
      <w:r>
        <w:rPr>
          <w:sz w:val="24"/>
        </w:rPr>
        <w:t>Accludo la lettera di D. Mosè ricevuta stamane. Certo anche le condizioni che fanno a Magenta sono buone e convenienti; tuttavia io darei sempre la preferenza a Brescia, che Le pare? Brescia è città, e città buona, Magenta è una grossa borgata i cui abitanti per la gran maggioranza sono commercianti e manca quindi quell’elemento che sarebbe tanto utile per vocazioni. Si tratta di una sede stabile, dunque?</w:t>
      </w:r>
    </w:p>
    <w:p>
      <w:pPr>
        <w:pStyle w:val="Normal"/>
        <w:ind w:right="1372" w:hanging="0"/>
        <w:jc w:val="both"/>
        <w:rPr>
          <w:sz w:val="24"/>
        </w:rPr>
      </w:pPr>
      <w:r>
        <w:rPr>
          <w:sz w:val="24"/>
        </w:rPr>
        <w:tab/>
        <w:t>Quanto al rimaner qui contemporaneamente all’ospedale … non la penso come D. Mosè. Sia a Brescia cha a Magenta noi saremo in grado di trasferirvisi nel 1923, in primavera o al più tardi nell’autunno. A che dunque far spese qui per restringerci e lasciar posto all’ospedale? Un anno e mezzo di proroga lo concedono.</w:t>
      </w:r>
    </w:p>
    <w:p>
      <w:pPr>
        <w:pStyle w:val="Normal"/>
        <w:ind w:right="1372" w:hanging="0"/>
        <w:jc w:val="both"/>
        <w:rPr>
          <w:sz w:val="24"/>
        </w:rPr>
      </w:pPr>
      <w:r>
        <w:rPr>
          <w:sz w:val="24"/>
        </w:rPr>
        <w:tab/>
        <w:t xml:space="preserve">Perdoni la fretta, sa? E mi usi la gentilezza di rimandarmi la lettera di D. Mosè. </w:t>
      </w:r>
    </w:p>
    <w:p>
      <w:pPr>
        <w:pStyle w:val="Normal"/>
        <w:ind w:right="1372" w:hanging="0"/>
        <w:jc w:val="both"/>
        <w:rPr>
          <w:sz w:val="24"/>
        </w:rPr>
      </w:pPr>
      <w:r>
        <w:rPr>
          <w:sz w:val="24"/>
        </w:rPr>
        <w:tab/>
        <w:t>Mi benedica.</w:t>
      </w:r>
    </w:p>
    <w:p>
      <w:pPr>
        <w:pStyle w:val="Normal"/>
        <w:ind w:right="1372" w:hanging="0"/>
        <w:jc w:val="both"/>
        <w:rPr>
          <w:sz w:val="24"/>
        </w:rPr>
      </w:pPr>
      <w:r>
        <w:rPr>
          <w:sz w:val="24"/>
        </w:rPr>
      </w:r>
    </w:p>
    <w:p>
      <w:pPr>
        <w:pStyle w:val="Normal"/>
        <w:ind w:right="1372" w:hanging="0"/>
        <w:jc w:val="both"/>
        <w:rPr>
          <w:b/>
          <w:b/>
          <w:bCs/>
          <w:sz w:val="24"/>
        </w:rPr>
      </w:pPr>
      <w:r>
        <w:rPr>
          <w:b/>
          <w:bCs/>
          <w:sz w:val="24"/>
        </w:rPr>
        <w:t>60</w:t>
      </w:r>
    </w:p>
    <w:p>
      <w:pPr>
        <w:pStyle w:val="Normal"/>
        <w:ind w:right="1372" w:hanging="0"/>
        <w:jc w:val="both"/>
        <w:rPr/>
      </w:pPr>
      <w:r>
        <w:rPr>
          <w:b/>
          <w:bCs/>
          <w:sz w:val="24"/>
        </w:rPr>
        <w:tab/>
      </w:r>
      <w:r>
        <w:rPr>
          <w:sz w:val="24"/>
        </w:rPr>
        <w:t>W. G. S. M. S.</w:t>
      </w:r>
    </w:p>
    <w:p>
      <w:pPr>
        <w:pStyle w:val="Normal"/>
        <w:ind w:right="1372" w:hanging="0"/>
        <w:jc w:val="both"/>
        <w:rPr>
          <w:sz w:val="24"/>
        </w:rPr>
      </w:pPr>
      <w:r>
        <w:rPr>
          <w:sz w:val="24"/>
        </w:rPr>
        <w:tab/>
        <w:t>Reverendissimo Padre,</w:t>
      </w:r>
    </w:p>
    <w:p>
      <w:pPr>
        <w:pStyle w:val="Normal"/>
        <w:ind w:right="1372" w:hanging="0"/>
        <w:jc w:val="both"/>
        <w:rPr/>
      </w:pPr>
      <w:r>
        <w:rPr>
          <w:sz w:val="24"/>
        </w:rPr>
        <w:tab/>
        <w:t>Felice di averLa conosciuta ne’ SS. Esercizi, avevo chiesto ed ottenuto di poter ricorrere alla di Lei bontà. Rev.mo Padre, per direzione e consiglio qualora ne avessi bisogno.</w:t>
      </w:r>
    </w:p>
    <w:p>
      <w:pPr>
        <w:pStyle w:val="Normal"/>
        <w:ind w:right="1372" w:hanging="0"/>
        <w:jc w:val="both"/>
        <w:rPr/>
      </w:pPr>
      <w:r>
        <w:rPr>
          <w:sz w:val="24"/>
        </w:rPr>
        <w:tab/>
        <w:t>Ho aspettato con ansia il Suo ritorno a Carpesino onde parlargliene in proposito e suggere di nuovo dal Suo labbro ( come Ella, Rev. Padre ci disse:” a guisa d’api suoi fiori “) quel nettare prezioso che fin qui mi ha reso facile la pratica della virtù, leggera la croce, quasi dolce l’umiliazione!…</w:t>
      </w:r>
    </w:p>
    <w:p>
      <w:pPr>
        <w:pStyle w:val="Normal"/>
        <w:ind w:right="1372" w:hanging="0"/>
        <w:jc w:val="both"/>
        <w:rPr>
          <w:sz w:val="24"/>
        </w:rPr>
      </w:pPr>
      <w:r>
        <w:rPr>
          <w:sz w:val="24"/>
        </w:rPr>
        <w:tab/>
        <w:t>Ora la natura pare incominciare a far sentire il suo peso … attira in basso … e qual bisogno non sento di una nuova spinta che m’innalzi a Dio!… Creda, Rev.mo Padre, che la mancanza di aiuti spirituali non è il minor male che soffrono le povere Sacramentine di Carpesino!..</w:t>
      </w:r>
    </w:p>
    <w:p>
      <w:pPr>
        <w:pStyle w:val="Normal"/>
        <w:ind w:right="1372" w:hanging="0"/>
        <w:jc w:val="both"/>
        <w:rPr/>
      </w:pPr>
      <w:r>
        <w:rPr>
          <w:sz w:val="24"/>
        </w:rPr>
        <w:tab/>
        <w:t>Quand’è, Padre, che potrà disporre di una giornata per noi? Io prego di cuore per la Sua salute e con gioia farei io stessa la parte di Marta, preparandoLe colla maggiore delicatezza possibile, il cibo ed il letto onde poter godere un po’ come la Maddalena le Sua presenza.</w:t>
      </w:r>
    </w:p>
    <w:p>
      <w:pPr>
        <w:pStyle w:val="Normal"/>
        <w:ind w:right="1372" w:hanging="0"/>
        <w:jc w:val="both"/>
        <w:rPr/>
      </w:pPr>
      <w:r>
        <w:rPr>
          <w:sz w:val="24"/>
        </w:rPr>
        <w:tab/>
        <w:t>Nell’attesa di quella bella giornata, La prego Rev.mo Padre, dirmi se devo dare il voto favorevole all’acquisto dello stabile in Brescia, del quale Gliene parla diffusamente la deg.ma Madre. Dal modo da Essa descrittoci sembra un ottimo affare da non lasciar sfuggire. Ma chi sa che non sia troppo caldeggiato dal P. Franzini, Gesuita, forse un po’ entusiasta per trovare un nido alle Sacramentine di Carpesino?</w:t>
      </w:r>
    </w:p>
    <w:p>
      <w:pPr>
        <w:pStyle w:val="Normal"/>
        <w:ind w:right="1372" w:hanging="0"/>
        <w:jc w:val="both"/>
        <w:rPr>
          <w:sz w:val="24"/>
        </w:rPr>
      </w:pPr>
      <w:r>
        <w:rPr>
          <w:sz w:val="24"/>
        </w:rPr>
        <w:tab/>
        <w:t>I tempi sì tristi … le dolorose peripezie subite fin qui, ci rendono timorose assai per l’avvenire … però, Rev.mo Padre, una Sua parola in proposito mi sarà molto utile e vantaggiosa, mi appoggio sicura alla di Lei avvedutezza e bontà.</w:t>
      </w:r>
    </w:p>
    <w:p>
      <w:pPr>
        <w:pStyle w:val="Normal"/>
        <w:ind w:right="1372" w:hanging="0"/>
        <w:jc w:val="both"/>
        <w:rPr/>
      </w:pPr>
      <w:r>
        <w:rPr>
          <w:sz w:val="24"/>
        </w:rPr>
        <w:tab/>
        <w:t>La prego ancora, mio Rev.mo Padre, offrire un grazie di cuore al buon Gesù che ha sciolto quasi perfettamente la mia lingua. Ella non può immaginare con qual contento, dopo 6 lunghi mesi di assenza ho potuto unirmi al Coro delle mie Sorelle nella recita del divin Ufficio. Mi pare d’essere come un piccolo usignolo sciolto dai lacci libero nel suo elemento che canta la canzon dell’amore! Come è bella la missione della Sacramentina! Oh! Venga, venga presto, Padre, a parlarci di Gesù!..</w:t>
      </w:r>
    </w:p>
    <w:p>
      <w:pPr>
        <w:pStyle w:val="Normal"/>
        <w:ind w:right="1372" w:hanging="0"/>
        <w:jc w:val="both"/>
        <w:rPr/>
      </w:pPr>
      <w:r>
        <w:rPr>
          <w:sz w:val="24"/>
        </w:rPr>
        <w:tab/>
        <w:t>ChiedendoLe venia per tanto ardire  Le offro l’umile mio figliale ossequio mentre implorando la Sua Paterna benedizione godo raffermamrmi appie’ di Gesù Ostia</w:t>
      </w:r>
    </w:p>
    <w:p>
      <w:pPr>
        <w:pStyle w:val="Normal"/>
        <w:ind w:right="1372" w:hanging="0"/>
        <w:jc w:val="both"/>
        <w:rPr>
          <w:sz w:val="24"/>
        </w:rPr>
      </w:pPr>
      <w:r>
        <w:rPr>
          <w:sz w:val="24"/>
        </w:rPr>
        <w:tab/>
        <w:t>Di Lei Rev.mo Padre um.ma e obbl.ma figlia</w:t>
      </w:r>
    </w:p>
    <w:p>
      <w:pPr>
        <w:pStyle w:val="Normal"/>
        <w:ind w:right="1372" w:hanging="0"/>
        <w:jc w:val="both"/>
        <w:rPr>
          <w:sz w:val="24"/>
        </w:rPr>
      </w:pPr>
      <w:r>
        <w:rPr>
          <w:sz w:val="24"/>
        </w:rPr>
        <w:tab/>
        <w:t>Suor Maria Carolina di Gesù Sacramentato</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7</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1</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Ven.mo Padre mio,</w:t>
      </w:r>
    </w:p>
    <w:p>
      <w:pPr>
        <w:pStyle w:val="Normal"/>
        <w:ind w:right="1372" w:hanging="0"/>
        <w:jc w:val="both"/>
        <w:rPr>
          <w:sz w:val="24"/>
        </w:rPr>
      </w:pPr>
      <w:r>
        <w:rPr>
          <w:sz w:val="24"/>
        </w:rPr>
        <w:tab/>
        <w:t>che cosa debbo pensare di Lei, Padre? L’ho tanto attesa, chè speravo davvero che il bambin Gesù mi facesse la strenna chiestaGli. . .</w:t>
      </w:r>
    </w:p>
    <w:p>
      <w:pPr>
        <w:pStyle w:val="Normal"/>
        <w:ind w:right="1372" w:hanging="0"/>
        <w:jc w:val="both"/>
        <w:rPr/>
      </w:pPr>
      <w:r>
        <w:rPr>
          <w:sz w:val="24"/>
        </w:rPr>
        <w:tab/>
        <w:t>Però non mi sarei decisa neppur quest’oggi di venirLa a disturbare se non ne avessi un vero e grave bisogno. Se gliene volessi scrivere, Padre, perderei il tempo. E’ necessario che Le parli: per questo La prego di regalarmi una giornata quanto più presto può. La settimana ventura l’ha proprio impegnata tutta? Venga a dormire qui, Padre, così guadagnerà tempo.</w:t>
      </w:r>
    </w:p>
    <w:p>
      <w:pPr>
        <w:pStyle w:val="Normal"/>
        <w:ind w:right="1372" w:hanging="0"/>
        <w:jc w:val="both"/>
        <w:rPr>
          <w:sz w:val="24"/>
        </w:rPr>
      </w:pPr>
      <w:r>
        <w:rPr>
          <w:sz w:val="24"/>
        </w:rPr>
        <w:tab/>
        <w:t>Io ne ho fatte tante, sa? Chissà se le perdonerà!… Vorrei riavere quei fogli dei miei proponimenti .. procuro di ricordarmeli tutti, ma è una faccenda seria? Dunque se vi manco la colpa non è tutta mia!</w:t>
      </w:r>
    </w:p>
    <w:p>
      <w:pPr>
        <w:pStyle w:val="Normal"/>
        <w:ind w:right="1372" w:hanging="0"/>
        <w:jc w:val="both"/>
        <w:rPr/>
      </w:pPr>
      <w:r>
        <w:rPr>
          <w:sz w:val="24"/>
        </w:rPr>
        <w:tab/>
        <w:t>Il buon Gesù mi dà una gioia costante … sono ben felice del Suo servizio, ma ho sete, Padre, ho sete di dare a Gesù ciò che mi pare Egli voglia da me.</w:t>
      </w:r>
    </w:p>
    <w:p>
      <w:pPr>
        <w:pStyle w:val="Normal"/>
        <w:ind w:right="1372" w:hanging="0"/>
        <w:jc w:val="both"/>
        <w:rPr>
          <w:sz w:val="24"/>
        </w:rPr>
      </w:pPr>
      <w:r>
        <w:rPr>
          <w:sz w:val="24"/>
        </w:rPr>
        <w:tab/>
        <w:t>Non aggiungo altro. Le accludo una lettera dalla quale rileverà come il progetto di Brescia sia tramontato. Io però non sono tranquilla. … Ci vedo l’opera dell’uomo e chiudere le vie … Che vuole, padre. D. Mosè non viole che noi andiamo fuori Diocesi. Tuttavia questa sua volontà non parmi lodevole …. Io lo comprendo, poveretto; ma e la gloria di Dio? E il bene della Comunità?</w:t>
      </w:r>
    </w:p>
    <w:p>
      <w:pPr>
        <w:pStyle w:val="Normal"/>
        <w:ind w:right="1372" w:hanging="0"/>
        <w:jc w:val="both"/>
        <w:rPr>
          <w:sz w:val="24"/>
        </w:rPr>
      </w:pPr>
      <w:r>
        <w:rPr>
          <w:sz w:val="24"/>
        </w:rPr>
        <w:tab/>
        <w:t>Preghi, Padre, e venga davvero. Gesù Lo ricompenserà.</w:t>
      </w:r>
    </w:p>
    <w:p>
      <w:pPr>
        <w:pStyle w:val="Normal"/>
        <w:ind w:right="1372" w:hanging="0"/>
        <w:jc w:val="both"/>
        <w:rPr>
          <w:sz w:val="24"/>
        </w:rPr>
      </w:pPr>
      <w:r>
        <w:rPr>
          <w:sz w:val="24"/>
        </w:rPr>
        <w:tab/>
        <w:t>Mi benedica colla mia Ven. Comunità e gradisca l’umile ma pur cordiale ossequio della sua povera figliuola in N. S.</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Padre, Le ho copiato una Novena che a me piace tanto. La gradisce?</w:t>
      </w:r>
    </w:p>
    <w:p>
      <w:pPr>
        <w:pStyle w:val="Normal"/>
        <w:ind w:right="1372" w:hanging="0"/>
        <w:jc w:val="both"/>
        <w:rPr>
          <w:sz w:val="24"/>
        </w:rPr>
      </w:pPr>
      <w:r>
        <w:rPr>
          <w:sz w:val="24"/>
        </w:rPr>
      </w:r>
    </w:p>
    <w:p>
      <w:pPr>
        <w:pStyle w:val="Normal"/>
        <w:ind w:right="1372" w:hanging="0"/>
        <w:jc w:val="both"/>
        <w:rPr>
          <w:b/>
          <w:b/>
          <w:bCs/>
          <w:sz w:val="24"/>
        </w:rPr>
      </w:pPr>
      <w:r>
        <w:rPr>
          <w:b/>
          <w:bCs/>
          <w:sz w:val="24"/>
        </w:rPr>
        <w:t>62</w:t>
      </w:r>
    </w:p>
    <w:p>
      <w:pPr>
        <w:pStyle w:val="Normal"/>
        <w:ind w:right="1372" w:hanging="0"/>
        <w:jc w:val="both"/>
        <w:rPr/>
      </w:pPr>
      <w:r>
        <w:rPr>
          <w:b/>
          <w:bCs/>
          <w:sz w:val="24"/>
        </w:rPr>
        <w:tab/>
      </w:r>
      <w:r>
        <w:rPr>
          <w:sz w:val="24"/>
        </w:rPr>
        <w:t>Viva Gesù sacramentato! M. G.</w:t>
      </w:r>
    </w:p>
    <w:p>
      <w:pPr>
        <w:pStyle w:val="Normal"/>
        <w:ind w:right="1372" w:hanging="0"/>
        <w:jc w:val="both"/>
        <w:rPr>
          <w:sz w:val="24"/>
        </w:rPr>
      </w:pPr>
      <w:r>
        <w:rPr>
          <w:sz w:val="24"/>
        </w:rPr>
        <w:tab/>
        <w:t>Mia benerata Madre,</w:t>
      </w:r>
    </w:p>
    <w:p>
      <w:pPr>
        <w:pStyle w:val="Normal"/>
        <w:ind w:right="1372" w:hanging="0"/>
        <w:jc w:val="both"/>
        <w:rPr/>
      </w:pPr>
      <w:r>
        <w:rPr>
          <w:sz w:val="24"/>
        </w:rPr>
        <w:tab/>
        <w:t>Già parecchi volte Gesù mi mostrò quanto si compiace di tenerla vicina al suo Cuore, specialmente per la generosità che trova in Lei nel corrispondere alle esigenze del suo amore. Mi diede anche l’impulso di renderla avvertita per sua maggiore consolazione: cosa che non feci mai per motivi che credevo giusti e santi. Oggi però mi ha parlato a viva voce e non posso più schermirmi con dei pretesti. Lo creda Madre; al ripensare al modo ineffabile con cui Gesù la predilige mi sento trasalire di gioia, e gli occhi mi si bagnano di lagrime di tenerezza e di consolazione, giacchè le gioie di Gesù sono gioie mie, come pure i dolori suoi sono dolori miei. Ne goda pur Lei Madre che ne ha ben ragione; e voglia pregare per me lo Sposo Gesù, perché io pure corrisponda al suo amore e alle grazie che ogni giorno mi fa.</w:t>
      </w:r>
    </w:p>
    <w:p>
      <w:pPr>
        <w:pStyle w:val="Normal"/>
        <w:ind w:right="1372" w:hanging="0"/>
        <w:jc w:val="both"/>
        <w:rPr>
          <w:sz w:val="24"/>
        </w:rPr>
      </w:pPr>
      <w:r>
        <w:rPr>
          <w:sz w:val="24"/>
        </w:rPr>
        <w:tab/>
        <w:t>Facciamo servire, Madre, questa nostra confidenza a stimolo reciproco per sempre più rallegrare e contentare il Diletto del nostro cuore, il quale si pasce di ostie pure, dimentiche di se stesse ..</w:t>
      </w:r>
    </w:p>
    <w:p>
      <w:pPr>
        <w:pStyle w:val="Normal"/>
        <w:ind w:right="1372" w:hanging="0"/>
        <w:jc w:val="both"/>
        <w:rPr>
          <w:sz w:val="24"/>
        </w:rPr>
      </w:pPr>
      <w:r>
        <w:rPr>
          <w:sz w:val="24"/>
        </w:rPr>
        <w:tab/>
        <w:t>La servetta che Le fa la commissione, la conosce già; quindi, non occorre che dia il suo nome.</w:t>
      </w:r>
    </w:p>
    <w:p>
      <w:pPr>
        <w:pStyle w:val="Normal"/>
        <w:ind w:right="1372" w:hanging="0"/>
        <w:jc w:val="both"/>
        <w:rPr>
          <w:sz w:val="24"/>
        </w:rPr>
      </w:pPr>
      <w:r>
        <w:rPr>
          <w:sz w:val="24"/>
        </w:rPr>
        <w:tab/>
        <w:t>28 Novembre 1914</w:t>
      </w:r>
    </w:p>
    <w:p>
      <w:pPr>
        <w:pStyle w:val="Normal"/>
        <w:ind w:right="1372" w:hanging="0"/>
        <w:jc w:val="both"/>
        <w:rPr>
          <w:sz w:val="24"/>
        </w:rPr>
      </w:pPr>
      <w:r>
        <w:rPr>
          <w:sz w:val="24"/>
        </w:rPr>
        <w:tab/>
        <w:t>Molto R.da Madre Vicaria</w:t>
      </w:r>
    </w:p>
    <w:p>
      <w:pPr>
        <w:pStyle w:val="Normal"/>
        <w:ind w:right="1372" w:hanging="0"/>
        <w:jc w:val="both"/>
        <w:rPr>
          <w:sz w:val="24"/>
        </w:rPr>
      </w:pPr>
      <w:r>
        <w:rPr>
          <w:sz w:val="24"/>
        </w:rPr>
      </w:r>
    </w:p>
    <w:p>
      <w:pPr>
        <w:pStyle w:val="Normal"/>
        <w:ind w:right="1372" w:hanging="0"/>
        <w:jc w:val="both"/>
        <w:rPr>
          <w:b/>
          <w:b/>
          <w:bCs/>
          <w:sz w:val="24"/>
        </w:rPr>
      </w:pPr>
      <w:r>
        <w:rPr>
          <w:b/>
          <w:bCs/>
          <w:sz w:val="24"/>
        </w:rPr>
        <w:t>63</w:t>
      </w:r>
    </w:p>
    <w:p>
      <w:pPr>
        <w:pStyle w:val="Normal"/>
        <w:ind w:right="1372" w:hanging="0"/>
        <w:jc w:val="both"/>
        <w:rPr/>
      </w:pPr>
      <w:r>
        <w:rPr>
          <w:b/>
          <w:bCs/>
          <w:sz w:val="24"/>
        </w:rPr>
        <w:tab/>
      </w:r>
      <w:r>
        <w:rPr>
          <w:sz w:val="24"/>
        </w:rPr>
        <w:t>Viva Gesù sacramentato! Lo Sposo nostro tanto da noi amato!</w:t>
      </w:r>
    </w:p>
    <w:p>
      <w:pPr>
        <w:pStyle w:val="Normal"/>
        <w:ind w:right="1372" w:hanging="0"/>
        <w:jc w:val="both"/>
        <w:rPr>
          <w:sz w:val="24"/>
        </w:rPr>
      </w:pPr>
      <w:r>
        <w:rPr>
          <w:sz w:val="24"/>
        </w:rPr>
        <w:tab/>
        <w:t>Mia Madre venerata,</w:t>
      </w:r>
    </w:p>
    <w:p>
      <w:pPr>
        <w:pStyle w:val="Normal"/>
        <w:ind w:right="1372" w:hanging="0"/>
        <w:jc w:val="both"/>
        <w:rPr>
          <w:sz w:val="24"/>
        </w:rPr>
      </w:pPr>
      <w:r>
        <w:rPr>
          <w:sz w:val="24"/>
        </w:rPr>
        <w:tab/>
        <w:t>Ciò che le dissi il 28 Novembre del 1913, confermo oggi pienamente 16 Luglio 1914 senza cambiar sillaba.</w:t>
      </w:r>
    </w:p>
    <w:p>
      <w:pPr>
        <w:pStyle w:val="Normal"/>
        <w:ind w:right="1372" w:hanging="0"/>
        <w:jc w:val="both"/>
        <w:rPr/>
      </w:pPr>
      <w:r>
        <w:rPr>
          <w:sz w:val="24"/>
        </w:rPr>
        <w:tab/>
        <w:t xml:space="preserve">E siccome allora prima di pronunciare la cosa che intendeva nel mio cuore, diferii a lungo per dei motivi che mi si affacciavano onde rendermi difficile la manifestazione, e solo dopo che essa mi diede un assalto inaspettato mi decisi di rivelare il segreto, così pure oggi confermo ciò che dico con franchezza perchè questa è la volontà di Dio che si manifestò per mezzo di chi lo rappresenta. </w:t>
      </w:r>
    </w:p>
    <w:p>
      <w:pPr>
        <w:pStyle w:val="Normal"/>
        <w:ind w:right="1372" w:hanging="0"/>
        <w:jc w:val="both"/>
        <w:rPr>
          <w:sz w:val="24"/>
        </w:rPr>
      </w:pPr>
      <w:r>
        <w:rPr>
          <w:sz w:val="24"/>
        </w:rPr>
        <w:tab/>
        <w:t>Se si ricorda ancora, a quell’epoca io venni al camerlengato una mattina per non so quale bisogno, ed era un po’ angustiata per questa cosa, perocchè da una parte mi sentivo spinta a dire e dall’altra a tacere.</w:t>
      </w:r>
    </w:p>
    <w:p>
      <w:pPr>
        <w:pStyle w:val="Normal"/>
        <w:ind w:right="1372" w:hanging="0"/>
        <w:jc w:val="both"/>
        <w:rPr>
          <w:sz w:val="24"/>
        </w:rPr>
      </w:pPr>
      <w:r>
        <w:rPr>
          <w:sz w:val="24"/>
        </w:rPr>
        <w:tab/>
        <w:t xml:space="preserve">Essa, appena aprii la porta, senza nessun preambolo mi disse: Faccia la carità a fare la commissione che Gesù le dà di fare … Restai stupefatta e commossa; cosa intendeva Lei di dire, io non lo so: per me, però, fu il segni definitivo. Il dì seguente essendo giorno di confessione, dissi tutto a colui che sta al posto di Gesù; egli mi disse esser volontà di Dio che la rendessi avvertita, poiché questa cara e preziosa novella avrebbe fatto del bene all’anima sua. </w:t>
      </w:r>
    </w:p>
    <w:p>
      <w:pPr>
        <w:pStyle w:val="Normal"/>
        <w:ind w:right="1372" w:hanging="0"/>
        <w:jc w:val="both"/>
        <w:rPr>
          <w:sz w:val="24"/>
        </w:rPr>
      </w:pPr>
      <w:r>
        <w:rPr>
          <w:sz w:val="24"/>
        </w:rPr>
        <w:tab/>
        <w:t>Incoraggiata così e appoggiata all’ubbidienza, intesi far piacere a Gesù ed a Lei a scrivere quel biglietto che oggi di nuovo confermo, dicendole ancora che lo Sposo la predilige in un modo tutto particolare.</w:t>
      </w:r>
    </w:p>
    <w:p>
      <w:pPr>
        <w:pStyle w:val="Normal"/>
        <w:ind w:right="1372" w:hanging="0"/>
        <w:jc w:val="both"/>
        <w:rPr>
          <w:sz w:val="24"/>
        </w:rPr>
      </w:pPr>
      <w:r>
        <w:rPr>
          <w:sz w:val="24"/>
        </w:rPr>
        <w:tab/>
        <w:t>Preghi per me che io pure voglio amar tanto Gesù.</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28</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4</w:t>
      </w:r>
    </w:p>
    <w:p>
      <w:pPr>
        <w:pStyle w:val="Normal"/>
        <w:ind w:right="1372" w:hanging="0"/>
        <w:jc w:val="both"/>
        <w:rPr/>
      </w:pPr>
      <w:r>
        <w:rPr>
          <w:b/>
          <w:bCs/>
          <w:sz w:val="24"/>
          <w:lang w:val="fr-FR"/>
        </w:rPr>
        <w:tab/>
      </w:r>
      <w:r>
        <w:rPr>
          <w:sz w:val="24"/>
          <w:lang w:val="fr-FR"/>
        </w:rPr>
        <w:t>W. G. S. M. G!</w:t>
      </w:r>
    </w:p>
    <w:p>
      <w:pPr>
        <w:pStyle w:val="Normal"/>
        <w:ind w:right="1372" w:firstLine="708"/>
        <w:jc w:val="both"/>
        <w:rPr>
          <w:sz w:val="24"/>
        </w:rPr>
      </w:pPr>
      <w:r>
        <w:rPr>
          <w:sz w:val="24"/>
        </w:rPr>
        <w:t>24 Febbraio 1920</w:t>
      </w:r>
    </w:p>
    <w:p>
      <w:pPr>
        <w:pStyle w:val="Normal"/>
        <w:ind w:right="1372" w:hanging="0"/>
        <w:jc w:val="both"/>
        <w:rPr/>
      </w:pPr>
      <w:r>
        <w:rPr>
          <w:b/>
          <w:bCs/>
          <w:sz w:val="24"/>
        </w:rPr>
        <w:tab/>
      </w:r>
      <w:r>
        <w:rPr>
          <w:sz w:val="24"/>
        </w:rPr>
        <w:t>Ven.mo Padre mio,</w:t>
      </w:r>
    </w:p>
    <w:p>
      <w:pPr>
        <w:pStyle w:val="Normal"/>
        <w:ind w:right="1372" w:hanging="0"/>
        <w:jc w:val="both"/>
        <w:rPr>
          <w:sz w:val="24"/>
        </w:rPr>
      </w:pPr>
      <w:r>
        <w:rPr>
          <w:sz w:val="24"/>
        </w:rPr>
        <w:tab/>
        <w:t>lo sciopero ha impedito al portinaio di venire oggi da Lei e son quasi per dire che fu cosa provvidenziale perché proprio oggi mi avvenne uno sgradevole incidente con D. G.</w:t>
      </w:r>
    </w:p>
    <w:p>
      <w:pPr>
        <w:pStyle w:val="Normal"/>
        <w:ind w:right="1372" w:hanging="0"/>
        <w:jc w:val="both"/>
        <w:rPr/>
      </w:pPr>
      <w:r>
        <w:rPr>
          <w:sz w:val="24"/>
        </w:rPr>
        <w:tab/>
        <w:t>Domenica era l’onomastico della di lui nipotina e me ne aveva preavvisato. Io preparai un piccolo lavoretto delle mie Suore con un librino da offire alla bambina, e contavo di darlo a D. G. sabato sera. Invece sabato sera precisamente fu qui D. Mosè ed io mi scordai di consegnare il pacchetto a D. G.; però glielo feci avere Domenica mattina prima che partisse per Como, con un biglietto d’augurio.</w:t>
      </w:r>
    </w:p>
    <w:p>
      <w:pPr>
        <w:pStyle w:val="Normal"/>
        <w:ind w:right="1372" w:hanging="0"/>
        <w:jc w:val="both"/>
        <w:rPr>
          <w:sz w:val="24"/>
        </w:rPr>
      </w:pPr>
      <w:r>
        <w:rPr>
          <w:sz w:val="24"/>
        </w:rPr>
        <w:tab/>
        <w:t>Il Lunedì trovai nel turno del parlatorio pacchetto e biglietto; il biglietto ancora chiuso. Compresi che doveva esservi qualche temporale in aria .. ma non fiatai.</w:t>
      </w:r>
    </w:p>
    <w:p>
      <w:pPr>
        <w:pStyle w:val="Normal"/>
        <w:ind w:right="1372" w:hanging="0"/>
        <w:jc w:val="both"/>
        <w:rPr>
          <w:sz w:val="24"/>
        </w:rPr>
      </w:pPr>
      <w:r>
        <w:rPr>
          <w:sz w:val="24"/>
        </w:rPr>
        <w:tab/>
        <w:t>Oggi a mezzogiorno trovai ancora nel turno del parlatorio il biglietto che Le accludo. Ne fui stomacata ( perdoni la parola )!</w:t>
      </w:r>
    </w:p>
    <w:p>
      <w:pPr>
        <w:pStyle w:val="Normal"/>
        <w:ind w:right="1372" w:hanging="0"/>
        <w:jc w:val="both"/>
        <w:rPr>
          <w:sz w:val="24"/>
        </w:rPr>
      </w:pPr>
      <w:r>
        <w:rPr>
          <w:sz w:val="24"/>
        </w:rPr>
        <w:tab/>
        <w:t>Gli risposi in iscritto, perché non mi sentivo di parlargli, per dirgli semplicemente come era avvenuto il ritardo nella consegna di quel piccolo presente, e gli feci consegnare il biglietto dal portinaio.</w:t>
      </w:r>
    </w:p>
    <w:p>
      <w:pPr>
        <w:pStyle w:val="Normal"/>
        <w:ind w:right="1372" w:hanging="0"/>
        <w:jc w:val="both"/>
        <w:rPr>
          <w:sz w:val="24"/>
        </w:rPr>
      </w:pPr>
      <w:r>
        <w:rPr>
          <w:sz w:val="24"/>
        </w:rPr>
        <w:tab/>
        <w:t>Prima di cena D. G. mi chiama al parlatorio, ma non si fece annunciare; quindi, ignorando che fosse lui andai. Egli incomincia con le sue storie ed io gli dissi che ne avvertirò i Superiori. Mi chiese poi perdono, ma ci lasciammo molto freddamente.</w:t>
      </w:r>
    </w:p>
    <w:p>
      <w:pPr>
        <w:pStyle w:val="Normal"/>
        <w:ind w:right="1372" w:hanging="0"/>
        <w:jc w:val="both"/>
        <w:rPr/>
      </w:pPr>
      <w:r>
        <w:rPr>
          <w:sz w:val="24"/>
        </w:rPr>
        <w:tab/>
        <w:t>Non credetti opportuno accennargli alle sue frasi indecenti, per timore di fargliene dire delle peggiori. Non ho mai sentito un linguaggio simile fuori nel mondo … e sì che non son vissuta in un giardino per religione e per costumi! E’ certo però che, per grazia di Dio, son rimasta ignorante di tante cose, che adesso ho imparate da D. G.! Oh! Padre mio, non vorrei averlo fatto questo incontro!</w:t>
      </w:r>
    </w:p>
    <w:p>
      <w:pPr>
        <w:pStyle w:val="Normal"/>
        <w:ind w:right="1372" w:hanging="0"/>
        <w:jc w:val="both"/>
        <w:rPr>
          <w:sz w:val="24"/>
        </w:rPr>
      </w:pPr>
      <w:r>
        <w:rPr>
          <w:sz w:val="24"/>
        </w:rPr>
        <w:tab/>
        <w:t>Alla mattina in Coro, finita la recita del S. Rosaio, è consuetudine che la Superiora dica: “ L’amore e la croce “ al che la Comunità risponde;” Sian sempre con noi “ e D. G. dice nel suo biglietto che lo faccio ridere ecc.</w:t>
      </w:r>
    </w:p>
    <w:p>
      <w:pPr>
        <w:pStyle w:val="Normal"/>
        <w:ind w:right="1372" w:hanging="0"/>
        <w:jc w:val="both"/>
        <w:rPr>
          <w:sz w:val="24"/>
        </w:rPr>
      </w:pPr>
      <w:r>
        <w:rPr>
          <w:sz w:val="24"/>
        </w:rPr>
        <w:tab/>
        <w:t>Oh! Che debbo fare, Padre? Me lo dica Lei. E alla Figliola di D. G. dovrò scrivere un biglietto perché non rimanga amareggiata? Nel caso mi favorisca l’indirizzo.</w:t>
      </w:r>
    </w:p>
    <w:p>
      <w:pPr>
        <w:pStyle w:val="Normal"/>
        <w:ind w:right="1372" w:hanging="0"/>
        <w:jc w:val="both"/>
        <w:rPr>
          <w:sz w:val="24"/>
        </w:rPr>
      </w:pPr>
      <w:r>
        <w:rPr>
          <w:sz w:val="24"/>
        </w:rPr>
        <w:tab/>
        <w:t>Padre, son colpevole io per questo linguaggio di D. G.? Io non so di avergliene dato occasione. Se gli uso qualche riguardo non lo faccio che col fine di provvedere ai suoi bisogni; se non ci provvedo io, chi ci ha da provvedere?</w:t>
      </w:r>
    </w:p>
    <w:p>
      <w:pPr>
        <w:pStyle w:val="Normal"/>
        <w:ind w:right="1372" w:hanging="0"/>
        <w:jc w:val="both"/>
        <w:rPr>
          <w:sz w:val="24"/>
        </w:rPr>
      </w:pPr>
      <w:r>
        <w:rPr>
          <w:sz w:val="24"/>
        </w:rPr>
        <w:tab/>
        <w:t>Padre mio, mi raccomandi molto a Gesù, perché sebbene ravvivi più che posso lo spirito di fede, pure sento nausea a ricever Gesù Ostia da quelle mani. Se sapesse quanto soffro per causa di D. G.!</w:t>
      </w:r>
    </w:p>
    <w:p>
      <w:pPr>
        <w:pStyle w:val="Normal"/>
        <w:ind w:right="1372" w:hanging="0"/>
        <w:jc w:val="both"/>
        <w:rPr>
          <w:sz w:val="24"/>
        </w:rPr>
      </w:pPr>
      <w:r>
        <w:rPr>
          <w:sz w:val="24"/>
        </w:rPr>
        <w:tab/>
        <w:t>Mi benedica.</w:t>
      </w:r>
    </w:p>
    <w:p>
      <w:pPr>
        <w:pStyle w:val="Normal"/>
        <w:ind w:right="1372" w:hanging="0"/>
        <w:jc w:val="both"/>
        <w:rPr>
          <w:sz w:val="24"/>
        </w:rPr>
      </w:pPr>
      <w:r>
        <w:rPr>
          <w:sz w:val="24"/>
        </w:rPr>
        <w:tab/>
        <w:t>La sua povera figliola</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65</w:t>
      </w:r>
    </w:p>
    <w:p>
      <w:pPr>
        <w:pStyle w:val="Normal"/>
        <w:ind w:right="1372" w:hanging="0"/>
        <w:jc w:val="both"/>
        <w:rPr/>
      </w:pPr>
      <w:r>
        <w:rPr>
          <w:b/>
          <w:bCs/>
          <w:sz w:val="24"/>
          <w:lang w:val="en-GB"/>
        </w:rPr>
        <w:tab/>
      </w:r>
      <w:r>
        <w:rPr>
          <w:sz w:val="24"/>
          <w:lang w:val="en-GB"/>
        </w:rPr>
        <w:t>W: G: S: M: G!</w:t>
      </w:r>
    </w:p>
    <w:p>
      <w:pPr>
        <w:pStyle w:val="Normal"/>
        <w:ind w:right="1372" w:hanging="0"/>
        <w:jc w:val="both"/>
        <w:rPr>
          <w:sz w:val="24"/>
          <w:lang w:val="en-GB"/>
        </w:rPr>
      </w:pPr>
      <w:r>
        <w:rPr>
          <w:sz w:val="24"/>
          <w:lang w:val="en-GB"/>
        </w:rPr>
        <w:tab/>
        <w:t>Ador. Perp. 6.3.1920</w:t>
      </w:r>
    </w:p>
    <w:p>
      <w:pPr>
        <w:pStyle w:val="Normal"/>
        <w:ind w:right="1372" w:hanging="0"/>
        <w:jc w:val="both"/>
        <w:rPr/>
      </w:pPr>
      <w:r>
        <w:rPr>
          <w:sz w:val="24"/>
          <w:lang w:val="en-GB"/>
        </w:rPr>
        <w:tab/>
      </w:r>
      <w:r>
        <w:rPr>
          <w:sz w:val="24"/>
        </w:rPr>
        <w:t>Ven.mo Padre mio,</w:t>
      </w:r>
    </w:p>
    <w:p>
      <w:pPr>
        <w:pStyle w:val="Normal"/>
        <w:ind w:right="1372" w:hanging="0"/>
        <w:jc w:val="both"/>
        <w:rPr>
          <w:sz w:val="24"/>
        </w:rPr>
      </w:pPr>
      <w:r>
        <w:rPr>
          <w:sz w:val="24"/>
        </w:rPr>
        <w:tab/>
        <w:t>mi proverò a scriverLe quanto assai più volentieri Le avrei esposto a voce, e procurerò di farlo brevemente.</w:t>
      </w:r>
    </w:p>
    <w:p>
      <w:pPr>
        <w:pStyle w:val="Normal"/>
        <w:ind w:right="1372" w:hanging="0"/>
        <w:jc w:val="both"/>
        <w:rPr/>
      </w:pPr>
      <w:r>
        <w:rPr>
          <w:sz w:val="24"/>
        </w:rPr>
        <w:tab/>
        <w:t>Come a suo tempo Le scrissi la Comunità decise per l’acquisto di Seregno, dandomi con tale decisione facoltà di procedere alla conclusione dell’affare. Naturalmente D. Mosè si assunse l’impegno delle trattative colle Benedettine, però lo pregai a far nulla senza l’ingegnere; e, a sua richiesta gli stesi un biglietto di semplice presentazione per la Superiora di dette Suore.</w:t>
      </w:r>
    </w:p>
    <w:p>
      <w:pPr>
        <w:pStyle w:val="Normal"/>
        <w:ind w:right="1372" w:hanging="0"/>
        <w:jc w:val="both"/>
        <w:rPr>
          <w:sz w:val="24"/>
        </w:rPr>
      </w:pPr>
      <w:r>
        <w:rPr>
          <w:sz w:val="24"/>
        </w:rPr>
        <w:tab/>
        <w:t>Don Mosè si recò adunque, coll’Ingegnere, dalle Benedettine e, spinto dall’Ingegnere stesso, concluse l’affare in quei termini che Ella ha già rilevato dall’atto impegnativo che ultimamente Le mandai; e cioè: Prezzo d’acquisto £ 300/m colla cessione a noi del credito coll’esercito. Gli interessi su detta somma incominciarono a decorrere a favore delle venditrici all’atto del compromesso. Il Contratto è da stipularsi in Agosto, intanto fu subito sborsata la caparra di £ 30/m. L’Ingegnere insistè per la conclusione immediata dell’affare temendo che, per causa dei concorrenti, che non mancano, aumentasse poi il prezzo, o peggio, sfuggisse. Furono già fatte pratiche presso il Genio Militare per ottenere subito il rimborso, ma ci vorrà pazienza, e certo non mancheranno impicci.</w:t>
      </w:r>
    </w:p>
    <w:p>
      <w:pPr>
        <w:pStyle w:val="Normal"/>
        <w:ind w:right="1372" w:hanging="0"/>
        <w:jc w:val="both"/>
        <w:rPr/>
      </w:pPr>
      <w:r>
        <w:rPr>
          <w:sz w:val="24"/>
        </w:rPr>
        <w:tab/>
        <w:t>Mio pensiero era di procedere più lentamente alla conclusione per aver tempo di sentire un consiglio dall’Avvocato e di presentare una supplica al S. Padre chiedendo il suo concorso coll’esborso delle £ 100/m promesseci. D. Mosè non aveva alcun incarico di stringere l’affare; aveva solo l’incarico di sentire le condizioni di vendita fatte dalle Benedettine e poi riferire a noi. Invece Egli concluse tutto. Parmi che l’atto non abbia valore né in legge né in coscienza … ma a cose fatte penso debba rimediarsi meglio che si può senza inquietarsene.</w:t>
      </w:r>
    </w:p>
    <w:p>
      <w:pPr>
        <w:pStyle w:val="Normal"/>
        <w:ind w:right="1372" w:hanging="0"/>
        <w:jc w:val="both"/>
        <w:rPr/>
      </w:pPr>
      <w:r>
        <w:rPr>
          <w:sz w:val="24"/>
        </w:rPr>
        <w:tab/>
        <w:t>Ebbene la M. Vic. che tengo al corrente di ogni mia minima mossa, insiste perché io scriva alla Sup. delle Benedettine dicendole che l’atto compiuto da D. Mosè non ha valore di sorta né in legge né in coscienza, perché D. Mosè non aveva mandato di compierlo, che quindi Essa non ha diritto di tenersi la caparra di £ 30/m. La restituisca adunque e noi pagheremo gli interessi anche sulle 30/m come li paghiamo sulla rimanente somma di £ 270/m.</w:t>
      </w:r>
    </w:p>
    <w:p>
      <w:pPr>
        <w:pStyle w:val="Normal"/>
        <w:ind w:right="1372" w:hanging="0"/>
        <w:jc w:val="both"/>
        <w:rPr/>
      </w:pPr>
      <w:r>
        <w:rPr>
          <w:sz w:val="24"/>
        </w:rPr>
        <w:tab/>
        <w:t>In verità, Padre, io non me la sento di seguire questa idea, e dissi alla Madre che se è di parere di acquistare Seregno, un tal passo parevamo più dannoso che utile. Essa insistè nell’esigerlo, e poiché Le aggiunsi che mi ci sarei decisa a compierlo, solo se V. P. lo approvasse, essa mi ribattè che è la Comunità che va di mezzo arrischiando di perdere quelle £ 30/m di caparra. Che essa non vuole responsabilità in merito e quindi minacciò di dimettersi dal suo posto. Che dire, Padre? Certo io non sono melliflua nel parlare, massime quando si tratta di affari .. e avrò parlato secco e un po’ forte, tuttavia non mi pareva il caso che la M. Vic. dovesse comportarsi come fece. Il timore di non essere capace al posto che occupa se proveniente da umiltà, mi pare che non dovrebbe arrivare a certi eccessi! Del resto credo benissimo che la M. Vic. non abbia mal animo; però diffidenza ne ha, e molta. Quanti sospetti infondati! Gesù permette così, e così sia. Più c’è da patire e tanto meglio.</w:t>
      </w:r>
    </w:p>
    <w:p>
      <w:pPr>
        <w:pStyle w:val="Normal"/>
        <w:ind w:right="1372" w:hanging="0"/>
        <w:jc w:val="both"/>
        <w:rPr/>
      </w:pPr>
      <w:r>
        <w:rPr>
          <w:sz w:val="24"/>
        </w:rPr>
        <w:tab/>
        <w:t>Intanto mi dica Lei, Padre, se devo scrivere alla Sup. delle Benedettine nei termini accennati di sopra. Se me lo dice Lei lo faccio.</w:t>
      </w:r>
    </w:p>
    <w:p>
      <w:pPr>
        <w:pStyle w:val="Normal"/>
        <w:ind w:right="1372" w:hanging="0"/>
        <w:jc w:val="both"/>
        <w:rPr/>
      </w:pPr>
      <w:r>
        <w:rPr>
          <w:sz w:val="24"/>
        </w:rPr>
        <w:tab/>
        <w:t>Scrissi all’Avvocato per sentire da lui se l’acquisto di Seregno potrà nuocere alla nostra causa di Castello. Legga, Padre, l’inclusa lettera dell’Avvocato e comprenderà il perché di tale mia domanda ad esso.</w:t>
      </w:r>
    </w:p>
    <w:p>
      <w:pPr>
        <w:pStyle w:val="Normal"/>
        <w:ind w:right="1372" w:hanging="0"/>
        <w:jc w:val="both"/>
        <w:rPr/>
      </w:pPr>
      <w:r>
        <w:rPr>
          <w:sz w:val="24"/>
        </w:rPr>
        <w:tab/>
        <w:t>La M. Vic. mi dice che sono debole con D. Mosè, e che dovrei piuttosto romperla con lui che tradire la Comunità. Non perdo tempo a giustificarmi. Io penso però che senza gravi motivi non debba disgustarsi e allontanarsi D. Mosè da noi. In Diocesi è la sola persona che si occupi attivamente della Com. Lei lo sa, Padre, quale posizione è la mia di fronte alla Curia, lo sa che Mons. Mambretti non si occupa … ed io sono solo a sostenere il peso del governo in quest’ora così grave di responsabilità … Dunque?!!! Me lo dica Lei che cosa devo fare. A D. Mosè so oppormi quando davvero l’interesse della Com. lo esige, e mi pare che di ciò vi sieno due prove recenti: 1° mi sono opposta con forza alla transazione colla Curia che D. Mosè voleva. 2° mi sono opposta a tenere il Capitolo per l’acquisto di Seregno anche solo un’ora più presto di quel che la Regola vuole…</w:t>
      </w:r>
    </w:p>
    <w:p>
      <w:pPr>
        <w:pStyle w:val="Normal"/>
        <w:ind w:right="1372" w:hanging="0"/>
        <w:jc w:val="both"/>
        <w:rPr>
          <w:sz w:val="24"/>
        </w:rPr>
      </w:pPr>
      <w:r>
        <w:rPr>
          <w:sz w:val="24"/>
        </w:rPr>
        <w:tab/>
        <w:t>Tutte queste cose gliele dico perché mi trovo angustiata ed ho bisogno che il mio buon Padre faccia luce nella mia coscienza, e mi dica con franchezza se sa che in qualche modo io abbia tradita la mia Comunità per una malintesa deferenza a D. Mosè.</w:t>
      </w:r>
    </w:p>
    <w:p>
      <w:pPr>
        <w:pStyle w:val="Normal"/>
        <w:ind w:right="1372" w:hanging="0"/>
        <w:jc w:val="both"/>
        <w:rPr>
          <w:sz w:val="24"/>
        </w:rPr>
      </w:pPr>
      <w:r>
        <w:rPr>
          <w:sz w:val="24"/>
        </w:rPr>
        <w:tab/>
        <w:t>Ed ora chiudo perché sono assai stanca ( sono le 2 di notte ). Mi permetta che Le dica il mio dolore di vedermi così contrarie la M. Vic. e la M. Maestra … Accetto tutto volentieri per Gesù, ma perché Le nasconderei che alle volte mi sento annientata, disfatta .. e ripeto con profonda amarezza che utilità nelle mie piccole fatiche? Non rovino io la Comunità, invece di giovarLe?</w:t>
      </w:r>
    </w:p>
    <w:p>
      <w:pPr>
        <w:pStyle w:val="Normal"/>
        <w:ind w:right="1372" w:hanging="0"/>
        <w:jc w:val="both"/>
        <w:rPr>
          <w:sz w:val="24"/>
        </w:rPr>
      </w:pPr>
      <w:r>
        <w:rPr>
          <w:sz w:val="24"/>
        </w:rPr>
        <w:tab/>
        <w:t>Mi perdoni, Padre, la confidenza, forse soverchia, che uso con Lei; ma pensi che non ho altri che Lei a cui potermi aprire.</w:t>
      </w:r>
    </w:p>
    <w:p>
      <w:pPr>
        <w:pStyle w:val="Normal"/>
        <w:ind w:right="1372" w:hanging="0"/>
        <w:jc w:val="both"/>
        <w:rPr>
          <w:sz w:val="24"/>
        </w:rPr>
      </w:pPr>
      <w:r>
        <w:rPr>
          <w:sz w:val="24"/>
        </w:rPr>
        <w:tab/>
        <w:t xml:space="preserve">La ringrazio di tutto col cuore in mano, mi benedica e mi abbia sempre per sua </w:t>
      </w:r>
    </w:p>
    <w:p>
      <w:pPr>
        <w:pStyle w:val="Normal"/>
        <w:ind w:right="1372" w:hanging="0"/>
        <w:jc w:val="both"/>
        <w:rPr>
          <w:sz w:val="24"/>
        </w:rPr>
      </w:pPr>
      <w:r>
        <w:rPr>
          <w:sz w:val="24"/>
        </w:rPr>
        <w:tab/>
        <w:t>Povera aff.ma figliola in C. J</w:t>
      </w:r>
    </w:p>
    <w:p>
      <w:pPr>
        <w:pStyle w:val="Normal"/>
        <w:ind w:right="1372" w:hanging="0"/>
        <w:jc w:val="both"/>
        <w:rPr>
          <w:sz w:val="24"/>
        </w:rPr>
      </w:pPr>
      <w:r>
        <w:rPr>
          <w:sz w:val="24"/>
        </w:rPr>
        <w:tab/>
        <w:t>M. L.</w:t>
      </w:r>
    </w:p>
    <w:p>
      <w:pPr>
        <w:pStyle w:val="Normal"/>
        <w:ind w:right="1372" w:hanging="0"/>
        <w:jc w:val="both"/>
        <w:rPr>
          <w:sz w:val="24"/>
        </w:rPr>
      </w:pPr>
      <w:r>
        <w:rPr>
          <w:sz w:val="24"/>
        </w:rPr>
        <w:t>PS.</w:t>
      </w:r>
    </w:p>
    <w:p>
      <w:pPr>
        <w:pStyle w:val="Normal"/>
        <w:ind w:right="1372" w:hanging="0"/>
        <w:jc w:val="both"/>
        <w:rPr>
          <w:sz w:val="24"/>
        </w:rPr>
      </w:pPr>
      <w:r>
        <w:rPr>
          <w:sz w:val="24"/>
        </w:rPr>
        <w:t>Devo dunque firmarlo quel preliminare di contratto? E a chi sarà bene intestare la nuova sede?</w:t>
      </w:r>
    </w:p>
    <w:p>
      <w:pPr>
        <w:pStyle w:val="Normal"/>
        <w:ind w:right="1372" w:hanging="0"/>
        <w:jc w:val="both"/>
        <w:rPr>
          <w:sz w:val="24"/>
        </w:rPr>
      </w:pPr>
      <w:r>
        <w:rPr>
          <w:sz w:val="24"/>
        </w:rPr>
      </w:r>
      <w:r>
        <w:br w:type="page"/>
      </w:r>
    </w:p>
    <w:p>
      <w:pPr>
        <w:pStyle w:val="Normal"/>
        <w:ind w:right="1372" w:hanging="0"/>
        <w:jc w:val="both"/>
        <w:rPr>
          <w:b/>
          <w:b/>
          <w:bCs/>
          <w:sz w:val="24"/>
        </w:rPr>
      </w:pPr>
      <w:r>
        <w:rPr>
          <w:b/>
          <w:bCs/>
          <w:sz w:val="24"/>
        </w:rPr>
        <w:t>Auctores 47-98, cart. 29</w:t>
      </w:r>
    </w:p>
    <w:p>
      <w:pPr>
        <w:pStyle w:val="Normal"/>
        <w:ind w:right="1372" w:hanging="0"/>
        <w:jc w:val="both"/>
        <w:rPr>
          <w:b/>
          <w:b/>
          <w:bCs/>
          <w:sz w:val="24"/>
        </w:rPr>
      </w:pPr>
      <w:r>
        <w:rPr>
          <w:b/>
          <w:bCs/>
          <w:sz w:val="24"/>
        </w:rPr>
      </w:r>
    </w:p>
    <w:p>
      <w:pPr>
        <w:pStyle w:val="Normal"/>
        <w:ind w:right="1372" w:hanging="0"/>
        <w:jc w:val="both"/>
        <w:rPr>
          <w:b/>
          <w:b/>
          <w:bCs/>
          <w:sz w:val="24"/>
        </w:rPr>
      </w:pPr>
      <w:r>
        <w:rPr>
          <w:b/>
          <w:bCs/>
          <w:sz w:val="24"/>
        </w:rPr>
        <w:t>66</w:t>
      </w:r>
    </w:p>
    <w:p>
      <w:pPr>
        <w:pStyle w:val="Normal"/>
        <w:ind w:right="1372" w:hanging="0"/>
        <w:jc w:val="both"/>
        <w:rPr/>
      </w:pPr>
      <w:r>
        <w:rPr>
          <w:b/>
          <w:bCs/>
          <w:sz w:val="24"/>
        </w:rPr>
        <w:tab/>
      </w:r>
      <w:r>
        <w:rPr>
          <w:sz w:val="24"/>
        </w:rPr>
        <w:t>W: G. S. M: G!</w:t>
      </w:r>
    </w:p>
    <w:p>
      <w:pPr>
        <w:pStyle w:val="Normal"/>
        <w:ind w:right="1372" w:hanging="0"/>
        <w:jc w:val="both"/>
        <w:rPr/>
      </w:pPr>
      <w:r>
        <w:rPr>
          <w:sz w:val="24"/>
        </w:rPr>
        <w:tab/>
        <w:t>Carpesino Ador. Perp.</w:t>
      </w:r>
    </w:p>
    <w:p>
      <w:pPr>
        <w:pStyle w:val="Normal"/>
        <w:ind w:right="1372" w:hanging="0"/>
        <w:jc w:val="both"/>
        <w:rPr>
          <w:sz w:val="24"/>
        </w:rPr>
      </w:pPr>
      <w:r>
        <w:rPr>
          <w:sz w:val="24"/>
        </w:rPr>
        <w:tab/>
        <w:t>22.3.1920</w:t>
      </w:r>
    </w:p>
    <w:p>
      <w:pPr>
        <w:pStyle w:val="Normal"/>
        <w:ind w:right="1372" w:hanging="0"/>
        <w:jc w:val="both"/>
        <w:rPr>
          <w:sz w:val="24"/>
        </w:rPr>
      </w:pPr>
      <w:r>
        <w:rPr>
          <w:sz w:val="24"/>
        </w:rPr>
        <w:tab/>
        <w:t>Ven.mo Padre mio in C. J.</w:t>
      </w:r>
    </w:p>
    <w:p>
      <w:pPr>
        <w:pStyle w:val="Normal"/>
        <w:ind w:right="1372" w:hanging="0"/>
        <w:jc w:val="both"/>
        <w:rPr>
          <w:sz w:val="24"/>
        </w:rPr>
      </w:pPr>
      <w:r>
        <w:rPr>
          <w:sz w:val="24"/>
        </w:rPr>
        <w:tab/>
        <w:t>Miracolo ch’io venga a disturbarLa, non è vero, Padre? Ma ho bisogno di Lei.</w:t>
      </w:r>
    </w:p>
    <w:p>
      <w:pPr>
        <w:pStyle w:val="Normal"/>
        <w:ind w:right="1372" w:hanging="0"/>
        <w:jc w:val="both"/>
        <w:rPr/>
      </w:pPr>
      <w:r>
        <w:rPr>
          <w:sz w:val="24"/>
        </w:rPr>
        <w:tab/>
        <w:t>Ieri fu qui D. Mosè a sollecitare una risposta per Seregno. Io gli avrei scritto che non avrei interrogato il Capitolo intorno alla proposta di Seregno se prima il Sig. Ingegner Locatelli non mi avesse messi in iscritto i suoi criteri circa quello stabile, e le ragioni che glielo fanno preferire a Castello. Chiesi questo dall’Ingegnere perché in tal scritto gli addossa una buona parte di responsabilità, e anche perchè parmi prudenza il conservare ogni cosa in iscritto, onde anche in avvenire possano toccar con mano i motivi che indussero a scegliere piuttosto l’uno che l’altro stabile.</w:t>
      </w:r>
    </w:p>
    <w:p>
      <w:pPr>
        <w:pStyle w:val="Normal"/>
        <w:ind w:right="1372" w:hanging="0"/>
        <w:jc w:val="both"/>
        <w:rPr>
          <w:sz w:val="24"/>
        </w:rPr>
      </w:pPr>
      <w:r>
        <w:rPr>
          <w:sz w:val="24"/>
        </w:rPr>
        <w:tab/>
        <w:t>Don Mosè però si tenne per offeso dalla mia richiesta, e lo interpretò quasi atto di sfiducia. R. Padre, non esagero dicendoLe che mi ha fatto una scenata in parlatorio, presente la M. Vicaria.</w:t>
      </w:r>
    </w:p>
    <w:p>
      <w:pPr>
        <w:pStyle w:val="Normal"/>
        <w:ind w:right="1372" w:hanging="0"/>
        <w:jc w:val="both"/>
        <w:rPr>
          <w:sz w:val="24"/>
        </w:rPr>
      </w:pPr>
      <w:r>
        <w:rPr>
          <w:sz w:val="24"/>
        </w:rPr>
        <w:tab/>
        <w:t>Il vedere D. Mosè così cambiato mi fa soffrire. Io non so adattarmi alla sua fretta in affari sì gravi dei quali sento tutta la responsabilità, ed egli pensa ch’io agisco così perché non mi fido di lui e seguo le direttive di altri … Per dargli una decisione per Seregno gli ho chiesto solo il tempo che mi occorre per tenere la Consulta e sentire il Capitolo. Non posso far questo in meno di cinque giorni. Oggi ho tenuto la Consulta e l’adunanza informativa, tra questa adunanza e il Capitolo per la votazione devono passare tre gioni interi, quindi prima di venerdì non posso avere una decisione. Derogare alle Regole per decisioni sì gravi mi parrebbe un’imprudenza somma.</w:t>
      </w:r>
    </w:p>
    <w:p>
      <w:pPr>
        <w:pStyle w:val="Normal"/>
        <w:ind w:right="1372" w:hanging="0"/>
        <w:jc w:val="both"/>
        <w:rPr>
          <w:sz w:val="24"/>
        </w:rPr>
      </w:pPr>
      <w:r>
        <w:rPr>
          <w:sz w:val="24"/>
        </w:rPr>
        <w:tab/>
        <w:t>Padre, se sbaglio me lo dica. Intanto io bramerei sapere  entro giovedì l’esito della visita che il Sig. Riva doveva fare, con sì gentile condiscendenza; allo stabile di Seregno ed a quello di Como onde servirmene ad illuminare le Capitolari.</w:t>
      </w:r>
    </w:p>
    <w:p>
      <w:pPr>
        <w:pStyle w:val="Normal"/>
        <w:ind w:right="1372" w:hanging="0"/>
        <w:jc w:val="both"/>
        <w:rPr>
          <w:sz w:val="24"/>
        </w:rPr>
      </w:pPr>
      <w:r>
        <w:rPr>
          <w:sz w:val="24"/>
        </w:rPr>
        <w:tab/>
        <w:t>Le includo pure l’ultima lettera dell’Avvocato; mi fa l’impressione che si sia un po’ disgustato. Io ignoro che cosa D. Mosè gli abbia scritto .. ad ogni modo gli risposi che ho piena fiducia in lui e che non farò alcuna mossa se non colla sua approvazione.</w:t>
      </w:r>
    </w:p>
    <w:p>
      <w:pPr>
        <w:pStyle w:val="Normal"/>
        <w:ind w:right="1372" w:hanging="0"/>
        <w:jc w:val="both"/>
        <w:rPr>
          <w:sz w:val="24"/>
        </w:rPr>
      </w:pPr>
      <w:r>
        <w:rPr>
          <w:sz w:val="24"/>
        </w:rPr>
        <w:tab/>
        <w:t>E di cose materiali basta, nevvero? Mi permetta di vegliare la notte dal Giovedì al Venerdì Santo. Per una notte non ne morrò .. e Gesù me lo chiede tanto! Però sarò contenta di quello che disporrà Lei.</w:t>
      </w:r>
    </w:p>
    <w:p>
      <w:pPr>
        <w:pStyle w:val="Normal"/>
        <w:ind w:right="1372" w:hanging="0"/>
        <w:jc w:val="both"/>
        <w:rPr>
          <w:sz w:val="24"/>
        </w:rPr>
      </w:pPr>
      <w:r>
        <w:rPr>
          <w:sz w:val="24"/>
        </w:rPr>
        <w:tab/>
        <w:t>Padre, mi permette di dirLe che si usi un po’ di riguardo alla salute? Mi è sembrato tanto sofferente quando fui costà .. La salute di un Sacerdote è preziosa, dunque …</w:t>
      </w:r>
    </w:p>
    <w:p>
      <w:pPr>
        <w:pStyle w:val="Normal"/>
        <w:ind w:right="1372" w:hanging="0"/>
        <w:jc w:val="both"/>
        <w:rPr>
          <w:sz w:val="24"/>
        </w:rPr>
      </w:pPr>
      <w:r>
        <w:rPr>
          <w:sz w:val="24"/>
        </w:rPr>
        <w:tab/>
        <w:t>Guardi, Padre, che bei biglietti mi scrive D. G. Ho dovuto far chiudere quella stanza dove ha dormito anche Lei, perché è l’unica a disposizione dei forestieri, e D. G. ne usava un po’ sconvenientemente, di modo che se mi fosse capitato un bisogno improvviso di adoperarla sarebbe stata poco decente. Ecco perché parla di chiavi.</w:t>
      </w:r>
    </w:p>
    <w:p>
      <w:pPr>
        <w:pStyle w:val="Normal"/>
        <w:ind w:right="1372" w:hanging="0"/>
        <w:jc w:val="both"/>
        <w:rPr/>
      </w:pPr>
      <w:r>
        <w:rPr>
          <w:sz w:val="24"/>
        </w:rPr>
        <w:tab/>
        <w:t>Di fastidi e di croci il buon Gesù non me ne lascia mancare, ma mi tiene tanto contenta tra essi che non ne sento gran fatto l’amaro.</w:t>
      </w:r>
    </w:p>
    <w:p>
      <w:pPr>
        <w:pStyle w:val="Normal"/>
        <w:ind w:right="1372" w:hanging="0"/>
        <w:jc w:val="both"/>
        <w:rPr>
          <w:sz w:val="24"/>
        </w:rPr>
      </w:pPr>
      <w:r>
        <w:rPr>
          <w:sz w:val="24"/>
        </w:rPr>
        <w:tab/>
        <w:t>Le farò sapere subito l’esito del Capitolo che terrò venerdì. Intanto, Padre mio, ci preghi lume dallo Spirito Santo.</w:t>
      </w:r>
    </w:p>
    <w:p>
      <w:pPr>
        <w:pStyle w:val="Normal"/>
        <w:ind w:right="1372" w:hanging="0"/>
        <w:jc w:val="both"/>
        <w:rPr>
          <w:sz w:val="24"/>
        </w:rPr>
      </w:pPr>
      <w:r>
        <w:rPr>
          <w:sz w:val="24"/>
        </w:rPr>
        <w:tab/>
        <w:t>Il pregare per Lei ci è un grato dovere e lo adempiamo fedelmente.</w:t>
      </w:r>
    </w:p>
    <w:p>
      <w:pPr>
        <w:pStyle w:val="Normal"/>
        <w:ind w:right="1372" w:hanging="0"/>
        <w:jc w:val="both"/>
        <w:rPr>
          <w:sz w:val="24"/>
        </w:rPr>
      </w:pPr>
      <w:r>
        <w:rPr>
          <w:sz w:val="24"/>
        </w:rPr>
        <w:tab/>
        <w:t>Padre, ci va Lei a fare un bel bacione per me ai Piedi del Crocefisso? Ci vada, sa? Ne ho bisogno. Poi me lo dirà se glielo ha fatto? Ci tengo!</w:t>
      </w:r>
    </w:p>
    <w:p>
      <w:pPr>
        <w:pStyle w:val="Normal"/>
        <w:ind w:right="1372" w:hanging="0"/>
        <w:jc w:val="both"/>
        <w:rPr>
          <w:sz w:val="24"/>
        </w:rPr>
      </w:pPr>
      <w:r>
        <w:rPr>
          <w:sz w:val="24"/>
        </w:rPr>
        <w:tab/>
        <w:t>Si abbia l’umile e figliale ossequio di tutte, in special modo della :M. Vicaria. Io Le chiedo la benedizione.</w:t>
      </w:r>
    </w:p>
    <w:p>
      <w:pPr>
        <w:pStyle w:val="Normal"/>
        <w:ind w:right="1372" w:hanging="0"/>
        <w:jc w:val="both"/>
        <w:rPr>
          <w:sz w:val="24"/>
        </w:rPr>
      </w:pPr>
      <w:r>
        <w:rPr>
          <w:sz w:val="24"/>
        </w:rPr>
        <w:tab/>
        <w:t>La sua povera figliola in C. J.</w:t>
      </w:r>
    </w:p>
    <w:p>
      <w:pPr>
        <w:pStyle w:val="Normal"/>
        <w:ind w:right="1372" w:hanging="0"/>
        <w:jc w:val="both"/>
        <w:rPr>
          <w:sz w:val="24"/>
        </w:rPr>
      </w:pPr>
      <w:r>
        <w:rPr>
          <w:sz w:val="24"/>
        </w:rPr>
        <w:tab/>
        <w:t>M. L.</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sz w:val="24"/>
        </w:rPr>
      </w:pPr>
      <w:r>
        <w:rPr>
          <w:sz w:val="24"/>
        </w:rPr>
        <w:t>La ringraziamo di cuore, sa, della sua Paterna accoglienza.</w:t>
      </w:r>
    </w:p>
    <w:p>
      <w:pPr>
        <w:pStyle w:val="Normal"/>
        <w:ind w:right="1372" w:hanging="0"/>
        <w:jc w:val="both"/>
        <w:rPr/>
      </w:pPr>
      <w:r>
        <w:rPr>
          <w:sz w:val="24"/>
        </w:rPr>
        <w:t xml:space="preserve">Padre, devo mandar io il portinaio per iritirare la risposta del Sig. Riva? </w:t>
      </w:r>
    </w:p>
    <w:p>
      <w:pPr>
        <w:pStyle w:val="Normal"/>
        <w:ind w:right="1372" w:hanging="0"/>
        <w:jc w:val="both"/>
        <w:rPr>
          <w:sz w:val="24"/>
        </w:rPr>
      </w:pPr>
      <w:r>
        <w:rPr>
          <w:sz w:val="24"/>
        </w:rPr>
        <w:t>Se può venire giovedì, glielo mando giovedì.</w:t>
      </w:r>
    </w:p>
    <w:p>
      <w:pPr>
        <w:pStyle w:val="Normal"/>
        <w:ind w:right="1372" w:hanging="0"/>
        <w:jc w:val="both"/>
        <w:rPr>
          <w:sz w:val="24"/>
        </w:rPr>
      </w:pPr>
      <w:r>
        <w:rPr>
          <w:sz w:val="24"/>
        </w:rPr>
        <w:t>Quanti sono i suoi bambini che faranno la 1.a Comunione? E quando la faranno? Se le gradisse come sono Le manderò volentieri qualche immaginetta fatta dalle mie Suore.</w:t>
      </w:r>
    </w:p>
    <w:p>
      <w:pPr>
        <w:pStyle w:val="Normal"/>
        <w:ind w:right="1372" w:hanging="0"/>
        <w:jc w:val="both"/>
        <w:rPr/>
      </w:pPr>
      <w:r>
        <w:rPr>
          <w:sz w:val="24"/>
        </w:rPr>
        <w:t>Non mi ricordo, Padre, se gliel’ho detto che di Seregno chiedono £ 300/m e cedono a noi il credito coll’esercito calcolato circa £ 60/m ( quante se ne prenderanno? ). Il preventivo di spese per restauro è £ 150/m.</w:t>
      </w:r>
    </w:p>
    <w:p>
      <w:pPr>
        <w:pStyle w:val="Normal"/>
        <w:ind w:right="1372" w:hanging="0"/>
        <w:jc w:val="both"/>
        <w:rPr>
          <w:sz w:val="24"/>
        </w:rPr>
      </w:pPr>
      <w:r>
        <w:rPr>
          <w:sz w:val="24"/>
        </w:rPr>
      </w:r>
    </w:p>
    <w:p>
      <w:pPr>
        <w:pStyle w:val="Normal"/>
        <w:ind w:right="1372" w:hanging="0"/>
        <w:jc w:val="both"/>
        <w:rPr>
          <w:b/>
          <w:b/>
          <w:bCs/>
          <w:sz w:val="24"/>
        </w:rPr>
      </w:pPr>
      <w:r>
        <w:rPr>
          <w:b/>
          <w:bCs/>
          <w:sz w:val="24"/>
        </w:rPr>
        <w:t>67</w:t>
      </w:r>
    </w:p>
    <w:p>
      <w:pPr>
        <w:pStyle w:val="Normal"/>
        <w:ind w:right="1372" w:hanging="0"/>
        <w:jc w:val="both"/>
        <w:rPr/>
      </w:pPr>
      <w:r>
        <w:rPr>
          <w:b/>
          <w:bCs/>
          <w:sz w:val="24"/>
        </w:rPr>
        <w:tab/>
      </w:r>
      <w:r>
        <w:rPr>
          <w:sz w:val="24"/>
        </w:rPr>
        <w:t>Carpesino 22.3.1920</w:t>
      </w:r>
    </w:p>
    <w:p>
      <w:pPr>
        <w:pStyle w:val="Normal"/>
        <w:ind w:right="1372" w:hanging="0"/>
        <w:jc w:val="both"/>
        <w:rPr>
          <w:sz w:val="24"/>
        </w:rPr>
      </w:pPr>
      <w:r>
        <w:rPr>
          <w:sz w:val="24"/>
        </w:rPr>
        <w:tab/>
        <w:t>Venerato Padre,</w:t>
      </w:r>
    </w:p>
    <w:p>
      <w:pPr>
        <w:pStyle w:val="Normal"/>
        <w:ind w:right="1372" w:hanging="0"/>
        <w:jc w:val="both"/>
        <w:rPr>
          <w:sz w:val="24"/>
        </w:rPr>
      </w:pPr>
      <w:r>
        <w:rPr>
          <w:sz w:val="24"/>
        </w:rPr>
        <w:tab/>
        <w:t>questa volta non solo deve perdonare il mio ardire, ma anche badando ai miei demeriti ed alla mia meschinità, mi deve essere tanto buono di favorirmi del suo preziosissimo consiglio a tranquillità della mia coscienza in questa gravissima circostanza in cui mi trovo, cioè di dare un voto che riguarda definitivamente l’avvenire della mia Ven. Comunità! Non mi dilungo in dettagliate informazioni che a ciò penso avrà già pensato la Deg.ma Madre Superiora, intendo solo esporre a V. P. la cosa come mi si presenta alla mia coscienza, onde dietro al saggio consiglio di V. P. possa procedere con sicurezza a dar quel voto che contribuirà al vero bene della Ven. ed amatissima mia Comunità.</w:t>
      </w:r>
    </w:p>
    <w:p>
      <w:pPr>
        <w:pStyle w:val="Normal"/>
        <w:ind w:right="1372" w:hanging="0"/>
        <w:jc w:val="both"/>
        <w:rPr>
          <w:sz w:val="24"/>
        </w:rPr>
      </w:pPr>
      <w:r>
        <w:rPr>
          <w:sz w:val="24"/>
        </w:rPr>
        <w:tab/>
        <w:t>L’acquisto dello stabile di Seregno mi si presenta lusinghiero assai se guardo unicamente alla maggior gloria di Gesù Sacramentato, che in quel centro popoloso e devoto son certa non mancheranno mai adoratori a piè del Trono Eucaristico e con ciò si avrà raggiunto lo scopo del nostro Istituto, ed appagato il più caldo desiderio delle sacramentine, ma le eccessive nostre strettezze finanziarie mi fanno temere e tremare nel dare un voto che addosserà pesi alla Ven. Comunità forse superiori alle sue forze! Incapace di spiegare meglio il mio pensiero trovo opportuno esporre qui come meglio mi è possibile lo specchietto delle condizioni nostre attuali finanziarie e così V. P. esser più conscio del mio bisogno, e meglio illuminato sul consiglio da darmi in proposito.</w:t>
      </w:r>
    </w:p>
    <w:p>
      <w:pPr>
        <w:pStyle w:val="Normal"/>
        <w:ind w:right="1372" w:hanging="0"/>
        <w:jc w:val="both"/>
        <w:rPr>
          <w:sz w:val="24"/>
        </w:rPr>
      </w:pPr>
      <w:r>
        <w:rPr>
          <w:sz w:val="24"/>
        </w:rPr>
        <w:tab/>
        <w:t xml:space="preserve">Dal rendiconto del 31 Dicembre 1919 mi consta che la mia Ven. Comunità possiede in titoli diversi, cioè in capitale attivo </w:t>
        <w:tab/>
        <w:tab/>
        <w:t>£ 700.000</w:t>
      </w:r>
    </w:p>
    <w:p>
      <w:pPr>
        <w:pStyle w:val="Normal"/>
        <w:ind w:right="1372" w:hanging="0"/>
        <w:jc w:val="both"/>
        <w:rPr>
          <w:sz w:val="24"/>
        </w:rPr>
      </w:pPr>
      <w:r>
        <w:rPr>
          <w:sz w:val="24"/>
        </w:rPr>
        <w:t>Nello stabile di Carpesino</w:t>
        <w:tab/>
        <w:tab/>
        <w:tab/>
        <w:tab/>
        <w:tab/>
        <w:t>£ 350.000</w:t>
      </w:r>
    </w:p>
    <w:p>
      <w:pPr>
        <w:pStyle w:val="Normal"/>
        <w:ind w:right="1372" w:hanging="0"/>
        <w:jc w:val="both"/>
        <w:rPr>
          <w:sz w:val="24"/>
        </w:rPr>
      </w:pPr>
      <w:r>
        <w:rPr>
          <w:sz w:val="24"/>
        </w:rPr>
        <w:t>In deposito presso il S. P.</w:t>
        <w:tab/>
        <w:tab/>
        <w:tab/>
        <w:tab/>
        <w:tab/>
        <w:t>£ 100.000</w:t>
      </w:r>
    </w:p>
    <w:p>
      <w:pPr>
        <w:pStyle w:val="Normal"/>
        <w:ind w:right="1372" w:hanging="0"/>
        <w:jc w:val="both"/>
        <w:rPr>
          <w:sz w:val="24"/>
        </w:rPr>
      </w:pPr>
      <w:r>
        <w:rPr>
          <w:sz w:val="24"/>
        </w:rPr>
        <w:t>Somma complessiva</w:t>
        <w:tab/>
        <w:tab/>
        <w:tab/>
        <w:tab/>
        <w:tab/>
        <w:tab/>
        <w:t>£ 1.150.000</w:t>
      </w:r>
    </w:p>
    <w:p>
      <w:pPr>
        <w:pStyle w:val="Normal"/>
        <w:ind w:right="1372" w:hanging="0"/>
        <w:jc w:val="both"/>
        <w:rPr>
          <w:sz w:val="24"/>
        </w:rPr>
      </w:pPr>
      <w:r>
        <w:rPr>
          <w:sz w:val="24"/>
        </w:rPr>
        <w:t>Si dovrà sborsare per l’acquisto dello stabile di Seregno</w:t>
        <w:tab/>
        <w:t>£ 250.000</w:t>
      </w:r>
    </w:p>
    <w:p>
      <w:pPr>
        <w:pStyle w:val="Normal"/>
        <w:ind w:right="1372" w:hanging="0"/>
        <w:jc w:val="both"/>
        <w:rPr>
          <w:sz w:val="24"/>
        </w:rPr>
      </w:pPr>
      <w:r>
        <w:rPr>
          <w:sz w:val="24"/>
        </w:rPr>
        <w:t>Per riordinazione</w:t>
        <w:tab/>
        <w:tab/>
        <w:tab/>
        <w:tab/>
        <w:tab/>
        <w:tab/>
        <w:t>£ 150.000</w:t>
      </w:r>
    </w:p>
    <w:p>
      <w:pPr>
        <w:pStyle w:val="Normal"/>
        <w:ind w:right="1372" w:hanging="0"/>
        <w:jc w:val="both"/>
        <w:rPr>
          <w:sz w:val="24"/>
        </w:rPr>
      </w:pPr>
      <w:r>
        <w:rPr>
          <w:sz w:val="24"/>
        </w:rPr>
        <w:t>Spese di trapasso</w:t>
        <w:tab/>
        <w:tab/>
        <w:tab/>
        <w:tab/>
        <w:tab/>
        <w:tab/>
        <w:t>£   20.000</w:t>
      </w:r>
    </w:p>
    <w:p>
      <w:pPr>
        <w:pStyle w:val="Normal"/>
        <w:ind w:right="1372" w:hanging="0"/>
        <w:jc w:val="both"/>
        <w:rPr>
          <w:sz w:val="24"/>
        </w:rPr>
      </w:pPr>
      <w:r>
        <w:rPr>
          <w:sz w:val="24"/>
        </w:rPr>
        <w:t>Di trasporto ecc.</w:t>
        <w:tab/>
        <w:tab/>
        <w:tab/>
        <w:tab/>
        <w:tab/>
        <w:tab/>
        <w:t>£ 30.000</w:t>
      </w:r>
    </w:p>
    <w:p>
      <w:pPr>
        <w:pStyle w:val="Normal"/>
        <w:ind w:right="1372" w:hanging="0"/>
        <w:jc w:val="both"/>
        <w:rPr/>
      </w:pPr>
      <w:r>
        <w:rPr>
          <w:sz w:val="24"/>
        </w:rPr>
        <w:tab/>
        <w:tab/>
        <w:tab/>
        <w:tab/>
        <w:tab/>
        <w:tab/>
        <w:tab/>
        <w:tab/>
      </w:r>
      <w:r>
        <w:rPr>
          <w:b/>
          <w:bCs/>
          <w:sz w:val="24"/>
        </w:rPr>
        <w:t>£ 450.000</w:t>
      </w:r>
    </w:p>
    <w:p>
      <w:pPr>
        <w:pStyle w:val="Normal"/>
        <w:ind w:right="1372" w:hanging="0"/>
        <w:jc w:val="both"/>
        <w:rPr>
          <w:sz w:val="24"/>
        </w:rPr>
      </w:pPr>
      <w:r>
        <w:rPr>
          <w:sz w:val="24"/>
        </w:rPr>
        <w:t>Si dovrà pur pagare la tassa sul capitale intestato ad una sola Suora, cioè lo stabile di qui almeno</w:t>
        <w:tab/>
        <w:tab/>
        <w:tab/>
        <w:tab/>
        <w:tab/>
        <w:tab/>
        <w:tab/>
        <w:tab/>
        <w:t>£  40.000</w:t>
      </w:r>
    </w:p>
    <w:p>
      <w:pPr>
        <w:pStyle w:val="Normal"/>
        <w:ind w:right="1372" w:hanging="0"/>
        <w:jc w:val="both"/>
        <w:rPr/>
      </w:pPr>
      <w:r>
        <w:rPr>
          <w:sz w:val="24"/>
        </w:rPr>
        <w:tab/>
        <w:tab/>
        <w:tab/>
        <w:tab/>
        <w:tab/>
        <w:tab/>
        <w:tab/>
        <w:tab/>
      </w:r>
      <w:r>
        <w:rPr>
          <w:b/>
          <w:bCs/>
          <w:sz w:val="24"/>
        </w:rPr>
        <w:t>490.000</w:t>
      </w:r>
    </w:p>
    <w:p>
      <w:pPr>
        <w:pStyle w:val="Normal"/>
        <w:ind w:right="1372" w:hanging="0"/>
        <w:jc w:val="both"/>
        <w:rPr/>
      </w:pPr>
      <w:r>
        <w:rPr>
          <w:sz w:val="24"/>
        </w:rPr>
        <w:t xml:space="preserve">quindi senza tener conto di altre deduzioni per le tasse sul resto del capitale e delle spese di Avvocato, e d’Ingegneri ecc. che si potrà rimediare a ciò cogl’interessi della somma che moralmente si spera avere dalle cause pendenti, noi veniamo a sottrarre dal capitale nostro d’oggi, cioè di </w:t>
        <w:tab/>
        <w:tab/>
        <w:tab/>
        <w:tab/>
        <w:tab/>
        <w:t xml:space="preserve">        £ 1.150.000</w:t>
      </w:r>
    </w:p>
    <w:p>
      <w:pPr>
        <w:pStyle w:val="Normal"/>
        <w:ind w:right="1372" w:hanging="0"/>
        <w:jc w:val="both"/>
        <w:rPr>
          <w:sz w:val="24"/>
        </w:rPr>
      </w:pPr>
      <w:r>
        <w:rPr>
          <w:sz w:val="24"/>
        </w:rPr>
        <w:t xml:space="preserve">la somma di </w:t>
        <w:tab/>
        <w:tab/>
        <w:tab/>
        <w:tab/>
        <w:tab/>
        <w:tab/>
        <w:tab/>
        <w:t>£ 490.000</w:t>
      </w:r>
    </w:p>
    <w:p>
      <w:pPr>
        <w:pStyle w:val="Normal"/>
        <w:ind w:right="1372" w:hanging="0"/>
        <w:jc w:val="both"/>
        <w:rPr>
          <w:sz w:val="24"/>
        </w:rPr>
      </w:pPr>
      <w:r>
        <w:rPr>
          <w:sz w:val="24"/>
        </w:rPr>
        <w:t>e ci rimarrà di cap. attivo</w:t>
        <w:tab/>
        <w:tab/>
        <w:tab/>
        <w:tab/>
        <w:tab/>
        <w:t>£ 660.000</w:t>
      </w:r>
    </w:p>
    <w:p>
      <w:pPr>
        <w:pStyle w:val="Normal"/>
        <w:ind w:right="1372" w:hanging="0"/>
        <w:jc w:val="both"/>
        <w:rPr>
          <w:sz w:val="24"/>
        </w:rPr>
      </w:pPr>
      <w:r>
        <w:rPr>
          <w:sz w:val="24"/>
        </w:rPr>
        <w:t xml:space="preserve">che al 4 per cento ci frutterà annue </w:t>
        <w:tab/>
        <w:tab/>
        <w:tab/>
        <w:tab/>
        <w:t>£   26.400</w:t>
      </w:r>
    </w:p>
    <w:p>
      <w:pPr>
        <w:pStyle w:val="Normal"/>
        <w:ind w:right="1372" w:hanging="0"/>
        <w:jc w:val="both"/>
        <w:rPr>
          <w:sz w:val="24"/>
        </w:rPr>
      </w:pPr>
      <w:r>
        <w:rPr>
          <w:sz w:val="24"/>
        </w:rPr>
        <w:t>Che cosa sono in confronto alle nostre spese annue di circa 59/m?</w:t>
      </w:r>
    </w:p>
    <w:p>
      <w:pPr>
        <w:pStyle w:val="Normal"/>
        <w:ind w:right="1372" w:hanging="0"/>
        <w:jc w:val="both"/>
        <w:rPr>
          <w:sz w:val="24"/>
        </w:rPr>
      </w:pPr>
      <w:r>
        <w:rPr>
          <w:sz w:val="24"/>
        </w:rPr>
        <w:t>Pur non tenendo conto delle spese vestiarie che finora sfuggirono, ma che non ci potremmo sottarre negli anni venturi?</w:t>
      </w:r>
    </w:p>
    <w:p>
      <w:pPr>
        <w:pStyle w:val="Normal"/>
        <w:ind w:right="1372" w:hanging="0"/>
        <w:jc w:val="both"/>
        <w:rPr>
          <w:sz w:val="24"/>
        </w:rPr>
      </w:pPr>
      <w:r>
        <w:rPr>
          <w:sz w:val="24"/>
        </w:rPr>
        <w:t xml:space="preserve">Non è forse il caso di rimaner qui fino a tempi migliori, ed intanto godere gli interessi delle 100/m  del P. S.  e delle altre £ 50/m che risparmiamo in spese di trapasso, trasporto, ecc. ecc.? </w:t>
      </w:r>
    </w:p>
    <w:p>
      <w:pPr>
        <w:pStyle w:val="Normal"/>
        <w:ind w:right="1372" w:hanging="0"/>
        <w:jc w:val="both"/>
        <w:rPr/>
      </w:pPr>
      <w:r>
        <w:rPr>
          <w:sz w:val="24"/>
        </w:rPr>
        <w:t>Mi dirà che sono troppo meticolosa, nevvero, Padre? Ma non è senza un motivo questa mia scrupolosità nel riferirLe le cose come mi si presentano, ed il motivo è appunto per avere un consiglio sicuro da V. P. onde sgravarmi del peso di una responsabilità che nel mio piccolo sento così fortemente. La cosa è grave, ritirarsi ora il compromesso, ma nessuno ci potrà fare un ragionevole appunto se a ciò siamo forzate per mantenere la vita della Comunità. Non pensi, ven. Padre, che io ci tenga a rimanere qui, e molto meno poi ora che ho visto lo stabile e la posizione di Seregno! Mi piange il cuore a ritenere in questo deserto il Trono Eucaristico; ma di fronte ad un precipizio!… Mi auguro che quelle buone Suore Benedettine non trovino altri compratori sino che abbiamo noi sistemato il nostro bilancio e trovato il modo di uscire da così rilevante passività, e con ciò poter far allora con base più positive le trattative di compera e di trasloco.</w:t>
      </w:r>
    </w:p>
    <w:p>
      <w:pPr>
        <w:pStyle w:val="Normal"/>
        <w:ind w:right="1372" w:hanging="0"/>
        <w:jc w:val="both"/>
        <w:rPr/>
      </w:pPr>
      <w:r>
        <w:rPr>
          <w:sz w:val="24"/>
        </w:rPr>
        <w:tab/>
        <w:t>Vede, Ven. Padre, non ho badato alla correttezza del dire, ma solo alla schiettezza proprio di una figlia col Padre suo, e si tenga sicuro, Ven. Padre, che qualunque sia il di Lei consiglio in merito sarà da me accolto con vivissima riconoscenza, e ad esso mi terrò ferma, sostenuta da quella illimitata fiducia che nella di Lei prudenza, e del grande e sincero amore che porta alla mia Ven. Comunità. La fretta mi ha fatto sorvolare a tante regole … ma da V. P. mi tengo sicura di un benevolo compatimento anche per la troppo mia confidenza ed ardire.</w:t>
      </w:r>
    </w:p>
    <w:p>
      <w:pPr>
        <w:pStyle w:val="Normal"/>
        <w:ind w:right="1372" w:hanging="0"/>
        <w:jc w:val="both"/>
        <w:rPr>
          <w:sz w:val="24"/>
        </w:rPr>
      </w:pPr>
      <w:r>
        <w:rPr>
          <w:sz w:val="24"/>
        </w:rPr>
        <w:tab/>
        <w:t>Non Le so dire quale impressione ho portato via da quel bacio a Gesù Crocefisso dal quale fui graziata in modo specialissimo ben due volte quand’ero bambina. Mi sovenni della povera Mamma e forse fu Essa che mi procurò tanto favore: La ringrazio perciò di nuovo Ven. Padre, e mi usi la carità di ricordarmi sovente quando si trova al suo altare, nel mio poco Le prometto il più fedel ricambio a pie’ di Gesù sacramentato!</w:t>
      </w:r>
    </w:p>
    <w:p>
      <w:pPr>
        <w:pStyle w:val="Normal"/>
        <w:ind w:right="1372" w:hanging="0"/>
        <w:jc w:val="both"/>
        <w:rPr>
          <w:sz w:val="24"/>
        </w:rPr>
      </w:pPr>
      <w:r>
        <w:rPr>
          <w:sz w:val="24"/>
        </w:rPr>
        <w:tab/>
        <w:t>Mi è cara l’occasione di augurarLe una lietissima S. Pasqua feconda di grazie e benedizioni speciali per Lei e per i suoi amati orfanelli mentre chiedendoLe umilmente la paterna benedizione mi ripeto con gaudio santo di V. P.</w:t>
      </w:r>
    </w:p>
    <w:p>
      <w:pPr>
        <w:pStyle w:val="Normal"/>
        <w:ind w:right="1372" w:hanging="0"/>
        <w:jc w:val="both"/>
        <w:rPr>
          <w:sz w:val="24"/>
        </w:rPr>
      </w:pPr>
      <w:r>
        <w:rPr>
          <w:sz w:val="24"/>
        </w:rPr>
        <w:tab/>
        <w:t>Um.ma e obb.ma figlia in C. J.</w:t>
      </w:r>
    </w:p>
    <w:p>
      <w:pPr>
        <w:pStyle w:val="Normal"/>
        <w:ind w:right="1372" w:hanging="0"/>
        <w:jc w:val="both"/>
        <w:rPr>
          <w:sz w:val="24"/>
        </w:rPr>
      </w:pPr>
      <w:r>
        <w:rPr>
          <w:sz w:val="24"/>
        </w:rPr>
        <w:tab/>
        <w:t>Suor Maria Candida di S. Giuseppe</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30</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68</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Rev.do e mio diletto Padre,</w:t>
      </w:r>
    </w:p>
    <w:p>
      <w:pPr>
        <w:pStyle w:val="Normal"/>
        <w:ind w:right="1372" w:hanging="0"/>
        <w:jc w:val="both"/>
        <w:rPr/>
      </w:pPr>
      <w:r>
        <w:rPr>
          <w:sz w:val="24"/>
        </w:rPr>
        <w:tab/>
        <w:t>Più che scriverLe vorrei volarLe vicina onde sporLe tutte le mie piccole pene, i miei bisogni onde averne così direzione ed aiuto nel salire l’arduo monte della santità. Oh!, la mia santità la vagheggio, è il mio ideale, Gesù stesso mi attira, ma quanto mai è faticosa la salita! .. E perché mai, Padre mio, talvolta si sentono le ali ai piedi, non costa nulla, e altre volte invece tutto sembra gravoso e la povera umana natura si sente oppressa e geme?</w:t>
      </w:r>
    </w:p>
    <w:p>
      <w:pPr>
        <w:pStyle w:val="Normal"/>
        <w:ind w:right="1372" w:hanging="0"/>
        <w:jc w:val="both"/>
        <w:rPr>
          <w:sz w:val="24"/>
        </w:rPr>
      </w:pPr>
      <w:r>
        <w:rPr>
          <w:sz w:val="24"/>
        </w:rPr>
        <w:tab/>
        <w:t>In quei momenti come si fa vivo il bisogno di udire qualche parola incoraggiante da chi ci comprende .. e in Gesù ci ama!…</w:t>
      </w:r>
    </w:p>
    <w:p>
      <w:pPr>
        <w:pStyle w:val="Normal"/>
        <w:ind w:right="1372" w:hanging="0"/>
        <w:jc w:val="both"/>
        <w:rPr/>
      </w:pPr>
      <w:r>
        <w:rPr>
          <w:sz w:val="24"/>
        </w:rPr>
        <w:tab/>
        <w:t xml:space="preserve">Si va allora da Gsù Ostia e Gesù consola. Ma Egli ha sete, e rivela la sua sete d’amore!… il </w:t>
      </w:r>
      <w:r>
        <w:rPr>
          <w:i/>
          <w:iCs/>
          <w:sz w:val="24"/>
        </w:rPr>
        <w:t xml:space="preserve">Sitio </w:t>
      </w:r>
      <w:r>
        <w:rPr>
          <w:sz w:val="24"/>
        </w:rPr>
        <w:t xml:space="preserve"> della Croce lo ripete dal Tabernacolo, dall’ostia Santa!.. e in quei colloqui intimi e profondi non si può a meno di dire allo Sposo:” Eccomi, son tutta tua, son tua vittima, fanne di me quello che Vuoi “.</w:t>
      </w:r>
    </w:p>
    <w:p>
      <w:pPr>
        <w:pStyle w:val="Normal"/>
        <w:ind w:right="1372" w:hanging="0"/>
        <w:jc w:val="both"/>
        <w:rPr/>
      </w:pPr>
      <w:r>
        <w:rPr>
          <w:sz w:val="24"/>
        </w:rPr>
        <w:tab/>
        <w:t>Dica, Padre, è forse quella la ragione per cui Gesù mi lavora e mi lavora proprio nell’intimo del cuore, là dove appena la Sua mano e l’occhio Suo divino può penetrare? E perché Gesù si serve degli strumenti più delicati per toccare le più intime fibre? Oh! Le agonie del cuore quanto sono amare!…</w:t>
      </w:r>
    </w:p>
    <w:p>
      <w:pPr>
        <w:pStyle w:val="Normal"/>
        <w:ind w:right="1372" w:hanging="0"/>
        <w:jc w:val="both"/>
        <w:rPr/>
      </w:pPr>
      <w:r>
        <w:rPr>
          <w:sz w:val="24"/>
        </w:rPr>
        <w:tab/>
        <w:t>L’ora Santa è divenuta la mia ora prediletta, e quando il mio pensiero vola a Gesù nell’Orto debbo far violenza alla natura per nascondere le lagrime che scendono in abbondanza. Le agonie del Getsemani è il punto della Passione che più mi attrae e commuove. Se lo permette, Padre, e se mi concede il merito dell’obbedienza, Giovedì venturo chiederò alla Madre di passare se non tutta la notte, buona parte però, in Coro appie’ di Gesù / è l’ora santa prostrata ). E la settimana ventura crede che abbia a domandare alla Madre di poter digiunar? 6 giorni non possono recarmi cattive conseguenze. Mi permette di portare, incominciando da domani, un paio d’ore la catenella tutte le mattine? E fare qualche disciplina di più? Ella Rev.mo Padre, al principio della Quaresima, mi aveva suggerito, per penitenza invece del digiuno e altro, di lavorare a far morire l’amor proprio; ho atteso, ma non è morto no no; una volta ho fatto una brutta figura. Eppure voglio farmi santa, mi aiuti, Padre.</w:t>
      </w:r>
    </w:p>
    <w:p>
      <w:pPr>
        <w:pStyle w:val="Normal"/>
        <w:ind w:right="1372" w:hanging="0"/>
        <w:jc w:val="both"/>
        <w:rPr/>
      </w:pPr>
      <w:r>
        <w:rPr>
          <w:sz w:val="24"/>
        </w:rPr>
        <w:tab/>
        <w:t>Dal canto mio non La dimentico mai nella preghiera, troppo bene me l’ha fatta conoscere Gesù ne’ SS. Esercizi! Appie’ dell’ostia Santa La ritrovo sempre sempre, Padre.</w:t>
      </w:r>
    </w:p>
    <w:p>
      <w:pPr>
        <w:pStyle w:val="Normal"/>
        <w:ind w:right="1372" w:hanging="0"/>
        <w:jc w:val="both"/>
        <w:rPr/>
      </w:pPr>
      <w:r>
        <w:rPr>
          <w:sz w:val="24"/>
        </w:rPr>
        <w:tab/>
        <w:t>Volevo chiederLe consiglio circa l’acquisto dello stbile di Seregno, che la Rev. Madre ha già proposto in Capitolo. Colla grazia di Gesù ho afferrato subito la gravità dell’affare e non potendo esprimere, come ben vorrei le mie ragioni, o meglio obbiezioni alla Madre, ho affidato la cosa al buon S. Giuseppe come a ns. Procuratore e insisto colla preghiera perché in un affare così grave si abbia a procedere con calma, con criterio e colla massima avvedutezza. Io prego S. Giuseppe che una bella chiesina e un nido a noi ove meglio potrà la gloria del Suo Gesù ce li trovi Lui. S. Teresa per la sua fiducia otteneva tutto da San Giuseppe ed anch’io spero assai. Non trovo opportuna, per ora, l’accettazione della nuova Conversa già dalla Madre proposta, che debbo fare in Capitolo?</w:t>
      </w:r>
    </w:p>
    <w:p>
      <w:pPr>
        <w:pStyle w:val="Normal"/>
        <w:ind w:right="1372" w:hanging="0"/>
        <w:jc w:val="both"/>
        <w:rPr>
          <w:sz w:val="24"/>
        </w:rPr>
      </w:pPr>
      <w:r>
        <w:rPr>
          <w:sz w:val="24"/>
        </w:rPr>
        <w:tab/>
        <w:t>Nella dolce lusinga di rivederLa presto Le porgo Rev. Mio diletto Padre, fervidi auguri Pasquali colla promessa di tenerLa più intimamente unita in questi giorni appie’ di Gesù, gradisca i miei umili e devoti ossequi e benedica la Sua povera figlia</w:t>
      </w:r>
    </w:p>
    <w:p>
      <w:pPr>
        <w:pStyle w:val="Normal"/>
        <w:ind w:right="1372" w:hanging="0"/>
        <w:jc w:val="both"/>
        <w:rPr>
          <w:sz w:val="24"/>
        </w:rPr>
      </w:pPr>
      <w:r>
        <w:rPr>
          <w:sz w:val="24"/>
        </w:rPr>
        <w:tab/>
        <w:t>Suor Maria Carolina di G. S.</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69</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t xml:space="preserve">Ador. Perp. </w:t>
      </w:r>
      <w:r>
        <w:rPr>
          <w:sz w:val="24"/>
        </w:rPr>
        <w:t>Carpesino 25.3.’920</w:t>
      </w:r>
    </w:p>
    <w:p>
      <w:pPr>
        <w:pStyle w:val="Normal"/>
        <w:ind w:right="1372" w:hanging="0"/>
        <w:jc w:val="both"/>
        <w:rPr>
          <w:sz w:val="24"/>
        </w:rPr>
      </w:pPr>
      <w:r>
        <w:rPr>
          <w:sz w:val="24"/>
        </w:rPr>
        <w:tab/>
        <w:t>Ven.mo Padre mio,</w:t>
      </w:r>
    </w:p>
    <w:p>
      <w:pPr>
        <w:pStyle w:val="Normal"/>
        <w:ind w:right="1372" w:hanging="0"/>
        <w:jc w:val="both"/>
        <w:rPr>
          <w:sz w:val="24"/>
        </w:rPr>
      </w:pPr>
      <w:r>
        <w:rPr>
          <w:sz w:val="24"/>
        </w:rPr>
        <w:tab/>
        <w:t>Le ho messo in iscritto quanto intendo dire in Capitolo prima di raccogliere i voti per l’acquisto di Seregno. Se il Sig. Riva ha riportato buona impressione dello stabile e se V. P. è del parere, io depongo in favore dell’acquisto. Gesù mi dice di procedere con coraggio; però questa mia privata voce non credo se il mio buon Padre non la appoggia.</w:t>
      </w:r>
    </w:p>
    <w:p>
      <w:pPr>
        <w:pStyle w:val="Normal"/>
        <w:ind w:right="1372" w:hanging="0"/>
        <w:jc w:val="both"/>
        <w:rPr>
          <w:sz w:val="24"/>
        </w:rPr>
      </w:pPr>
      <w:r>
        <w:rPr>
          <w:sz w:val="24"/>
        </w:rPr>
        <w:tab/>
        <w:t>Mi faccia il favore, Padre, di rimandarmi senza fallo tutte le incluse carte, perché mi mancherebbe il tempo per rifarle, e domani mi abbisognano. Però desidero che mi faccia le sue osservazioni; per questo gliele mando.</w:t>
      </w:r>
    </w:p>
    <w:p>
      <w:pPr>
        <w:pStyle w:val="Normal"/>
        <w:ind w:right="1372" w:hanging="0"/>
        <w:jc w:val="both"/>
        <w:rPr>
          <w:sz w:val="24"/>
        </w:rPr>
      </w:pPr>
      <w:r>
        <w:rPr>
          <w:sz w:val="24"/>
        </w:rPr>
        <w:tab/>
        <w:t>Dalla lettera del Sup. vedrà perché vogliono subito una risposta. Tenendo il Capitolo domani ho lasciato più del tempo voluto dalla regola.</w:t>
      </w:r>
    </w:p>
    <w:p>
      <w:pPr>
        <w:pStyle w:val="Normal"/>
        <w:ind w:right="1372" w:hanging="0"/>
        <w:jc w:val="both"/>
        <w:rPr>
          <w:sz w:val="24"/>
        </w:rPr>
      </w:pPr>
      <w:r>
        <w:rPr>
          <w:sz w:val="24"/>
        </w:rPr>
        <w:tab/>
        <w:t>Certo D. Mosè mi fa soffrire … anche la sua lettera  che qui accludo è assai pungente. Forse è la sua grama salute che lo rende così.</w:t>
      </w:r>
    </w:p>
    <w:p>
      <w:pPr>
        <w:pStyle w:val="Normal"/>
        <w:ind w:right="1372" w:hanging="0"/>
        <w:jc w:val="both"/>
        <w:rPr>
          <w:sz w:val="24"/>
        </w:rPr>
      </w:pPr>
      <w:r>
        <w:rPr>
          <w:sz w:val="24"/>
        </w:rPr>
        <w:tab/>
        <w:t>Di vino per la S. Messa ne acquisterei una trentina, e manderò il Corriere a ritirarlo. Se è bene pagarlo subito, lo dica al portinaio che ha con sé il denaro.</w:t>
      </w:r>
    </w:p>
    <w:p>
      <w:pPr>
        <w:pStyle w:val="Normal"/>
        <w:ind w:right="1372" w:hanging="0"/>
        <w:jc w:val="both"/>
        <w:rPr>
          <w:sz w:val="24"/>
        </w:rPr>
      </w:pPr>
      <w:r>
        <w:rPr>
          <w:sz w:val="24"/>
        </w:rPr>
        <w:tab/>
        <w:t>Le mando quattro immaginette fatte dalle mie Suore, perdoni la libertà.</w:t>
      </w:r>
    </w:p>
    <w:p>
      <w:pPr>
        <w:pStyle w:val="Normal"/>
        <w:ind w:right="1372" w:hanging="0"/>
        <w:jc w:val="both"/>
        <w:rPr>
          <w:sz w:val="24"/>
        </w:rPr>
      </w:pPr>
      <w:r>
        <w:rPr>
          <w:sz w:val="24"/>
        </w:rPr>
        <w:tab/>
        <w:t>Dunque, Padre, mi permette di vegliare dal giovedì al venerdì Santo. Gesù mi chiede proprio la notte intera ( poiché son già le 5 del mattino e il letto ancora non l’ho toccato ) allo studio del progetto di Seregno.</w:t>
      </w:r>
    </w:p>
    <w:p>
      <w:pPr>
        <w:pStyle w:val="Normal"/>
        <w:ind w:right="1372" w:hanging="0"/>
        <w:jc w:val="both"/>
        <w:rPr>
          <w:sz w:val="24"/>
        </w:rPr>
      </w:pPr>
      <w:r>
        <w:rPr>
          <w:sz w:val="24"/>
        </w:rPr>
        <w:tab/>
        <w:t>Dunque non potrò darne una intera a Gesù? Ma farò come vuole Lei.</w:t>
      </w:r>
    </w:p>
    <w:p>
      <w:pPr>
        <w:pStyle w:val="Normal"/>
        <w:ind w:right="1372" w:hanging="0"/>
        <w:jc w:val="both"/>
        <w:rPr/>
      </w:pPr>
      <w:r>
        <w:rPr>
          <w:sz w:val="24"/>
        </w:rPr>
        <w:tab/>
        <w:t>Le auguro la buona Pasqua, Padre, sorrisa dalle gioie intime dell’unione a Gesù. Le assicuro che le nostre povere preghiere e la nostra riconoscenza non Le mancano.</w:t>
      </w:r>
    </w:p>
    <w:p>
      <w:pPr>
        <w:pStyle w:val="Normal"/>
        <w:ind w:right="1372" w:hanging="0"/>
        <w:jc w:val="both"/>
        <w:rPr>
          <w:sz w:val="24"/>
        </w:rPr>
      </w:pPr>
      <w:r>
        <w:rPr>
          <w:sz w:val="24"/>
        </w:rPr>
        <w:tab/>
        <w:t>Mi benedica, mio buon Padre, e mi voglia perdonare la fretta.</w:t>
      </w:r>
    </w:p>
    <w:p>
      <w:pPr>
        <w:pStyle w:val="Normal"/>
        <w:ind w:right="1372" w:hanging="0"/>
        <w:jc w:val="both"/>
        <w:rPr>
          <w:sz w:val="24"/>
        </w:rPr>
      </w:pPr>
      <w:r>
        <w:rPr>
          <w:sz w:val="24"/>
        </w:rPr>
        <w:tab/>
        <w:t>La sua povera figliola</w:t>
      </w:r>
    </w:p>
    <w:p>
      <w:pPr>
        <w:pStyle w:val="Normal"/>
        <w:ind w:right="1372" w:hanging="0"/>
        <w:jc w:val="both"/>
        <w:rPr>
          <w:sz w:val="24"/>
        </w:rPr>
      </w:pPr>
      <w:r>
        <w:rPr>
          <w:sz w:val="24"/>
        </w:rPr>
        <w:tab/>
        <w:t>M. L.</w:t>
      </w:r>
    </w:p>
    <w:p>
      <w:pPr>
        <w:pStyle w:val="Normal"/>
        <w:ind w:right="1372" w:hanging="0"/>
        <w:jc w:val="both"/>
        <w:rPr>
          <w:sz w:val="24"/>
        </w:rPr>
      </w:pPr>
      <w:r>
        <w:rPr>
          <w:sz w:val="24"/>
        </w:rPr>
      </w:r>
      <w:r>
        <w:br w:type="page"/>
      </w:r>
    </w:p>
    <w:p>
      <w:pPr>
        <w:pStyle w:val="Normal"/>
        <w:ind w:right="1372" w:hanging="0"/>
        <w:jc w:val="both"/>
        <w:rPr>
          <w:b/>
          <w:b/>
          <w:bCs/>
          <w:sz w:val="24"/>
          <w:lang w:val="fr-FR"/>
        </w:rPr>
      </w:pPr>
      <w:r>
        <w:rPr>
          <w:b/>
          <w:bCs/>
          <w:sz w:val="24"/>
          <w:lang w:val="fr-FR"/>
        </w:rPr>
        <w:t>Auctores 47-98, cart. 31</w:t>
      </w:r>
    </w:p>
    <w:p>
      <w:pPr>
        <w:pStyle w:val="Normal"/>
        <w:ind w:right="1372" w:hanging="0"/>
        <w:jc w:val="both"/>
        <w:rPr>
          <w:b/>
          <w:b/>
          <w:bCs/>
          <w:sz w:val="24"/>
          <w:lang w:val="fr-FR"/>
        </w:rPr>
      </w:pPr>
      <w:r>
        <w:rPr>
          <w:b/>
          <w:bCs/>
          <w:sz w:val="24"/>
          <w:lang w:val="fr-FR"/>
        </w:rPr>
      </w:r>
    </w:p>
    <w:p>
      <w:pPr>
        <w:pStyle w:val="Normal"/>
        <w:ind w:right="1372" w:hanging="0"/>
        <w:jc w:val="both"/>
        <w:rPr>
          <w:b/>
          <w:b/>
          <w:bCs/>
          <w:sz w:val="24"/>
          <w:lang w:val="fr-FR"/>
        </w:rPr>
      </w:pPr>
      <w:r>
        <w:rPr>
          <w:b/>
          <w:bCs/>
          <w:sz w:val="24"/>
          <w:lang w:val="fr-FR"/>
        </w:rPr>
        <w:t>70</w:t>
      </w:r>
    </w:p>
    <w:p>
      <w:pPr>
        <w:pStyle w:val="Normal"/>
        <w:ind w:right="1372" w:hanging="0"/>
        <w:jc w:val="both"/>
        <w:rPr/>
      </w:pPr>
      <w:r>
        <w:rPr>
          <w:b/>
          <w:bCs/>
          <w:sz w:val="24"/>
          <w:lang w:val="fr-FR"/>
        </w:rPr>
        <w:tab/>
      </w:r>
      <w:r>
        <w:rPr>
          <w:sz w:val="24"/>
          <w:lang w:val="fr-FR"/>
        </w:rPr>
        <w:t>W. G. S. M. G!</w:t>
      </w:r>
    </w:p>
    <w:p>
      <w:pPr>
        <w:pStyle w:val="Normal"/>
        <w:ind w:right="1372" w:hanging="0"/>
        <w:jc w:val="both"/>
        <w:rPr/>
      </w:pPr>
      <w:r>
        <w:rPr>
          <w:sz w:val="24"/>
          <w:lang w:val="fr-FR"/>
        </w:rPr>
        <w:tab/>
      </w:r>
      <w:r>
        <w:rPr>
          <w:sz w:val="24"/>
        </w:rPr>
        <w:t>Ador. Perp. Carpesino</w:t>
      </w:r>
    </w:p>
    <w:p>
      <w:pPr>
        <w:pStyle w:val="Normal"/>
        <w:ind w:right="1372" w:hanging="0"/>
        <w:jc w:val="both"/>
        <w:rPr>
          <w:sz w:val="24"/>
        </w:rPr>
      </w:pPr>
      <w:r>
        <w:rPr>
          <w:sz w:val="24"/>
        </w:rPr>
        <w:tab/>
        <w:t>3 Aprile 1920</w:t>
      </w:r>
    </w:p>
    <w:p>
      <w:pPr>
        <w:pStyle w:val="Normal"/>
        <w:ind w:right="1372" w:hanging="0"/>
        <w:jc w:val="both"/>
        <w:rPr>
          <w:sz w:val="24"/>
        </w:rPr>
      </w:pPr>
      <w:r>
        <w:rPr>
          <w:sz w:val="24"/>
        </w:rPr>
        <w:tab/>
        <w:t>Rev.mo Padre,</w:t>
      </w:r>
    </w:p>
    <w:p>
      <w:pPr>
        <w:pStyle w:val="Normal"/>
        <w:ind w:right="1372" w:hanging="0"/>
        <w:jc w:val="both"/>
        <w:rPr/>
      </w:pPr>
      <w:r>
        <w:rPr>
          <w:sz w:val="24"/>
        </w:rPr>
        <w:tab/>
        <w:t>alla parola d’augurio e di ringraziamento che sento il bisogno di mandarLe, aggiungo una preghiera: Venga, Padre, non lunedì, che avremo i parlatori rigurgitanti, ma martedì. O meglio lunedì nel pomeriggio, così può dormire da noi. Le cose nostre si fanno sempre più imbrogliate e gravi e per scrivergliele dovrei riempirne dei fogli! Eppure ho bisogno davvero un suo consiglio. La M. Vic. mi fa soffrire assai perché in cose così gravi, quali le attuali, essa pare pensi ch’io inclini a rovinare la Com.; e oggi mi disse che Essa declina dal suo posto per non avere neppure una piccola parte di responsabilità. Oh! Padre mio, se lo sento l’abbandono in cui mi trovo! Posso dirLe davvero di aver molto sofferto in questi giorni; ma soffro volentieri. Le mando intanto l’atto impegnativo per Seregno che io dovrei firmare. Vuol aver la bontà di verificare se è steso a dovere? Poi lo può riportare Lei quando viene, e se Le fosse veramente impossibile venire favorisca dirmelo. In questo caso procurerò di scrivere ciò che mi abbisogna, e manderò di nuovo il portinaio lunedì.</w:t>
      </w:r>
    </w:p>
    <w:p>
      <w:pPr>
        <w:pStyle w:val="Normal"/>
        <w:ind w:right="1372" w:hanging="0"/>
        <w:jc w:val="both"/>
        <w:rPr>
          <w:sz w:val="24"/>
        </w:rPr>
      </w:pPr>
      <w:r>
        <w:rPr>
          <w:sz w:val="24"/>
        </w:rPr>
        <w:tab/>
        <w:t>Mi benedica, Padre mio, mi perdoni la fretta e gradisca il mio riverente augurio che Le offro anche a nome della Comunità.</w:t>
      </w:r>
    </w:p>
    <w:p>
      <w:pPr>
        <w:pStyle w:val="Normal"/>
        <w:ind w:right="1372" w:hanging="0"/>
        <w:jc w:val="both"/>
        <w:rPr>
          <w:sz w:val="24"/>
        </w:rPr>
      </w:pPr>
      <w:r>
        <w:rPr>
          <w:sz w:val="24"/>
        </w:rPr>
        <w:tab/>
        <w:t>Con umile ossequio a Lei aff.ma figliola in N. S.</w:t>
      </w:r>
    </w:p>
    <w:p>
      <w:pPr>
        <w:pStyle w:val="Normal"/>
        <w:ind w:right="1372" w:hanging="0"/>
        <w:jc w:val="both"/>
        <w:rPr/>
      </w:pPr>
      <w:r>
        <w:rPr>
          <w:sz w:val="24"/>
        </w:rPr>
        <w:tab/>
        <w:t>Suor M.a Letizia di Gesù B.</w:t>
      </w:r>
    </w:p>
    <w:p>
      <w:pPr>
        <w:pStyle w:val="Normal"/>
        <w:ind w:right="1372" w:hanging="0"/>
        <w:jc w:val="both"/>
        <w:rPr>
          <w:sz w:val="24"/>
        </w:rPr>
      </w:pPr>
      <w:r>
        <w:rPr>
          <w:sz w:val="24"/>
        </w:rPr>
      </w:r>
    </w:p>
    <w:p>
      <w:pPr>
        <w:pStyle w:val="Normal"/>
        <w:ind w:right="1372" w:hanging="0"/>
        <w:jc w:val="both"/>
        <w:rPr>
          <w:sz w:val="24"/>
        </w:rPr>
      </w:pPr>
      <w:r>
        <w:rPr>
          <w:sz w:val="24"/>
        </w:rPr>
        <w:t>PS.</w:t>
      </w:r>
    </w:p>
    <w:p>
      <w:pPr>
        <w:pStyle w:val="Normal"/>
        <w:ind w:right="1372" w:hanging="0"/>
        <w:jc w:val="both"/>
        <w:rPr/>
      </w:pPr>
      <w:r>
        <w:rPr>
          <w:sz w:val="24"/>
        </w:rPr>
        <w:t>L’ha ricevuta la mia cartolina che Le annunciava l’esito della votazione per Seregno? In 30 votanti ebbi solo 4 voti contrari.</w:t>
      </w:r>
    </w:p>
    <w:p>
      <w:pPr>
        <w:pStyle w:val="Normal"/>
        <w:ind w:right="1372" w:hanging="0"/>
        <w:jc w:val="both"/>
        <w:rPr>
          <w:sz w:val="24"/>
        </w:rPr>
      </w:pPr>
      <w:r>
        <w:rPr>
          <w:sz w:val="24"/>
        </w:rPr>
      </w:r>
    </w:p>
    <w:p>
      <w:pPr>
        <w:pStyle w:val="Normal"/>
        <w:ind w:right="1372" w:hanging="0"/>
        <w:jc w:val="both"/>
        <w:rPr>
          <w:b/>
          <w:b/>
          <w:bCs/>
          <w:sz w:val="24"/>
        </w:rPr>
      </w:pPr>
      <w:r>
        <w:rPr>
          <w:b/>
          <w:bCs/>
          <w:sz w:val="24"/>
        </w:rPr>
        <w:t>71</w:t>
      </w:r>
    </w:p>
    <w:p>
      <w:pPr>
        <w:pStyle w:val="Normal"/>
        <w:ind w:right="1372" w:hanging="0"/>
        <w:jc w:val="both"/>
        <w:rPr/>
      </w:pPr>
      <w:r>
        <w:rPr>
          <w:b/>
          <w:bCs/>
          <w:sz w:val="24"/>
        </w:rPr>
        <w:tab/>
      </w:r>
      <w:r>
        <w:rPr>
          <w:sz w:val="24"/>
        </w:rPr>
        <w:t>Rev.do e mio dilet.mo Padre</w:t>
      </w:r>
    </w:p>
    <w:p>
      <w:pPr>
        <w:pStyle w:val="Normal"/>
        <w:ind w:right="1372" w:hanging="0"/>
        <w:jc w:val="both"/>
        <w:rPr>
          <w:sz w:val="24"/>
        </w:rPr>
      </w:pPr>
      <w:r>
        <w:rPr>
          <w:sz w:val="24"/>
        </w:rPr>
        <w:tab/>
        <w:t>W. G. S. M. G</w:t>
      </w:r>
    </w:p>
    <w:p>
      <w:pPr>
        <w:pStyle w:val="Normal"/>
        <w:ind w:right="1372" w:hanging="0"/>
        <w:jc w:val="both"/>
        <w:rPr/>
      </w:pPr>
      <w:r>
        <w:rPr>
          <w:sz w:val="24"/>
        </w:rPr>
        <w:tab/>
        <w:t>Sì, con animo generoso ho dato il mio voto abbracciando la via ch’Ella, dilet.mo Padre. mi ha mostrato. Sì, tutto tutto per preparare un Nido d’Amore a Gesù, un’Oasi di delizie, ove possa rposare e godere le sue divine compiacenze.</w:t>
      </w:r>
    </w:p>
    <w:p>
      <w:pPr>
        <w:pStyle w:val="Normal"/>
        <w:ind w:right="1372" w:hanging="0"/>
        <w:jc w:val="both"/>
        <w:rPr>
          <w:sz w:val="24"/>
        </w:rPr>
      </w:pPr>
      <w:r>
        <w:rPr>
          <w:sz w:val="24"/>
        </w:rPr>
        <w:tab/>
        <w:t>La messe è abbondante sa, Padre, preghi Gesù che mi renda robusta e che mi mandi in aiuto i suoi Angeli perché non abbia a lasciarla perire.</w:t>
      </w:r>
    </w:p>
    <w:p>
      <w:pPr>
        <w:pStyle w:val="Normal"/>
        <w:ind w:right="1372" w:hanging="0"/>
        <w:jc w:val="both"/>
        <w:rPr>
          <w:sz w:val="24"/>
        </w:rPr>
      </w:pPr>
      <w:r>
        <w:rPr>
          <w:sz w:val="24"/>
        </w:rPr>
        <w:tab/>
        <w:t>Vorrei sempre offrire a Gesù i miei piccoli doni con animo ridente, ma la povera natura ardente e sensibilissima non è ancor soggiogata … talvolta un lembo di tristezza avvolge l’animomio; vorrei aprirmi colla Rev.da Madre ma … e poi non avrò più nulla di bello d’offrire a Gesù? Veggo la preziosità del sacrificio, vorrei lanciarmi in quell’arena, come i Santi .. da sola non ci arrivo.</w:t>
      </w:r>
    </w:p>
    <w:p>
      <w:pPr>
        <w:pStyle w:val="Normal"/>
        <w:ind w:right="1372" w:hanging="0"/>
        <w:jc w:val="both"/>
        <w:rPr/>
      </w:pPr>
      <w:r>
        <w:rPr>
          <w:sz w:val="24"/>
        </w:rPr>
        <w:tab/>
        <w:t>Padre, anche la sua venuta a Carpesino mi fu occasione di un bel sacrificio che offersi a S. Giuseppe per la nuova Chiesina a Gesù. La prima decina del mio Rosario quotidiano è per Lei, dilet.mo Padre, perché la Madonna davvero, nel prossimo maggio, Le faccia trovare tempo di passare qualche giornata di mezzo a noi. Potro avvicinarLa allora? Dica, Padre, non è meglio aspettare a trasferirci a Seregno, così avremo maggior agio di riordinare l’ambiente e disporre anche l’intimo della Comunità per una nuova vita più regolare?</w:t>
      </w:r>
    </w:p>
    <w:p>
      <w:pPr>
        <w:pStyle w:val="Normal"/>
        <w:ind w:right="1372" w:hanging="0"/>
        <w:jc w:val="both"/>
        <w:rPr/>
      </w:pPr>
      <w:r>
        <w:rPr>
          <w:sz w:val="24"/>
        </w:rPr>
        <w:tab/>
        <w:t xml:space="preserve">Fiduciosa di un </w:t>
      </w:r>
      <w:r>
        <w:rPr>
          <w:i/>
          <w:iCs/>
          <w:sz w:val="24"/>
        </w:rPr>
        <w:t>memento</w:t>
      </w:r>
      <w:r>
        <w:rPr>
          <w:sz w:val="24"/>
        </w:rPr>
        <w:t xml:space="preserve"> nella S. Messa, con umile ossequio imploro la Paterna benedizione raffermandomi appie’ di gesù di Lei Rev.mo Padre</w:t>
      </w:r>
    </w:p>
    <w:p>
      <w:pPr>
        <w:pStyle w:val="Normal"/>
        <w:ind w:right="1372" w:hanging="0"/>
        <w:jc w:val="both"/>
        <w:rPr>
          <w:sz w:val="24"/>
        </w:rPr>
      </w:pPr>
      <w:r>
        <w:rPr>
          <w:sz w:val="24"/>
        </w:rPr>
        <w:tab/>
        <w:t>Um.ma serva e figlia</w:t>
      </w:r>
    </w:p>
    <w:p>
      <w:pPr>
        <w:pStyle w:val="Normal"/>
        <w:ind w:right="1372" w:hanging="0"/>
        <w:jc w:val="both"/>
        <w:rPr>
          <w:sz w:val="24"/>
        </w:rPr>
      </w:pPr>
      <w:r>
        <w:rPr>
          <w:sz w:val="24"/>
        </w:rPr>
        <w:tab/>
        <w:t>Suor Maria Carolina di G. S.</w:t>
      </w:r>
    </w:p>
    <w:p>
      <w:pPr>
        <w:pStyle w:val="Normal"/>
        <w:ind w:right="1372" w:hanging="0"/>
        <w:jc w:val="both"/>
        <w:rPr>
          <w:sz w:val="24"/>
        </w:rPr>
      </w:pPr>
      <w:r>
        <w:rPr>
          <w:sz w:val="24"/>
        </w:rPr>
      </w:r>
      <w:r>
        <w:br w:type="page"/>
      </w:r>
    </w:p>
    <w:p>
      <w:pPr>
        <w:pStyle w:val="Normal"/>
        <w:ind w:right="1372" w:hanging="0"/>
        <w:jc w:val="both"/>
        <w:rPr>
          <w:b/>
          <w:b/>
          <w:bCs/>
          <w:sz w:val="24"/>
          <w:lang w:val="en-GB"/>
        </w:rPr>
      </w:pPr>
      <w:r>
        <w:rPr>
          <w:b/>
          <w:bCs/>
          <w:sz w:val="24"/>
          <w:lang w:val="en-GB"/>
        </w:rPr>
        <w:t>Auctores 47-98, cart. 32</w:t>
      </w:r>
    </w:p>
    <w:p>
      <w:pPr>
        <w:pStyle w:val="Normal"/>
        <w:ind w:right="1372" w:hanging="0"/>
        <w:jc w:val="both"/>
        <w:rPr>
          <w:b/>
          <w:b/>
          <w:bCs/>
          <w:sz w:val="24"/>
          <w:lang w:val="en-GB"/>
        </w:rPr>
      </w:pPr>
      <w:r>
        <w:rPr>
          <w:b/>
          <w:bCs/>
          <w:sz w:val="24"/>
          <w:lang w:val="en-GB"/>
        </w:rPr>
      </w:r>
    </w:p>
    <w:p>
      <w:pPr>
        <w:pStyle w:val="Normal"/>
        <w:ind w:right="1372" w:hanging="0"/>
        <w:jc w:val="both"/>
        <w:rPr>
          <w:b/>
          <w:b/>
          <w:bCs/>
          <w:sz w:val="24"/>
          <w:lang w:val="en-GB"/>
        </w:rPr>
      </w:pPr>
      <w:r>
        <w:rPr>
          <w:b/>
          <w:bCs/>
          <w:sz w:val="24"/>
          <w:lang w:val="en-GB"/>
        </w:rPr>
        <w:t>72</w:t>
      </w:r>
    </w:p>
    <w:p>
      <w:pPr>
        <w:pStyle w:val="Normal"/>
        <w:ind w:right="1372" w:hanging="0"/>
        <w:jc w:val="both"/>
        <w:rPr/>
      </w:pPr>
      <w:r>
        <w:rPr>
          <w:b/>
          <w:bCs/>
          <w:sz w:val="24"/>
          <w:lang w:val="en-GB"/>
        </w:rPr>
        <w:tab/>
      </w:r>
      <w:r>
        <w:rPr>
          <w:sz w:val="24"/>
          <w:lang w:val="en-GB"/>
        </w:rPr>
        <w:t>W: G: S: M: G!</w:t>
      </w:r>
    </w:p>
    <w:p>
      <w:pPr>
        <w:pStyle w:val="Normal"/>
        <w:ind w:right="1372" w:hanging="0"/>
        <w:jc w:val="both"/>
        <w:rPr/>
      </w:pPr>
      <w:r>
        <w:rPr>
          <w:sz w:val="24"/>
          <w:lang w:val="en-GB"/>
        </w:rPr>
        <w:tab/>
      </w:r>
      <w:r>
        <w:rPr>
          <w:sz w:val="24"/>
        </w:rPr>
        <w:t>12 Aprile 1920</w:t>
      </w:r>
    </w:p>
    <w:p>
      <w:pPr>
        <w:pStyle w:val="Normal"/>
        <w:ind w:right="1372" w:hanging="0"/>
        <w:jc w:val="both"/>
        <w:rPr/>
      </w:pPr>
      <w:r>
        <w:rPr>
          <w:sz w:val="24"/>
        </w:rPr>
        <w:tab/>
        <w:t>Ven.mo Padre mio in C. J.</w:t>
      </w:r>
    </w:p>
    <w:p>
      <w:pPr>
        <w:pStyle w:val="Normal"/>
        <w:ind w:right="1372" w:hanging="0"/>
        <w:jc w:val="both"/>
        <w:rPr>
          <w:sz w:val="24"/>
        </w:rPr>
      </w:pPr>
      <w:r>
        <w:rPr>
          <w:sz w:val="24"/>
        </w:rPr>
        <w:tab/>
        <w:t>Vengo da Lei, Padre, con tutta libertà e confidenza sicura di trovare compatimento nel suo cuore tanto caritatevole.</w:t>
      </w:r>
    </w:p>
    <w:p>
      <w:pPr>
        <w:pStyle w:val="Normal"/>
        <w:ind w:right="1372" w:hanging="0"/>
        <w:jc w:val="both"/>
        <w:rPr/>
      </w:pPr>
      <w:r>
        <w:rPr>
          <w:sz w:val="24"/>
        </w:rPr>
        <w:tab/>
        <w:t>Sono ancora tra dubbi e un po’ angustiata di coscienza perché da un giorno all’altro la M. Vic. da un giorno all’altro cambia di parere, quindi mi trovo sempre sola, solissima nelle decisioni da prendere. Che fare, Padre? Io vengo da Lei, me lo dica Lei quel che conviene…</w:t>
      </w:r>
    </w:p>
    <w:p>
      <w:pPr>
        <w:pStyle w:val="Normal"/>
        <w:ind w:right="1372" w:hanging="0"/>
        <w:jc w:val="both"/>
        <w:rPr/>
      </w:pPr>
      <w:r>
        <w:rPr>
          <w:sz w:val="24"/>
        </w:rPr>
        <w:tab/>
        <w:t>Domenica fu qui di nuovo D. Mosè e mi disse che aveva in animo di avvisare il Cardinale dell’acquisto fatto di Seregno. Dopo la lettera dell’Avvocato che qui Le accludo, credo ancor io che sia un passo da farsi; ma parmi più opportuno che lo facciamo noi. Che ne pensa? D. Mosè ne convenne, solo mi premurò di scriver subito. Io avrei scrivere oggi stesso. La M. Vic. ieri era convinta che andasse bene farlo; oggi è piena di dubbi e mi ostacola. Vuole che aspetti a scrivere in Curia quando si saprà qual sia la risposta dell’Avvocato a Mons. Bogara, a quell’ultima lettera che Le lessi in parlatorio. A me pare inutile attender quella, mentre l’Avvocato mi dice che la Comunità può e deve provvedere alla propria sistemazione indipendentemente, per quanto è possibile, dalle liti pendenti. Questo – per quanto è possibile . io penso si riferisca alla disponibilità economica? Le pare? Vede, Padre, ormai la voce che noi andremo a Seregno s’è diffusa, e certo non deve far piacere a S. Em.za il silenzio che intorno a ciò serbiamo con Lui! E poi son certa che D. Mosè non sta tranquillo … Io non so che farmi, dunque decida Lei, e io ubbidirò.</w:t>
      </w:r>
    </w:p>
    <w:p>
      <w:pPr>
        <w:pStyle w:val="Normal"/>
        <w:ind w:right="1372" w:hanging="0"/>
        <w:jc w:val="both"/>
        <w:rPr>
          <w:sz w:val="24"/>
        </w:rPr>
      </w:pPr>
      <w:r>
        <w:rPr>
          <w:sz w:val="24"/>
        </w:rPr>
        <w:tab/>
        <w:t>Dalla lettera del Sig. Grassi che qui Le accludo, e che Ella avrà la bontà di rimandarmi, vedrà che, se è certa ormai l’effettuazione della vendita di qui, è del pari certo che, per l’anticipato sgombro del locale, non daranno che qualche migliaio di lire in più.</w:t>
      </w:r>
    </w:p>
    <w:p>
      <w:pPr>
        <w:pStyle w:val="Normal"/>
        <w:ind w:right="1372" w:hanging="0"/>
        <w:jc w:val="both"/>
        <w:rPr/>
      </w:pPr>
      <w:r>
        <w:rPr>
          <w:sz w:val="24"/>
        </w:rPr>
        <w:tab/>
        <w:t>Con D. Mosè si era combinato di fare un altro tentativo, si voleva cioè esporre che noi per adattare lo stabile di Seregno, dovremmo spendere £ 150/m. D’altra parte abbiamo il diritto di permanenza a Carpesino fino alla fine del 1923: dunque: o la Commissione Ospitaliera ci compensa gli interessi sul capitale di £ 150/m, che noi dovremo adoperare subito pel restauro di Seregno, e allora noi consegnamo Carpesino pel 31.XII di quest’anno, ovvero essa ricusa di compensarci, e allora ci riserviamo di restare fino alla fine del 1923, rimandando i restauri a Seregno fino al secondo semestre appunto di quell’anno. L’ha compresa, Padre la domanda nostra? Chiediamo in conclusione £ 22.500. Più chiederemmo di poter asportare le 3 vetrate esistenti, le pile dell’acqua benedetta del Coro e della Sacrestia ( che abbiamo portate noi da Milano ), il cancello del Presbiterio, le griglie di 15 finestre, che abbiamo fatto eseguire noi, e che non andarono in opera per causa del vento che non permette il lusso di tener griglie a tramontana ( me le butta in istrada ), nonché il materiale che darà la demolizione dei tavolati di almeno 15 celle. Farei pure una riserva per due porte esterne ( attuale ingresso alla Chiesa ) che a noi potrebbero servire, e che abbiamo fatto eseguir noi. Le panche della Chiesa pure sono nostre. Che gliene pare, Padre?</w:t>
      </w:r>
    </w:p>
    <w:p>
      <w:pPr>
        <w:pStyle w:val="Normal"/>
        <w:ind w:right="1372" w:hanging="0"/>
        <w:jc w:val="both"/>
        <w:rPr/>
      </w:pPr>
      <w:r>
        <w:rPr>
          <w:sz w:val="24"/>
        </w:rPr>
        <w:tab/>
        <w:t>La M. Vic. mi dice che è impossibile che si debba chiedere il permesso per portar via le griglie … dice che possiamo portar via senz’altro nel dubbio che, chiedendone la facoltà, ne venga una negativa. Io non la penso così, e mi pare che se debbo agire con coscienza verso la Comunità, debbo pure agire con creanza verso gli altri.</w:t>
      </w:r>
    </w:p>
    <w:p>
      <w:pPr>
        <w:pStyle w:val="Normal"/>
        <w:ind w:right="1372" w:hanging="0"/>
        <w:jc w:val="both"/>
        <w:rPr/>
      </w:pPr>
      <w:r>
        <w:rPr>
          <w:sz w:val="24"/>
        </w:rPr>
        <w:tab/>
        <w:t xml:space="preserve">Mi illumini Lei, Padre, sul fda farsi, io La seguirò fedelmente. La M. Vic. mi dice pure che se la Commissione non cederà a dar qualche compenso, dobbiamo tener noi le chiavi di Carpesino fino al 31 Dicembre 1923 a costo anche di non averne nessun utile!  Che vuole? Io non son capace di assecondarla in questa tenacia .. mi pare un agir di puntiglio che può gettare dello scredito sulla Comunità. Che ne dice, Padre? </w:t>
      </w:r>
    </w:p>
    <w:p>
      <w:pPr>
        <w:pStyle w:val="Normal"/>
        <w:ind w:right="1372" w:hanging="0"/>
        <w:jc w:val="both"/>
        <w:rPr/>
      </w:pPr>
      <w:r>
        <w:rPr>
          <w:sz w:val="24"/>
        </w:rPr>
        <w:tab/>
        <w:t>In mezzo a tante cose … a tanti fastidi e dolori d’ogni genere, pur vedendo la nessuna fiducia che la M. Vic. mi ha, mi sento tranquilla, chè mi pare d’aver fatto da parte mia quel poco che potevo, meno male che potevo .. Quindi perché dubiterei dell’aiuto del buon Gesù? Ho pianto tanto, sa, Padre? E sa il perché? Oh!, in ciò che mi è capitato di doloroso, ho avuto un piccolissima saggio di ciò che deve aver sofferto Gesù ..! E sollevandomi alquanto al disopra de’ miei piccoli dolori ho pregato Gesù che mi facesse sentire l’amarezza dei suoi, e parmi che mi abbia esaudita. Mi benedica, Padre.</w:t>
      </w:r>
    </w:p>
    <w:p>
      <w:pPr>
        <w:pStyle w:val="Normal"/>
        <w:ind w:right="1372" w:hanging="0"/>
        <w:jc w:val="both"/>
        <w:rPr>
          <w:sz w:val="24"/>
        </w:rPr>
      </w:pPr>
      <w:r>
        <w:rPr>
          <w:sz w:val="24"/>
        </w:rPr>
        <w:tab/>
        <w:t>Sua povera aff.ma figlia in C. J</w:t>
      </w:r>
    </w:p>
    <w:p>
      <w:pPr>
        <w:pStyle w:val="Normal"/>
        <w:ind w:right="1372" w:hanging="0"/>
        <w:jc w:val="both"/>
        <w:rPr>
          <w:sz w:val="24"/>
        </w:rPr>
      </w:pPr>
      <w:r>
        <w:rPr>
          <w:sz w:val="24"/>
        </w:rPr>
      </w:r>
    </w:p>
    <w:p>
      <w:pPr>
        <w:pStyle w:val="Normal"/>
        <w:ind w:right="1372" w:hanging="0"/>
        <w:jc w:val="both"/>
        <w:rPr>
          <w:b/>
          <w:b/>
          <w:bCs/>
          <w:sz w:val="24"/>
          <w:lang w:val="en-GB"/>
        </w:rPr>
      </w:pPr>
      <w:r>
        <w:rPr>
          <w:b/>
          <w:bCs/>
          <w:sz w:val="24"/>
          <w:lang w:val="en-GB"/>
        </w:rPr>
        <w:t>73</w:t>
      </w:r>
    </w:p>
    <w:p>
      <w:pPr>
        <w:pStyle w:val="Normal"/>
        <w:ind w:right="1372" w:hanging="0"/>
        <w:jc w:val="both"/>
        <w:rPr/>
      </w:pPr>
      <w:r>
        <w:rPr>
          <w:b/>
          <w:bCs/>
          <w:sz w:val="24"/>
          <w:lang w:val="en-GB"/>
        </w:rPr>
        <w:tab/>
      </w:r>
      <w:r>
        <w:rPr>
          <w:sz w:val="24"/>
          <w:lang w:val="en-GB"/>
        </w:rPr>
        <w:t>W. G. S. M. G!</w:t>
      </w:r>
    </w:p>
    <w:p>
      <w:pPr>
        <w:pStyle w:val="Normal"/>
        <w:ind w:right="1372" w:hanging="0"/>
        <w:jc w:val="both"/>
        <w:rPr>
          <w:sz w:val="24"/>
          <w:lang w:val="en-GB"/>
        </w:rPr>
      </w:pPr>
      <w:r>
        <w:rPr>
          <w:sz w:val="24"/>
          <w:lang w:val="en-GB"/>
        </w:rPr>
        <w:tab/>
        <w:t xml:space="preserve">Ador. Perp. </w:t>
      </w:r>
    </w:p>
    <w:p>
      <w:pPr>
        <w:pStyle w:val="Normal"/>
        <w:ind w:right="1372" w:hanging="0"/>
        <w:jc w:val="both"/>
        <w:rPr/>
      </w:pPr>
      <w:r>
        <w:rPr>
          <w:sz w:val="24"/>
          <w:lang w:val="en-GB"/>
        </w:rPr>
        <w:tab/>
      </w:r>
      <w:r>
        <w:rPr>
          <w:sz w:val="24"/>
        </w:rPr>
        <w:t>15.5.1920</w:t>
      </w:r>
    </w:p>
    <w:p>
      <w:pPr>
        <w:pStyle w:val="Normal"/>
        <w:ind w:right="1372" w:hanging="0"/>
        <w:jc w:val="both"/>
        <w:rPr>
          <w:sz w:val="24"/>
        </w:rPr>
      </w:pPr>
      <w:r>
        <w:rPr>
          <w:sz w:val="24"/>
        </w:rPr>
        <w:tab/>
        <w:t>Ven.mo Padre mio,</w:t>
      </w:r>
    </w:p>
    <w:p>
      <w:pPr>
        <w:pStyle w:val="Normal"/>
        <w:ind w:right="1372" w:hanging="0"/>
        <w:jc w:val="both"/>
        <w:rPr/>
      </w:pPr>
      <w:r>
        <w:rPr>
          <w:sz w:val="24"/>
        </w:rPr>
        <w:tab/>
        <w:t>Le includo la lettera di D. Mosè. Poiché non ho potuto ottenere quanto bramavo ho pensato di avvisare, o meglio di richiamare a D. G. quei due Canoni che dicono che il Vangelo deve essere breve, e che il Sacerdote non deve predicare se stesso, ma Gesù crocifisso. L’ora di Adorazione poi l’ho avvertito che per indisposizione ( io intendo indisposizione morale ) di parecchie Suore sono costretta a rimandarla ad un’altra domenica. Non so che effetto produrrà un tale biglietto.</w:t>
      </w:r>
    </w:p>
    <w:p>
      <w:pPr>
        <w:pStyle w:val="Normal"/>
        <w:ind w:right="1372" w:hanging="0"/>
        <w:jc w:val="both"/>
        <w:rPr/>
      </w:pPr>
      <w:r>
        <w:rPr>
          <w:sz w:val="24"/>
        </w:rPr>
        <w:tab/>
        <w:t>Oggi poi il Dott. Sala venne da me a riferirmi netta e schietta ( perché fu autorizzato a riferirmela ) l’accusa che D. G. fa.</w:t>
      </w:r>
    </w:p>
    <w:p>
      <w:pPr>
        <w:pStyle w:val="Normal"/>
        <w:ind w:right="1372" w:hanging="0"/>
        <w:jc w:val="both"/>
        <w:rPr>
          <w:sz w:val="24"/>
        </w:rPr>
      </w:pPr>
      <w:r>
        <w:rPr>
          <w:sz w:val="24"/>
        </w:rPr>
        <w:tab/>
        <w:t>Padre, gliela metto in carta, ma poi Lei distrugga questa lettera e mi perdoni se devo usare un linguaggio che ripugna.</w:t>
      </w:r>
    </w:p>
    <w:p>
      <w:pPr>
        <w:pStyle w:val="Normal"/>
        <w:ind w:right="1372" w:hanging="0"/>
        <w:jc w:val="both"/>
        <w:rPr>
          <w:sz w:val="24"/>
        </w:rPr>
      </w:pPr>
      <w:r>
        <w:rPr>
          <w:sz w:val="24"/>
        </w:rPr>
        <w:tab/>
        <w:t>Dice adunque D. G. che ha lettere mie nelle quali io gli dico “ mio caro Gasparino, io ti amo assai e ti farò riposare sul mio seno tra le mie mammelle. Te lo aprirò il mio seno perché ti amo “ E poi dice che in un’altra gli scrissi:” alla mattina quando mi fai la Comunione guardami bene negli occhi e comprimi la Particola sul mio labbro e io ne avrò abbastanza per tutto il giorno “.</w:t>
      </w:r>
    </w:p>
    <w:p>
      <w:pPr>
        <w:pStyle w:val="Normal"/>
        <w:ind w:right="1372" w:hanging="0"/>
        <w:jc w:val="both"/>
        <w:rPr>
          <w:sz w:val="24"/>
        </w:rPr>
      </w:pPr>
      <w:r>
        <w:rPr>
          <w:sz w:val="24"/>
        </w:rPr>
        <w:tab/>
      </w:r>
    </w:p>
    <w:p>
      <w:pPr>
        <w:pStyle w:val="Normal"/>
        <w:ind w:right="1372" w:hanging="0"/>
        <w:jc w:val="both"/>
        <w:rPr>
          <w:sz w:val="24"/>
        </w:rPr>
      </w:pPr>
      <w:r>
        <w:rPr>
          <w:sz w:val="24"/>
        </w:rPr>
        <w:tab/>
        <w:t>Invitato ad esibire tali lettere si scusò dicendo che in un impeto di generosità le ha bruciate!</w:t>
      </w:r>
    </w:p>
    <w:p>
      <w:pPr>
        <w:pStyle w:val="Normal"/>
        <w:ind w:right="1372" w:hanging="0"/>
        <w:jc w:val="both"/>
        <w:rPr>
          <w:sz w:val="24"/>
        </w:rPr>
      </w:pPr>
      <w:r>
        <w:rPr>
          <w:sz w:val="24"/>
        </w:rPr>
        <w:tab/>
        <w:t>Non faccio commenti, Padre, e non mi difendo perché Ella comprende benissimo che ci troviamo di fronte ad una orribile calunnia.</w:t>
      </w:r>
    </w:p>
    <w:p>
      <w:pPr>
        <w:pStyle w:val="Normal"/>
        <w:ind w:right="1372" w:hanging="0"/>
        <w:jc w:val="both"/>
        <w:rPr>
          <w:sz w:val="24"/>
        </w:rPr>
      </w:pPr>
      <w:r>
        <w:rPr>
          <w:sz w:val="24"/>
        </w:rPr>
        <w:tab/>
        <w:t>Il Dott Sala mi autorizza a fare il suo nome e mi si è offerto spontaneamente a recarsi in persona dal cardinale, se occorrerà, a portargli le mie difese e mi ha ripetuto di provvedere al più presto ad allontanarlo perché dice che è un matto, e un matto pericoloso.</w:t>
      </w:r>
    </w:p>
    <w:p>
      <w:pPr>
        <w:pStyle w:val="Normal"/>
        <w:ind w:right="1372" w:hanging="0"/>
        <w:jc w:val="both"/>
        <w:rPr>
          <w:sz w:val="24"/>
        </w:rPr>
      </w:pPr>
      <w:r>
        <w:rPr>
          <w:sz w:val="24"/>
        </w:rPr>
        <w:tab/>
        <w:t>A me pare che non si tratti di sola pazzia … intrevvedo un fondo di perfida malignità, e tremo pel male che può fare. Guardando a Gesù Crocifisso mi sento felice della prova toccatami, e non ho risentimento alcuno verso D. G.</w:t>
      </w:r>
    </w:p>
    <w:p>
      <w:pPr>
        <w:pStyle w:val="Normal"/>
        <w:ind w:right="1372" w:hanging="0"/>
        <w:jc w:val="both"/>
        <w:rPr/>
      </w:pPr>
      <w:r>
        <w:rPr>
          <w:sz w:val="24"/>
        </w:rPr>
        <w:tab/>
        <w:t>Io adunque scriverò al Cardinale come mi dice D.Mosè, va bene? Mi sarebbe utile riavere quei biglietti di D. G. che ha trattenuti Lei, Padre, specialmente quello dove parla delle mammelle.</w:t>
      </w:r>
    </w:p>
    <w:p>
      <w:pPr>
        <w:pStyle w:val="Normal"/>
        <w:ind w:right="1372" w:hanging="0"/>
        <w:jc w:val="both"/>
        <w:rPr>
          <w:sz w:val="24"/>
        </w:rPr>
      </w:pPr>
      <w:r>
        <w:rPr>
          <w:sz w:val="24"/>
        </w:rPr>
        <w:tab/>
        <w:t>Mi perdoni il linguaggio che ho tenuto, ma Lei comprende che non potevo fare diversamente.</w:t>
      </w:r>
    </w:p>
    <w:p>
      <w:pPr>
        <w:pStyle w:val="Normal"/>
        <w:ind w:right="1372" w:hanging="0"/>
        <w:jc w:val="both"/>
        <w:rPr>
          <w:sz w:val="24"/>
        </w:rPr>
      </w:pPr>
      <w:r>
        <w:rPr>
          <w:sz w:val="24"/>
        </w:rPr>
        <w:tab/>
        <w:t>Sono spiacentissima che il Sig. Riva si sia un po’ offeso. Veramente io avevo esternato a D. Mosè il desiderio di affidare a lui i lavori di Seregno; ma egli mi disse che è meglio scegliere gente del paese, e non volle saperne. Cosa s’ha da fare? Anche D. M. ha le sue ubbie.</w:t>
      </w:r>
    </w:p>
    <w:p>
      <w:pPr>
        <w:pStyle w:val="Normal"/>
        <w:ind w:right="1372" w:hanging="0"/>
        <w:jc w:val="both"/>
        <w:rPr>
          <w:sz w:val="24"/>
        </w:rPr>
      </w:pPr>
      <w:r>
        <w:rPr>
          <w:sz w:val="24"/>
        </w:rPr>
        <w:tab/>
        <w:t>Intanto però io vorrei rimediare, se è possibile, all’offesa. Mi dica Lei, padre, come potrò riuscirvi, e io seguirò il suo consiglio.</w:t>
      </w:r>
    </w:p>
    <w:p>
      <w:pPr>
        <w:pStyle w:val="Normal"/>
        <w:ind w:right="1372" w:hanging="0"/>
        <w:jc w:val="both"/>
        <w:rPr>
          <w:sz w:val="24"/>
        </w:rPr>
      </w:pPr>
      <w:r>
        <w:rPr>
          <w:sz w:val="24"/>
        </w:rPr>
        <w:tab/>
        <w:t>E i miei quadernetti quando mi ritorneranno a casa? Oggi? Li gradirei. Ad ogni modo non me li farà attendere a lungo, è vero? Mi giova tanto averli  alla mano … Ora quella croce donatami da Gesù ( predettami da Gesù ) ingratitudine, disprezzo, è completa, e ne godo!</w:t>
      </w:r>
    </w:p>
    <w:p>
      <w:pPr>
        <w:pStyle w:val="Normal"/>
        <w:ind w:right="1372" w:firstLine="708"/>
        <w:jc w:val="both"/>
        <w:rPr>
          <w:sz w:val="24"/>
        </w:rPr>
      </w:pPr>
      <w:r>
        <w:rPr>
          <w:sz w:val="24"/>
        </w:rPr>
        <w:t>Mi benedica, Padre, e colla più viva gratitudine della sua povera figliola si abbia pure l’ossequio della Comunità.</w:t>
      </w:r>
    </w:p>
    <w:p>
      <w:pPr>
        <w:pStyle w:val="Normal"/>
        <w:ind w:right="1372" w:hanging="0"/>
        <w:jc w:val="both"/>
        <w:rPr/>
      </w:pPr>
      <w:r>
        <w:rPr>
          <w:sz w:val="24"/>
        </w:rPr>
        <w:tab/>
      </w:r>
      <w:r>
        <w:rPr>
          <w:sz w:val="24"/>
          <w:lang w:val="fr-FR"/>
        </w:rPr>
        <w:t>S.r M. L.</w:t>
      </w:r>
    </w:p>
    <w:p>
      <w:pPr>
        <w:pStyle w:val="Normal"/>
        <w:ind w:right="1372" w:hanging="0"/>
        <w:jc w:val="both"/>
        <w:rPr>
          <w:sz w:val="24"/>
          <w:lang w:val="fr-FR"/>
        </w:rPr>
      </w:pPr>
      <w:r>
        <w:rPr>
          <w:sz w:val="24"/>
          <w:lang w:val="fr-FR"/>
        </w:rPr>
      </w:r>
      <w:r>
        <w:br w:type="page"/>
      </w:r>
    </w:p>
    <w:p>
      <w:pPr>
        <w:pStyle w:val="Normal"/>
        <w:ind w:right="1372" w:hanging="0"/>
        <w:jc w:val="both"/>
        <w:rPr/>
      </w:pPr>
      <w:r>
        <w:rPr>
          <w:b/>
          <w:bCs/>
          <w:sz w:val="24"/>
          <w:lang w:val="fr-FR"/>
        </w:rPr>
        <w:t xml:space="preserve">Auctores 47-98, cart. </w:t>
      </w:r>
      <w:r>
        <w:rPr>
          <w:b/>
          <w:bCs/>
          <w:sz w:val="24"/>
        </w:rPr>
        <w:t>33</w:t>
      </w:r>
    </w:p>
    <w:p>
      <w:pPr>
        <w:pStyle w:val="Normal"/>
        <w:ind w:right="1372" w:hanging="0"/>
        <w:jc w:val="both"/>
        <w:rPr>
          <w:b/>
          <w:b/>
          <w:bCs/>
          <w:sz w:val="24"/>
        </w:rPr>
      </w:pPr>
      <w:r>
        <w:rPr>
          <w:b/>
          <w:bCs/>
          <w:sz w:val="24"/>
        </w:rPr>
      </w:r>
    </w:p>
    <w:p>
      <w:pPr>
        <w:pStyle w:val="Normal"/>
        <w:ind w:right="1372" w:hanging="0"/>
        <w:jc w:val="both"/>
        <w:rPr>
          <w:b/>
          <w:b/>
          <w:bCs/>
          <w:sz w:val="24"/>
        </w:rPr>
      </w:pPr>
      <w:r>
        <w:rPr>
          <w:b/>
          <w:bCs/>
          <w:sz w:val="24"/>
        </w:rPr>
        <w:t>74</w:t>
      </w:r>
    </w:p>
    <w:p>
      <w:pPr>
        <w:pStyle w:val="Normal"/>
        <w:ind w:right="1372" w:hanging="0"/>
        <w:rPr/>
      </w:pPr>
      <w:r>
        <w:rPr>
          <w:b/>
          <w:bCs/>
          <w:sz w:val="24"/>
        </w:rPr>
        <w:tab/>
      </w:r>
      <w:r>
        <w:rPr>
          <w:sz w:val="24"/>
        </w:rPr>
        <w:t>W. G. S. M. G!</w:t>
      </w:r>
    </w:p>
    <w:p>
      <w:pPr>
        <w:pStyle w:val="Heading9"/>
        <w:ind w:right="1372" w:hanging="0"/>
        <w:jc w:val="left"/>
        <w:rPr/>
      </w:pPr>
      <w:r>
        <w:rPr/>
        <w:tab/>
        <w:t>16 Maggio 1920</w:t>
      </w:r>
    </w:p>
    <w:p>
      <w:pPr>
        <w:pStyle w:val="Normal"/>
        <w:ind w:right="1372" w:firstLine="708"/>
        <w:rPr>
          <w:sz w:val="24"/>
        </w:rPr>
      </w:pPr>
      <w:r>
        <w:rPr>
          <w:sz w:val="24"/>
        </w:rPr>
        <w:t>Rev. Padre,</w:t>
      </w:r>
    </w:p>
    <w:p>
      <w:pPr>
        <w:pStyle w:val="Normal"/>
        <w:ind w:right="1372" w:hanging="0"/>
        <w:rPr>
          <w:sz w:val="24"/>
        </w:rPr>
      </w:pPr>
      <w:r>
        <w:rPr>
          <w:sz w:val="24"/>
        </w:rPr>
        <w:tab/>
        <w:t>mi abbisognano senz’alro e di urgenza i biglietti di D. G. nonché i miei quadernetti , sia tanto cortese di consegnarli al Siro, tutti.</w:t>
      </w:r>
    </w:p>
    <w:p>
      <w:pPr>
        <w:pStyle w:val="Normal"/>
        <w:ind w:right="1372" w:hanging="0"/>
        <w:rPr/>
      </w:pPr>
      <w:r>
        <w:rPr>
          <w:sz w:val="24"/>
        </w:rPr>
        <w:tab/>
        <w:t>Mi trovo in un momento di prova suprema. D. G. spinge le calunnie all’estremo limite e s’insolentisce in una maniera indegna non solo di un Sacerdote, di un cristiano; ma indegna di una creatura umana.</w:t>
      </w:r>
    </w:p>
    <w:p>
      <w:pPr>
        <w:pStyle w:val="Normal"/>
        <w:ind w:right="1372" w:hanging="0"/>
        <w:rPr>
          <w:sz w:val="24"/>
        </w:rPr>
      </w:pPr>
      <w:r>
        <w:rPr>
          <w:sz w:val="24"/>
        </w:rPr>
        <w:tab/>
        <w:t>Ieri sera mi scriveva:</w:t>
      </w:r>
    </w:p>
    <w:p>
      <w:pPr>
        <w:pStyle w:val="Normal"/>
        <w:ind w:right="1372" w:hanging="0"/>
        <w:rPr>
          <w:sz w:val="24"/>
        </w:rPr>
      </w:pPr>
      <w:r>
        <w:rPr>
          <w:sz w:val="24"/>
        </w:rPr>
        <w:tab/>
        <w:t>“ Miser chi, mal oprando, si confida,</w:t>
      </w:r>
    </w:p>
    <w:p>
      <w:pPr>
        <w:pStyle w:val="Normal"/>
        <w:ind w:right="1372" w:hanging="0"/>
        <w:rPr>
          <w:sz w:val="24"/>
        </w:rPr>
      </w:pPr>
      <w:r>
        <w:rPr>
          <w:sz w:val="24"/>
        </w:rPr>
        <w:tab/>
        <w:t>che ognor star debba il maleficio occulto.</w:t>
      </w:r>
    </w:p>
    <w:p>
      <w:pPr>
        <w:pStyle w:val="Normal"/>
        <w:ind w:right="1372" w:hanging="0"/>
        <w:rPr/>
      </w:pPr>
      <w:r>
        <w:rPr>
          <w:sz w:val="24"/>
        </w:rPr>
        <w:tab/>
      </w:r>
      <w:r>
        <w:rPr>
          <w:i/>
          <w:iCs/>
          <w:sz w:val="24"/>
        </w:rPr>
        <w:t>Labia dolosa in corde et corde locuti sunt.</w:t>
      </w:r>
    </w:p>
    <w:p>
      <w:pPr>
        <w:pStyle w:val="Normal"/>
        <w:ind w:right="1372" w:hanging="0"/>
        <w:rPr/>
      </w:pPr>
      <w:r>
        <w:rPr>
          <w:i/>
          <w:iCs/>
          <w:sz w:val="24"/>
        </w:rPr>
        <w:tab/>
      </w:r>
      <w:r>
        <w:rPr>
          <w:i/>
          <w:iCs/>
          <w:sz w:val="24"/>
          <w:lang w:val="fr-FR"/>
        </w:rPr>
        <w:t>Veniat mors super illas;</w:t>
      </w:r>
    </w:p>
    <w:p>
      <w:pPr>
        <w:pStyle w:val="Normal"/>
        <w:ind w:right="1372" w:hanging="0"/>
        <w:rPr>
          <w:i/>
          <w:i/>
          <w:iCs/>
          <w:sz w:val="24"/>
          <w:lang w:val="fr-FR"/>
        </w:rPr>
      </w:pPr>
      <w:r>
        <w:rPr>
          <w:i/>
          <w:iCs/>
          <w:sz w:val="24"/>
          <w:lang w:val="fr-FR"/>
        </w:rPr>
        <w:tab/>
        <w:t>Et descendant in infernum viventes.</w:t>
      </w:r>
    </w:p>
    <w:p>
      <w:pPr>
        <w:pStyle w:val="Heading9"/>
        <w:ind w:right="1372" w:hanging="0"/>
        <w:jc w:val="left"/>
        <w:rPr/>
      </w:pPr>
      <w:r>
        <w:rPr>
          <w:lang w:val="fr-FR"/>
        </w:rPr>
        <w:tab/>
      </w:r>
      <w:r>
        <w:rPr/>
        <w:t>Oh ! Padre, e poi si va all’Altare? Mio Dio! Appena può venga e intanto mi perdoni e mi benedica.</w:t>
      </w:r>
    </w:p>
    <w:p>
      <w:pPr>
        <w:pStyle w:val="Normal"/>
        <w:rPr/>
      </w:pPr>
      <w:r>
        <w:rPr/>
        <w:tab/>
      </w:r>
      <w:r>
        <w:rPr>
          <w:sz w:val="24"/>
          <w:szCs w:val="24"/>
        </w:rPr>
        <w:t>Sua povera</w:t>
      </w:r>
    </w:p>
    <w:p>
      <w:pPr>
        <w:pStyle w:val="Normal"/>
        <w:rPr>
          <w:sz w:val="24"/>
          <w:szCs w:val="24"/>
        </w:rPr>
      </w:pPr>
      <w:r>
        <w:rPr>
          <w:sz w:val="24"/>
          <w:szCs w:val="24"/>
        </w:rPr>
        <w:tab/>
        <w:t>S.r M.a L.</w:t>
      </w:r>
    </w:p>
    <w:p>
      <w:pPr>
        <w:pStyle w:val="Normal"/>
        <w:rPr>
          <w:sz w:val="24"/>
          <w:szCs w:val="24"/>
        </w:rPr>
      </w:pPr>
      <w:r>
        <w:rPr>
          <w:sz w:val="24"/>
          <w:szCs w:val="24"/>
        </w:rPr>
      </w:r>
    </w:p>
    <w:p>
      <w:pPr>
        <w:pStyle w:val="Normal"/>
        <w:rPr>
          <w:b/>
          <w:b/>
          <w:bCs/>
          <w:sz w:val="24"/>
        </w:rPr>
      </w:pPr>
      <w:r>
        <w:rPr>
          <w:b/>
          <w:bCs/>
          <w:sz w:val="24"/>
        </w:rPr>
        <w:t>75</w:t>
      </w:r>
    </w:p>
    <w:p>
      <w:pPr>
        <w:pStyle w:val="Normal"/>
        <w:rPr/>
      </w:pPr>
      <w:r>
        <w:rPr>
          <w:b/>
          <w:bCs/>
          <w:sz w:val="24"/>
        </w:rPr>
        <w:tab/>
      </w:r>
      <w:r>
        <w:rPr>
          <w:sz w:val="24"/>
        </w:rPr>
        <w:t>W. G. S. M. G!</w:t>
      </w:r>
    </w:p>
    <w:p>
      <w:pPr>
        <w:pStyle w:val="Normal"/>
        <w:rPr>
          <w:sz w:val="24"/>
        </w:rPr>
      </w:pPr>
      <w:r>
        <w:rPr>
          <w:sz w:val="24"/>
        </w:rPr>
        <w:tab/>
        <w:t>24 Maggio 1920</w:t>
      </w:r>
    </w:p>
    <w:p>
      <w:pPr>
        <w:pStyle w:val="Normal"/>
        <w:ind w:right="1472" w:hanging="0"/>
        <w:jc w:val="both"/>
        <w:rPr>
          <w:sz w:val="24"/>
        </w:rPr>
      </w:pPr>
      <w:r>
        <w:rPr>
          <w:sz w:val="24"/>
        </w:rPr>
        <w:tab/>
        <w:t>Ven.mo Padre mio,</w:t>
      </w:r>
    </w:p>
    <w:p>
      <w:pPr>
        <w:pStyle w:val="Normal"/>
        <w:ind w:right="1472" w:hanging="0"/>
        <w:jc w:val="both"/>
        <w:rPr/>
      </w:pPr>
      <w:r>
        <w:rPr>
          <w:sz w:val="24"/>
        </w:rPr>
        <w:tab/>
        <w:t>penso ch’Ella desideri sapere come va la faccenda di D. G. Le dirò che soffro molto per ragioni diverse che Le manifesterò candidamente a voce. Intanto legga l’inclusa lettera di D. Mosè. La aspetto, Padre, prima della fine del mese; preghi e faccia pregare molto per noi perché ne abbiamo tanto tanto bisogno.</w:t>
      </w:r>
    </w:p>
    <w:p>
      <w:pPr>
        <w:pStyle w:val="Normal"/>
        <w:ind w:right="1472" w:hanging="0"/>
        <w:jc w:val="both"/>
        <w:rPr/>
      </w:pPr>
      <w:r>
        <w:rPr>
          <w:sz w:val="24"/>
        </w:rPr>
        <w:tab/>
        <w:t xml:space="preserve">Ho ricevuti intatti i miei quadernetti, credo che sien rimasti a Lei due biglietti scrittimi, quando ero ancora Vicaria, da una mia buona Conversa morta qualche anno fa in concetto di santità. Li vorrei riavere perché mi giova il rileggerli in certi momenti di dubbio e di tenebre. E poi, padre, lo sa che sono bambina, eh! Quindi mi accontenterà rimandandomi pure quelle immaginette che stavano nei miei quaderni? Vi era un’adoratrice alla balaustra che riceve il bacio in fronte da Gesù; una Madonna “ </w:t>
      </w:r>
      <w:r>
        <w:rPr>
          <w:i/>
          <w:iCs/>
          <w:sz w:val="24"/>
        </w:rPr>
        <w:t>Causa nostrae laetitiae “</w:t>
      </w:r>
      <w:r>
        <w:rPr>
          <w:sz w:val="24"/>
        </w:rPr>
        <w:t xml:space="preserve"> che offre una rosa a Gesù Bambino; un’adoratrice coll’Angelo Custode … una piccola croce: “ </w:t>
      </w:r>
      <w:r>
        <w:rPr>
          <w:i/>
          <w:iCs/>
          <w:sz w:val="24"/>
        </w:rPr>
        <w:t>Sitio! “.</w:t>
      </w:r>
      <w:r>
        <w:rPr>
          <w:sz w:val="24"/>
        </w:rPr>
        <w:t xml:space="preserve"> Mi servono, sa a rianimare il mio coraggio e a risvegliarmi il fervore.</w:t>
      </w:r>
    </w:p>
    <w:p>
      <w:pPr>
        <w:pStyle w:val="Normal"/>
        <w:ind w:right="1472" w:hanging="0"/>
        <w:jc w:val="both"/>
        <w:rPr>
          <w:sz w:val="24"/>
        </w:rPr>
      </w:pPr>
      <w:r>
        <w:rPr>
          <w:sz w:val="24"/>
        </w:rPr>
        <w:tab/>
        <w:t>Mi perdona la libertà che mi prendo? Lo spero perché ormai Ella sa con chi ha a fare.</w:t>
      </w:r>
    </w:p>
    <w:p>
      <w:pPr>
        <w:pStyle w:val="Normal"/>
        <w:ind w:right="1472" w:hanging="0"/>
        <w:jc w:val="both"/>
        <w:rPr/>
      </w:pPr>
      <w:r>
        <w:rPr>
          <w:sz w:val="24"/>
        </w:rPr>
        <w:tab/>
        <w:t>Come sta, Padre? Mi benedica e gradisca l’umile mio ossequio e quello della Rev. M. Vicaria.</w:t>
      </w:r>
    </w:p>
    <w:p>
      <w:pPr>
        <w:pStyle w:val="Normal"/>
        <w:ind w:right="1472" w:hanging="0"/>
        <w:jc w:val="both"/>
        <w:rPr>
          <w:sz w:val="24"/>
        </w:rPr>
      </w:pPr>
      <w:r>
        <w:rPr>
          <w:sz w:val="24"/>
        </w:rPr>
        <w:tab/>
        <w:t>Sua povera figliola in C. J-</w:t>
      </w:r>
    </w:p>
    <w:p>
      <w:pPr>
        <w:pStyle w:val="Normal"/>
        <w:ind w:right="1472" w:hanging="0"/>
        <w:jc w:val="both"/>
        <w:rPr>
          <w:sz w:val="24"/>
        </w:rPr>
      </w:pPr>
      <w:r>
        <w:rPr>
          <w:sz w:val="24"/>
        </w:rPr>
        <w:tab/>
        <w:t>S.e M. L.</w:t>
      </w:r>
    </w:p>
    <w:p>
      <w:pPr>
        <w:pStyle w:val="Normal"/>
        <w:ind w:right="1472" w:hanging="0"/>
        <w:jc w:val="both"/>
        <w:rPr>
          <w:sz w:val="24"/>
        </w:rPr>
      </w:pPr>
      <w:r>
        <w:rPr>
          <w:sz w:val="24"/>
        </w:rPr>
      </w:r>
    </w:p>
    <w:p>
      <w:pPr>
        <w:pStyle w:val="Normal"/>
        <w:ind w:right="1472" w:hanging="0"/>
        <w:jc w:val="both"/>
        <w:rPr>
          <w:sz w:val="24"/>
        </w:rPr>
      </w:pPr>
      <w:r>
        <w:rPr>
          <w:sz w:val="24"/>
        </w:rPr>
        <w:t>Se può rimandarmi le lettere di D. Mosè mi fa un favore. Gesù La rimeriti di tutto.</w:t>
      </w:r>
    </w:p>
    <w:p>
      <w:pPr>
        <w:pStyle w:val="Normal"/>
        <w:ind w:right="1472" w:hanging="0"/>
        <w:jc w:val="both"/>
        <w:rPr>
          <w:sz w:val="24"/>
        </w:rPr>
      </w:pPr>
      <w:r>
        <w:rPr>
          <w:sz w:val="24"/>
        </w:rPr>
      </w:r>
    </w:p>
    <w:p>
      <w:pPr>
        <w:pStyle w:val="Heading3"/>
        <w:ind w:right="1472" w:hanging="0"/>
        <w:rPr>
          <w:lang w:val="fr-FR"/>
        </w:rPr>
      </w:pPr>
      <w:r>
        <w:rPr>
          <w:lang w:val="fr-FR"/>
        </w:rPr>
        <w:t>Auctores 47-98, cart. 34</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76</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Dal Mon.ro, 28 Maggio 1920</w:t>
      </w:r>
    </w:p>
    <w:p>
      <w:pPr>
        <w:pStyle w:val="Normal"/>
        <w:ind w:right="1472" w:hanging="0"/>
        <w:jc w:val="both"/>
        <w:rPr>
          <w:sz w:val="24"/>
        </w:rPr>
      </w:pPr>
      <w:r>
        <w:rPr>
          <w:sz w:val="24"/>
        </w:rPr>
        <w:tab/>
        <w:t>Venerato Padre,</w:t>
      </w:r>
    </w:p>
    <w:p>
      <w:pPr>
        <w:pStyle w:val="Normal"/>
        <w:ind w:right="1472" w:hanging="0"/>
        <w:jc w:val="both"/>
        <w:rPr>
          <w:sz w:val="24"/>
        </w:rPr>
      </w:pPr>
      <w:r>
        <w:rPr>
          <w:sz w:val="24"/>
        </w:rPr>
        <w:tab/>
        <w:t xml:space="preserve">Desidero tanto di poter parlar con V. P. ma bisogna che aspetti il momento che si sceglierà Gesù: nevvero? Intanto mi sia tanto uono di togliermi di un imbroglio o rispondere a questo mio quesito ed indicarmi esplicitamente come regolarmi. Oggi il Rev.mo Superiore dopo un lungo trattenimento colla Rev.da Madre delle cose che riguardano D. G. e dietro alcune mie domande private, mi disse che sarebbe bene, che mi prendessi io l’incarico di trasmettere a D. G. gli ordini che riguardan sia il suo servizio che presta di cappellano in Chiesa, lasciando affatto in disparte la R. M.  Dissi ciò alla R. M. ma forse non mi spiegai bene ed Ella pare non accetti tal proposta: come debbo fare? Non può Lei, Ven. Padre indicarci ad entrambe, ben determinato quello che sta bene fare per uniformarsi agli ordini del Rev. Sup. che mirano poi al buon ordine di tante cose? Perdono, Ven. Padre, il mal scritto causa la fretta, fiduciosa che l’esimia sua carità non mi negherà tanto favore in attesa godo ripetermi in C. J. </w:t>
      </w:r>
    </w:p>
    <w:p>
      <w:pPr>
        <w:pStyle w:val="Normal"/>
        <w:ind w:right="1472" w:hanging="0"/>
        <w:jc w:val="both"/>
        <w:rPr>
          <w:sz w:val="24"/>
        </w:rPr>
      </w:pPr>
      <w:r>
        <w:rPr>
          <w:sz w:val="24"/>
        </w:rPr>
        <w:tab/>
        <w:t xml:space="preserve">Umol.ma e dev. </w:t>
      </w:r>
    </w:p>
    <w:p>
      <w:pPr>
        <w:pStyle w:val="Normal"/>
        <w:ind w:right="1472" w:hanging="0"/>
        <w:jc w:val="both"/>
        <w:rPr>
          <w:sz w:val="24"/>
        </w:rPr>
      </w:pPr>
      <w:r>
        <w:rPr>
          <w:sz w:val="24"/>
        </w:rPr>
        <w:tab/>
        <w:t>S.r Maria Candida Vicaria</w:t>
      </w:r>
    </w:p>
    <w:p>
      <w:pPr>
        <w:pStyle w:val="Normal"/>
        <w:ind w:right="1472" w:hanging="0"/>
        <w:jc w:val="both"/>
        <w:rPr>
          <w:sz w:val="24"/>
        </w:rPr>
      </w:pPr>
      <w:r>
        <w:rPr>
          <w:sz w:val="24"/>
        </w:rPr>
        <w:t>Alla Rev. Madre è forse bene che non sappia che il suo consiglio è provocato da me: però guardi Lei, Padre, dica pur come crede sia meglio.</w:t>
      </w:r>
    </w:p>
    <w:p>
      <w:pPr>
        <w:pStyle w:val="Normal"/>
        <w:ind w:right="1472" w:hanging="0"/>
        <w:jc w:val="both"/>
        <w:rPr>
          <w:sz w:val="24"/>
        </w:rPr>
      </w:pPr>
      <w:r>
        <w:rPr>
          <w:sz w:val="24"/>
        </w:rPr>
      </w:r>
    </w:p>
    <w:p>
      <w:pPr>
        <w:pStyle w:val="Normal"/>
        <w:ind w:right="1472" w:hanging="0"/>
        <w:jc w:val="both"/>
        <w:rPr>
          <w:b/>
          <w:b/>
          <w:bCs/>
          <w:sz w:val="24"/>
        </w:rPr>
      </w:pPr>
      <w:r>
        <w:rPr>
          <w:b/>
          <w:bCs/>
          <w:sz w:val="24"/>
        </w:rPr>
        <w:t>77</w:t>
      </w:r>
    </w:p>
    <w:p>
      <w:pPr>
        <w:pStyle w:val="Heading1"/>
        <w:ind w:right="1472" w:hanging="0"/>
        <w:rPr>
          <w:lang w:val="it-IT"/>
        </w:rPr>
      </w:pPr>
      <w:r>
        <w:rPr>
          <w:lang w:val="it-IT"/>
        </w:rPr>
        <w:tab/>
        <w:t>W. G. S. M. G!</w:t>
      </w:r>
    </w:p>
    <w:p>
      <w:pPr>
        <w:pStyle w:val="Normal"/>
        <w:ind w:right="1472" w:hanging="0"/>
        <w:jc w:val="both"/>
        <w:rPr>
          <w:sz w:val="24"/>
        </w:rPr>
      </w:pPr>
      <w:r>
        <w:rPr>
          <w:sz w:val="24"/>
        </w:rPr>
        <w:tab/>
        <w:t>28 Maggio 19120</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Spero che avrà ricevuta la mia lettera spedita per posta; sento vivissimo il desiderio di aprirLe il cuore … ma porto pazienza fin che il buon Dio vorrà.</w:t>
      </w:r>
    </w:p>
    <w:p>
      <w:pPr>
        <w:pStyle w:val="Normal"/>
        <w:ind w:right="1472" w:hanging="0"/>
        <w:jc w:val="both"/>
        <w:rPr/>
      </w:pPr>
      <w:r>
        <w:rPr>
          <w:sz w:val="24"/>
        </w:rPr>
        <w:tab/>
        <w:t xml:space="preserve">Le cose con D. Gasp. si fanno sempre più complicate; dovrei dilungarmi troppo a dirgliele in iscritto. Le dirò tutto a voce; intanto, Padre mio, mi raccomandi vivamente a Gesù Crocifisso perché mi dia la grazia di sopportare con virtù questa durissima prova. Riconosco di essermela meritata colla mia imprudenza, ma mi sento la coscienza pura e quindi, pur soffrendo assai, sono calma e anche contenta. </w:t>
      </w:r>
    </w:p>
    <w:p>
      <w:pPr>
        <w:pStyle w:val="Normal"/>
        <w:ind w:right="1472" w:hanging="0"/>
        <w:jc w:val="both"/>
        <w:rPr>
          <w:sz w:val="24"/>
        </w:rPr>
      </w:pPr>
      <w:r>
        <w:rPr>
          <w:sz w:val="24"/>
        </w:rPr>
        <w:tab/>
        <w:t xml:space="preserve">Favorisca chiudere l’incluso biglietto e riconsegnarlo al portinaio perché lo porti a destinazione. </w:t>
      </w:r>
    </w:p>
    <w:p>
      <w:pPr>
        <w:pStyle w:val="Normal"/>
        <w:ind w:right="1472" w:hanging="0"/>
        <w:jc w:val="both"/>
        <w:rPr>
          <w:sz w:val="24"/>
        </w:rPr>
      </w:pPr>
      <w:r>
        <w:rPr>
          <w:sz w:val="24"/>
        </w:rPr>
        <w:tab/>
        <w:t>Mi benedica, Ven.mo Padre, e mi creda</w:t>
      </w:r>
    </w:p>
    <w:p>
      <w:pPr>
        <w:pStyle w:val="Normal"/>
        <w:ind w:right="1472" w:hanging="0"/>
        <w:jc w:val="both"/>
        <w:rPr>
          <w:sz w:val="24"/>
        </w:rPr>
      </w:pPr>
      <w:r>
        <w:rPr>
          <w:sz w:val="24"/>
        </w:rPr>
        <w:tab/>
        <w:t>Sua povera figliola in N. S.</w:t>
      </w:r>
    </w:p>
    <w:p>
      <w:pPr>
        <w:pStyle w:val="Normal"/>
        <w:ind w:right="1472" w:hanging="0"/>
        <w:jc w:val="both"/>
        <w:rPr/>
      </w:pPr>
      <w:r>
        <w:rPr>
          <w:sz w:val="24"/>
        </w:rPr>
        <w:tab/>
      </w:r>
      <w:r>
        <w:rPr>
          <w:sz w:val="24"/>
          <w:lang w:val="fr-FR"/>
        </w:rPr>
        <w:t>S.e M. L.</w:t>
      </w:r>
    </w:p>
    <w:p>
      <w:pPr>
        <w:pStyle w:val="Normal"/>
        <w:ind w:right="1472" w:hanging="0"/>
        <w:jc w:val="both"/>
        <w:rPr>
          <w:sz w:val="24"/>
          <w:lang w:val="fr-FR"/>
        </w:rPr>
      </w:pPr>
      <w:r>
        <w:rPr>
          <w:sz w:val="24"/>
          <w:lang w:val="fr-FR"/>
        </w:rPr>
      </w:r>
      <w:r>
        <w:br w:type="page"/>
      </w:r>
    </w:p>
    <w:p>
      <w:pPr>
        <w:pStyle w:val="Heading3"/>
        <w:ind w:right="1472" w:hanging="0"/>
        <w:rPr/>
      </w:pPr>
      <w:r>
        <w:rPr>
          <w:lang w:val="fr-FR"/>
        </w:rPr>
        <w:t xml:space="preserve">Auctores 47-98, cart. </w:t>
      </w:r>
      <w:r>
        <w:rPr/>
        <w:t>35</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78</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24 Maggio 1920</w:t>
      </w:r>
    </w:p>
    <w:p>
      <w:pPr>
        <w:pStyle w:val="Normal"/>
        <w:ind w:right="1472" w:hanging="0"/>
        <w:jc w:val="both"/>
        <w:rPr>
          <w:sz w:val="24"/>
        </w:rPr>
      </w:pPr>
      <w:r>
        <w:rPr>
          <w:sz w:val="24"/>
        </w:rPr>
        <w:tab/>
        <w:t>Ven.mo Padre mio,</w:t>
      </w:r>
    </w:p>
    <w:p>
      <w:pPr>
        <w:pStyle w:val="Normal"/>
        <w:ind w:right="1472" w:hanging="0"/>
        <w:jc w:val="both"/>
        <w:rPr/>
      </w:pPr>
      <w:r>
        <w:rPr>
          <w:sz w:val="24"/>
        </w:rPr>
        <w:tab/>
        <w:t xml:space="preserve">voglio ben sperare che il suo buon Angelo Custode Le avrà ispirato di non farsi restituire quell’immaginetta “ </w:t>
      </w:r>
      <w:r>
        <w:rPr>
          <w:i/>
          <w:iCs/>
          <w:sz w:val="24"/>
        </w:rPr>
        <w:t xml:space="preserve">sitio </w:t>
      </w:r>
      <w:r>
        <w:rPr>
          <w:sz w:val="24"/>
        </w:rPr>
        <w:t>“. Figuriamoci! Ne avrei un vero dispiacere se Ella avesse fatto ciò! Le ho richieste quelle immaginette perché mi serviva di un po’ di conforto l’averle e il guardarle; ma pensi se voglio in alcun modo, anche menomamente, recar disturbo a Lei per simili inezie. La prego, Padre, non se ne prenda pensiero.</w:t>
      </w:r>
    </w:p>
    <w:p>
      <w:pPr>
        <w:pStyle w:val="Normal"/>
        <w:ind w:right="1472" w:hanging="0"/>
        <w:jc w:val="both"/>
        <w:rPr/>
      </w:pPr>
      <w:r>
        <w:rPr>
          <w:sz w:val="24"/>
        </w:rPr>
        <w:tab/>
        <w:t>Quanto ai biglietti di quella mia buona Conversa erano in uno dei miei quaderni; sono foglietti piccoli, non lettere, ed è facile che Le siano passati inosservati. Ma anche questi, se non li trova, non se ne prenda pensiero. Gesù dispone tutto pel nostro bene, ed io sono contenta in ogni modo. Mi rincrescerebbe solo se Lei si disturbasse per compiacermi.</w:t>
      </w:r>
    </w:p>
    <w:p>
      <w:pPr>
        <w:pStyle w:val="Normal"/>
        <w:ind w:right="1472" w:hanging="0"/>
        <w:jc w:val="both"/>
        <w:rPr/>
      </w:pPr>
      <w:r>
        <w:rPr>
          <w:sz w:val="24"/>
        </w:rPr>
        <w:tab/>
        <w:t xml:space="preserve">Mi perdoni, Rev. Padre mio, le mie bambocciate e mi continui la carità delle Sue preghiere. Non conviene che Lei venga in questi giorni? Pazienza! E’ un sacrificio ben costoso per me il non potermi aprire a Lei che ritengo davvero come Padre; ma se il Signore lo vuole … </w:t>
      </w:r>
      <w:r>
        <w:rPr>
          <w:i/>
          <w:iCs/>
          <w:sz w:val="24"/>
        </w:rPr>
        <w:t xml:space="preserve">fiat! </w:t>
      </w:r>
      <w:r>
        <w:rPr>
          <w:sz w:val="24"/>
        </w:rPr>
        <w:t>E’ ben sicuro, Padre, che Gesù lo voglia? Mi abbandono a Lei anche in questo.</w:t>
      </w:r>
    </w:p>
    <w:p>
      <w:pPr>
        <w:pStyle w:val="Normal"/>
        <w:ind w:right="1472" w:hanging="0"/>
        <w:jc w:val="both"/>
        <w:rPr>
          <w:sz w:val="24"/>
        </w:rPr>
      </w:pPr>
      <w:r>
        <w:rPr>
          <w:sz w:val="24"/>
        </w:rPr>
        <w:tab/>
        <w:t>Mi benedica e gradisca l’umile ossequio della sua pover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79</w:t>
      </w:r>
    </w:p>
    <w:p>
      <w:pPr>
        <w:pStyle w:val="Heading1"/>
        <w:ind w:right="1472" w:hanging="0"/>
        <w:rPr>
          <w:lang w:val="it-IT"/>
        </w:rPr>
      </w:pPr>
      <w:r>
        <w:rPr>
          <w:lang w:val="it-IT"/>
        </w:rPr>
        <w:tab/>
        <w:t>W. G. S. M. G!</w:t>
      </w:r>
    </w:p>
    <w:p>
      <w:pPr>
        <w:pStyle w:val="Normal"/>
        <w:ind w:right="1472" w:hanging="0"/>
        <w:jc w:val="both"/>
        <w:rPr>
          <w:sz w:val="24"/>
        </w:rPr>
      </w:pPr>
      <w:r>
        <w:rPr>
          <w:sz w:val="24"/>
        </w:rPr>
        <w:tab/>
        <w:t>16.6.1920 ore 2 ( di notte )</w:t>
      </w:r>
    </w:p>
    <w:p>
      <w:pPr>
        <w:pStyle w:val="Normal"/>
        <w:ind w:right="1472" w:hanging="0"/>
        <w:jc w:val="both"/>
        <w:rPr>
          <w:sz w:val="24"/>
        </w:rPr>
      </w:pPr>
      <w:r>
        <w:rPr>
          <w:sz w:val="24"/>
        </w:rPr>
        <w:tab/>
        <w:t>Rev. Padre,</w:t>
      </w:r>
    </w:p>
    <w:p>
      <w:pPr>
        <w:pStyle w:val="Normal"/>
        <w:ind w:right="1472" w:hanging="0"/>
        <w:jc w:val="both"/>
        <w:rPr>
          <w:sz w:val="24"/>
        </w:rPr>
      </w:pPr>
      <w:r>
        <w:rPr>
          <w:sz w:val="24"/>
        </w:rPr>
        <w:tab/>
        <w:t>sono stata in forse se scriverLe o meno; poi il bisogno del Suo aiuto mi ha decisa a prendere la penna. Mi trovo in un momento gravissimo e tanto amaro!</w:t>
      </w:r>
    </w:p>
    <w:p>
      <w:pPr>
        <w:pStyle w:val="Normal"/>
        <w:ind w:right="1472" w:hanging="0"/>
        <w:jc w:val="both"/>
        <w:rPr>
          <w:sz w:val="24"/>
        </w:rPr>
      </w:pPr>
      <w:r>
        <w:rPr>
          <w:sz w:val="24"/>
        </w:rPr>
        <w:tab/>
        <w:t>Quando il Signore vorrà Le dirò interamente ogni cosa; per ora sappia solo, Padre, che bisogno di vincere la fortissim tentazione che mi assale di odio contro D. G.</w:t>
      </w:r>
    </w:p>
    <w:p>
      <w:pPr>
        <w:pStyle w:val="Normal"/>
        <w:ind w:right="1472" w:hanging="0"/>
        <w:jc w:val="both"/>
        <w:rPr>
          <w:sz w:val="24"/>
        </w:rPr>
      </w:pPr>
      <w:r>
        <w:rPr>
          <w:sz w:val="24"/>
        </w:rPr>
        <w:tab/>
        <w:t>Mi sento irresistibilmente spinta ad odiarlo quell’uomo che, dopo di aver abusato della mia ingenuità, mi ha coperta della più nera calunnia. L’andar a ricevere la S. Comunione da lui mi è cagione di indicibil pena.</w:t>
      </w:r>
    </w:p>
    <w:p>
      <w:pPr>
        <w:pStyle w:val="Normal"/>
        <w:ind w:right="1472" w:hanging="0"/>
        <w:jc w:val="both"/>
        <w:rPr>
          <w:sz w:val="24"/>
        </w:rPr>
      </w:pPr>
      <w:r>
        <w:rPr>
          <w:sz w:val="24"/>
        </w:rPr>
        <w:tab/>
        <w:t>Ho un bel pensare al perdono accordato da Gesù a’ suoi nemici, alla misericordia che Egli usa con tutti .. Mi sento ribollire il sangue nelle vene, e mi prende un desiderio vivo di vendicarmi.</w:t>
      </w:r>
    </w:p>
    <w:p>
      <w:pPr>
        <w:pStyle w:val="Normal"/>
        <w:ind w:right="1472" w:hanging="0"/>
        <w:jc w:val="both"/>
        <w:rPr>
          <w:sz w:val="24"/>
        </w:rPr>
      </w:pPr>
      <w:r>
        <w:rPr>
          <w:sz w:val="24"/>
        </w:rPr>
        <w:tab/>
        <w:t>Mi sforzo di vincermi, di pregare ancora per D. G., di perdonargli … ma temo assai che la vivezza del sentimento mi trascini. Che cosa vuol dire, Padre, tutto questo? Che manco affatto di virtù, senza dubbio; ma con questo vivo sentire offendo il Signore? Vengo meno a’ miei voti del più perfetto e di abbandono alla volontà di Dio?</w:t>
      </w:r>
    </w:p>
    <w:p>
      <w:pPr>
        <w:pStyle w:val="Normal"/>
        <w:ind w:right="1472" w:hanging="0"/>
        <w:jc w:val="both"/>
        <w:rPr>
          <w:sz w:val="24"/>
        </w:rPr>
      </w:pPr>
      <w:r>
        <w:rPr>
          <w:sz w:val="24"/>
        </w:rPr>
        <w:tab/>
        <w:t>Non Le chiedo licenza di aumentare le mortificazioni corporali perché la mia salute è alquanto scossa; ma mi insegni Lei come potrò uscir vittoriosa da questa tentazione.</w:t>
      </w:r>
    </w:p>
    <w:p>
      <w:pPr>
        <w:pStyle w:val="Normal"/>
        <w:ind w:right="1472" w:hanging="0"/>
        <w:jc w:val="both"/>
        <w:rPr/>
      </w:pPr>
      <w:r>
        <w:rPr>
          <w:sz w:val="24"/>
        </w:rPr>
        <w:tab/>
        <w:t xml:space="preserve">E poi le mie croci crescono. Mons. Mambretti ha date le sue dimissioni perché dice lui è Superiore solo di nome, mancandogli il tempo per esserlo di fatto. La Curia quindi ha nominato a nostro Superiore D. Mosè. Lei comprende tutto, nevvero? Senza bisogno che mi spieghi di più; questa nomina è per me una nuova sorgente di amarezze e di pene. </w:t>
      </w:r>
      <w:r>
        <w:rPr>
          <w:i/>
          <w:iCs/>
          <w:sz w:val="24"/>
        </w:rPr>
        <w:t xml:space="preserve">Fiat! </w:t>
      </w:r>
      <w:r>
        <w:rPr>
          <w:sz w:val="24"/>
        </w:rPr>
        <w:t xml:space="preserve"> In mezzo però a tutte queste croci non mi vien meno il desiderio di patir di più, sempre di più perché l’amore non può cibarsi che di patire.</w:t>
      </w:r>
    </w:p>
    <w:p>
      <w:pPr>
        <w:pStyle w:val="Normal"/>
        <w:ind w:right="1472" w:hanging="0"/>
        <w:jc w:val="both"/>
        <w:rPr/>
      </w:pPr>
      <w:r>
        <w:rPr>
          <w:sz w:val="24"/>
        </w:rPr>
        <w:tab/>
        <w:t>In Comunità non sanno ancora né delle dimissioni di Mons. Mambretti, né della nomina di D. Mosè. Aspetto ad avvertire quando verrà la comunicazione ufficiale.</w:t>
      </w:r>
    </w:p>
    <w:p>
      <w:pPr>
        <w:pStyle w:val="Normal"/>
        <w:ind w:right="1472" w:hanging="0"/>
        <w:jc w:val="both"/>
        <w:rPr>
          <w:sz w:val="24"/>
        </w:rPr>
      </w:pPr>
      <w:r>
        <w:rPr>
          <w:sz w:val="24"/>
        </w:rPr>
        <w:tab/>
        <w:t>Legga, Rev. Padre, l’inclusa lettera dell’Avvocato e vedrà come stanno le cose a Roma.</w:t>
      </w:r>
    </w:p>
    <w:p>
      <w:pPr>
        <w:pStyle w:val="Normal"/>
        <w:ind w:right="1472" w:hanging="0"/>
        <w:jc w:val="both"/>
        <w:rPr>
          <w:sz w:val="24"/>
        </w:rPr>
      </w:pPr>
      <w:r>
        <w:rPr>
          <w:sz w:val="24"/>
        </w:rPr>
        <w:tab/>
        <w:t>E col Sig. Riva che cosa facciamo? Parlai a D. Mosè per la pianta di Seregno e mi promise che egli stesso gli avrebbe scritto. Ma ci tengo molto anch’io a fare il mio dovere con lui che si mostrò sì interessato pel nostro buon collocamento; quindi, Padre, mi dica Lei con tutta libertà che cosa posso fare per mostrargli la nostra riconoscenza.</w:t>
      </w:r>
    </w:p>
    <w:p>
      <w:pPr>
        <w:pStyle w:val="Normal"/>
        <w:ind w:right="1472" w:hanging="0"/>
        <w:jc w:val="both"/>
        <w:rPr>
          <w:sz w:val="24"/>
        </w:rPr>
      </w:pPr>
      <w:r>
        <w:rPr>
          <w:sz w:val="24"/>
        </w:rPr>
        <w:tab/>
        <w:t>Ci sono novità anche cogli acquirenti di Carpesino, e non è impossibile che si venga ad una rottura con loro .. Raccomandi molto l’affare al S. Cuore, che è precisamente al 30 c. m che si verà ad una conclusione.</w:t>
      </w:r>
    </w:p>
    <w:p>
      <w:pPr>
        <w:pStyle w:val="Normal"/>
        <w:ind w:right="1472" w:hanging="0"/>
        <w:jc w:val="both"/>
        <w:rPr>
          <w:sz w:val="24"/>
        </w:rPr>
      </w:pPr>
      <w:r>
        <w:rPr>
          <w:sz w:val="24"/>
        </w:rPr>
        <w:tab/>
        <w:t>Quante cose Le vorrei meglio spiegare, e quante ne avrei da aggiunger! Ma il tempo mi manca.</w:t>
      </w:r>
    </w:p>
    <w:p>
      <w:pPr>
        <w:pStyle w:val="Normal"/>
        <w:ind w:right="1472" w:hanging="0"/>
        <w:jc w:val="both"/>
        <w:rPr>
          <w:sz w:val="24"/>
        </w:rPr>
      </w:pPr>
      <w:r>
        <w:rPr>
          <w:sz w:val="24"/>
        </w:rPr>
        <w:tab/>
        <w:t>Finisco con una domanda alla quale La prego di rispondere. Mi dica, il mio passato sarà dunque tutto un’illusione? Non sarebbe stato molto meglio ch’io fossi andata al Carmelo? Là non avrei avuto l’incontro con D. G. .. Non si avvera forse quel che mi disse un Padre Gesuita:” per te andare dalle Sacramentine è come andare in bocca al demonio “?</w:t>
      </w:r>
    </w:p>
    <w:p>
      <w:pPr>
        <w:pStyle w:val="Normal"/>
        <w:ind w:right="1472" w:hanging="0"/>
        <w:jc w:val="both"/>
        <w:rPr>
          <w:sz w:val="24"/>
        </w:rPr>
      </w:pPr>
      <w:r>
        <w:rPr>
          <w:sz w:val="24"/>
        </w:rPr>
        <w:tab/>
        <w:t>Oh!, Padre, mi raccomandi al buon Gesù acciò almeno mi salvi.</w:t>
      </w:r>
    </w:p>
    <w:p>
      <w:pPr>
        <w:pStyle w:val="Normal"/>
        <w:ind w:right="1472" w:hanging="0"/>
        <w:jc w:val="both"/>
        <w:rPr>
          <w:sz w:val="24"/>
        </w:rPr>
      </w:pPr>
      <w:r>
        <w:rPr>
          <w:sz w:val="24"/>
        </w:rPr>
        <w:tab/>
        <w:t>Mi benedica.</w:t>
      </w:r>
    </w:p>
    <w:p>
      <w:pPr>
        <w:pStyle w:val="Normal"/>
        <w:ind w:right="1472" w:hanging="0"/>
        <w:jc w:val="both"/>
        <w:rPr>
          <w:sz w:val="24"/>
        </w:rPr>
      </w:pPr>
      <w:r>
        <w:rPr>
          <w:sz w:val="24"/>
        </w:rPr>
        <w:tab/>
        <w:t>Sua povera figliola in N. S.</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80</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3 Agosto 1920</w:t>
      </w:r>
    </w:p>
    <w:p>
      <w:pPr>
        <w:pStyle w:val="Normal"/>
        <w:ind w:right="1472" w:hanging="0"/>
        <w:jc w:val="both"/>
        <w:rPr>
          <w:sz w:val="24"/>
        </w:rPr>
      </w:pPr>
      <w:r>
        <w:rPr>
          <w:sz w:val="24"/>
        </w:rPr>
        <w:tab/>
        <w:t>Ven.mo Padre mio in C. J.</w:t>
      </w:r>
    </w:p>
    <w:p>
      <w:pPr>
        <w:pStyle w:val="Normal"/>
        <w:ind w:right="1472" w:hanging="0"/>
        <w:jc w:val="both"/>
        <w:rPr>
          <w:sz w:val="24"/>
        </w:rPr>
      </w:pPr>
      <w:r>
        <w:rPr>
          <w:sz w:val="24"/>
        </w:rPr>
        <w:tab/>
        <w:t>Un bisogno indispensabile di una sua visitina, non l’abbiamo, tutta via di quanto profitto ci tornerebbe! Pensi che son più di tre mesi che non abbiamo prediche, chè il nostro Padre Predicatore è ammalato ed ha dovuto subire un’operazione, quindi credo che fin che siamo a Carpesino non lo sentiremo più!… Vede che se venisse Lei a dirci due parole non sarebbe tempo perduto. Le pare? Non oso insistere, e molto meno comandare, che conosco quante sono, e quanto gravi le sue occupazioni. Ci pensi Lei, padre, e se il buon Gesù Le ispira di venire non indugi ad assecondarLo.</w:t>
      </w:r>
    </w:p>
    <w:p>
      <w:pPr>
        <w:pStyle w:val="Normal"/>
        <w:ind w:right="1472" w:hanging="0"/>
        <w:jc w:val="both"/>
        <w:rPr>
          <w:sz w:val="24"/>
        </w:rPr>
      </w:pPr>
      <w:r>
        <w:rPr>
          <w:sz w:val="24"/>
        </w:rPr>
        <w:tab/>
        <w:t>Le includo due lettere che recano notizie che Le faranno piacere; se può leggerle e rimandarmele oggi niente di meglio. Se invece le vuol tenere e venir Lei a portarmele meglio ancora.</w:t>
      </w:r>
    </w:p>
    <w:p>
      <w:pPr>
        <w:pStyle w:val="Normal"/>
        <w:ind w:right="1472" w:hanging="0"/>
        <w:jc w:val="both"/>
        <w:rPr/>
      </w:pPr>
      <w:r>
        <w:rPr>
          <w:sz w:val="24"/>
        </w:rPr>
        <w:tab/>
        <w:t>Padre, potrebbe farmi un favore? So che le Salesiane, oltre le Regole, le Costituzioni, il Direttorio hanno pure il Costumiere. La Superiora delle Sacramentine di Genova ha questo Costumiere che le fu dato da una Superiora delle Salesiane e dice che le è utilissimo. Non potrebbero le Salesiane di costì favorirne una copia? Naturalmente la restituirei nel più breve tempo possibile. Forse V. P. lo può ottenere questo favore. Lei comprende, nevvero? Che non è la curiosità che mi spinge a fare questa domanda, ma piuttosto il desiderio di ispirare a ciò che han fatto i Santi quel riordinamento di disciplina interna che si impone nella prossima circostanza del trasloco.</w:t>
      </w:r>
    </w:p>
    <w:p>
      <w:pPr>
        <w:pStyle w:val="Normal"/>
        <w:ind w:right="1472" w:hanging="0"/>
        <w:jc w:val="both"/>
        <w:rPr>
          <w:sz w:val="24"/>
        </w:rPr>
      </w:pPr>
      <w:r>
        <w:rPr>
          <w:sz w:val="24"/>
        </w:rPr>
        <w:tab/>
        <w:t>Può assicurare quelle buone Suore che non abuserò di certo del favore che mi fanno; e si renderanno facendomelo benemerite di quanto di bene ne potrà conseguire.</w:t>
      </w:r>
    </w:p>
    <w:p>
      <w:pPr>
        <w:pStyle w:val="Normal"/>
        <w:ind w:right="1472" w:hanging="0"/>
        <w:jc w:val="both"/>
        <w:rPr>
          <w:sz w:val="24"/>
        </w:rPr>
      </w:pPr>
      <w:r>
        <w:rPr>
          <w:sz w:val="24"/>
        </w:rPr>
        <w:tab/>
        <w:t>D. G. è ancora qui .. Spero che per la metà di Agosto se ne vada, ma non son certa. Pazienza!</w:t>
      </w:r>
    </w:p>
    <w:p>
      <w:pPr>
        <w:pStyle w:val="Normal"/>
        <w:ind w:right="1472" w:hanging="0"/>
        <w:jc w:val="both"/>
        <w:rPr>
          <w:sz w:val="24"/>
        </w:rPr>
      </w:pPr>
      <w:r>
        <w:rPr>
          <w:sz w:val="24"/>
        </w:rPr>
        <w:tab/>
        <w:t xml:space="preserve">Sto poco bene in salute per una recrudescenza del’ulcere gastrica che feci anni fa. Ho tanto bisogno di patire, dunque </w:t>
      </w:r>
      <w:r>
        <w:rPr>
          <w:i/>
          <w:iCs/>
          <w:sz w:val="24"/>
        </w:rPr>
        <w:t>Deo gratis!</w:t>
      </w:r>
    </w:p>
    <w:p>
      <w:pPr>
        <w:pStyle w:val="Normal"/>
        <w:ind w:right="1472" w:hanging="0"/>
        <w:jc w:val="both"/>
        <w:rPr>
          <w:sz w:val="24"/>
        </w:rPr>
      </w:pPr>
      <w:r>
        <w:rPr>
          <w:sz w:val="24"/>
        </w:rPr>
        <w:tab/>
        <w:t>Mi benedica, padre, con tutte le mie Suore. Facciamo per Lei una Novena alla Spirito Santo e la facciamo di cuore.</w:t>
      </w:r>
    </w:p>
    <w:p>
      <w:pPr>
        <w:pStyle w:val="Normal"/>
        <w:ind w:right="1472" w:hanging="0"/>
        <w:jc w:val="both"/>
        <w:rPr>
          <w:sz w:val="24"/>
        </w:rPr>
      </w:pPr>
      <w:r>
        <w:rPr>
          <w:sz w:val="24"/>
        </w:rPr>
        <w:tab/>
        <w:t xml:space="preserve">Sua povera figliola in N. S. </w:t>
      </w:r>
    </w:p>
    <w:p>
      <w:pPr>
        <w:pStyle w:val="Normal"/>
        <w:ind w:right="1472" w:hanging="0"/>
        <w:jc w:val="both"/>
        <w:rPr/>
      </w:pPr>
      <w:r>
        <w:rPr>
          <w:sz w:val="24"/>
        </w:rPr>
        <w:tab/>
      </w:r>
      <w:r>
        <w:rPr>
          <w:sz w:val="24"/>
          <w:lang w:val="fr-FR"/>
        </w:rPr>
        <w:t>M. L.</w:t>
      </w:r>
    </w:p>
    <w:p>
      <w:pPr>
        <w:pStyle w:val="Normal"/>
        <w:ind w:right="1472" w:hanging="0"/>
        <w:jc w:val="both"/>
        <w:rPr>
          <w:sz w:val="24"/>
          <w:lang w:val="fr-FR"/>
        </w:rPr>
      </w:pPr>
      <w:r>
        <w:rPr>
          <w:sz w:val="24"/>
          <w:lang w:val="fr-FR"/>
        </w:rPr>
      </w:r>
      <w:r>
        <w:br w:type="page"/>
      </w:r>
    </w:p>
    <w:p>
      <w:pPr>
        <w:pStyle w:val="Heading3"/>
        <w:ind w:right="1472" w:hanging="0"/>
        <w:rPr>
          <w:lang w:val="fr-FR"/>
        </w:rPr>
      </w:pPr>
      <w:r>
        <w:rPr>
          <w:lang w:val="fr-FR"/>
        </w:rPr>
        <w:t>Auctores 47-98, cart. 36</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1</w:t>
      </w:r>
    </w:p>
    <w:p>
      <w:pPr>
        <w:pStyle w:val="Normal"/>
        <w:ind w:right="1472" w:hanging="0"/>
        <w:jc w:val="both"/>
        <w:rPr/>
      </w:pPr>
      <w:r>
        <w:rPr>
          <w:b/>
          <w:bCs/>
          <w:sz w:val="24"/>
          <w:lang w:val="fr-FR"/>
        </w:rPr>
        <w:tab/>
      </w:r>
      <w:r>
        <w:rPr>
          <w:sz w:val="24"/>
          <w:lang w:val="fr-FR"/>
        </w:rPr>
        <w:t>W. G. S. M. G.</w:t>
      </w:r>
    </w:p>
    <w:p>
      <w:pPr>
        <w:pStyle w:val="Normal"/>
        <w:ind w:right="1472" w:hanging="0"/>
        <w:jc w:val="both"/>
        <w:rPr/>
      </w:pPr>
      <w:r>
        <w:rPr>
          <w:sz w:val="24"/>
          <w:lang w:val="fr-FR"/>
        </w:rPr>
        <w:tab/>
      </w:r>
      <w:r>
        <w:rPr>
          <w:sz w:val="24"/>
        </w:rPr>
        <w:t>Carpesino, 16 Febbraio 1919</w:t>
      </w:r>
    </w:p>
    <w:p>
      <w:pPr>
        <w:pStyle w:val="Normal"/>
        <w:ind w:right="1472" w:hanging="0"/>
        <w:jc w:val="both"/>
        <w:rPr>
          <w:sz w:val="24"/>
        </w:rPr>
      </w:pPr>
      <w:r>
        <w:rPr>
          <w:sz w:val="24"/>
        </w:rPr>
      </w:r>
    </w:p>
    <w:p>
      <w:pPr>
        <w:pStyle w:val="Normal"/>
        <w:ind w:right="1472" w:hanging="0"/>
        <w:jc w:val="both"/>
        <w:rPr>
          <w:sz w:val="24"/>
        </w:rPr>
      </w:pPr>
      <w:r>
        <w:rPr>
          <w:sz w:val="24"/>
        </w:rPr>
        <w:tab/>
        <w:t>Rev.do e mio dilet.mo Padre,</w:t>
      </w:r>
    </w:p>
    <w:p>
      <w:pPr>
        <w:pStyle w:val="Normal"/>
        <w:ind w:right="1472" w:hanging="0"/>
        <w:jc w:val="both"/>
        <w:rPr>
          <w:sz w:val="24"/>
        </w:rPr>
      </w:pPr>
      <w:r>
        <w:rPr>
          <w:sz w:val="24"/>
        </w:rPr>
        <w:tab/>
        <w:t>Il buon Gesù ha sete dei miei piccoli sacrifici e me ne chiede continuamente. Vorrei consolarLo con quella generosità d’amore colla quale Gli danno prova,  massime in questi giorni, tante anime elette; ma, quanto mai son debole e fiacca nella virtù, nell’umiltà!</w:t>
      </w:r>
    </w:p>
    <w:p>
      <w:pPr>
        <w:pStyle w:val="Normal"/>
        <w:ind w:right="1472" w:hanging="0"/>
        <w:jc w:val="both"/>
        <w:rPr/>
      </w:pPr>
      <w:r>
        <w:rPr>
          <w:sz w:val="24"/>
        </w:rPr>
        <w:tab/>
        <w:t>Guardi, Padre: avevo studiato bene a memoria, una parte di un dialogo molto bello ( è Gesù che appare alla ns. Madre Fondatrice, novizia cappuccina, e le rivela l’Istituto delle Sacramentine ) da recitare il giovedì grasso in ricreazione. Ho studiato bene anche il canto a solo … ed oggi alla Rev.da Madre vien l’estro di voler recitare Lei colla Vicaria. In fondo al cuore son ben lieta d’aver questo fiorellino d’offrire a Gesù più assai che non la gioia di poter recitare; ciò che mi spiace è di non averlo ceduto con indifferenza e con modo gentile alla Madre. Oggi pure sono arrivate, patate e cipolle, ordinate da Don Mosè. La Rev. Madre fu assente dalla cena e in parte dalla ricreazione, così pure la Madre Vicaria per verificarne i pesi ed io mi son fatta vedere e non seppi dissimulare, pur tacendo, il disgusto che ne provavo, toccando a me quel dovere per ufficio. Anche questo sacrificio lo portai a Gesù, molto contenta di poterglielo offrire. Ho abbaracciato il Tabernacolo e dalla fessura della chiave ho stampato sul Suo Cuore caldi baci più che mai. Io non veggo giusto che la Rev.da Madre occupi me in cucina, in sacrestia, ed Essa molte volte, disimpegni colla Madre Vicaria i miei doveri. Nell’amministrazione spesso mi sono d’incaglio.</w:t>
      </w:r>
    </w:p>
    <w:p>
      <w:pPr>
        <w:pStyle w:val="Normal"/>
        <w:ind w:right="1472" w:hanging="0"/>
        <w:jc w:val="both"/>
        <w:rPr/>
      </w:pPr>
      <w:r>
        <w:rPr>
          <w:sz w:val="24"/>
        </w:rPr>
        <w:tab/>
        <w:t>Mi spiace assai assai, Rev.do e mio dilettissimo Padre, il dover toccare tasti così delicati! … io sento vivissimo il bisogno di versare l’animo mio in un cuore che mi comprende per averne consiglio e incoraggiamento alla virtù. Volentieri abbraccio la mia croce, ma ripeto: sento il bisogno di un appoggio, di una Guida … Sì, voglio farmi Santa … però da sola non ci arrivo. Mi aiuterà, padre?</w:t>
      </w:r>
    </w:p>
    <w:p>
      <w:pPr>
        <w:pStyle w:val="Normal"/>
        <w:ind w:right="1472" w:hanging="0"/>
        <w:jc w:val="both"/>
        <w:rPr/>
      </w:pPr>
      <w:r>
        <w:rPr>
          <w:sz w:val="24"/>
        </w:rPr>
        <w:tab/>
        <w:t>Come debbo regolarmi pel digiuno quaresimale? Credo di poterlo osservare fedelmente sino alla fine, però mi affido alla Sua parola, Padre. Riguardo alla catenella e disciplina permette che possa usarne ciascuna tre volte o più la settimana?</w:t>
      </w:r>
    </w:p>
    <w:p>
      <w:pPr>
        <w:pStyle w:val="Normal"/>
        <w:ind w:right="1472" w:hanging="0"/>
        <w:jc w:val="both"/>
        <w:rPr>
          <w:sz w:val="24"/>
        </w:rPr>
      </w:pPr>
      <w:r>
        <w:rPr>
          <w:sz w:val="24"/>
        </w:rPr>
        <w:tab/>
        <w:t>Dopo la S. Comunione e nell’ora d’adorazione sempre La ricordo. Padre, e se il Cuore di Gesù Le ispira di venir presto presto a Carpesino non può farci cosa più gradita. Intanto, accolga, Padre, i miei più umili ossequi e benedica la sua povera figlia</w:t>
      </w:r>
    </w:p>
    <w:p>
      <w:pPr>
        <w:pStyle w:val="Normal"/>
        <w:ind w:right="1472" w:hanging="0"/>
        <w:jc w:val="both"/>
        <w:rPr>
          <w:sz w:val="24"/>
        </w:rPr>
      </w:pPr>
      <w:r>
        <w:rPr>
          <w:sz w:val="24"/>
        </w:rPr>
        <w:tab/>
        <w:t>Suor Maria Carolina di Gesù Sacramentato</w:t>
      </w:r>
    </w:p>
    <w:p>
      <w:pPr>
        <w:pStyle w:val="Normal"/>
        <w:ind w:right="1472" w:hanging="0"/>
        <w:jc w:val="both"/>
        <w:rPr>
          <w:sz w:val="24"/>
        </w:rPr>
      </w:pPr>
      <w:r>
        <w:rPr>
          <w:sz w:val="24"/>
        </w:rPr>
      </w:r>
    </w:p>
    <w:p>
      <w:pPr>
        <w:pStyle w:val="Normal"/>
        <w:ind w:right="1472" w:hanging="0"/>
        <w:jc w:val="both"/>
        <w:rPr>
          <w:b/>
          <w:b/>
          <w:bCs/>
          <w:sz w:val="24"/>
        </w:rPr>
      </w:pPr>
      <w:r>
        <w:rPr>
          <w:b/>
          <w:bCs/>
          <w:sz w:val="24"/>
        </w:rPr>
        <w:t>82</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Rev.mo Padre,</w:t>
      </w:r>
    </w:p>
    <w:p>
      <w:pPr>
        <w:pStyle w:val="Normal"/>
        <w:ind w:right="1472" w:hanging="0"/>
        <w:jc w:val="both"/>
        <w:rPr>
          <w:sz w:val="24"/>
        </w:rPr>
      </w:pPr>
      <w:r>
        <w:rPr>
          <w:sz w:val="24"/>
        </w:rPr>
        <w:tab/>
        <w:t>Davvero io non so come ringraziare della carità che usa con noi. Mi appiglio alla preghiera e lascio al buon Gesù l’incarico di ricompensarLa.</w:t>
      </w:r>
    </w:p>
    <w:p>
      <w:pPr>
        <w:pStyle w:val="Normal"/>
        <w:ind w:right="1472" w:hanging="0"/>
        <w:jc w:val="both"/>
        <w:rPr>
          <w:sz w:val="24"/>
        </w:rPr>
      </w:pPr>
      <w:r>
        <w:rPr>
          <w:sz w:val="24"/>
        </w:rPr>
        <w:tab/>
        <w:t>Ieri poi ho anche ricevuto il di Lei biglietto coll’unita stima del Sig.r Riva e lo stalloncino di giornale. Ho letto tutto attentamente e mi sono confermata nel proposito di trovare una scappatoia per non vendere ora.</w:t>
      </w:r>
    </w:p>
    <w:p>
      <w:pPr>
        <w:pStyle w:val="Normal"/>
        <w:ind w:right="1472" w:hanging="0"/>
        <w:jc w:val="both"/>
        <w:rPr/>
      </w:pPr>
      <w:r>
        <w:rPr>
          <w:sz w:val="24"/>
        </w:rPr>
        <w:tab/>
        <w:t>Il Rev. Prof. Merli mi ha telegrafato da Roma per avvertirmi che il Card. Giustizi, protettore nostro, non di nome, ma di fatto, consiglia di non prendere impegni assolutamente fin che la parte avversa abbia fatto le sue proposte. Rimane ancora a Roma in attesa dell’udienza accordatagli dal S. Padre.</w:t>
      </w:r>
    </w:p>
    <w:p>
      <w:pPr>
        <w:pStyle w:val="Normal"/>
        <w:ind w:right="1472" w:hanging="0"/>
        <w:jc w:val="both"/>
        <w:rPr>
          <w:sz w:val="24"/>
        </w:rPr>
      </w:pPr>
      <w:r>
        <w:rPr>
          <w:sz w:val="24"/>
        </w:rPr>
        <w:tab/>
        <w:t>Intanto prego e faccio pregare, ed ho fiducia che il Sacro Cuore di Gesù disporrà tutto pel meglio. La terrò informata, Rev. Padre, e non mancherò di ricorrere ancora al di Lei apprezzato consiglio.</w:t>
      </w:r>
    </w:p>
    <w:p>
      <w:pPr>
        <w:pStyle w:val="Normal"/>
        <w:ind w:right="1472" w:hanging="0"/>
        <w:jc w:val="both"/>
        <w:rPr>
          <w:sz w:val="24"/>
        </w:rPr>
      </w:pPr>
      <w:r>
        <w:rPr>
          <w:sz w:val="24"/>
        </w:rPr>
        <w:tab/>
        <w:t>Ho scritto in Curia onde ottenere il debito permesso di invitare un Padre della Congregazione Somasca per i SS. Esercizi alla Comunità, e appena riceverò risposta gliela comunicherò.</w:t>
      </w:r>
    </w:p>
    <w:p>
      <w:pPr>
        <w:pStyle w:val="Normal"/>
        <w:ind w:right="1472" w:hanging="0"/>
        <w:jc w:val="both"/>
        <w:rPr/>
      </w:pPr>
      <w:r>
        <w:rPr>
          <w:sz w:val="24"/>
        </w:rPr>
        <w:tab/>
        <w:t>Ma, Padre, il demonio è veramente arrabbiato! Ogni giorno ne fa di nuove! Per verità ogni volta al primo incontro con quel mostro mi si agghiaccia il sangue nelle vene .. poi coll’acqua santa lo metto in fuga. Esso ce l’ha specialmente colla R. M. Vicaria e con me, sebbene disturbi anche qualche altra Suora.</w:t>
      </w:r>
    </w:p>
    <w:p>
      <w:pPr>
        <w:pStyle w:val="Normal"/>
        <w:ind w:right="1472" w:hanging="0"/>
        <w:jc w:val="both"/>
        <w:rPr>
          <w:sz w:val="24"/>
        </w:rPr>
      </w:pPr>
      <w:r>
        <w:rPr>
          <w:sz w:val="24"/>
        </w:rPr>
        <w:tab/>
        <w:t>L’altra notte vegliavo scrivendo e mi ballava lo scrittoio a meraviglia.</w:t>
      </w:r>
    </w:p>
    <w:p>
      <w:pPr>
        <w:pStyle w:val="Normal"/>
        <w:ind w:right="1472" w:hanging="0"/>
        <w:jc w:val="both"/>
        <w:rPr>
          <w:sz w:val="24"/>
        </w:rPr>
      </w:pPr>
      <w:r>
        <w:rPr>
          <w:sz w:val="24"/>
        </w:rPr>
        <w:tab/>
        <w:t>Si ricordi, Rev. Padre, di mandarmi la sua benedizione alla sera e mi raccomandi a Gesù.</w:t>
      </w:r>
    </w:p>
    <w:p>
      <w:pPr>
        <w:pStyle w:val="Normal"/>
        <w:ind w:right="1472" w:hanging="0"/>
        <w:jc w:val="both"/>
        <w:rPr>
          <w:sz w:val="24"/>
        </w:rPr>
      </w:pPr>
      <w:r>
        <w:rPr>
          <w:sz w:val="24"/>
        </w:rPr>
        <w:tab/>
        <w:t>A questo punto mi arriva un altro telegramma del Rev. Prof. Merli. Glielo accludo perché lo legga, e poi lo può riconsegnare al latore.</w:t>
      </w:r>
    </w:p>
    <w:p>
      <w:pPr>
        <w:pStyle w:val="Normal"/>
        <w:ind w:right="1472" w:hanging="0"/>
        <w:jc w:val="both"/>
        <w:rPr>
          <w:sz w:val="24"/>
        </w:rPr>
      </w:pPr>
      <w:r>
        <w:rPr>
          <w:sz w:val="24"/>
        </w:rPr>
        <w:tab/>
        <w:t>Vede quanto è buono Gesù! Appena sarò in cognizione della proposta del S. Padre gliela comunicherò. Mi aiuti intanto a ringraziare il Sacro Cuore.</w:t>
      </w:r>
    </w:p>
    <w:p>
      <w:pPr>
        <w:pStyle w:val="Normal"/>
        <w:ind w:right="1472" w:hanging="0"/>
        <w:jc w:val="both"/>
        <w:rPr>
          <w:sz w:val="24"/>
        </w:rPr>
      </w:pPr>
      <w:r>
        <w:rPr>
          <w:sz w:val="24"/>
        </w:rPr>
        <w:tab/>
        <w:t>Mi dica, Padre, e me lo dica francamente che cosa posso fare per attestare la mia riconoscenza al Sig. Riva?</w:t>
      </w:r>
    </w:p>
    <w:p>
      <w:pPr>
        <w:pStyle w:val="Normal"/>
        <w:ind w:right="1472" w:hanging="0"/>
        <w:jc w:val="both"/>
        <w:rPr>
          <w:sz w:val="24"/>
        </w:rPr>
      </w:pPr>
      <w:r>
        <w:rPr>
          <w:sz w:val="24"/>
        </w:rPr>
        <w:tab/>
        <w:t>Bisogna che me lo suggerisca proprio Lei perché io non lo so fare.</w:t>
      </w:r>
    </w:p>
    <w:p>
      <w:pPr>
        <w:pStyle w:val="Normal"/>
        <w:ind w:right="1472" w:hanging="0"/>
        <w:jc w:val="both"/>
        <w:rPr/>
      </w:pPr>
      <w:r>
        <w:rPr>
          <w:sz w:val="24"/>
        </w:rPr>
        <w:tab/>
        <w:t>Le mando la S. Regola ed Ella abbia la bontà di rendermi quell’Istromento di compera di qui, che forse mi potrà abbisognare.</w:t>
      </w:r>
    </w:p>
    <w:p>
      <w:pPr>
        <w:pStyle w:val="Normal"/>
        <w:ind w:right="1472" w:hanging="0"/>
        <w:jc w:val="both"/>
        <w:rPr>
          <w:sz w:val="24"/>
        </w:rPr>
      </w:pPr>
      <w:r>
        <w:rPr>
          <w:sz w:val="24"/>
        </w:rPr>
        <w:tab/>
        <w:t>La Rev. M. Vicaria si unisce a me nel ricambiarLe umili ossequi estensibili al Sig. Riva.</w:t>
      </w:r>
    </w:p>
    <w:p>
      <w:pPr>
        <w:pStyle w:val="Normal"/>
        <w:ind w:right="1472" w:hanging="0"/>
        <w:jc w:val="both"/>
        <w:rPr>
          <w:sz w:val="24"/>
        </w:rPr>
      </w:pPr>
      <w:r>
        <w:rPr>
          <w:sz w:val="24"/>
        </w:rPr>
        <w:tab/>
        <w:t>Con riconoscenza e con filiale devozione Le rimango</w:t>
      </w:r>
    </w:p>
    <w:p>
      <w:pPr>
        <w:pStyle w:val="Normal"/>
        <w:ind w:right="1472" w:hanging="0"/>
        <w:jc w:val="both"/>
        <w:rPr>
          <w:sz w:val="24"/>
        </w:rPr>
      </w:pPr>
      <w:r>
        <w:rPr>
          <w:sz w:val="24"/>
        </w:rPr>
        <w:tab/>
        <w:t>Sacramentine – Carpesino 16 Luglio 1919</w:t>
      </w:r>
    </w:p>
    <w:p>
      <w:pPr>
        <w:pStyle w:val="Normal"/>
        <w:ind w:right="1472" w:hanging="0"/>
        <w:jc w:val="both"/>
        <w:rPr>
          <w:sz w:val="24"/>
        </w:rPr>
      </w:pPr>
      <w:r>
        <w:rPr>
          <w:sz w:val="24"/>
        </w:rPr>
        <w:tab/>
        <w:t>Um.ma serva</w:t>
      </w:r>
    </w:p>
    <w:p>
      <w:pPr>
        <w:pStyle w:val="Normal"/>
        <w:ind w:right="1472" w:hanging="0"/>
        <w:jc w:val="both"/>
        <w:rPr>
          <w:sz w:val="24"/>
        </w:rPr>
      </w:pPr>
      <w:r>
        <w:rPr>
          <w:sz w:val="24"/>
        </w:rPr>
        <w:tab/>
        <w:t>Suor Maria Letizia di Gesù Bambino</w:t>
      </w:r>
    </w:p>
    <w:p>
      <w:pPr>
        <w:pStyle w:val="Normal"/>
        <w:ind w:right="1472" w:hanging="0"/>
        <w:jc w:val="both"/>
        <w:rPr>
          <w:sz w:val="24"/>
        </w:rPr>
      </w:pPr>
      <w:r>
        <w:rPr>
          <w:sz w:val="24"/>
        </w:rPr>
      </w:r>
    </w:p>
    <w:p>
      <w:pPr>
        <w:pStyle w:val="Normal"/>
        <w:ind w:right="1472" w:hanging="0"/>
        <w:jc w:val="both"/>
        <w:rPr>
          <w:b/>
          <w:b/>
          <w:bCs/>
          <w:sz w:val="24"/>
        </w:rPr>
      </w:pPr>
      <w:r>
        <w:rPr>
          <w:b/>
          <w:bCs/>
          <w:sz w:val="24"/>
        </w:rPr>
        <w:t>83</w:t>
      </w:r>
    </w:p>
    <w:p>
      <w:pPr>
        <w:pStyle w:val="Normal"/>
        <w:ind w:right="1472" w:hanging="0"/>
        <w:jc w:val="both"/>
        <w:rPr/>
      </w:pPr>
      <w:r>
        <w:rPr>
          <w:b/>
          <w:bCs/>
          <w:sz w:val="24"/>
        </w:rPr>
        <w:tab/>
      </w:r>
      <w:r>
        <w:rPr>
          <w:sz w:val="24"/>
        </w:rPr>
        <w:t>Milano, 8.8.1919</w:t>
      </w:r>
    </w:p>
    <w:p>
      <w:pPr>
        <w:pStyle w:val="Normal"/>
        <w:ind w:right="1472" w:hanging="0"/>
        <w:jc w:val="both"/>
        <w:rPr>
          <w:sz w:val="24"/>
        </w:rPr>
      </w:pPr>
      <w:r>
        <w:rPr>
          <w:sz w:val="24"/>
        </w:rPr>
        <w:tab/>
        <w:t xml:space="preserve">Reverendissimo Padre, </w:t>
      </w:r>
    </w:p>
    <w:p>
      <w:pPr>
        <w:pStyle w:val="Normal"/>
        <w:ind w:right="1472" w:hanging="0"/>
        <w:jc w:val="both"/>
        <w:rPr/>
      </w:pPr>
      <w:r>
        <w:rPr>
          <w:sz w:val="24"/>
        </w:rPr>
        <w:tab/>
        <w:t>Ho parlato stamane col Comm. Avv. Paolo Grassi, e da lui ho saputo che la Commissione Ospitaliera di Como lunedì p. v. tratterà la grave questione del Brefotrofio. Tra i diversi progetti ci sarebbe quello di ridurlo e incorporarlo a qualche altro ospedale, per es. Carpesino.  In questo caso se le Sacramentine si rassegnassero ad avere, per qualche tempo, ospiti in una parte separata del loro vasto locale, quella disgraziata comunità, resterebbe il tempo necessario  per compiere a Camerlata i necessari adattamenti. Per conto mio osservai che tale tempo si potrebbe abbreviare di molto, poiché molti lavori importanti, come il sopralzo della mura di cinta, si potrebbero compiere anche subito mentre è ancora presente il Brefotrofio. Ad ogni modo mi assicurò che farà di tutto da parte sua in unione colla Commissione per scogliere le difficoltà del tempo, se non si scioglie la quale io francamente affermai che probabilmente non si concluderebbe nulla riguardo a Carpesino essendo troppo difficile trovare un’altra sede per quelle Suore.</w:t>
      </w:r>
    </w:p>
    <w:p>
      <w:pPr>
        <w:pStyle w:val="Normal"/>
        <w:ind w:right="1472" w:hanging="0"/>
        <w:jc w:val="both"/>
        <w:rPr/>
      </w:pPr>
      <w:r>
        <w:rPr>
          <w:sz w:val="24"/>
        </w:rPr>
        <w:tab/>
        <w:t>Prima di licenziarmi mi feci ardita a toccare anche la questione del prezzo, proponendo che si risolvesse la questione equamente con vantaggio dei due contraenti per mezzo di un arbitrato di periti scelti di mutuo accordo.</w:t>
      </w:r>
    </w:p>
    <w:p>
      <w:pPr>
        <w:pStyle w:val="Normal"/>
        <w:ind w:right="1472" w:hanging="0"/>
        <w:jc w:val="both"/>
        <w:rPr>
          <w:sz w:val="24"/>
        </w:rPr>
      </w:pPr>
      <w:r>
        <w:rPr>
          <w:sz w:val="24"/>
        </w:rPr>
        <w:tab/>
        <w:t xml:space="preserve">Mi rispose che se Carpesino dovesse servire solo come ospedale mandamentale sarà molto difficile elevare la cifra, già stbilita come base, perché sebbene lo stabile valga di più, per quello scopo sarebbe troppo vasto portando con sé grossi inconvenienti che sarebbero compensati appunto dal buon prezzo di acquisto. Se invece si riuscisse a dare a Carpesino un’altra destinazione, oppure ad unire all’ospedale intermandamentale qualche altra opera di pubblica assistenza ( cosa non difficile nell’avvenire ) dichiarò che era ben lieto di tener conto della mia domanda e proposta. </w:t>
      </w:r>
    </w:p>
    <w:p>
      <w:pPr>
        <w:pStyle w:val="Normal"/>
        <w:ind w:right="1472" w:firstLine="708"/>
        <w:jc w:val="both"/>
        <w:rPr/>
      </w:pPr>
      <w:r>
        <w:rPr>
          <w:sz w:val="24"/>
        </w:rPr>
        <w:t>Per il momento il buon Commendatore mi disse che le Suore non facessero alcun passo fino a quando io avrò ricevuto avviso delle istruzioni della Commisiione principalmente a proposito del Brefotrofio.</w:t>
      </w:r>
    </w:p>
    <w:p>
      <w:pPr>
        <w:pStyle w:val="Normal"/>
        <w:ind w:right="1472" w:firstLine="708"/>
        <w:jc w:val="both"/>
        <w:rPr/>
      </w:pPr>
      <w:r>
        <w:rPr>
          <w:sz w:val="24"/>
        </w:rPr>
        <w:t>A mio parere le cose non si mettono male, se pure non ci sarà ripuganza da parte delle sacramentine a ricevere sotto il Contratto, sebbene in parte separata, per qualche tempo il Brefotrofio. Però oramai hanno visto anche loro di che cosa si tratti: dei bambini non parliamo: il rimanente è una comunità femminile, diretta da Suore e che ha il proprio da fare senza importunare i vicini.</w:t>
      </w:r>
    </w:p>
    <w:p>
      <w:pPr>
        <w:pStyle w:val="Normal"/>
        <w:ind w:right="1472" w:firstLine="708"/>
        <w:jc w:val="both"/>
        <w:rPr/>
      </w:pPr>
      <w:r>
        <w:rPr>
          <w:sz w:val="24"/>
        </w:rPr>
        <w:t>Queste osservazioni ho già fatte a quella Superiora comunicandole la notizia di cui sopra.</w:t>
      </w:r>
    </w:p>
    <w:p>
      <w:pPr>
        <w:pStyle w:val="Normal"/>
        <w:ind w:right="1472" w:hanging="0"/>
        <w:jc w:val="both"/>
        <w:rPr/>
      </w:pPr>
      <w:r>
        <w:rPr>
          <w:sz w:val="24"/>
        </w:rPr>
        <w:tab/>
        <w:t>Forse sarà conveniente che oramai qualcuno prenda contatto diretto col vescovo di Como, a nome del Monastero: in questo caso potremmo fare il Superiore ed io, ed anch’io solo, presentato da Lei, o buon Padre, se il Superiore preferisse rimanere nell’oscurità: che gliene pare?</w:t>
      </w:r>
    </w:p>
    <w:p>
      <w:pPr>
        <w:pStyle w:val="Normal"/>
        <w:ind w:right="1472" w:firstLine="708"/>
        <w:jc w:val="both"/>
        <w:rPr>
          <w:sz w:val="24"/>
        </w:rPr>
      </w:pPr>
      <w:r>
        <w:rPr>
          <w:sz w:val="24"/>
        </w:rPr>
        <w:t>Mi raccomandi al Signore e mi creda di cuore</w:t>
      </w:r>
    </w:p>
    <w:p>
      <w:pPr>
        <w:pStyle w:val="Normal"/>
        <w:ind w:right="1472" w:firstLine="708"/>
        <w:jc w:val="both"/>
        <w:rPr>
          <w:sz w:val="24"/>
        </w:rPr>
      </w:pPr>
      <w:r>
        <w:rPr>
          <w:sz w:val="24"/>
        </w:rPr>
        <w:t>Dev. Obbl.</w:t>
      </w:r>
    </w:p>
    <w:p>
      <w:pPr>
        <w:pStyle w:val="Normal"/>
        <w:ind w:right="1472" w:firstLine="708"/>
        <w:jc w:val="both"/>
        <w:rPr>
          <w:sz w:val="24"/>
        </w:rPr>
      </w:pPr>
      <w:r>
        <w:rPr>
          <w:sz w:val="24"/>
        </w:rPr>
        <w:t>Sac. Obl. Mosè Merli</w:t>
      </w:r>
    </w:p>
    <w:p>
      <w:pPr>
        <w:pStyle w:val="Normal"/>
        <w:ind w:right="1472" w:firstLine="708"/>
        <w:jc w:val="both"/>
        <w:rPr>
          <w:sz w:val="24"/>
        </w:rPr>
      </w:pPr>
      <w:r>
        <w:rPr>
          <w:sz w:val="24"/>
        </w:rPr>
      </w:r>
    </w:p>
    <w:p>
      <w:pPr>
        <w:pStyle w:val="Normal"/>
        <w:ind w:right="1472" w:hanging="0"/>
        <w:jc w:val="both"/>
        <w:rPr>
          <w:b/>
          <w:b/>
          <w:bCs/>
          <w:sz w:val="24"/>
        </w:rPr>
      </w:pPr>
      <w:r>
        <w:rPr>
          <w:b/>
          <w:bCs/>
          <w:sz w:val="24"/>
        </w:rPr>
        <w:br/>
      </w:r>
      <w:r>
        <w:br w:type="page"/>
      </w:r>
    </w:p>
    <w:p>
      <w:pPr>
        <w:pStyle w:val="Heading3"/>
        <w:ind w:right="1472" w:hanging="0"/>
        <w:rPr/>
      </w:pPr>
      <w:r>
        <w:rPr/>
        <w:t>Auctores 47-98, cart. 37</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84</w:t>
      </w:r>
    </w:p>
    <w:p>
      <w:pPr>
        <w:pStyle w:val="Normal"/>
        <w:ind w:right="1472" w:hanging="0"/>
        <w:jc w:val="both"/>
        <w:rPr/>
      </w:pPr>
      <w:r>
        <w:rPr>
          <w:b/>
          <w:bCs/>
          <w:sz w:val="24"/>
        </w:rPr>
        <w:tab/>
      </w:r>
      <w:r>
        <w:rPr>
          <w:sz w:val="24"/>
        </w:rPr>
        <w:t>Milano, 14.8.1919</w:t>
      </w:r>
    </w:p>
    <w:p>
      <w:pPr>
        <w:pStyle w:val="Normal"/>
        <w:ind w:right="1472" w:hanging="0"/>
        <w:jc w:val="both"/>
        <w:rPr>
          <w:sz w:val="24"/>
        </w:rPr>
      </w:pPr>
      <w:r>
        <w:rPr>
          <w:sz w:val="24"/>
        </w:rPr>
        <w:tab/>
        <w:t>Ottimo Padre,</w:t>
      </w:r>
    </w:p>
    <w:p>
      <w:pPr>
        <w:pStyle w:val="Normal"/>
        <w:ind w:right="1472" w:hanging="0"/>
        <w:jc w:val="both"/>
        <w:rPr>
          <w:sz w:val="24"/>
        </w:rPr>
      </w:pPr>
      <w:r>
        <w:rPr>
          <w:sz w:val="24"/>
        </w:rPr>
        <w:tab/>
        <w:t>Le scrivo solo oggi perché i giorni passati sono stato molto occupato ed alquanto indisposto.</w:t>
      </w:r>
    </w:p>
    <w:p>
      <w:pPr>
        <w:pStyle w:val="Normal"/>
        <w:ind w:right="1472" w:hanging="0"/>
        <w:jc w:val="both"/>
        <w:rPr>
          <w:sz w:val="24"/>
        </w:rPr>
      </w:pPr>
      <w:r>
        <w:rPr>
          <w:sz w:val="24"/>
        </w:rPr>
        <w:tab/>
        <w:t>Lunedì dunque sono stato a Torino, come Le avevo comunicato ed ho potuto parlare direttamente col Superiore del Cottolengo del suo raccomandato. Mi rispose che bisogna presentare una domanda scritta accompagnata dalla fede di battesimo e da una dichiarazione medica: in base a quest’ultima spera di poterlo far accettare tra gli infermi, non essendo possibile accettarlo in altre sezioni per la tenera età. Quanto alla disposizione della Provincia a pagare mi osservò che al Cottolengo a parità di circostanze, si dà la preferenza a quelli che non possono pagare.</w:t>
      </w:r>
    </w:p>
    <w:p>
      <w:pPr>
        <w:pStyle w:val="Normal"/>
        <w:ind w:right="1472" w:hanging="0"/>
        <w:jc w:val="both"/>
        <w:rPr>
          <w:sz w:val="24"/>
        </w:rPr>
      </w:pPr>
      <w:r>
        <w:rPr>
          <w:sz w:val="24"/>
        </w:rPr>
        <w:tab/>
        <w:t>Ella pertanto può fare i suoi passi presso il Cottolengo: se per avventura non riuscisse a nulla, si potrebbe rivolgere all’ospizio della Sacra Famiglia in Cesano Boscone, non molto distante da Milano.</w:t>
      </w:r>
    </w:p>
    <w:p>
      <w:pPr>
        <w:pStyle w:val="Normal"/>
        <w:ind w:right="1472" w:hanging="0"/>
        <w:jc w:val="both"/>
        <w:rPr/>
      </w:pPr>
      <w:r>
        <w:rPr>
          <w:sz w:val="24"/>
        </w:rPr>
        <w:tab/>
        <w:t>Per le altre cose nulla di nuovo, eccetto che ier l’altro ricevetti un biglietto di Mons Bogara, in cui, per evidente desiderio di por fine a tutte le liti pendenti, mi diceva che si potrebbe sentire un legale a proposito delle pretese del Comune di Castello, e frattanto consigliare di accelerare il contratto di acquisto da parte delle sacramentine, o fare un contratto di affitto e por mano alle riparazioni.</w:t>
      </w:r>
    </w:p>
    <w:p>
      <w:pPr>
        <w:pStyle w:val="Normal"/>
        <w:ind w:right="1472" w:hanging="0"/>
        <w:jc w:val="both"/>
        <w:rPr>
          <w:sz w:val="24"/>
        </w:rPr>
      </w:pPr>
      <w:r>
        <w:rPr>
          <w:sz w:val="24"/>
        </w:rPr>
        <w:tab/>
        <w:t>Risposi che sebbene Castello tra tutti i luoghi da me visitati si presenti il più conveniente per la posizione e per l’adattabilità ad un modesto monastero, purtroppo ora è divenuto moralmente impossibile e per le condizioni gravose a cui si vuol assoggettarne la cessione alle Sacramentine e per le palesi ostilità del Clero e, da ultimo, per le insorte pretese del Municipio, col quale non si ha tempo di indugiarsi eventualmente in un processo col pericolo di restar in asso, mentre urge di mettersi al sicuro il più presto possibile per una nuova sede, per poter addivenire ad un compromesso colla Commissione Ospedaliera della Provincia di Como.</w:t>
      </w:r>
    </w:p>
    <w:p>
      <w:pPr>
        <w:pStyle w:val="Normal"/>
        <w:ind w:right="1472" w:hanging="0"/>
        <w:jc w:val="both"/>
        <w:rPr>
          <w:sz w:val="24"/>
        </w:rPr>
      </w:pPr>
      <w:r>
        <w:rPr>
          <w:sz w:val="24"/>
        </w:rPr>
        <w:tab/>
        <w:t>A proposito poi della dichiarazione fattami Domenica l’altra da S. Eminenza che da parte sua era disposto a cedere alla Sacramentine la metà di quanto rimane dell’eredità di Castello, poi comunicai allo stesso Mons. Bogara che ignoravo quale risposta darebbero le Suore  interessate alle quali io non ho fatto altro che trasmettere la proposta cardinalizia, ma che credevo che le Suore non potrebbero prendere alcuna decisione in proposito se non dopo aver visione chiara e distinta di quella eredità.</w:t>
      </w:r>
    </w:p>
    <w:p>
      <w:pPr>
        <w:pStyle w:val="Normal"/>
        <w:ind w:right="1472" w:hanging="0"/>
        <w:jc w:val="both"/>
        <w:rPr/>
      </w:pPr>
      <w:r>
        <w:rPr>
          <w:sz w:val="24"/>
        </w:rPr>
        <w:tab/>
        <w:t>Speriamo di venire ad una conclusione per Camerlata, e che finalmente comincino giorni meno angosciosi per le povere esiliate di Carpesino, contro le quali hanno congiurato tutto e tutti colle migliori intenzioni.</w:t>
      </w:r>
    </w:p>
    <w:p>
      <w:pPr>
        <w:pStyle w:val="Normal"/>
        <w:ind w:right="1472" w:hanging="0"/>
        <w:jc w:val="both"/>
        <w:rPr>
          <w:sz w:val="24"/>
        </w:rPr>
      </w:pPr>
      <w:r>
        <w:rPr>
          <w:sz w:val="24"/>
        </w:rPr>
        <w:tab/>
        <w:t>Mi raccomandi nelle sue preghiere e ricreda di tutto cuore,</w:t>
      </w:r>
    </w:p>
    <w:p>
      <w:pPr>
        <w:pStyle w:val="Normal"/>
        <w:ind w:right="1472" w:hanging="0"/>
        <w:jc w:val="both"/>
        <w:rPr>
          <w:sz w:val="24"/>
        </w:rPr>
      </w:pPr>
      <w:r>
        <w:rPr>
          <w:sz w:val="24"/>
        </w:rPr>
        <w:tab/>
        <w:t>Obbl.mo</w:t>
      </w:r>
    </w:p>
    <w:p>
      <w:pPr>
        <w:pStyle w:val="Normal"/>
        <w:ind w:right="1472" w:hanging="0"/>
        <w:jc w:val="both"/>
        <w:rPr>
          <w:sz w:val="24"/>
        </w:rPr>
      </w:pPr>
      <w:r>
        <w:rPr>
          <w:sz w:val="24"/>
        </w:rPr>
        <w:tab/>
        <w:t>Sac. Obl. Mosè Merli</w:t>
      </w:r>
    </w:p>
    <w:p>
      <w:pPr>
        <w:pStyle w:val="Normal"/>
        <w:ind w:right="1472" w:hanging="0"/>
        <w:jc w:val="both"/>
        <w:rPr>
          <w:sz w:val="24"/>
        </w:rPr>
      </w:pPr>
      <w:r>
        <w:rPr>
          <w:sz w:val="24"/>
        </w:rPr>
      </w:r>
    </w:p>
    <w:p>
      <w:pPr>
        <w:pStyle w:val="Normal"/>
        <w:ind w:right="1472" w:hanging="0"/>
        <w:jc w:val="both"/>
        <w:rPr>
          <w:b/>
          <w:b/>
          <w:bCs/>
          <w:sz w:val="24"/>
        </w:rPr>
      </w:pPr>
      <w:r>
        <w:rPr>
          <w:b/>
          <w:bCs/>
          <w:sz w:val="24"/>
        </w:rPr>
        <w:t>85</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30 Settembre 1919</w:t>
      </w:r>
    </w:p>
    <w:p>
      <w:pPr>
        <w:pStyle w:val="Normal"/>
        <w:ind w:right="1472" w:hanging="0"/>
        <w:jc w:val="both"/>
        <w:rPr>
          <w:sz w:val="24"/>
        </w:rPr>
      </w:pPr>
      <w:r>
        <w:rPr>
          <w:sz w:val="24"/>
        </w:rPr>
        <w:tab/>
        <w:t>Ven.mo Padre mio,</w:t>
      </w:r>
    </w:p>
    <w:p>
      <w:pPr>
        <w:pStyle w:val="Normal"/>
        <w:ind w:right="1472" w:hanging="0"/>
        <w:jc w:val="both"/>
        <w:rPr>
          <w:sz w:val="24"/>
        </w:rPr>
      </w:pPr>
      <w:r>
        <w:rPr>
          <w:sz w:val="24"/>
        </w:rPr>
        <w:tab/>
        <w:t>i fastidi che mi aumentano attorno mi spingono a ricorrere alla di Lei paziente bontà per aver consiglio sul modo onde regolarmi.</w:t>
      </w:r>
    </w:p>
    <w:p>
      <w:pPr>
        <w:pStyle w:val="Normal"/>
        <w:ind w:right="1472" w:hanging="0"/>
        <w:jc w:val="both"/>
        <w:rPr>
          <w:sz w:val="24"/>
        </w:rPr>
      </w:pPr>
      <w:r>
        <w:rPr>
          <w:sz w:val="24"/>
        </w:rPr>
        <w:tab/>
        <w:t xml:space="preserve">Prima di tutto però La devo ringraziare per l’ultima sua lettera che mi fu preziosa, e pel libretto che con delicatezza squisita vi ha incluso. Non sono in grado ora di poterlo gustare, ma spero di poterlo gustare poi quando Iddio vorrà. </w:t>
      </w:r>
    </w:p>
    <w:p>
      <w:pPr>
        <w:pStyle w:val="Normal"/>
        <w:ind w:right="1472" w:hanging="0"/>
        <w:jc w:val="both"/>
        <w:rPr/>
      </w:pPr>
      <w:r>
        <w:rPr>
          <w:sz w:val="24"/>
        </w:rPr>
        <w:tab/>
        <w:t>Donna Luisa mi volle onorare di un agentilissima lettera nella quale mi dice che spera ancora che il voto della sua bambina si effettui; che, ad ogni modo, lascerà sempre alla mia Comunità ( qualora il suo stabile Le venisse chiesto ) il diritto di prelazione.  Vorrei rispondere due righe di ringraziamento; ma non so se farlo o meno. Mi dica Lei, Padre, quel che conviene.Vorrei pur dire a Donna Luisa che l’effettuazione del voto della sua bambina dipende molto da Lei; se Ella volesse abbassare la cifra chiesta, renderebbe possibile la cosa. Mi sento irresistibilmente spinta a dirLe ciò. Non lo farò, tuttavia, se Lei non lo approva.</w:t>
      </w:r>
    </w:p>
    <w:p>
      <w:pPr>
        <w:pStyle w:val="Normal"/>
        <w:ind w:right="1472" w:hanging="0"/>
        <w:jc w:val="both"/>
        <w:rPr>
          <w:sz w:val="24"/>
        </w:rPr>
      </w:pPr>
      <w:r>
        <w:rPr>
          <w:sz w:val="24"/>
        </w:rPr>
        <w:tab/>
        <w:t>Padre, la mia lettera pel Segretario della Sacra Cong. de’ Religiosi l’ha spedita? Perdoni la domanda, ma ho tanto desiderio di saperlo.</w:t>
      </w:r>
    </w:p>
    <w:p>
      <w:pPr>
        <w:pStyle w:val="Normal"/>
        <w:ind w:right="1472" w:hanging="0"/>
        <w:jc w:val="both"/>
        <w:rPr/>
      </w:pPr>
      <w:r>
        <w:rPr>
          <w:sz w:val="24"/>
        </w:rPr>
        <w:tab/>
        <w:t>D. G. mi disse che V. P. l’ultimo giorno che fu qui, smarrì una lettera e delle immagini.Padre, ha forse smarriti anche quei biglietti de’ miei proponimenti che Le avevo appunto consegnati insieme alle immagini?</w:t>
      </w:r>
    </w:p>
    <w:p>
      <w:pPr>
        <w:pStyle w:val="Normal"/>
        <w:ind w:right="1472" w:hanging="0"/>
        <w:jc w:val="both"/>
        <w:rPr/>
      </w:pPr>
      <w:r>
        <w:rPr>
          <w:sz w:val="24"/>
        </w:rPr>
        <w:tab/>
        <w:t>Un’altra cosa ancora. L’ha letto il Rescritto, che ultimamente Le mandai da vedere, che mi dà facoltà di ammettere tra noi quella Dama Orsolina di Parma? Basta quello per l’ammissione? Oppure bisognerà che la Suora chieda essa stessa, separatamente, licenza di poter lasciare la sua Congregazione? Penso che il Rescritto che dà a me facoltà di ammetterla in questo Monastero, implicitamente dà alla Suora il permesso di abbandonare il suo; tuttavia desidero che mi manifesti il suo sentimento intorno a ciò</w:t>
      </w:r>
    </w:p>
    <w:p>
      <w:pPr>
        <w:pStyle w:val="Normal"/>
        <w:ind w:right="1472" w:hanging="0"/>
        <w:jc w:val="both"/>
        <w:rPr>
          <w:sz w:val="24"/>
        </w:rPr>
      </w:pPr>
      <w:r>
        <w:rPr>
          <w:sz w:val="24"/>
        </w:rPr>
        <w:tab/>
        <w:t>Ed ora ai miei fastidi nuovi. Ad una mia buona Suora Conversa si è manifestata, proprio in questi giorni, la pendicite, per cui pare che difficilissimamente potrà evitarsi l’operazione. Si rende quindi necessario che la Suora esca di clausura. Nel caso ( che sarà urgente se si verificherà ) basta il permesso della Curia o bisognerà ricorrere a Roma?</w:t>
      </w:r>
    </w:p>
    <w:p>
      <w:pPr>
        <w:pStyle w:val="Normal"/>
        <w:ind w:right="1472" w:hanging="0"/>
        <w:jc w:val="both"/>
        <w:rPr/>
      </w:pPr>
      <w:r>
        <w:rPr>
          <w:sz w:val="24"/>
        </w:rPr>
        <w:tab/>
        <w:t>Un’altra buona Conversa, giovane assai, pare affetta da tubercolosi polmonare; e, non ostante le cure più assidue, va continuamente declinando Essa mi prega di lasciala lavorare fin che le forze le reggono .. Io mi sento combattutala due diversi pensieri: penso che le gioverebbe meglio il riposo … e penso pure che uno stato di quiescenza forse la avvilirebbe influendo sinistramente anche sul fisico. Che fare, Padre? La Rev. M. Vicaria la impiega in cucina. Qui mi sorge un altro timore che Ella comprende subito, nevvero? Sebbene il suo stato di tubercolosi non sia ancor esplicitamente dichiarato dai medici, è prudente adibirla a quell’ufficio? Ho incertezza di coscienza anche intorno a ciò. Me lo dica Lei che cosa devo fare.</w:t>
      </w:r>
    </w:p>
    <w:p>
      <w:pPr>
        <w:pStyle w:val="Normal"/>
        <w:ind w:right="1472" w:hanging="0"/>
        <w:jc w:val="both"/>
        <w:rPr/>
      </w:pPr>
      <w:r>
        <w:rPr>
          <w:sz w:val="24"/>
        </w:rPr>
        <w:tab/>
        <w:t>Un’altra cosa mi dà pena. Il Confes. Ord. attuale parmi non usi tutta quella prudenza che il suo delicato ufficio richiederebbe. Egli, nominato, e quindi in carica da soli tre mesi, non conosce ancora sufficientemente le Suore per preferire, senza inconvenienti, i criteri dell’una piuttosto che dell’altra. D’altra parte parmi che in cose strettamente disciplinari non dovrebbe ingerirsi. Non so, Padre, se sia opportuno che lo avverta di ciò o se sia meglio lasciar passare ancora qualche tempo, o se sia magari preferibile dirgli niente del tutto. Mi rimetto a Lei.</w:t>
      </w:r>
    </w:p>
    <w:p>
      <w:pPr>
        <w:pStyle w:val="Normal"/>
        <w:ind w:right="1472" w:hanging="0"/>
        <w:jc w:val="both"/>
        <w:rPr/>
      </w:pPr>
      <w:r>
        <w:rPr>
          <w:sz w:val="24"/>
        </w:rPr>
        <w:tab/>
        <w:t>Il mio fastifio più grosso è sempre D. G. ma di lui Le dirò in fine, che quest’oggi gli devo parlare. Mi dice, Padre, di non andar sola al parlatorio, e ne comprendo benissimo i motivi; tuttavia non so decidermi a prendere una compagna. D. G. non ha riguardi ad alcuno e mi ripugna assai che qualcuna delle mie Consorelle senta il suo linguaggio e assista a delle scenate. E’ vero che ora vanno scomparendo.</w:t>
      </w:r>
    </w:p>
    <w:p>
      <w:pPr>
        <w:pStyle w:val="Normal"/>
        <w:ind w:right="1472" w:hanging="0"/>
        <w:jc w:val="both"/>
        <w:rPr/>
      </w:pPr>
      <w:r>
        <w:rPr>
          <w:sz w:val="24"/>
        </w:rPr>
        <w:tab/>
        <w:t>Il demonio lavora per distruggere il frutto de’ SS. Esercizi. Qualche insubordinata c’è sempre e intanto disturba tutte le altre. Alcune mi hanno fatto dire dal Conf. Ord. che le altre Superiore non hanno mai detto che il silenzio deve essere di tutta la giornata, che è una novità che metto io. Trattandosi di cosa disciplinare mi venne il desiderio di dire al Conf. che per tali incarichi rimandasse le Suore al Superiore; ma ritenni più prudente rispondere evasivamente che, ad ogni modo, intendo di mantenere questa novità che sembrami conforme allo spirito della nostra S. Vocazione. Ho sbagliato, Padre? Come devo regolarmi in casi somiglianti?</w:t>
      </w:r>
    </w:p>
    <w:p>
      <w:pPr>
        <w:pStyle w:val="Normal"/>
        <w:ind w:right="1472" w:hanging="0"/>
        <w:jc w:val="both"/>
        <w:rPr>
          <w:sz w:val="24"/>
        </w:rPr>
      </w:pPr>
      <w:r>
        <w:rPr>
          <w:sz w:val="24"/>
        </w:rPr>
        <w:tab/>
        <w:t>Ha potuto saper qualche cosa del locale che avevano in affitto le Salesiane?</w:t>
      </w:r>
    </w:p>
    <w:p>
      <w:pPr>
        <w:pStyle w:val="Normal"/>
        <w:ind w:right="1472" w:hanging="0"/>
        <w:jc w:val="both"/>
        <w:rPr>
          <w:sz w:val="24"/>
        </w:rPr>
      </w:pPr>
      <w:r>
        <w:rPr>
          <w:sz w:val="24"/>
        </w:rPr>
        <w:tab/>
        <w:t>Ha ben ragione di dirmi che è ben sconveniente che io vada in cerca delle carezze di Gesù: veramente lo facevo senza accorgermi, e non lo farò più coll’aiuto del buon Dio. Oh! Certo non ho alcun diritto anche di solo desiderare che Gesù mi visiti e mi consoli, mentre sulle mie partite vi son segnati tanti peccati, tante infedeltà ed ingratitudini.</w:t>
      </w:r>
    </w:p>
    <w:p>
      <w:pPr>
        <w:pStyle w:val="Normal"/>
        <w:ind w:right="1472" w:hanging="0"/>
        <w:jc w:val="both"/>
        <w:rPr>
          <w:sz w:val="24"/>
        </w:rPr>
      </w:pPr>
      <w:r>
        <w:rPr>
          <w:sz w:val="24"/>
        </w:rPr>
        <w:tab/>
        <w:t>Gliel’ho detto, Padre mio, che l’amore è qualche cosa di terribilmente serio … quindi mi sforzerò di divenir seria, e svuotarmi del mio io. La prego, mi aiuti, e non mi risparmi mai in cosa alcuna. Desidero di riparare al passato e di salvarmi. Che vuole, Padre, vagheggio il progetto di ritirarmi dal posto che occupo, che tante distrazioni mi procura, che a tanti pericoli mi espone … Ci pensi, Padre, chè parmi davvero che mi sia troppo difficile salvarmi dovendo governare una Comunità come questa! E poi tutto il passato mi si presenta come un’illusione continua; come un terribile inganno del demonio … e sono sgomenta. Voglio riparare, Padre, a qualunque costo. Mi sento poi praticamente incapace di governare. Tutto mi manca; glielo dico per intima convinzione, per l’esperienza che di ciò ho fatto in questi anni; e tremo! Darei volentieri anche la vita per la mia Comunità e invece son cagione della sua rovina, forse? Preghi, Padre, perché il Signore faccia conoscere la sua volontà, che solo quella voglio.</w:t>
      </w:r>
    </w:p>
    <w:p>
      <w:pPr>
        <w:pStyle w:val="Normal"/>
        <w:ind w:right="1472" w:hanging="0"/>
        <w:jc w:val="both"/>
        <w:rPr>
          <w:sz w:val="24"/>
        </w:rPr>
      </w:pPr>
      <w:r>
        <w:rPr>
          <w:sz w:val="24"/>
        </w:rPr>
        <w:tab/>
        <w:t>Il demonio mi tenta terribilmente. Ho ripresa quell’ora di preghiera, che è divenuta un’ora di lotta per la ripugnanza che vi provo e per gli insulti del demonio. Soffro per questa ripugnanza, e per vedermi così cambiata! Però non abbandono l’inginocchiatoio se non è passata l’ora.</w:t>
      </w:r>
    </w:p>
    <w:p>
      <w:pPr>
        <w:pStyle w:val="Normal"/>
        <w:ind w:right="1472" w:hanging="0"/>
        <w:jc w:val="both"/>
        <w:rPr/>
      </w:pPr>
      <w:r>
        <w:rPr>
          <w:sz w:val="24"/>
        </w:rPr>
        <w:tab/>
        <w:t>Venerdì Gesù si è manifestato un momento e mi disse che vuole che riprenda l’ora santa tutte le notti. Può immaginare, mio buon Padre, quanto mi costi il chiederLe questo. Tuttavia se Gesù lo vuole e il Padre vi consente, son pronta. Solo mi determini Lei l’ora, chè se debbo coricarmi alle 11 non la posso fare quando parmi la voglia di Gesù. Mi disse pure che vuole il digiuno in pane ed acqua ogni venerdì; la disciplina me la chiede due volte al giorno. La mattina in riparazione ed espiazione dei peccati commessi durante la notte da tanti e tanti …; e la sera per quelli commessi durante il giorno. La sera colla fune, la mattina colla catena. Mio buon Padre, Gesù ha sete, ha una sete ardente! Che pena è mai sentirsi freddi davanti a Lui! Ora io ho fatto la mia parte che è quella di esporre e di chiedere, a Lei il dirmi qual sia veramente la volontà di Gesù.</w:t>
      </w:r>
    </w:p>
    <w:p>
      <w:pPr>
        <w:pStyle w:val="Normal"/>
        <w:ind w:right="1472" w:hanging="0"/>
        <w:jc w:val="both"/>
        <w:rPr>
          <w:sz w:val="24"/>
        </w:rPr>
      </w:pPr>
      <w:r>
        <w:rPr>
          <w:sz w:val="24"/>
        </w:rPr>
        <w:tab/>
        <w:t>Come ha potuto rilevare, l’apatia è cessata e ne ringrazio il Signore. Temo, Padre, di profanare il Sacramento comunicandomi. La purezza di Dio mi sgomenta: di fronte a quella purezza mi veggo sì orrendamente macchiata che fuggirei dal comunichino … Non è bene che mi astenga dalla Comunione?</w:t>
      </w:r>
    </w:p>
    <w:p>
      <w:pPr>
        <w:pStyle w:val="Normal"/>
        <w:ind w:right="1472" w:hanging="0"/>
        <w:jc w:val="both"/>
        <w:rPr/>
      </w:pPr>
      <w:r>
        <w:rPr>
          <w:sz w:val="24"/>
        </w:rPr>
        <w:tab/>
        <w:t>Ho fame di Gesù ma tremo davanti a Lui: e poi, Padre, io non saprei per qual ragione, dopo la S. Comunione mi sento venir meno, e non posso neppur stare in ginocchio. Vede dunque che non sono certo di edificazione neppure alle alre. Che debbo fare adunque?</w:t>
      </w:r>
    </w:p>
    <w:p>
      <w:pPr>
        <w:pStyle w:val="Normal"/>
        <w:ind w:right="1472" w:hanging="0"/>
        <w:jc w:val="both"/>
        <w:rPr>
          <w:sz w:val="24"/>
        </w:rPr>
      </w:pPr>
      <w:r>
        <w:rPr>
          <w:sz w:val="24"/>
        </w:rPr>
        <w:tab/>
        <w:t>La ringrazio di aver pensato alla mia Comunità per quella Suora francese. Finora però nessuno si presentò; noi poi non possiamo ancora pronunciarci definitivamente circa la nostra novizia. Pensi il buon Gesù a rischiarare l’orizzonte.</w:t>
      </w:r>
    </w:p>
    <w:p>
      <w:pPr>
        <w:pStyle w:val="Normal"/>
        <w:ind w:right="1472" w:hanging="0"/>
        <w:jc w:val="both"/>
        <w:rPr>
          <w:sz w:val="24"/>
        </w:rPr>
      </w:pPr>
      <w:r>
        <w:rPr>
          <w:sz w:val="24"/>
        </w:rPr>
        <w:tab/>
        <w:t>Padre, Suor Benigna non mi otterrà la grazia della guarigione per la mia Suora della pendicite? Provi a pregarnela Lei perché io non posso, non so pregare. Grazie.</w:t>
      </w:r>
    </w:p>
    <w:p>
      <w:pPr>
        <w:pStyle w:val="Normal"/>
        <w:ind w:right="1472" w:hanging="0"/>
        <w:jc w:val="both"/>
        <w:rPr>
          <w:sz w:val="24"/>
        </w:rPr>
      </w:pPr>
      <w:r>
        <w:rPr>
          <w:sz w:val="24"/>
        </w:rPr>
        <w:tab/>
        <w:t>Ho parlato adunque con D. G.. Quest’oggi si vede che è una giornata buona per lui perché non ostante alcune osservazioni pungenti si mantenne calmo e contento. Gli ho chiesto esplicitamente che cosa conta di fare; se rimane, accettando di passar sempre per la strada per recarsi in chiesa, e senza pensare più a voler recitare l’Ufficio con noi ecc. ecc., chè ho bisogno di sapere positivamente se si ferma da noi o meno.</w:t>
      </w:r>
    </w:p>
    <w:p>
      <w:pPr>
        <w:pStyle w:val="Normal"/>
        <w:ind w:right="1472" w:hanging="0"/>
        <w:jc w:val="both"/>
        <w:rPr>
          <w:sz w:val="24"/>
        </w:rPr>
      </w:pPr>
      <w:r>
        <w:rPr>
          <w:sz w:val="24"/>
        </w:rPr>
        <w:tab/>
        <w:t>Mi rispose semplicemente che se nol mando via io, egli via di qua non va chè ha trovato le sue delizie vicino al Tabernacolo. Dunque? Affido l’affare al Sacro Cuore. Non posso dubitare che fu Lui a condurre a Carpesino D. G. ; non vorrà Egli ancora mantenervelo? Penserò a far riscaldare la Sacrestia e la saletta. Piuttosto, sa, io ne ho fatta una delle mie; ma gliela dirò a voce. E’ già qualche mese che l’ho fatta! Vorrei poterLe parlare di D. G. perché ho bisogno veramente. La M. V. esagera le cose e sento il dovere di chiarirle.</w:t>
      </w:r>
    </w:p>
    <w:p>
      <w:pPr>
        <w:pStyle w:val="Normal"/>
        <w:ind w:right="1472" w:hanging="0"/>
        <w:jc w:val="both"/>
        <w:rPr>
          <w:sz w:val="24"/>
        </w:rPr>
      </w:pPr>
      <w:r>
        <w:rPr>
          <w:sz w:val="24"/>
        </w:rPr>
        <w:tab/>
        <w:t>Padre, non la troverà una giornata, o almeno mezza per venire a Carpesino? E’ tanto desiderata, sa? E poi tra breve verrà il freddo ad impedire le sue caritatevoli visite, e dunque?</w:t>
      </w:r>
    </w:p>
    <w:p>
      <w:pPr>
        <w:pStyle w:val="Normal"/>
        <w:ind w:right="1472" w:hanging="0"/>
        <w:jc w:val="both"/>
        <w:rPr/>
      </w:pPr>
      <w:r>
        <w:rPr>
          <w:sz w:val="24"/>
        </w:rPr>
        <w:tab/>
        <w:t>Mi benedica, mio buon Padre, e mi leghi stretta stretta a Gesù perché non mi avvenga di abbandonarLo. In Lui Le rimango intimamente unita e mi sento contenta di esserLe, povera sì, ma tanto riconoscente ed affezionata figliola.</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pPr>
      <w:r>
        <w:rPr>
          <w:sz w:val="24"/>
        </w:rPr>
        <w:t>Ricevo un espresso che mi avverte che domani o posdomani farà il suo ingresso da noi la Suora di cui Le ho detto più sopra. Me la raccomandi a Gesù.</w:t>
      </w:r>
    </w:p>
    <w:p>
      <w:pPr>
        <w:pStyle w:val="Normal"/>
        <w:ind w:right="1472" w:hanging="0"/>
        <w:jc w:val="both"/>
        <w:rPr>
          <w:sz w:val="24"/>
        </w:rPr>
      </w:pPr>
      <w:r>
        <w:rPr>
          <w:sz w:val="24"/>
        </w:rPr>
        <w:tab/>
        <w:t>Padre, il suo Santo Patrono è S. Giovanni Battista o S. Giovanni Evang.?</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38</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6</w:t>
      </w:r>
    </w:p>
    <w:p>
      <w:pPr>
        <w:pStyle w:val="Heading1"/>
        <w:ind w:right="1472" w:hanging="0"/>
        <w:rPr>
          <w:lang w:val="fr-FR"/>
        </w:rPr>
      </w:pPr>
      <w:r>
        <w:rPr>
          <w:lang w:val="fr-FR"/>
        </w:rPr>
        <w:tab/>
        <w:t>Ador. Perp. Carpesino 29.11.’19</w:t>
      </w:r>
    </w:p>
    <w:p>
      <w:pPr>
        <w:pStyle w:val="Normal"/>
        <w:ind w:right="1472" w:hanging="0"/>
        <w:jc w:val="both"/>
        <w:rPr/>
      </w:pPr>
      <w:r>
        <w:rPr>
          <w:sz w:val="24"/>
          <w:lang w:val="fr-FR"/>
        </w:rPr>
        <w:tab/>
      </w:r>
      <w:r>
        <w:rPr>
          <w:sz w:val="24"/>
        </w:rPr>
        <w:t>W. G. S. M. G!</w:t>
      </w:r>
    </w:p>
    <w:p>
      <w:pPr>
        <w:pStyle w:val="Normal"/>
        <w:ind w:right="1472" w:hanging="0"/>
        <w:jc w:val="both"/>
        <w:rPr>
          <w:sz w:val="24"/>
        </w:rPr>
      </w:pPr>
      <w:r>
        <w:rPr>
          <w:sz w:val="24"/>
        </w:rPr>
        <w:tab/>
        <w:t>Rev. Padre mio,</w:t>
      </w:r>
    </w:p>
    <w:p>
      <w:pPr>
        <w:pStyle w:val="Normal"/>
        <w:ind w:right="1472" w:hanging="0"/>
        <w:jc w:val="both"/>
        <w:rPr/>
      </w:pPr>
      <w:r>
        <w:rPr>
          <w:sz w:val="24"/>
        </w:rPr>
        <w:tab/>
        <w:t xml:space="preserve">l’ho tanto aspettata giovedì! Ma </w:t>
      </w:r>
      <w:r>
        <w:rPr>
          <w:i/>
          <w:iCs/>
          <w:sz w:val="24"/>
        </w:rPr>
        <w:t>fiat!</w:t>
      </w:r>
      <w:r>
        <w:rPr>
          <w:sz w:val="24"/>
        </w:rPr>
        <w:t xml:space="preserve"> Gesù mi vuole così priva di aiuti sensibili ed io lo voglio con Lui … Oggi però sento il bisogno del suo consiglio. Per questo Le mando il verbale dell’adunanza che tenni il 23 u. s. e la lettera del R.mo Superiore; includo l’ultima di D. Mosè.</w:t>
      </w:r>
    </w:p>
    <w:p>
      <w:pPr>
        <w:pStyle w:val="Normal"/>
        <w:ind w:right="1472" w:hanging="0"/>
        <w:jc w:val="both"/>
        <w:rPr>
          <w:sz w:val="24"/>
        </w:rPr>
      </w:pPr>
      <w:r>
        <w:rPr>
          <w:sz w:val="24"/>
        </w:rPr>
        <w:tab/>
        <w:t>Ieri parlai col Sig. Dott. Sala ed egli mi assicurò che questo stabile lo compereranno, indipendentemente dall’esito che avranno le pratiche  tra la Commissione e la Cassa di Risparmio. La cifra però deve rimanere 350/m. Così svanisce affatto la speranza di un benché minimo aumento di prezzo.</w:t>
      </w:r>
    </w:p>
    <w:p>
      <w:pPr>
        <w:pStyle w:val="Normal"/>
        <w:ind w:right="1472" w:hanging="0"/>
        <w:jc w:val="both"/>
        <w:rPr/>
      </w:pPr>
      <w:r>
        <w:rPr>
          <w:sz w:val="24"/>
        </w:rPr>
        <w:tab/>
        <w:t>Domani devo raccogliere i voti delle Capitolari. Padre, a Lei pare che coscienziosamente possa incoraggiare le Suore ad un voto favorevole? A me pare, dopo molta riflessione, che l’unica salvezza per noi sia alienare Carpesino e andare in affitto. Mi sembrano troppo tristi i tempi per pensare a una dimora stabile. A qualcuna fa spavento il traslocare ancora due volte la Comunità .. ma il trasloco si farebbe con sistema radicalmente diverso da quello tenutosi da Milano a qui.</w:t>
      </w:r>
    </w:p>
    <w:p>
      <w:pPr>
        <w:pStyle w:val="Normal"/>
        <w:ind w:right="1472" w:hanging="0"/>
        <w:jc w:val="both"/>
        <w:rPr>
          <w:sz w:val="24"/>
        </w:rPr>
      </w:pPr>
      <w:r>
        <w:rPr>
          <w:sz w:val="24"/>
        </w:rPr>
        <w:tab/>
        <w:t>Altro è mettere le Suore in una casa da adattarsi e lasciarvele in mezzo agli operai, senza clausura ecc. ecc. per quasi due anni; altro è trasferirle in un locale già adattato.</w:t>
      </w:r>
    </w:p>
    <w:p>
      <w:pPr>
        <w:pStyle w:val="Normal"/>
        <w:ind w:right="1472" w:hanging="0"/>
        <w:jc w:val="both"/>
        <w:rPr>
          <w:sz w:val="24"/>
        </w:rPr>
      </w:pPr>
      <w:r>
        <w:rPr>
          <w:sz w:val="24"/>
        </w:rPr>
        <w:tab/>
        <w:t>Sento le mie responsabilità dell’ora presente, ma sento insieme una grande fiducia nell’aiuto del Sacro Cuore. Padre, mi par proprio di non cercare altro che la gloria di Gesù Sacramentato e il bene di questa tribolata Comunità. Davvero non ho altre mire ..</w:t>
      </w:r>
    </w:p>
    <w:p>
      <w:pPr>
        <w:pStyle w:val="Normal"/>
        <w:ind w:right="1472" w:hanging="0"/>
        <w:jc w:val="both"/>
        <w:rPr>
          <w:sz w:val="24"/>
        </w:rPr>
      </w:pPr>
      <w:r>
        <w:rPr>
          <w:sz w:val="24"/>
        </w:rPr>
        <w:tab/>
        <w:t>A me pare che la Comunità debba sacrificarsi per dar la vita ad un  nuovo germoglio che vigoreggerà nei tempi futuri, più o meno lontani.</w:t>
      </w:r>
    </w:p>
    <w:p>
      <w:pPr>
        <w:pStyle w:val="Normal"/>
        <w:ind w:right="1472" w:hanging="0"/>
        <w:jc w:val="both"/>
        <w:rPr>
          <w:sz w:val="24"/>
        </w:rPr>
      </w:pPr>
      <w:r>
        <w:rPr>
          <w:sz w:val="24"/>
        </w:rPr>
        <w:tab/>
        <w:t>Mi mandi, Padre, il suo consiglio preciso, mi vuol lasciare sola in questo frangente? Si ricordi che mi sono abbandonata a Lei, dunque?</w:t>
      </w:r>
    </w:p>
    <w:p>
      <w:pPr>
        <w:pStyle w:val="Normal"/>
        <w:ind w:right="1472" w:hanging="0"/>
        <w:jc w:val="both"/>
        <w:rPr>
          <w:sz w:val="24"/>
        </w:rPr>
      </w:pPr>
      <w:r>
        <w:rPr>
          <w:sz w:val="24"/>
        </w:rPr>
        <w:tab/>
        <w:t>E in questo tempo di Avvento non mi permette qualche penitenza di più? Domani scade il mio voto del più perfetto, lo dovrò rinnovare? Sono così fiacca, sa, così facilmente irascibile!</w:t>
      </w:r>
    </w:p>
    <w:p>
      <w:pPr>
        <w:pStyle w:val="Normal"/>
        <w:ind w:right="1472" w:hanging="0"/>
        <w:jc w:val="both"/>
        <w:rPr/>
      </w:pPr>
      <w:r>
        <w:rPr>
          <w:sz w:val="24"/>
        </w:rPr>
        <w:tab/>
        <w:t xml:space="preserve">Mi  benedica, Padre, e mi offra a Gesù. Io non La dimentico una sol volta quando sono davanti al Signore. Gradisca l’ossequio della R. M. Vic. e mi abbia </w:t>
      </w:r>
    </w:p>
    <w:p>
      <w:pPr>
        <w:pStyle w:val="Normal"/>
        <w:ind w:right="1472" w:hanging="0"/>
        <w:jc w:val="both"/>
        <w:rPr>
          <w:sz w:val="24"/>
        </w:rPr>
      </w:pPr>
      <w:r>
        <w:rPr>
          <w:sz w:val="24"/>
        </w:rPr>
        <w:tab/>
        <w:t xml:space="preserve">Um.ma aff.ma figlia </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b/>
          <w:b/>
          <w:bCs/>
          <w:sz w:val="24"/>
        </w:rPr>
      </w:pPr>
      <w:r>
        <w:rPr>
          <w:b/>
          <w:bCs/>
          <w:sz w:val="24"/>
        </w:rPr>
        <w:t>87</w:t>
      </w:r>
    </w:p>
    <w:p>
      <w:pPr>
        <w:pStyle w:val="Normal"/>
        <w:ind w:right="1472" w:hanging="0"/>
        <w:jc w:val="both"/>
        <w:rPr/>
      </w:pPr>
      <w:r>
        <w:rPr>
          <w:b/>
          <w:bCs/>
          <w:sz w:val="24"/>
        </w:rPr>
        <w:tab/>
      </w:r>
      <w:r>
        <w:rPr>
          <w:sz w:val="24"/>
        </w:rPr>
        <w:t>W. G. S. M. G!</w:t>
      </w:r>
    </w:p>
    <w:p>
      <w:pPr>
        <w:pStyle w:val="Normal"/>
        <w:ind w:right="1472" w:hanging="0"/>
        <w:jc w:val="both"/>
        <w:rPr/>
      </w:pPr>
      <w:r>
        <w:rPr>
          <w:sz w:val="24"/>
        </w:rPr>
        <w:tab/>
        <w:t>Dal mio Nido d’amore, 6.12.’19</w:t>
      </w:r>
    </w:p>
    <w:p>
      <w:pPr>
        <w:pStyle w:val="Normal"/>
        <w:ind w:right="1472" w:hanging="0"/>
        <w:jc w:val="both"/>
        <w:rPr>
          <w:sz w:val="24"/>
        </w:rPr>
      </w:pPr>
      <w:r>
        <w:rPr>
          <w:sz w:val="24"/>
        </w:rPr>
        <w:tab/>
        <w:t>Ven.mo Padre mio in C. J.</w:t>
      </w:r>
    </w:p>
    <w:p>
      <w:pPr>
        <w:pStyle w:val="Normal"/>
        <w:ind w:right="1472" w:hanging="0"/>
        <w:jc w:val="both"/>
        <w:rPr/>
      </w:pPr>
      <w:r>
        <w:rPr>
          <w:sz w:val="24"/>
        </w:rPr>
        <w:tab/>
        <w:t>Vengo ancora a disturbarLa  perché è Gesù che lo vuole; e mi perdonerà se questa volta anzitutto Le parlo di me. Nell’ultima mia Le avevo chiesto se dovessi o meno rinnovare il voto del più perfetto che mi scadeva il 1° di questo mese. Il mio buon Padre nulla mi rispose in proposito, ed io non lo rinnovai. Gesù mi dice che lo vuole da me e lo vuole perpetuo. Mi ha pur detto che glielo devo offrire il giorno dell’Immacolata. A dir vero non mi sentivo disposta ad assecondare Gesù, chè come Le scrissi ultimamente, sono così meschina, così facile a impazientirmi, a risentirmi per ogni minima cosa che temo assai di poter osservare un simil voto! Ma Gesù mi ha detto: Se ora che hai il freno del voto, sei così impaziente, quanto lo saresti senza di esso! E poi, non temere, l’amore supplisce bene a tutto “. Dunque, Padre, che debbo fare? La sua decisione io la accoglierò come se venisse dal Cuore del mio Gesù.</w:t>
      </w:r>
    </w:p>
    <w:p>
      <w:pPr>
        <w:pStyle w:val="Normal"/>
        <w:ind w:right="1472" w:hanging="0"/>
        <w:jc w:val="both"/>
        <w:rPr/>
      </w:pPr>
      <w:r>
        <w:rPr>
          <w:sz w:val="24"/>
        </w:rPr>
        <w:tab/>
        <w:t>In questi giorni Gesù mi fa talmente sentire che Egli solo è il tutto della mia povera anima, che ogni cosa che non sia Lui mi fa nausea. Durante la meditazione, nelle ore di adorazione, in tutti i tempi che consacro alla preghiera, Dio mi riempie siffattamente di Sé ch’io resto fissa in Lui senza potermi applicare ad altro. Mi viene il timore che sia mia inerzia spirituale, e vorrei scuotermi un po!.. ma non ci riesco. Che debbo fare?</w:t>
      </w:r>
    </w:p>
    <w:p>
      <w:pPr>
        <w:pStyle w:val="Normal"/>
        <w:ind w:right="1472" w:hanging="0"/>
        <w:jc w:val="both"/>
        <w:rPr/>
      </w:pPr>
      <w:r>
        <w:rPr>
          <w:sz w:val="24"/>
        </w:rPr>
        <w:tab/>
        <w:t>Padre, Le ripeto così sommamente che ho un desiderio vivo di rinunciare al mio ufficio; mi pare che potrei essere maggiormente utile alla mia cara Comunità come semplice religiosa. C’è tanto bisogno di aiuto negli uffici più faticosi; a me il lavoro costa nulla e lo sosterrei tanto volentieri invece di qualche altra Sorella che sente il bisogno di riposarsi. E poi non sono adatta per questa carica. Ci pensi, Padre; e mi accontenti.</w:t>
      </w:r>
    </w:p>
    <w:p>
      <w:pPr>
        <w:pStyle w:val="Normal"/>
        <w:ind w:right="1472" w:hanging="0"/>
        <w:jc w:val="both"/>
        <w:rPr/>
      </w:pPr>
      <w:r>
        <w:rPr>
          <w:sz w:val="24"/>
        </w:rPr>
        <w:tab/>
        <w:t>Ho tante altre cose da domandare, ma le riserbo per quando verrà. Si ricordi, Padre, che Carpesino deve essere la sua Betania ( veramente non Le offre agio di riposo come lo offriva Betania a Gesù ), Ella vi deve venire con piena libertà; quindi rimaner qui a dormire, fare un’esortazione alla Comunità e tutto quello che crederà opportuno. Va bene? Io dico di sì!</w:t>
      </w:r>
    </w:p>
    <w:p>
      <w:pPr>
        <w:pStyle w:val="Normal"/>
        <w:ind w:right="1472" w:hanging="0"/>
        <w:jc w:val="both"/>
        <w:rPr/>
      </w:pPr>
      <w:r>
        <w:rPr>
          <w:sz w:val="24"/>
        </w:rPr>
        <w:tab/>
        <w:t xml:space="preserve">Tenni il Capitolo per la vendita di qui a 350.000 lire ed ebbi 5 soli voti contrari. Quindi è decisa la vendita; ora rimane il dubbio che acquistino … In tutto sono abbandonata al buon Dio, quello che Egli vorrà e disporrà sarà pel nostro maggior bene, mi fido di Lui. </w:t>
      </w:r>
      <w:r>
        <w:rPr>
          <w:i/>
          <w:iCs/>
          <w:sz w:val="24"/>
        </w:rPr>
        <w:t>Deus meus et omnia!</w:t>
      </w:r>
    </w:p>
    <w:p>
      <w:pPr>
        <w:pStyle w:val="Normal"/>
        <w:ind w:right="1472" w:hanging="0"/>
        <w:jc w:val="both"/>
        <w:rPr/>
      </w:pPr>
      <w:r>
        <w:rPr>
          <w:i/>
          <w:iCs/>
          <w:sz w:val="24"/>
        </w:rPr>
        <w:tab/>
      </w:r>
      <w:r>
        <w:rPr>
          <w:sz w:val="24"/>
        </w:rPr>
        <w:t>D. G. ne inventa una nuova ogni giorno. Pensi: ieri mattina quando mi diede la S. Comunione poco mancò che mi sfiorasse la fronte colla fronte sua. Ne ebbi ribrezzo, e istintivamente mi ritrassi indietro. Stamane mentre stavo per prendere la S. Particola, egli la ritirò quasi non volesse darmela, e dovetti sporgermi ad averLa …</w:t>
      </w:r>
    </w:p>
    <w:p>
      <w:pPr>
        <w:pStyle w:val="Normal"/>
        <w:ind w:right="1472" w:hanging="0"/>
        <w:jc w:val="both"/>
        <w:rPr/>
      </w:pPr>
      <w:r>
        <w:rPr>
          <w:sz w:val="24"/>
        </w:rPr>
        <w:tab/>
        <w:t>Oh! Padre mio, queste cose mi fanno tanto male … Ma pensi; anche il momento per me più solenne della giornata, mi viene così disturbato! Le confesso che provo ripugnanza a ricevere Gesù da quelle mani .. temo di mancare di carità verso D. G. e procuro di vincermi .. ma non so spiegarLe la lotta, che devo sostenere. Non vorrei più comunicarmi! In parlatorio non ci vado che rarissimamente: saranno più di quindi giorni che non parlo con D. G.; ma lui lo trova ugualmente il modo di punzecchiarmi ( mi passi la parola ). A voce mi spiegherò meglio.</w:t>
      </w:r>
    </w:p>
    <w:p>
      <w:pPr>
        <w:pStyle w:val="Normal"/>
        <w:ind w:right="1472" w:hanging="0"/>
        <w:jc w:val="both"/>
        <w:rPr/>
      </w:pPr>
      <w:r>
        <w:rPr>
          <w:sz w:val="24"/>
        </w:rPr>
        <w:tab/>
        <w:t>Le manifesto anche candidamente il desiderio che ho di riavere i miei libretti. Glielo manifesto non perché mi accontenti, ma solo perché devo essere trasparente per Lei; del resto disponga tutto come Gesù Le ispira, io mi sono abbandonata al mio Padre con piena fiducia.</w:t>
      </w:r>
    </w:p>
    <w:p>
      <w:pPr>
        <w:pStyle w:val="Normal"/>
        <w:ind w:right="1472" w:hanging="0"/>
        <w:jc w:val="both"/>
        <w:rPr/>
      </w:pPr>
      <w:r>
        <w:rPr>
          <w:sz w:val="24"/>
        </w:rPr>
        <w:tab/>
        <w:t>Per sua norma La avverto che ordinariamente al martedì o al mercoledì c’è al Monastero il Conf. Ord. tutto il giorno: cioè, dalle 8 del mattino fin verso le 4 del pomeriggio. Il giorno convenuto è il martedì, ma non è raro il caso ch’egli lo cambi col mercoledì.</w:t>
      </w:r>
    </w:p>
    <w:p>
      <w:pPr>
        <w:pStyle w:val="Normal"/>
        <w:ind w:right="1472" w:hanging="0"/>
        <w:jc w:val="both"/>
        <w:rPr>
          <w:sz w:val="24"/>
        </w:rPr>
      </w:pPr>
      <w:r>
        <w:rPr>
          <w:sz w:val="24"/>
        </w:rPr>
        <w:tab/>
        <w:t>In queste due settimane prima di Natale avremo lo Straordinario al lunedì e martedì di ciascuna settimana.</w:t>
      </w:r>
    </w:p>
    <w:p>
      <w:pPr>
        <w:pStyle w:val="Normal"/>
        <w:ind w:right="1472" w:hanging="0"/>
        <w:jc w:val="both"/>
        <w:rPr/>
      </w:pPr>
      <w:r>
        <w:rPr>
          <w:sz w:val="24"/>
        </w:rPr>
        <w:tab/>
        <w:t>Ecco, Padre, per ora La lascio in pace. Mi benedica e mi raccomandi tanto tanto a Gesù perché mi renda dolce ed umile davvero.</w:t>
      </w:r>
    </w:p>
    <w:p>
      <w:pPr>
        <w:pStyle w:val="Normal"/>
        <w:ind w:right="1472" w:hanging="0"/>
        <w:jc w:val="both"/>
        <w:rPr>
          <w:sz w:val="24"/>
        </w:rPr>
      </w:pPr>
      <w:r>
        <w:rPr>
          <w:sz w:val="24"/>
        </w:rPr>
        <w:tab/>
        <w:t>In Comunità La ricordano con riconoscenza. La R. M. Vicaria La ossequia, io Le rimango</w:t>
      </w:r>
    </w:p>
    <w:p>
      <w:pPr>
        <w:pStyle w:val="Normal"/>
        <w:ind w:right="1472" w:hanging="0"/>
        <w:jc w:val="both"/>
        <w:rPr>
          <w:sz w:val="24"/>
        </w:rPr>
      </w:pPr>
      <w:r>
        <w:rPr>
          <w:sz w:val="24"/>
        </w:rPr>
        <w:tab/>
        <w:t>Aff.m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7.12</w:t>
      </w:r>
    </w:p>
    <w:p>
      <w:pPr>
        <w:pStyle w:val="Normal"/>
        <w:ind w:right="1472" w:hanging="0"/>
        <w:jc w:val="both"/>
        <w:rPr>
          <w:sz w:val="24"/>
        </w:rPr>
      </w:pPr>
      <w:r>
        <w:rPr>
          <w:sz w:val="24"/>
        </w:rPr>
        <w:t>PS.</w:t>
      </w:r>
    </w:p>
    <w:p>
      <w:pPr>
        <w:pStyle w:val="Normal"/>
        <w:ind w:right="1472" w:hanging="0"/>
        <w:jc w:val="both"/>
        <w:rPr/>
      </w:pPr>
      <w:r>
        <w:rPr>
          <w:sz w:val="24"/>
        </w:rPr>
        <w:tab/>
        <w:t>Padre, se mi concede quel voto lo vorrà offrire Lei a Gesù nella S. Messa? A che ora la celebra domani? E una confessione generale me la permette per quando viene?</w:t>
      </w:r>
    </w:p>
    <w:p>
      <w:pPr>
        <w:pStyle w:val="Normal"/>
        <w:ind w:right="1472" w:hanging="0"/>
        <w:jc w:val="both"/>
        <w:rPr>
          <w:sz w:val="24"/>
        </w:rPr>
      </w:pPr>
      <w:r>
        <w:rPr>
          <w:sz w:val="24"/>
        </w:rPr>
      </w:r>
    </w:p>
    <w:p>
      <w:pPr>
        <w:pStyle w:val="Normal"/>
        <w:ind w:right="1472" w:hanging="0"/>
        <w:jc w:val="both"/>
        <w:rPr>
          <w:b/>
          <w:b/>
          <w:bCs/>
          <w:sz w:val="24"/>
        </w:rPr>
      </w:pPr>
      <w:r>
        <w:rPr>
          <w:b/>
          <w:bCs/>
          <w:sz w:val="24"/>
        </w:rPr>
        <w:t>88</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Seregno, 30.12.’920</w:t>
      </w:r>
    </w:p>
    <w:p>
      <w:pPr>
        <w:pStyle w:val="Normal"/>
        <w:ind w:right="1472" w:hanging="0"/>
        <w:jc w:val="both"/>
        <w:rPr>
          <w:sz w:val="24"/>
        </w:rPr>
      </w:pPr>
      <w:r>
        <w:rPr>
          <w:sz w:val="24"/>
        </w:rPr>
        <w:tab/>
        <w:t>Rev.mo padre,</w:t>
      </w:r>
    </w:p>
    <w:p>
      <w:pPr>
        <w:pStyle w:val="Normal"/>
        <w:ind w:right="1472" w:hanging="0"/>
        <w:jc w:val="both"/>
        <w:rPr/>
      </w:pPr>
      <w:r>
        <w:rPr>
          <w:sz w:val="24"/>
        </w:rPr>
        <w:tab/>
        <w:t>mi è sfuggita la solennità del S. Natale, ma almeno pel nuovo anno vengo ad offrirLe l’augurio migliore di ogni bene per Lei e per le opere Sue.</w:t>
      </w:r>
    </w:p>
    <w:p>
      <w:pPr>
        <w:pStyle w:val="Normal"/>
        <w:ind w:right="1472" w:hanging="0"/>
        <w:jc w:val="both"/>
        <w:rPr>
          <w:sz w:val="24"/>
        </w:rPr>
      </w:pPr>
      <w:r>
        <w:rPr>
          <w:sz w:val="24"/>
        </w:rPr>
        <w:tab/>
        <w:t xml:space="preserve">Le siamo tanto riconoscenti, Rev. Padre, per la sua visitina che ci è sembrata troppo breve … ma speriamo che saprà regalarcene qualche altra quando potrà, è vero, mio buon Padre? </w:t>
      </w:r>
    </w:p>
    <w:p>
      <w:pPr>
        <w:pStyle w:val="Normal"/>
        <w:ind w:right="1472" w:hanging="0"/>
        <w:jc w:val="both"/>
        <w:rPr>
          <w:sz w:val="24"/>
        </w:rPr>
      </w:pPr>
      <w:r>
        <w:rPr>
          <w:sz w:val="24"/>
        </w:rPr>
        <w:tab/>
        <w:t>La Ven. Curia ha fissato il 18 Gennaio per le elezioni nostre. Ci raccomandi molto al Signore, massime in quel giorno acciò tutto proceda conforme al voler Suo.</w:t>
      </w:r>
    </w:p>
    <w:p>
      <w:pPr>
        <w:pStyle w:val="Normal"/>
        <w:ind w:right="1472" w:hanging="0"/>
        <w:jc w:val="both"/>
        <w:rPr>
          <w:sz w:val="24"/>
        </w:rPr>
      </w:pPr>
      <w:r>
        <w:rPr>
          <w:sz w:val="24"/>
        </w:rPr>
        <w:tab/>
        <w:t>Si figuri che già due volte abbiamo avuto la visita dei ladri i quali ci hanno spazzato il pollaio con un danno di un miliaio di lire!.. Che cosa s’ha da dire? Siamo nelle mani del Signore!</w:t>
      </w:r>
    </w:p>
    <w:p>
      <w:pPr>
        <w:pStyle w:val="Normal"/>
        <w:ind w:right="1472" w:hanging="0"/>
        <w:jc w:val="both"/>
        <w:rPr>
          <w:sz w:val="24"/>
        </w:rPr>
      </w:pPr>
      <w:r>
        <w:rPr>
          <w:sz w:val="24"/>
        </w:rPr>
        <w:tab/>
        <w:t>Il portinaio si è licenziato perché dice di non potersi adattare all’abitazione … anche questo oggi è un pensiero grave; mi abbandono però nel Signore che è un buon Padre e provvederà in tempo opportuno ai nostri bisogni.</w:t>
      </w:r>
    </w:p>
    <w:p>
      <w:pPr>
        <w:pStyle w:val="Normal"/>
        <w:ind w:right="1472" w:hanging="0"/>
        <w:jc w:val="both"/>
        <w:rPr/>
      </w:pPr>
      <w:r>
        <w:rPr>
          <w:sz w:val="24"/>
        </w:rPr>
        <w:tab/>
        <w:t>Mi tornerebbe di sollivo il dirLe tante cose .. ma ne devo fare il sacrificio perché il tempo mi manca. Mi benedica, mio Rev. buon Padre, e non manchi di raccomandarmi al Signore.</w:t>
      </w:r>
    </w:p>
    <w:p>
      <w:pPr>
        <w:pStyle w:val="Normal"/>
        <w:ind w:right="1472" w:hanging="0"/>
        <w:jc w:val="both"/>
        <w:rPr>
          <w:sz w:val="24"/>
        </w:rPr>
      </w:pPr>
      <w:r>
        <w:rPr>
          <w:sz w:val="24"/>
        </w:rPr>
        <w:tab/>
        <w:t>La sua povera figliola in C. J.</w:t>
      </w:r>
    </w:p>
    <w:p>
      <w:pPr>
        <w:pStyle w:val="Normal"/>
        <w:ind w:right="1472" w:hanging="0"/>
        <w:jc w:val="both"/>
        <w:rPr>
          <w:sz w:val="24"/>
        </w:rPr>
      </w:pPr>
      <w:r>
        <w:rPr>
          <w:sz w:val="24"/>
        </w:rPr>
        <w:tab/>
        <w:t xml:space="preserve">S.r M.a Letizia del Bambin Gesù </w:t>
      </w:r>
    </w:p>
    <w:p>
      <w:pPr>
        <w:pStyle w:val="Normal"/>
        <w:ind w:right="1472" w:hanging="0"/>
        <w:jc w:val="both"/>
        <w:rPr>
          <w:sz w:val="24"/>
        </w:rPr>
      </w:pPr>
      <w:r>
        <w:rPr>
          <w:sz w:val="24"/>
        </w:rPr>
      </w:r>
      <w:r>
        <w:br w:type="page"/>
      </w:r>
    </w:p>
    <w:p>
      <w:pPr>
        <w:pStyle w:val="Heading3"/>
        <w:ind w:right="1472" w:hanging="0"/>
        <w:rPr>
          <w:lang w:val="fr-FR"/>
        </w:rPr>
      </w:pPr>
      <w:r>
        <w:rPr>
          <w:lang w:val="fr-FR"/>
        </w:rPr>
        <w:t>Auctores 47-98, cart. 39</w:t>
      </w:r>
    </w:p>
    <w:p>
      <w:pPr>
        <w:pStyle w:val="Normal"/>
        <w:ind w:right="1472" w:hanging="0"/>
        <w:jc w:val="both"/>
        <w:rPr>
          <w:b/>
          <w:b/>
          <w:bCs/>
          <w:sz w:val="24"/>
          <w:lang w:val="fr-FR"/>
        </w:rPr>
      </w:pPr>
      <w:r>
        <w:rPr>
          <w:b/>
          <w:bCs/>
          <w:sz w:val="24"/>
          <w:lang w:val="fr-FR"/>
        </w:rPr>
      </w:r>
    </w:p>
    <w:p>
      <w:pPr>
        <w:pStyle w:val="Normal"/>
        <w:ind w:right="1472" w:hanging="0"/>
        <w:jc w:val="both"/>
        <w:rPr>
          <w:b/>
          <w:b/>
          <w:bCs/>
          <w:sz w:val="24"/>
          <w:lang w:val="fr-FR"/>
        </w:rPr>
      </w:pPr>
      <w:r>
        <w:rPr>
          <w:b/>
          <w:bCs/>
          <w:sz w:val="24"/>
          <w:lang w:val="fr-FR"/>
        </w:rPr>
        <w:t>89</w:t>
      </w:r>
    </w:p>
    <w:p>
      <w:pPr>
        <w:pStyle w:val="Heading3"/>
        <w:ind w:right="1472" w:hanging="0"/>
        <w:rPr/>
      </w:pPr>
      <w:r>
        <w:rPr>
          <w:lang w:val="fr-FR"/>
        </w:rPr>
        <w:tab/>
      </w:r>
      <w:r>
        <w:rPr>
          <w:b w:val="false"/>
          <w:bCs w:val="false"/>
          <w:lang w:val="fr-FR"/>
        </w:rPr>
        <w:t>W. G. S. M. G!</w:t>
      </w:r>
    </w:p>
    <w:p>
      <w:pPr>
        <w:pStyle w:val="Normal"/>
        <w:ind w:right="1472" w:hanging="0"/>
        <w:jc w:val="both"/>
        <w:rPr/>
      </w:pPr>
      <w:r>
        <w:rPr>
          <w:sz w:val="24"/>
          <w:lang w:val="fr-FR"/>
        </w:rPr>
        <w:tab/>
      </w:r>
      <w:r>
        <w:rPr>
          <w:sz w:val="24"/>
        </w:rPr>
        <w:t>Dal mio Nido dìamore, 13.12.1919</w:t>
      </w:r>
    </w:p>
    <w:p>
      <w:pPr>
        <w:pStyle w:val="Normal"/>
        <w:ind w:right="1472" w:hanging="0"/>
        <w:jc w:val="both"/>
        <w:rPr>
          <w:sz w:val="24"/>
        </w:rPr>
      </w:pPr>
      <w:r>
        <w:rPr>
          <w:sz w:val="24"/>
        </w:rPr>
        <w:tab/>
        <w:t xml:space="preserve">Ven.mo Padre mio, </w:t>
      </w:r>
    </w:p>
    <w:p>
      <w:pPr>
        <w:pStyle w:val="Normal"/>
        <w:ind w:right="1472" w:hanging="0"/>
        <w:jc w:val="both"/>
        <w:rPr>
          <w:sz w:val="24"/>
        </w:rPr>
      </w:pPr>
      <w:r>
        <w:rPr>
          <w:sz w:val="24"/>
        </w:rPr>
        <w:tab/>
        <w:t>abuso della Sua bontà, nevvero? Ma ho molti bisogni.</w:t>
      </w:r>
    </w:p>
    <w:p>
      <w:pPr>
        <w:pStyle w:val="TextBody"/>
        <w:rPr/>
      </w:pPr>
      <w:r>
        <w:rPr/>
        <w:tab/>
        <w:t>Il Sig. Dott. Sala mi fa sapere che i Comuni accettano di acquistare Carpesino al prezzo di £ 350.000 lasciandoci il diritto di dimora qui fino alla fine del 1923. Egli mi invità a stendere il compromesso di vendita. Prima però di passare a questo atto impegnativo desidero sapere da Lei se lo approva. E poi:</w:t>
      </w:r>
    </w:p>
    <w:p>
      <w:pPr>
        <w:pStyle w:val="Normal"/>
        <w:ind w:right="1472" w:hanging="0"/>
        <w:jc w:val="both"/>
        <w:rPr>
          <w:sz w:val="24"/>
        </w:rPr>
      </w:pPr>
      <w:r>
        <w:rPr>
          <w:sz w:val="24"/>
        </w:rPr>
        <w:tab/>
        <w:t>1°. Benché nel compromesso non se ne faccia cenno, è sottinteso che quando scadrà il valore di esso, cioè tra un mese, la Commissione farà un regolare contratto pagando anche la caparrà?</w:t>
      </w:r>
    </w:p>
    <w:p>
      <w:pPr>
        <w:pStyle w:val="Normal"/>
        <w:ind w:right="1472" w:hanging="0"/>
        <w:jc w:val="both"/>
        <w:rPr>
          <w:sz w:val="24"/>
        </w:rPr>
      </w:pPr>
      <w:r>
        <w:rPr>
          <w:sz w:val="24"/>
        </w:rPr>
        <w:tab/>
        <w:t>2°. Se si deve mettere questa clausola nel compromesso, come dovrò esprimerla?</w:t>
      </w:r>
    </w:p>
    <w:p>
      <w:pPr>
        <w:pStyle w:val="Normal"/>
        <w:ind w:right="1472" w:hanging="0"/>
        <w:jc w:val="both"/>
        <w:rPr>
          <w:sz w:val="24"/>
        </w:rPr>
      </w:pPr>
      <w:r>
        <w:rPr>
          <w:sz w:val="24"/>
        </w:rPr>
        <w:tab/>
        <w:t>3° Le aggiunte che ho fatte possono correre così?</w:t>
      </w:r>
    </w:p>
    <w:p>
      <w:pPr>
        <w:pStyle w:val="Normal"/>
        <w:ind w:right="1472" w:hanging="0"/>
        <w:jc w:val="both"/>
        <w:rPr>
          <w:sz w:val="24"/>
        </w:rPr>
      </w:pPr>
      <w:r>
        <w:rPr>
          <w:sz w:val="24"/>
        </w:rPr>
        <w:tab/>
        <w:t>Ecco, Padre, questo è ciò che più mi urge sapere.</w:t>
      </w:r>
    </w:p>
    <w:p>
      <w:pPr>
        <w:pStyle w:val="Normal"/>
        <w:ind w:right="1472" w:hanging="0"/>
        <w:jc w:val="both"/>
        <w:rPr/>
      </w:pPr>
      <w:r>
        <w:rPr>
          <w:sz w:val="24"/>
        </w:rPr>
        <w:tab/>
        <w:t>Su di un’altra cosa ho bisogno del suo prudente consiglio. Qualcuno ha riferito al Rev. P. Confessore che D. Gaspare fa durare la S. Messa della Domenica  fin 68 minuti! Il Conf. mi chiese il permesso, poiché doveva recarsi in Curia a Milano, di riferire la cosa a Mons. Montonati insinuando al medesimo Monsignore di togliere a D. G. la facoltà di fare il Vangelo. A vero dire mi parve rigorosa troppo la misura, e osai osservargli che prima ritenevo opportuno un semplice avviso dato dai Rev.mi Superiori; in seguito, se D. G. perseverasse nella sua eccessiva lungaggine, potranno anche arrivare a quel punto. Che pare a Lei, Padre? Son sicura che Mons. Montonati non prenderà alcuna decisione senza sentirmi; che Gli dovrò dire?</w:t>
      </w:r>
    </w:p>
    <w:p>
      <w:pPr>
        <w:pStyle w:val="Normal"/>
        <w:ind w:right="1472" w:hanging="0"/>
        <w:jc w:val="both"/>
        <w:rPr>
          <w:sz w:val="24"/>
        </w:rPr>
      </w:pPr>
      <w:r>
        <w:rPr>
          <w:sz w:val="24"/>
        </w:rPr>
        <w:tab/>
        <w:t>Attualmente D. G. è in un periodo abbastanza buono, ma si sa, è un’altalena continua.</w:t>
      </w:r>
    </w:p>
    <w:p>
      <w:pPr>
        <w:pStyle w:val="Normal"/>
        <w:ind w:right="1472" w:hanging="0"/>
        <w:jc w:val="both"/>
        <w:rPr/>
      </w:pPr>
      <w:r>
        <w:rPr>
          <w:sz w:val="24"/>
        </w:rPr>
        <w:tab/>
        <w:t>Ho tante altre crocette che Le vorrei comunicare per avere consiglio sul come comportarmi .. ma per ora bisogna che mi limiti a quanto Le ho detto. Quando Gesù vorrà, avrò tempo anche pel rimanente.</w:t>
      </w:r>
    </w:p>
    <w:p>
      <w:pPr>
        <w:pStyle w:val="Normal"/>
        <w:ind w:right="1472" w:hanging="0"/>
        <w:jc w:val="both"/>
        <w:rPr/>
      </w:pPr>
      <w:r>
        <w:rPr>
          <w:sz w:val="24"/>
        </w:rPr>
        <w:tab/>
        <w:t>La ringrazio della sua ult. lettera. Ho fatto come mi ha detto, e Gesù è contento che obbedisca  in tutto.</w:t>
      </w:r>
    </w:p>
    <w:p>
      <w:pPr>
        <w:pStyle w:val="Normal"/>
        <w:ind w:right="1472" w:hanging="0"/>
        <w:jc w:val="both"/>
        <w:rPr>
          <w:sz w:val="24"/>
        </w:rPr>
      </w:pPr>
      <w:r>
        <w:rPr>
          <w:sz w:val="24"/>
        </w:rPr>
        <w:tab/>
        <w:t>Mi benedica, Padre, e m’abbia sempre per</w:t>
      </w:r>
    </w:p>
    <w:p>
      <w:pPr>
        <w:pStyle w:val="Normal"/>
        <w:ind w:right="1472" w:hanging="0"/>
        <w:jc w:val="both"/>
        <w:rPr>
          <w:sz w:val="24"/>
        </w:rPr>
      </w:pPr>
      <w:r>
        <w:rPr>
          <w:sz w:val="24"/>
        </w:rPr>
        <w:tab/>
        <w:t>Sua aff.ma figli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sz w:val="24"/>
        </w:rPr>
      </w:pPr>
      <w:r>
        <w:rPr>
          <w:sz w:val="24"/>
        </w:rPr>
        <w:t>E la sua salute come va?</w:t>
      </w:r>
    </w:p>
    <w:p>
      <w:pPr>
        <w:pStyle w:val="Normal"/>
        <w:ind w:right="1472" w:hanging="0"/>
        <w:jc w:val="both"/>
        <w:rPr>
          <w:sz w:val="24"/>
        </w:rPr>
      </w:pPr>
      <w:r>
        <w:rPr>
          <w:sz w:val="24"/>
        </w:rPr>
        <w:t>Senta, Padre, io vorrei senz’altro sdebitarmi col Sig. Capomastro Riva che mi ha eseguito quel progetto di adattamento pel locale del Brefotrofio. Me lo dica Lei che misura debbo tenere.</w:t>
      </w:r>
    </w:p>
    <w:p>
      <w:pPr>
        <w:pStyle w:val="Normal"/>
        <w:ind w:right="1472" w:hanging="0"/>
        <w:jc w:val="both"/>
        <w:rPr>
          <w:sz w:val="24"/>
        </w:rPr>
      </w:pPr>
      <w:r>
        <w:rPr>
          <w:sz w:val="24"/>
        </w:rPr>
        <w:t>Le carte incluse mi fa il favore di rimandarmele.</w:t>
      </w:r>
    </w:p>
    <w:p>
      <w:pPr>
        <w:pStyle w:val="Normal"/>
        <w:ind w:right="1472" w:hanging="0"/>
        <w:jc w:val="both"/>
        <w:rPr>
          <w:sz w:val="24"/>
        </w:rPr>
      </w:pPr>
      <w:r>
        <w:rPr>
          <w:sz w:val="24"/>
        </w:rPr>
      </w:r>
    </w:p>
    <w:p>
      <w:pPr>
        <w:pStyle w:val="Normal"/>
        <w:ind w:right="1472" w:hanging="0"/>
        <w:jc w:val="both"/>
        <w:rPr>
          <w:b/>
          <w:b/>
          <w:bCs/>
          <w:sz w:val="24"/>
        </w:rPr>
      </w:pPr>
      <w:r>
        <w:rPr>
          <w:b/>
          <w:bCs/>
          <w:sz w:val="24"/>
        </w:rPr>
        <w:t>90</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Ven.mo Padre mio,</w:t>
      </w:r>
    </w:p>
    <w:p>
      <w:pPr>
        <w:pStyle w:val="Normal"/>
        <w:ind w:right="1472" w:hanging="0"/>
        <w:jc w:val="both"/>
        <w:rPr>
          <w:sz w:val="24"/>
        </w:rPr>
      </w:pPr>
      <w:r>
        <w:rPr>
          <w:sz w:val="24"/>
        </w:rPr>
        <w:tab/>
        <w:t>di cose da dirLe ne avrei ben tante! Oggi è venuto D. Mosè coll’Ing. Locatelli, fu una vera provvidenza per me che abbisognavo di molti schiarimenti circa l’impegno che sto per assumere. A voce ci si intende sempre meglio. Intanto mi ha corretto la forma del compromesso. Gliela accludo, Padre, perché la veda e mi faccia anche chiaro se approva il passo Mi rimandi però quella che tiene presso di sé, pure riveduta e corretta.</w:t>
      </w:r>
    </w:p>
    <w:p>
      <w:pPr>
        <w:pStyle w:val="Normal"/>
        <w:ind w:right="1472" w:hanging="0"/>
        <w:jc w:val="both"/>
        <w:rPr>
          <w:sz w:val="24"/>
        </w:rPr>
      </w:pPr>
      <w:r>
        <w:rPr>
          <w:sz w:val="24"/>
        </w:rPr>
        <w:tab/>
        <w:t>Da Roma seppi che il Procuratore del def.to Parroco di Castello, o meglio dell’erede di lui, ottenne un’udienza dal S. Padre perché volle perorare la sua causa, cioè insistere onde il S. Padre faccia opera in favore di un accomodamento. L’Avv. Nostro chiede pur egli un’udienza per infirmare l’opera del Procuratore della parte avversa. Non ho altre notizie per ora.</w:t>
      </w:r>
    </w:p>
    <w:p>
      <w:pPr>
        <w:pStyle w:val="Normal"/>
        <w:ind w:right="1472" w:hanging="0"/>
        <w:jc w:val="both"/>
        <w:rPr/>
      </w:pPr>
      <w:r>
        <w:rPr>
          <w:sz w:val="24"/>
        </w:rPr>
        <w:tab/>
        <w:t>Padre, martedì, 16 corr. è l’anniversario della mia Professione, si compie il primo decennio! Mi conceda il buon Gesù un rinnovamento di fervore. Lo chieda Lei per me al suo S. Crocifisso; ne ho tanto bisogno.</w:t>
      </w:r>
    </w:p>
    <w:p>
      <w:pPr>
        <w:pStyle w:val="Normal"/>
        <w:ind w:right="1472" w:hanging="0"/>
        <w:jc w:val="both"/>
        <w:rPr>
          <w:sz w:val="24"/>
        </w:rPr>
      </w:pPr>
      <w:r>
        <w:rPr>
          <w:sz w:val="24"/>
        </w:rPr>
        <w:tab/>
        <w:t>Mi perdona i continui disturbi che Le reco? In cambio io Le prometto di dargliene molti ancora!</w:t>
      </w:r>
    </w:p>
    <w:p>
      <w:pPr>
        <w:pStyle w:val="Normal"/>
        <w:ind w:right="1472" w:hanging="0"/>
        <w:jc w:val="both"/>
        <w:rPr>
          <w:sz w:val="24"/>
        </w:rPr>
      </w:pPr>
      <w:r>
        <w:rPr>
          <w:sz w:val="24"/>
        </w:rPr>
        <w:tab/>
        <w:t>Mi benedica, Padre.</w:t>
      </w:r>
    </w:p>
    <w:p>
      <w:pPr>
        <w:pStyle w:val="Normal"/>
        <w:ind w:right="1472" w:hanging="0"/>
        <w:jc w:val="both"/>
        <w:rPr>
          <w:sz w:val="24"/>
        </w:rPr>
      </w:pPr>
      <w:r>
        <w:rPr>
          <w:sz w:val="24"/>
        </w:rPr>
        <w:tab/>
        <w:t>A Lei aff.ma  figlia in C. J.</w:t>
      </w:r>
    </w:p>
    <w:p>
      <w:pPr>
        <w:pStyle w:val="Normal"/>
        <w:ind w:right="1472" w:hanging="0"/>
        <w:jc w:val="both"/>
        <w:rPr>
          <w:sz w:val="24"/>
        </w:rPr>
      </w:pPr>
      <w:r>
        <w:rPr>
          <w:sz w:val="24"/>
        </w:rPr>
        <w:tab/>
        <w:t>M. L.</w:t>
      </w:r>
    </w:p>
    <w:p>
      <w:pPr>
        <w:pStyle w:val="Normal"/>
        <w:ind w:right="1472" w:hanging="0"/>
        <w:jc w:val="both"/>
        <w:rPr>
          <w:sz w:val="24"/>
        </w:rPr>
      </w:pPr>
      <w:r>
        <w:rPr>
          <w:sz w:val="24"/>
        </w:rPr>
        <w:t>Dal mio Nido d’amore, 14.12.’19</w:t>
      </w:r>
    </w:p>
    <w:p>
      <w:pPr>
        <w:pStyle w:val="Normal"/>
        <w:ind w:right="1472" w:hanging="0"/>
        <w:jc w:val="both"/>
        <w:rPr>
          <w:sz w:val="24"/>
        </w:rPr>
      </w:pPr>
      <w:r>
        <w:rPr>
          <w:sz w:val="24"/>
        </w:rPr>
      </w:r>
    </w:p>
    <w:p>
      <w:pPr>
        <w:pStyle w:val="Normal"/>
        <w:ind w:right="1472" w:hanging="0"/>
        <w:jc w:val="both"/>
        <w:rPr>
          <w:b/>
          <w:b/>
          <w:bCs/>
          <w:sz w:val="24"/>
        </w:rPr>
      </w:pPr>
      <w:r>
        <w:rPr>
          <w:b/>
          <w:bCs/>
          <w:sz w:val="24"/>
        </w:rPr>
        <w:t>91</w:t>
      </w:r>
    </w:p>
    <w:p>
      <w:pPr>
        <w:pStyle w:val="Normal"/>
        <w:ind w:right="1472" w:hanging="0"/>
        <w:jc w:val="both"/>
        <w:rPr/>
      </w:pPr>
      <w:r>
        <w:rPr>
          <w:b/>
          <w:bCs/>
          <w:sz w:val="24"/>
        </w:rPr>
        <w:tab/>
      </w:r>
      <w:r>
        <w:rPr>
          <w:sz w:val="24"/>
        </w:rPr>
        <w:t>W. G. S. M. G!</w:t>
      </w:r>
    </w:p>
    <w:p>
      <w:pPr>
        <w:pStyle w:val="Normal"/>
        <w:ind w:right="1472" w:hanging="0"/>
        <w:jc w:val="both"/>
        <w:rPr>
          <w:sz w:val="24"/>
        </w:rPr>
      </w:pPr>
      <w:r>
        <w:rPr>
          <w:sz w:val="24"/>
        </w:rPr>
        <w:tab/>
        <w:t>Dal mio Nido d’amore, 19.12.’19</w:t>
      </w:r>
    </w:p>
    <w:p>
      <w:pPr>
        <w:pStyle w:val="Normal"/>
        <w:ind w:right="1472" w:hanging="0"/>
        <w:jc w:val="both"/>
        <w:rPr>
          <w:sz w:val="24"/>
        </w:rPr>
      </w:pPr>
      <w:r>
        <w:rPr>
          <w:sz w:val="24"/>
        </w:rPr>
        <w:tab/>
        <w:t>Ven.mo Padre mio in C. J.</w:t>
      </w:r>
    </w:p>
    <w:p>
      <w:pPr>
        <w:pStyle w:val="Normal"/>
        <w:ind w:right="1472" w:hanging="0"/>
        <w:jc w:val="both"/>
        <w:rPr/>
      </w:pPr>
      <w:r>
        <w:rPr>
          <w:sz w:val="24"/>
        </w:rPr>
        <w:tab/>
        <w:t>A dir vero, sebbene io sia in debito di un cordialissimo ringraziamento a Lei, non avevo alcuna intenzione di venire a disturbarLa oggi. La Rev. M. Vicaria mi dice che ha bisogno di una sua parola per quiete di coscienza, ed allora mi affretto ad approfittare dell’occasione, e per ringraziarLa e per ricambiarLe auguri fervidi di ogni bene anche a nome della mia Ven. Comunità.</w:t>
      </w:r>
    </w:p>
    <w:p>
      <w:pPr>
        <w:pStyle w:val="Normal"/>
        <w:ind w:right="1472" w:hanging="0"/>
        <w:jc w:val="both"/>
        <w:rPr/>
      </w:pPr>
      <w:r>
        <w:rPr>
          <w:sz w:val="24"/>
        </w:rPr>
        <w:tab/>
        <w:t>Il buon Gesù si compiace di tenermi immersa nelle tribolazioni; ne sono contenta perché il patire è l’unica atmosfera confacente all’amore, è però vero che molte volte la natura agonizza! Si figuri che cosa ne può essere di questa povera bambina sola in mezzo a continue contraddizioni!.. Come già Le scrissi ultimamente, consenziente e il Rev.mo Sup., e Don Mosè, e l’Ing. Locatelli, si era promesso al Dott. Sala che lunedì, giorno 15 p. p., avrei a lui consegnato il Compromesso steso precisamente con quella forma  che sottoposi già anche all’osservazione di V. P.. Ebbene, lunedì stesso ricevo da D. Mosè un telegramma nel quale mi si ingiunge di sospendere la consegna di quell’impegno fino a ieri ( giovedì ). Ieri venne D. Mosè e mi dice che, tutto considerato, non conviene impegnarsi in una vendita ora che, in avvenire si potrà realizzare, a detta dell’Ingegnere, anche mezzo milione.</w:t>
      </w:r>
    </w:p>
    <w:p>
      <w:pPr>
        <w:pStyle w:val="Normal"/>
        <w:ind w:right="1472" w:hanging="0"/>
        <w:jc w:val="both"/>
        <w:rPr/>
      </w:pPr>
      <w:r>
        <w:rPr>
          <w:sz w:val="24"/>
        </w:rPr>
        <w:tab/>
        <w:t>Io domandai a D. Mosè qual fosse il fatto nuovo intervenuto a far mutar consiglio; qual fosse questo fatto che possa giustificare una disdetta all’Ente acquirente proprio all’ultima ora. Che in avvenire si poteva forse realizzare di più lo si sapeva da mesi, ma vi sono per noi circostanze tali che rendono più appetibile la cifra di 350/m oggi che non quella di 500/m fra dieci anni. Ne accenno una sola che, a mio modesto avviso per noi, vale più di 100/m lire; il diritto di permanenza fino alla fine del 1923. D’altra parte essendo già le trattative sì avanzate a me pare non sia un agire serio dare una disdetta senza alcun altro motivo fuorché la probabilità di un realizzo più vistoso in un avvenire che potrebbe essere anche molto lontano. Che mi dice Lei, Padre mio? Mi dia luce su ciò che ne ho estremo bisogno.</w:t>
      </w:r>
    </w:p>
    <w:p>
      <w:pPr>
        <w:pStyle w:val="Normal"/>
        <w:ind w:right="1472" w:hanging="0"/>
        <w:jc w:val="both"/>
        <w:rPr/>
      </w:pPr>
      <w:r>
        <w:rPr>
          <w:sz w:val="24"/>
        </w:rPr>
        <w:tab/>
        <w:t>L’Ing. Locatelli si impressiona perché, preso in esame il progetto di Magenta, dice che per provvedere una sede stabile là, occorrono ( tenendo un margine largo di previsione ) 150/m lire, mentre di qui ne ricaviamo solo £ 350/m! Noi aggiungiamo le 100/m del S. Padre, ed io sono nella convinzione che, sia pure a parità di condizioni finanziarie, la Comunità ( e per lo scopo delle vocazioni nostre e per comodità di vita materiale anche ) si troverà sempre certamente meglio a Magenta che a Carpesino.</w:t>
      </w:r>
    </w:p>
    <w:p>
      <w:pPr>
        <w:pStyle w:val="Normal"/>
        <w:ind w:right="1472" w:hanging="0"/>
        <w:jc w:val="both"/>
        <w:rPr/>
      </w:pPr>
      <w:r>
        <w:rPr>
          <w:sz w:val="24"/>
        </w:rPr>
        <w:tab/>
        <w:t>Io ho assunto l’impegno di consegnare oggi il Compromesso e poiché D. Mosè mi ostacolava e insisteva per una disdetta, gli dichiarai che io non arrivo a comprendere il perché del suo mutamento di decisione; che d’altra parte non posso rompere l’affare senza il voto del Capitolo. Per raccogliere nuovi suffragi dalle Vocali dovrei avere fatti nuovi, apprezzamenti nuovi da proporre diversamente non farei che confondere le menti … quindi conchiusi che se egli insisteva a volere una disdetta io mi dimetto dal mio posto per non entrare in aperta contraddizione coi Superiori ( il Rev. Superiore è l’eco di D. Mosè . Per lui quello che dice D. Mosè e Vangelo, e ciò senza esame da parte sua ). Radunai le Discrete alla presenza di D. Mosè ed esse si dichiararono del mio avviso. Oggi però la M. Vicaria sembrami alquanto dubbiosa.</w:t>
      </w:r>
    </w:p>
    <w:p>
      <w:pPr>
        <w:pStyle w:val="Normal"/>
        <w:ind w:right="1472" w:hanging="0"/>
        <w:jc w:val="both"/>
        <w:rPr/>
      </w:pPr>
      <w:r>
        <w:rPr>
          <w:sz w:val="24"/>
        </w:rPr>
        <w:tab/>
        <w:t>Senta, Padre mio, io non voglio in alcuna maniera recar danno alla mia Comunità, quindi se Ella crede che debba davvero troncare ogni trattativa e abbandonarmi alla Provvidenza per l’avvenire, sulla sua parola lo farò.</w:t>
      </w:r>
    </w:p>
    <w:p>
      <w:pPr>
        <w:pStyle w:val="Normal"/>
        <w:ind w:right="1472" w:hanging="0"/>
        <w:jc w:val="both"/>
        <w:rPr>
          <w:sz w:val="24"/>
        </w:rPr>
      </w:pPr>
      <w:r>
        <w:rPr>
          <w:sz w:val="24"/>
        </w:rPr>
        <w:tab/>
        <w:t>Il tempo stringe e non aggiungo altro. Li gradisce, Padre, due opuscoli che le recano la biografia di due creature privilegiate appartenenti all’Istituto nostro? Il piccolo presepio rallegrerà i suoi orfanelli. Perdoni la mia libertà!</w:t>
      </w:r>
    </w:p>
    <w:p>
      <w:pPr>
        <w:pStyle w:val="Normal"/>
        <w:ind w:right="1472" w:hanging="0"/>
        <w:jc w:val="both"/>
        <w:rPr/>
      </w:pPr>
      <w:r>
        <w:rPr>
          <w:sz w:val="24"/>
        </w:rPr>
        <w:tab/>
        <w:t>Mi benedica, Padre mio, e appena potrà non manchi di venire.</w:t>
      </w:r>
    </w:p>
    <w:p>
      <w:pPr>
        <w:pStyle w:val="Normal"/>
        <w:ind w:right="1472" w:hanging="0"/>
        <w:jc w:val="both"/>
        <w:rPr/>
      </w:pPr>
      <w:r>
        <w:rPr>
          <w:sz w:val="24"/>
        </w:rPr>
        <w:tab/>
        <w:t>A Lei Aff.ma figliola in C. J.</w:t>
      </w:r>
    </w:p>
    <w:p>
      <w:pPr>
        <w:pStyle w:val="Normal"/>
        <w:ind w:right="1472" w:hanging="0"/>
        <w:jc w:val="both"/>
        <w:rPr>
          <w:sz w:val="24"/>
        </w:rPr>
      </w:pPr>
      <w:r>
        <w:rPr>
          <w:sz w:val="24"/>
        </w:rPr>
        <w:tab/>
        <w:t>M. L.</w:t>
      </w:r>
    </w:p>
    <w:p>
      <w:pPr>
        <w:pStyle w:val="Normal"/>
        <w:ind w:right="1472" w:hanging="0"/>
        <w:jc w:val="both"/>
        <w:rPr>
          <w:sz w:val="24"/>
        </w:rPr>
      </w:pPr>
      <w:r>
        <w:rPr>
          <w:sz w:val="24"/>
        </w:rPr>
      </w:r>
    </w:p>
    <w:p>
      <w:pPr>
        <w:pStyle w:val="Normal"/>
        <w:ind w:right="1472" w:hanging="0"/>
        <w:jc w:val="both"/>
        <w:rPr>
          <w:sz w:val="24"/>
        </w:rPr>
      </w:pPr>
      <w:r>
        <w:rPr>
          <w:sz w:val="24"/>
        </w:rPr>
        <w:t>PS.</w:t>
      </w:r>
    </w:p>
    <w:p>
      <w:pPr>
        <w:pStyle w:val="Normal"/>
        <w:ind w:right="1472" w:hanging="0"/>
        <w:jc w:val="both"/>
        <w:rPr>
          <w:sz w:val="24"/>
        </w:rPr>
      </w:pPr>
      <w:r>
        <w:rPr>
          <w:sz w:val="24"/>
        </w:rPr>
        <w:t>Padre, sarebbe troppo confidenziale il mandare un piccolo presepio al Sig. Riva? Intanto però vorrei domandare a lui una noticina del suo disturbo.</w:t>
      </w:r>
    </w:p>
    <w:p>
      <w:pPr>
        <w:pStyle w:val="Normal"/>
        <w:ind w:right="1472" w:hanging="0"/>
        <w:jc w:val="both"/>
        <w:rPr>
          <w:sz w:val="24"/>
        </w:rPr>
      </w:pPr>
      <w:r>
        <w:rPr>
          <w:sz w:val="24"/>
        </w:rPr>
      </w:r>
    </w:p>
    <w:p>
      <w:pPr>
        <w:pStyle w:val="Normal"/>
        <w:ind w:right="1472" w:hanging="0"/>
        <w:jc w:val="both"/>
        <w:rPr>
          <w:b/>
          <w:b/>
          <w:bCs/>
          <w:sz w:val="24"/>
        </w:rPr>
      </w:pPr>
      <w:r>
        <w:rPr>
          <w:b/>
          <w:bCs/>
          <w:sz w:val="24"/>
        </w:rPr>
        <w:t>92</w:t>
      </w:r>
    </w:p>
    <w:p>
      <w:pPr>
        <w:pStyle w:val="Heading3"/>
        <w:ind w:right="1472" w:hanging="0"/>
        <w:rPr/>
      </w:pPr>
      <w:r>
        <w:rPr/>
        <w:tab/>
        <w:t>W. G. S. M. G</w:t>
      </w:r>
    </w:p>
    <w:p>
      <w:pPr>
        <w:pStyle w:val="Normal"/>
        <w:ind w:right="1472" w:hanging="0"/>
        <w:jc w:val="both"/>
        <w:rPr>
          <w:sz w:val="24"/>
        </w:rPr>
      </w:pPr>
      <w:r>
        <w:rPr>
          <w:sz w:val="24"/>
        </w:rPr>
        <w:tab/>
        <w:t>Carpesino, 23 12.1919</w:t>
      </w:r>
    </w:p>
    <w:p>
      <w:pPr>
        <w:pStyle w:val="Normal"/>
        <w:ind w:right="1472" w:hanging="0"/>
        <w:jc w:val="both"/>
        <w:rPr>
          <w:sz w:val="24"/>
        </w:rPr>
      </w:pPr>
      <w:r>
        <w:rPr>
          <w:sz w:val="24"/>
        </w:rPr>
        <w:tab/>
        <w:t>Rev.mo padre.</w:t>
      </w:r>
    </w:p>
    <w:p>
      <w:pPr>
        <w:pStyle w:val="Normal"/>
        <w:ind w:right="1472" w:firstLine="708"/>
        <w:jc w:val="both"/>
        <w:rPr/>
      </w:pPr>
      <w:r>
        <w:rPr>
          <w:sz w:val="24"/>
        </w:rPr>
        <w:t>Approfitto volentieri dell’occasione per offrirLe l’umile ma fervido augurio del mio povero cuore. Desso forma ardenti voti per Lei, Rev.mo Padre, ma son voti che nella pochezza mia non so convenientemente esprimere. I soli mezzi che ho nella mani, la preghiera e l’immolazione silenziosa e nascosta, di cuore li uso in favore di Lei, Rev.mo Padre, fiduciosa che Gesù Bambino li renderà efficaci fecondando a consolazione Sua, il suo zelo istancabile per la salvezza e la santificazione delle anime. Quando la sua salute e le Sue occupazioni Le permettono, Rev.do Padre, una gitarella a Carpesino, sempre aspettato con gioia e interesse. Le attuali nostre condizioni circa la vendita del Monastero, sono un vero problema e quale immenso bisogno abbiamo di lumi dal cielo onde scioglierlo secondo la Divina Volontà. Anche a me sorride assai la posizione di Brescia per fondate ragioni; ma, è poi volontà del Signore che adesso si venda Carpesino?… Fiduciosa dell’aiuto delle di Lei fervide preci per la Comunità e per  me in particolare, ne imploro la S. benedizione e con umile deferenza mi raffermo</w:t>
      </w:r>
    </w:p>
    <w:p>
      <w:pPr>
        <w:pStyle w:val="Normal"/>
        <w:ind w:right="1472" w:hanging="0"/>
        <w:jc w:val="both"/>
        <w:rPr>
          <w:sz w:val="24"/>
        </w:rPr>
      </w:pPr>
      <w:r>
        <w:rPr>
          <w:sz w:val="24"/>
        </w:rPr>
        <w:tab/>
        <w:t>Di lei Rev.mo Padre, umil.ma serva</w:t>
      </w:r>
    </w:p>
    <w:p>
      <w:pPr>
        <w:pStyle w:val="Normal"/>
        <w:ind w:right="1472" w:hanging="0"/>
        <w:jc w:val="both"/>
        <w:rPr>
          <w:sz w:val="24"/>
        </w:rPr>
      </w:pPr>
      <w:r>
        <w:rPr>
          <w:sz w:val="24"/>
        </w:rPr>
        <w:tab/>
        <w:t>Suor Maria Carolina di G. S.</w:t>
      </w:r>
    </w:p>
    <w:p>
      <w:pPr>
        <w:pStyle w:val="Normal"/>
        <w:ind w:right="1472" w:hanging="0"/>
        <w:jc w:val="both"/>
        <w:rPr>
          <w:sz w:val="24"/>
        </w:rPr>
      </w:pPr>
      <w:r>
        <w:rPr>
          <w:sz w:val="24"/>
        </w:rPr>
      </w:r>
      <w:r>
        <w:br w:type="page"/>
      </w:r>
    </w:p>
    <w:p>
      <w:pPr>
        <w:pStyle w:val="Heading3"/>
        <w:ind w:right="1472" w:hanging="0"/>
        <w:rPr/>
      </w:pPr>
      <w:r>
        <w:rPr/>
        <w:t>Auctores 47-98, cart. 40</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3</w:t>
      </w:r>
    </w:p>
    <w:p>
      <w:pPr>
        <w:pStyle w:val="Normal"/>
        <w:ind w:right="1472" w:hanging="0"/>
        <w:jc w:val="both"/>
        <w:rPr/>
      </w:pPr>
      <w:r>
        <w:rPr>
          <w:b/>
          <w:bCs/>
          <w:i/>
          <w:sz w:val="24"/>
        </w:rPr>
        <w:tab/>
      </w:r>
      <w:r>
        <w:rPr>
          <w:bCs/>
          <w:sz w:val="24"/>
        </w:rPr>
        <w:t>W. G. S. M. G!</w:t>
      </w:r>
    </w:p>
    <w:p>
      <w:pPr>
        <w:pStyle w:val="Normal"/>
        <w:ind w:right="1472" w:hanging="0"/>
        <w:jc w:val="both"/>
        <w:rPr>
          <w:bCs/>
          <w:sz w:val="24"/>
        </w:rPr>
      </w:pPr>
      <w:r>
        <w:rPr>
          <w:bCs/>
          <w:sz w:val="24"/>
        </w:rPr>
        <w:tab/>
        <w:t>Dal Mon.ro Carpesino 19.12.1919</w:t>
      </w:r>
    </w:p>
    <w:p>
      <w:pPr>
        <w:pStyle w:val="Normal"/>
        <w:ind w:right="1472" w:hanging="0"/>
        <w:jc w:val="both"/>
        <w:rPr>
          <w:bCs/>
          <w:sz w:val="24"/>
        </w:rPr>
      </w:pPr>
      <w:r>
        <w:rPr>
          <w:bCs/>
          <w:sz w:val="24"/>
        </w:rPr>
        <w:tab/>
        <w:t>Venerato Padre!</w:t>
      </w:r>
    </w:p>
    <w:p>
      <w:pPr>
        <w:pStyle w:val="Normal"/>
        <w:ind w:right="1472" w:hanging="0"/>
        <w:jc w:val="both"/>
        <w:rPr>
          <w:bCs/>
          <w:sz w:val="24"/>
        </w:rPr>
      </w:pPr>
      <w:r>
        <w:rPr>
          <w:bCs/>
          <w:sz w:val="24"/>
        </w:rPr>
        <w:tab/>
        <w:t>Mi spiace che l’urgenza del momento non mi dà tempo di manifestare a V. P. quanto il mio cuore desiderebbe pr esprimere il mio umile ma devoto e sincerissimo augurio per la dolcissima ricorrenza del S. Natale: Gesù supplirà alla mia impotenza, certamente, col farLe sentire nel cuore quanto di bene Le augura la sua povera ed in degnissima figliuola, e quanto per V. P. chiederò in quella giocondissima notte al divin Pargoletto. Il mio spirito anche sente il bisogno di versare nel suo cuore tante cose … che lo tengono spesse volte perplesso e schiacciato ma anche di questo Gesù Bambino vuole sacrificio e solo quando a Gesù piacerà mi darò il piacere di effondere tutto il mio animo in Lei, mio Ven. Padre, per ora debbo accontentarmi di esporLe il motivo di questa mia urgente lettera,che mi tiene perplessa per una decisione grave che si sta per prendere, e vengo subito al concreto.</w:t>
      </w:r>
    </w:p>
    <w:p>
      <w:pPr>
        <w:pStyle w:val="Normal"/>
        <w:ind w:right="1472" w:hanging="0"/>
        <w:jc w:val="both"/>
        <w:rPr>
          <w:bCs/>
          <w:sz w:val="24"/>
        </w:rPr>
      </w:pPr>
      <w:r>
        <w:rPr>
          <w:bCs/>
          <w:sz w:val="24"/>
        </w:rPr>
        <w:tab/>
        <w:t>Domenica u. 1 g. 14 fu qui il Rev.mo Prof. D. Mosè con un ingegnere allo scopo di discutere della convenienza o meno di firmare il compromesso che già V. P. conosce, che riguarda l’impegno di assumere presso la nota Com. Osp. Dopo una lunga e ben ragionata discussione si deliberò, dopo di aver sentito anche il Sig. Dott. Sala, di aggiungere a questo la clausola: che noi ci impegniamo solo per un mese, dalla data che questo verrà consegnato, e se la Com. accetta per la fine di Giugno pagare la somma fissata delle £ 350/m. Questo lo fece l’Ingegnere per quasi metterli nell’impossibilità di accettare e così noi restare libere per ogni impegno assunto circa la cifra richiesta delle £ 350/m somma che all’Ingegnere trova troppo inferiore al valore dello stabile. Il giorno dopo ricevemmo telegramma, di non firmare il compromesso sino che avremmo parlato col Rev.mo D. Mosè che sarebbe venuto giovedì ( ieri ) ad esporre le ragioni di questa sospensione. Ieri, prima che fosse qui Esso, ricevemmo lettera dal Rev.mo Superiore, che lascia intravedere come Egli pure sentito il parere di persone tecniche declina da quanto si aveva colla sua ultima lettera ufficiale incoraggiato a fare, cioè di accettare di vendere per la somma delle £ 350/m; e questo perché l’Ingegnere dopo aver riflesso sull’atto che stiamo per fare, e più ancora per la vistosa somma che si richiede indispensabilmente per accomodarsi altrove, cioè a Magenta che non sarà inferiore alle £ 400/m ( sul dubbio di raggiungere anche le £ 450/m) o a Brescia, se riesce il progetto, che vi si dovrà impiegare £ 550/m non meno, non incoraggia a procedere.</w:t>
      </w:r>
    </w:p>
    <w:p>
      <w:pPr>
        <w:pStyle w:val="Normal"/>
        <w:ind w:right="1472" w:hanging="0"/>
        <w:jc w:val="both"/>
        <w:rPr/>
      </w:pPr>
      <w:r>
        <w:rPr>
          <w:bCs/>
          <w:sz w:val="24"/>
        </w:rPr>
        <w:tab/>
        <w:t>Di fronte a tutto questo, per quanto lusinghiero sia il concetto del sudetto compromesso, oggi mi sento molto perplessa sulla convenienza o meno di mandarlo alla Com. prima di aver sentito ancor meglio, se non l’Ingegnere, almeno il Rev.mo Sup. in merito. Ieri non mancai di esporre tutte le mie ragioni alla Rev. Madre che fra tutte prevale quella: di un forte timore di andare incontro a qualche amara sorpresa per le favolose spese che si richiede per stabilirsi in una nuova sede, avendo già su £ 49/m di uscita annua la sensibile passività di £ 20/m!... ( salvo anche le spese vestiarie che nell’anno entrante verranno certo ad aumentare la passività ).</w:t>
      </w:r>
    </w:p>
    <w:p>
      <w:pPr>
        <w:pStyle w:val="Normal"/>
        <w:ind w:right="1472" w:hanging="0"/>
        <w:jc w:val="both"/>
        <w:rPr>
          <w:bCs/>
          <w:sz w:val="24"/>
        </w:rPr>
      </w:pPr>
      <w:r>
        <w:rPr>
          <w:bCs/>
          <w:sz w:val="24"/>
        </w:rPr>
        <w:tab/>
        <w:t>Dietro gravi ragioni di garanzia su questo punto ( da parte della Deg.ma Madre, declinai dal mio parere contrario, ed accettai di pur far procedere il Compromesso. Oggi invece sono assai inquieta in merito a questa mia accettazione, e non so darmi ragione s’è una tentazione, o un po’ di rimorso di non aver meglio pensato, e ceduto per debolezza di fronte alla condizione che mise la Rev- Madre, e cioè che se non si accetta Essa si ritira dal suo posto.</w:t>
      </w:r>
    </w:p>
    <w:p>
      <w:pPr>
        <w:pStyle w:val="Normal"/>
        <w:ind w:right="1472" w:hanging="0"/>
        <w:jc w:val="both"/>
        <w:rPr>
          <w:bCs/>
          <w:sz w:val="24"/>
        </w:rPr>
      </w:pPr>
      <w:r>
        <w:rPr>
          <w:bCs/>
          <w:sz w:val="24"/>
        </w:rPr>
        <w:tab/>
        <w:t>Che debbo fare, Ven. Padre, per star tranquilla in coscienza? Per me in questo caso la parola del Sup. Delegato ( quantunque per se stessa non sia tecnica ) ha un forte valore per tenermi sicura in coscienza e temo che allontanandomi da questa senza gravi ragioni ( ed io personalmente non le ho ) di non poter rimaner tranquilla; è tentazione la mia? Come regolarmi. Oggi posso coscienziosamente aderire al parere della deg.ma Madre o ritirare il mio consenso? La cosa è così grave e diciamo anche complicata che ho perso la visione del meglio da farsi, ed è anche per ciò che inclino a star col parere del Rev.mo Sup. e di persone tecniche. Solo il di Lei apprezzatissimo consiglio in merito mi toglierà da questo grave imbarazzo, che una volta che possa star tranquilla di coscienza, ben volentieri mi adatto a tutto ciò verrà. Perdoni, Ven. Padre, l’eccessiva mia libertà e confidenza da vera figliuola!... E riverendoLa di tutto cuore l’umile mio augurio, ringraziandoLa anticipatamente, mi reputo con piacere di V. P.</w:t>
      </w:r>
    </w:p>
    <w:p>
      <w:pPr>
        <w:pStyle w:val="Normal"/>
        <w:ind w:right="1472" w:hanging="0"/>
        <w:jc w:val="both"/>
        <w:rPr>
          <w:bCs/>
          <w:sz w:val="24"/>
        </w:rPr>
      </w:pPr>
      <w:r>
        <w:rPr>
          <w:bCs/>
          <w:sz w:val="24"/>
        </w:rPr>
        <w:tab/>
        <w:t>Um.ma e Obb.ma figliuola</w:t>
      </w:r>
    </w:p>
    <w:p>
      <w:pPr>
        <w:pStyle w:val="Normal"/>
        <w:ind w:right="1472" w:hanging="0"/>
        <w:jc w:val="both"/>
        <w:rPr>
          <w:bCs/>
          <w:sz w:val="24"/>
        </w:rPr>
      </w:pPr>
      <w:r>
        <w:rPr>
          <w:bCs/>
          <w:sz w:val="24"/>
        </w:rPr>
        <w:tab/>
        <w:t>S.r Maria Candida, Vicaria</w:t>
      </w:r>
    </w:p>
    <w:p>
      <w:pPr>
        <w:pStyle w:val="Normal"/>
        <w:ind w:right="1472" w:hanging="0"/>
        <w:jc w:val="both"/>
        <w:rPr>
          <w:bCs/>
          <w:sz w:val="24"/>
        </w:rPr>
      </w:pPr>
      <w:r>
        <w:rPr>
          <w:bCs/>
          <w:sz w:val="24"/>
        </w:rPr>
      </w:r>
    </w:p>
    <w:p>
      <w:pPr>
        <w:pStyle w:val="Normal"/>
        <w:ind w:right="1472" w:hanging="0"/>
        <w:jc w:val="both"/>
        <w:rPr>
          <w:bCs/>
          <w:sz w:val="24"/>
        </w:rPr>
      </w:pPr>
      <w:r>
        <w:rPr>
          <w:b/>
          <w:bCs/>
          <w:sz w:val="24"/>
        </w:rPr>
        <w:t>94</w:t>
      </w:r>
    </w:p>
    <w:p>
      <w:pPr>
        <w:pStyle w:val="Normal"/>
        <w:ind w:right="1472" w:hanging="0"/>
        <w:jc w:val="both"/>
        <w:rPr>
          <w:bCs/>
          <w:sz w:val="24"/>
        </w:rPr>
      </w:pPr>
      <w:r>
        <w:rPr>
          <w:bCs/>
          <w:sz w:val="24"/>
        </w:rPr>
        <w:tab/>
        <w:t>V. G. S. M. G!</w:t>
      </w:r>
    </w:p>
    <w:p>
      <w:pPr>
        <w:pStyle w:val="Normal"/>
        <w:ind w:right="1472" w:hanging="0"/>
        <w:jc w:val="both"/>
        <w:rPr>
          <w:bCs/>
          <w:sz w:val="24"/>
        </w:rPr>
      </w:pPr>
      <w:r>
        <w:rPr>
          <w:bCs/>
          <w:sz w:val="24"/>
        </w:rPr>
        <w:tab/>
        <w:t>Dal Mon.ro di Carpesino</w:t>
      </w:r>
    </w:p>
    <w:p>
      <w:pPr>
        <w:pStyle w:val="Normal"/>
        <w:ind w:right="1472" w:hanging="0"/>
        <w:jc w:val="both"/>
        <w:rPr>
          <w:bCs/>
          <w:sz w:val="24"/>
        </w:rPr>
      </w:pPr>
      <w:r>
        <w:rPr>
          <w:bCs/>
          <w:sz w:val="24"/>
        </w:rPr>
        <w:tab/>
        <w:t>23.12.1919Venerato Padre in C. J.</w:t>
      </w:r>
    </w:p>
    <w:p>
      <w:pPr>
        <w:pStyle w:val="Normal"/>
        <w:ind w:right="1472" w:hanging="0"/>
        <w:jc w:val="both"/>
        <w:rPr/>
      </w:pPr>
      <w:r>
        <w:rPr>
          <w:bCs/>
          <w:sz w:val="24"/>
        </w:rPr>
        <w:tab/>
        <w:t>La riconoscenza mi fa accogliere tanto volentieri la bella occasione che mi si porge per presentare a V. P. il mio sentito ringraziamento per la di Lei preg.ma risposta al mio povero scritto, che quantunque coinvolta in quella della Deg.ma Madre Sup.a intravidi abbastanza bene cosa voleva da me Gesù. Non osai, a dir vero, ad oppormi apertamente alla Rev. Madre, vedendoLa già un po’ disturbata per quella lettera, ma solo dissi che non avendo ragioni sufficienti né per il sì, né per il no, mi mantenevo neutra, lasciando pur a Lei il procedere alla consegna del compromesso indipendentemente dal mio voto.</w:t>
      </w:r>
    </w:p>
    <w:p>
      <w:pPr>
        <w:pStyle w:val="Normal"/>
        <w:ind w:right="1472" w:hanging="0"/>
        <w:jc w:val="both"/>
        <w:rPr>
          <w:bCs/>
          <w:sz w:val="24"/>
        </w:rPr>
      </w:pPr>
      <w:r>
        <w:rPr>
          <w:bCs/>
          <w:sz w:val="24"/>
        </w:rPr>
        <w:tab/>
        <w:t>Spiacque certamente alla Rrev. Madre il mio cambiamento, che Ella, di vedute più chiare dava una diversa interpretazione alle risposte di V. P. ma ciò nonostante visto che nel mio cuore e nel mio spirito subentrò tosto la quiete e la serenità, rimasi ferma nella deliberazione presa, ed ancor oggi mi sento tranquillissima, fidente che Gesù in riguardo ai gravi e molteplici sacrifici del Rev.mo Prof. D. Mosè, della deg.ma Madre mia Sup.a e delle mie Rev. Consorelle, non permetterà certo che la mia Ven. Comunità incontri delle sgradite sorprese che la mettino una seconda volta in condizioni troppo amare!</w:t>
      </w:r>
    </w:p>
    <w:p>
      <w:pPr>
        <w:pStyle w:val="Normal"/>
        <w:ind w:right="1472" w:hanging="0"/>
        <w:jc w:val="both"/>
        <w:rPr>
          <w:bCs/>
          <w:sz w:val="24"/>
        </w:rPr>
      </w:pPr>
      <w:r>
        <w:rPr>
          <w:bCs/>
          <w:sz w:val="24"/>
        </w:rPr>
        <w:tab/>
        <w:t>Oggi, ( o meglio ieri 22 ) venne il nostro Rev.mo Superiore, ma non potei capir bene come la pensasse Egli in riguardo al sudetto compromesso, perché ondeggiava un po’, solo insisteva col dire che Lui non si preoccupava perché era moralmente sicuro che la Commissione non accetta le condizioni che in esso le facevamo, come troppo onerose.</w:t>
      </w:r>
    </w:p>
    <w:p>
      <w:pPr>
        <w:pStyle w:val="Normal"/>
        <w:ind w:right="1472" w:hanging="0"/>
        <w:jc w:val="both"/>
        <w:rPr/>
      </w:pPr>
      <w:r>
        <w:rPr>
          <w:bCs/>
          <w:sz w:val="24"/>
        </w:rPr>
        <w:tab/>
        <w:t>Non potei dir nulla in privato, d’altronde per ora non ne ho bisogno, e spero che Gesù Bambino benedirà ogni cosa, e non permetterà che mi trovi ancora nella necessità di contrastare la Rev. Madre già oppressa ed angosciata da tante altre cose, e qui mi viene a proposito di rivolgerLe, Ven. Padre, una domanda.</w:t>
      </w:r>
    </w:p>
    <w:p>
      <w:pPr>
        <w:pStyle w:val="Normal"/>
        <w:ind w:right="1472" w:hanging="0"/>
        <w:jc w:val="both"/>
        <w:rPr>
          <w:bCs/>
          <w:sz w:val="24"/>
        </w:rPr>
      </w:pPr>
      <w:r>
        <w:rPr>
          <w:bCs/>
          <w:sz w:val="24"/>
        </w:rPr>
        <w:tab/>
        <w:t>In circostanze simili a queste, si deve regolarsi coi propri criteri, s’intende dopo di aver esperito tutte le pratiche per essere illuminate da persone competenti, ed avere una visione chiara della cosa in se stessa, od è meglio dar la preminenza al giudizio altrui nella convinzione che è sempre migliore del proprio? Domando questo, Ven. Padre, per trovar modo di evitare discordie di parere colla Rev. Madre che qualche volta produce un po’ di dissidio, e amarezza reciproca. Ho stima grandissima della mia Rev. Madre, eppure quando mi propone una cosa ed io non ho ragione sufficienti che mi persuadono esser cosa buona da farsi dico tutto il mio pensiero, e vi rimango nella mia idea finchè non mi sono persuasa a forza di ragioni essere miglior cosa far diversamente. E’ ostinazione la mia? E’ presunzione, quantunque lo faccio per sentimento di coscienza? Una risposta in merito mi sarà assai preziosa che servirà a cementare l’unione colla Rev. M. Superiora tanto utile e necessaria per il buon governo e scambievole aiuto e conforto.</w:t>
      </w:r>
    </w:p>
    <w:p>
      <w:pPr>
        <w:pStyle w:val="Normal"/>
        <w:ind w:right="1472" w:hanging="0"/>
        <w:jc w:val="both"/>
        <w:rPr>
          <w:bCs/>
          <w:sz w:val="24"/>
        </w:rPr>
      </w:pPr>
      <w:r>
        <w:rPr>
          <w:bCs/>
          <w:sz w:val="24"/>
        </w:rPr>
        <w:tab/>
        <w:t>Perdoni, Ven. Padre, la troppa libertà che mi prendo suggeritala quella figliale confidenza che m’ispira V. P. Non si disturbi a rispondere subito, non occorre, lo può dare con tutto comodo.</w:t>
      </w:r>
    </w:p>
    <w:p>
      <w:pPr>
        <w:pStyle w:val="Normal"/>
        <w:ind w:right="1472" w:hanging="0"/>
        <w:jc w:val="both"/>
        <w:rPr>
          <w:bCs/>
          <w:sz w:val="24"/>
        </w:rPr>
      </w:pPr>
      <w:r>
        <w:rPr>
          <w:bCs/>
          <w:sz w:val="24"/>
        </w:rPr>
        <w:tab/>
        <w:t>Intanto colgo con piacere l’occasione di rinnovarLe l’umile mio augurio, e raccomandarmi alla carità delle sante sue orazioni, prometto un fedel ricambio a pie’ della Culla Eucaristica, implorandoLe dal celeste Infante le più elette grazie.</w:t>
      </w:r>
    </w:p>
    <w:p>
      <w:pPr>
        <w:pStyle w:val="Normal"/>
        <w:ind w:right="1472" w:hanging="0"/>
        <w:jc w:val="both"/>
        <w:rPr>
          <w:bCs/>
          <w:sz w:val="24"/>
        </w:rPr>
      </w:pPr>
      <w:r>
        <w:rPr>
          <w:bCs/>
          <w:sz w:val="24"/>
        </w:rPr>
        <w:tab/>
        <w:t>Mi benedica, Ven. Padre, e non isdegni tenermi</w:t>
      </w:r>
    </w:p>
    <w:p>
      <w:pPr>
        <w:pStyle w:val="Normal"/>
        <w:ind w:right="1472" w:hanging="0"/>
        <w:jc w:val="both"/>
        <w:rPr>
          <w:bCs/>
          <w:sz w:val="24"/>
        </w:rPr>
      </w:pPr>
      <w:r>
        <w:rPr>
          <w:bCs/>
          <w:sz w:val="24"/>
        </w:rPr>
        <w:tab/>
        <w:t>Per la povera sua figliuola</w:t>
      </w:r>
    </w:p>
    <w:p>
      <w:pPr>
        <w:pStyle w:val="Normal"/>
        <w:ind w:right="1472" w:hanging="0"/>
        <w:jc w:val="both"/>
        <w:rPr>
          <w:bCs/>
          <w:sz w:val="24"/>
        </w:rPr>
      </w:pPr>
      <w:r>
        <w:rPr>
          <w:bCs/>
          <w:sz w:val="24"/>
        </w:rPr>
        <w:tab/>
        <w:t>Suor M. Candida, Sacramentino</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Grazie della immagine che non poteva esser più gradita al mio cuore, perché il S. Cuore di Gesù è il centro della mia devozione e la B. Margherita la particolarissima mia protettrice! Grazie di cuore!</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r>
      <w:r>
        <w:br w:type="page"/>
      </w:r>
    </w:p>
    <w:p>
      <w:pPr>
        <w:pStyle w:val="Normal"/>
        <w:ind w:right="1472" w:hanging="0"/>
        <w:jc w:val="both"/>
        <w:rPr>
          <w:b/>
          <w:b/>
          <w:bCs/>
          <w:sz w:val="24"/>
        </w:rPr>
      </w:pPr>
      <w:r>
        <w:rPr>
          <w:b/>
          <w:bCs/>
          <w:sz w:val="24"/>
        </w:rPr>
        <w:t>Auctores 47-98, cart. 41</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5</w:t>
      </w:r>
    </w:p>
    <w:p>
      <w:pPr>
        <w:pStyle w:val="Normal"/>
        <w:ind w:right="1472" w:hanging="0"/>
        <w:jc w:val="both"/>
        <w:rPr>
          <w:bCs/>
          <w:sz w:val="24"/>
        </w:rPr>
      </w:pPr>
      <w:r>
        <w:rPr>
          <w:bCs/>
          <w:sz w:val="24"/>
        </w:rPr>
        <w:tab/>
        <w:t>W. G. S. M. S!</w:t>
      </w:r>
    </w:p>
    <w:p>
      <w:pPr>
        <w:pStyle w:val="Normal"/>
        <w:ind w:right="1472" w:hanging="0"/>
        <w:jc w:val="both"/>
        <w:rPr>
          <w:bCs/>
          <w:sz w:val="24"/>
        </w:rPr>
      </w:pPr>
      <w:r>
        <w:rPr>
          <w:bCs/>
          <w:sz w:val="24"/>
        </w:rPr>
        <w:tab/>
        <w:t>23 Dicembre 1919</w:t>
      </w:r>
    </w:p>
    <w:p>
      <w:pPr>
        <w:pStyle w:val="Normal"/>
        <w:ind w:right="1472" w:hanging="0"/>
        <w:jc w:val="both"/>
        <w:rPr>
          <w:bCs/>
          <w:sz w:val="24"/>
        </w:rPr>
      </w:pPr>
      <w:r>
        <w:rPr>
          <w:bCs/>
          <w:sz w:val="24"/>
        </w:rPr>
        <w:tab/>
        <w:t>Davvero non so di che cosa possa ringraziarmi se non dei disturbi che Le do continuamente.</w:t>
      </w:r>
    </w:p>
    <w:p>
      <w:pPr>
        <w:pStyle w:val="Normal"/>
        <w:ind w:right="1472" w:hanging="0"/>
        <w:jc w:val="both"/>
        <w:rPr>
          <w:bCs/>
          <w:sz w:val="24"/>
        </w:rPr>
      </w:pPr>
      <w:r>
        <w:rPr>
          <w:bCs/>
          <w:sz w:val="24"/>
        </w:rPr>
        <w:tab/>
        <w:t>Ma per non perdere e non farLe perdere tempo vengo senz’altro allo scopo di quste righe. Padre, la sua lettera non mi ha portato né luce, né la pace che bramavo …per permissione di Dio, e a Lui offrii e le perplessità e le angosce del mio povero e piccolo cuore.</w:t>
      </w:r>
    </w:p>
    <w:p>
      <w:pPr>
        <w:pStyle w:val="Normal"/>
        <w:ind w:right="1472" w:hanging="0"/>
        <w:jc w:val="both"/>
        <w:rPr>
          <w:bCs/>
          <w:sz w:val="24"/>
        </w:rPr>
      </w:pPr>
      <w:r>
        <w:rPr>
          <w:bCs/>
          <w:sz w:val="24"/>
        </w:rPr>
        <w:tab/>
        <w:t>ScrivendoLe l’ultima volta, per mancanza di tempo, non Le feci una narrazione compita dell’abboccamento ultimo con D. Mosè, e tralasciai precisamente di esporre ciò che deponeva in favore della consegna del Compromesso. D. Mosè venuto appositamente a Carpesino per dissuadermi dal consegnare quell’atto impegnativo; da Carpesino partiva convinto che fosse bene consegnarlo, e convinto che lo avrei consegnato.</w:t>
      </w:r>
    </w:p>
    <w:p>
      <w:pPr>
        <w:pStyle w:val="Normal"/>
        <w:ind w:right="1472" w:hanging="0"/>
        <w:jc w:val="both"/>
        <w:rPr/>
      </w:pPr>
      <w:r>
        <w:rPr>
          <w:bCs/>
          <w:sz w:val="24"/>
        </w:rPr>
        <w:tab/>
        <w:t>L’ondegiamento della M. Vicaria mi rese inquieta e mi fece sorgere il timore che D. Mosè avesse ceduto alle mie ragioni per pura condiscendenza … quindi scrissi a Lei trascurando di riferirLe la decisione ultima di D. Mosè stesso.</w:t>
      </w:r>
    </w:p>
    <w:p>
      <w:pPr>
        <w:pStyle w:val="Normal"/>
        <w:ind w:right="1472" w:hanging="0"/>
        <w:jc w:val="both"/>
        <w:rPr>
          <w:bCs/>
          <w:sz w:val="24"/>
        </w:rPr>
      </w:pPr>
      <w:r>
        <w:rPr>
          <w:bCs/>
          <w:sz w:val="24"/>
        </w:rPr>
        <w:tab/>
        <w:t>Stando così le cose, ricevuta la sua lettera mi turbai ancor di più! Che fare? Mi prostrai davanti al buon Gesù, e con Lui che solo vede il fondo de’ cuori, sfogai l’animo mio invocando luce ….</w:t>
      </w:r>
    </w:p>
    <w:p>
      <w:pPr>
        <w:pStyle w:val="Normal"/>
        <w:ind w:right="1472" w:hanging="0"/>
        <w:jc w:val="both"/>
        <w:rPr>
          <w:bCs/>
          <w:sz w:val="24"/>
        </w:rPr>
      </w:pPr>
      <w:r>
        <w:rPr>
          <w:bCs/>
          <w:sz w:val="24"/>
        </w:rPr>
        <w:tab/>
        <w:t>Rilessi più volte il suo foglio, e siccome, in sostanza Ella in esso mi dice di obbedire a D. Mosè e l’ultima parola di D. mosè fu favorevole alla consegna del Compromesso, lo consegnai.</w:t>
      </w:r>
    </w:p>
    <w:p>
      <w:pPr>
        <w:pStyle w:val="Normal"/>
        <w:ind w:right="1472" w:hanging="0"/>
        <w:jc w:val="both"/>
        <w:rPr/>
      </w:pPr>
      <w:r>
        <w:rPr>
          <w:bCs/>
          <w:sz w:val="24"/>
        </w:rPr>
        <w:tab/>
        <w:t>A consegna fatta, nel mio spirito ritornò una pace perfetta. Ieri venne Mons. Mambretti ed a Lui manifestai candidamente ogni cosa presente pure la M. Vic. Egli mi disse che non era affatto contrario alla consegna del Compromesso, anzi non comprendeva il perché dei timori di D. Mosè. Soggiunse poi che D. Mosè ritornato da Carpesino, si era pure tranquillizzato in proposito.</w:t>
      </w:r>
    </w:p>
    <w:p>
      <w:pPr>
        <w:pStyle w:val="Normal"/>
        <w:ind w:right="1472" w:hanging="0"/>
        <w:jc w:val="both"/>
        <w:rPr>
          <w:bCs/>
          <w:sz w:val="24"/>
        </w:rPr>
      </w:pPr>
      <w:r>
        <w:rPr>
          <w:bCs/>
          <w:sz w:val="24"/>
        </w:rPr>
        <w:tab/>
        <w:t>A Lei, Padre, fa impressione che le dimissioni che vorrei dare sieno una rappresaglia!... Veramente mi pare che nol sarebbe: il mio amor proprio può ingannarmi, lo so … ma, che vuole, mi pare di avere in questo retta intenzione: il buon Dio lo vede e mi abbandono a Lui.</w:t>
      </w:r>
    </w:p>
    <w:p>
      <w:pPr>
        <w:pStyle w:val="Normal"/>
        <w:ind w:right="1472" w:hanging="0"/>
        <w:jc w:val="both"/>
        <w:rPr>
          <w:bCs/>
          <w:sz w:val="24"/>
        </w:rPr>
      </w:pPr>
      <w:r>
        <w:rPr>
          <w:bCs/>
          <w:sz w:val="24"/>
        </w:rPr>
        <w:tab/>
        <w:t>Ad ogni modo starò tranquilla al mio posto fin che il mio Padre non mi permette diversamente. Va bene?</w:t>
      </w:r>
    </w:p>
    <w:p>
      <w:pPr>
        <w:pStyle w:val="Normal"/>
        <w:ind w:right="1472" w:hanging="0"/>
        <w:jc w:val="both"/>
        <w:rPr/>
      </w:pPr>
      <w:r>
        <w:rPr>
          <w:bCs/>
          <w:sz w:val="24"/>
        </w:rPr>
        <w:tab/>
        <w:t>Ho letto alla Rev. M. Vic. quei brani della sua lettera che potevo leggerLe: però, Padre, un’altra volta a preferenza risponda direttamente alla M. Vic. stessa. Questa Madre non è schietta con me. Ormai ne ho prove troppo evidenti per dubitarne; essa non ama che io sappia che cosa scrive ad altri e anche in questo caso me lo ha fatto comprendere.</w:t>
      </w:r>
    </w:p>
    <w:p>
      <w:pPr>
        <w:pStyle w:val="Normal"/>
        <w:ind w:right="1472" w:firstLine="708"/>
        <w:jc w:val="both"/>
        <w:rPr>
          <w:bCs/>
          <w:sz w:val="24"/>
        </w:rPr>
      </w:pPr>
      <w:r>
        <w:rPr>
          <w:bCs/>
          <w:sz w:val="24"/>
        </w:rPr>
        <w:t>Avrei tanto bisogno dei suoi consigli anche circa il modo di comportarmi con detta Madre. Fin che non ne posso avere, mi regolo come mi pare meglio favanti al Signore.</w:t>
      </w:r>
    </w:p>
    <w:p>
      <w:pPr>
        <w:pStyle w:val="Normal"/>
        <w:ind w:right="1472" w:hanging="0"/>
        <w:jc w:val="both"/>
        <w:rPr>
          <w:bCs/>
          <w:sz w:val="24"/>
        </w:rPr>
      </w:pPr>
      <w:r>
        <w:rPr>
          <w:bCs/>
          <w:sz w:val="24"/>
        </w:rPr>
        <w:tab/>
        <w:t>Non è una lettera di Natale, nevvero, Padre? Ma come si fa? Mi sento sicura del suo perdono e La ringrazio.</w:t>
      </w:r>
    </w:p>
    <w:p>
      <w:pPr>
        <w:pStyle w:val="Normal"/>
        <w:ind w:right="1472" w:hanging="0"/>
        <w:jc w:val="both"/>
        <w:rPr>
          <w:bCs/>
          <w:sz w:val="24"/>
        </w:rPr>
      </w:pPr>
      <w:r>
        <w:rPr>
          <w:bCs/>
          <w:sz w:val="24"/>
        </w:rPr>
        <w:tab/>
        <w:t>Ho aspettato la sua lettera per posta, ma non è giunta … lo comprendo però, sa, Padre, che non ha tempo e Le sono ugualmente assai grata.</w:t>
      </w:r>
    </w:p>
    <w:p>
      <w:pPr>
        <w:pStyle w:val="Normal"/>
        <w:ind w:right="1472" w:hanging="0"/>
        <w:jc w:val="both"/>
        <w:rPr/>
      </w:pPr>
      <w:r>
        <w:rPr>
          <w:bCs/>
          <w:sz w:val="24"/>
        </w:rPr>
        <w:tab/>
        <w:t>Spero che nel nuovo anno ( in principio del nuovo anno ) il buon Gesù Le farà trovare una giornata disponibile anche per povere sacramentine, nevvero? E’ la strenna che Le chiedo insieme all’umiltà …</w:t>
      </w:r>
    </w:p>
    <w:p>
      <w:pPr>
        <w:pStyle w:val="Normal"/>
        <w:ind w:right="1472" w:hanging="0"/>
        <w:jc w:val="both"/>
        <w:rPr>
          <w:bCs/>
          <w:sz w:val="24"/>
        </w:rPr>
      </w:pPr>
      <w:r>
        <w:rPr>
          <w:bCs/>
          <w:sz w:val="24"/>
        </w:rPr>
        <w:tab/>
        <w:t>La ringrazio delle immagini e Le rinnovo auguri cordialissimi. Mi benedica, mio buon Padre. Sempre a Lei</w:t>
      </w:r>
    </w:p>
    <w:p>
      <w:pPr>
        <w:pStyle w:val="Normal"/>
        <w:ind w:right="1472" w:hanging="0"/>
        <w:jc w:val="both"/>
        <w:rPr>
          <w:bCs/>
          <w:sz w:val="24"/>
        </w:rPr>
      </w:pPr>
      <w:r>
        <w:rPr>
          <w:bCs/>
          <w:sz w:val="24"/>
        </w:rPr>
        <w:tab/>
        <w:t>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ab/>
        <w:t>L’immaginetta che Le accludo nulla ha di artistico, ma mi permetto inviargliela perché desidero che la tenga nel libro dell’Ufficio divino; ha l’incarico di richiamarLe il desiderio di questa sua povera figliola …. Quella preghierina scrittavi l’ha insegnata Gesù ad una Religiosa.</w:t>
      </w:r>
    </w:p>
    <w:p>
      <w:pPr>
        <w:pStyle w:val="Normal"/>
        <w:ind w:right="1472" w:hanging="0"/>
        <w:jc w:val="both"/>
        <w:rPr>
          <w:bCs/>
          <w:sz w:val="24"/>
        </w:rPr>
      </w:pPr>
      <w:r>
        <w:rPr>
          <w:bCs/>
          <w:sz w:val="24"/>
        </w:rPr>
      </w:r>
    </w:p>
    <w:p>
      <w:pPr>
        <w:pStyle w:val="Normal"/>
        <w:ind w:right="1472" w:hanging="0"/>
        <w:jc w:val="both"/>
        <w:rPr>
          <w:b/>
          <w:b/>
          <w:bCs/>
          <w:sz w:val="24"/>
        </w:rPr>
      </w:pPr>
      <w:r>
        <w:rPr>
          <w:b/>
          <w:bCs/>
          <w:sz w:val="24"/>
        </w:rPr>
        <w:t>96</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Dal mio Nido d’amore 8.2.’920</w:t>
      </w:r>
    </w:p>
    <w:p>
      <w:pPr>
        <w:pStyle w:val="Normal"/>
        <w:ind w:right="1472" w:hanging="0"/>
        <w:jc w:val="both"/>
        <w:rPr>
          <w:bCs/>
          <w:sz w:val="24"/>
        </w:rPr>
      </w:pPr>
      <w:r>
        <w:rPr>
          <w:bCs/>
          <w:sz w:val="24"/>
        </w:rPr>
        <w:tab/>
        <w:t>Ven.mo Padre mio,</w:t>
      </w:r>
    </w:p>
    <w:p>
      <w:pPr>
        <w:pStyle w:val="Normal"/>
        <w:ind w:right="1472" w:hanging="0"/>
        <w:jc w:val="both"/>
        <w:rPr/>
      </w:pPr>
      <w:r>
        <w:rPr>
          <w:bCs/>
          <w:sz w:val="24"/>
        </w:rPr>
        <w:tab/>
        <w:t xml:space="preserve">anzitutto un grazie cordialissimo anche a nome della mia Ven. Comunità per la di Lei preziosa visita che ci è sembrata troppo breve!... Le ripeta più che può queste corserelle a Carpesino; sono sì fruttuose!.. </w:t>
      </w:r>
    </w:p>
    <w:p>
      <w:pPr>
        <w:pStyle w:val="Normal"/>
        <w:ind w:right="1472" w:hanging="0"/>
        <w:jc w:val="both"/>
        <w:rPr/>
      </w:pPr>
      <w:r>
        <w:rPr>
          <w:bCs/>
          <w:sz w:val="24"/>
        </w:rPr>
        <w:tab/>
        <w:t>Le mando quella dichiarazione delNotaio Sirtori unitamente alla Cartella della tassa pel 1920. io non so come va stesa la domanda, né dove debba essere presentata. E poi non capisco che rimborso debbo chiedere: l’esonero delle tasse, sta bene, poiché è cessata l’ipoteca; ma il rimborso di che cosa mentre l’ipoteca è cessata alla fine dell’anno? Se mi può dare istruzioni in merito mi fa un favore.</w:t>
      </w:r>
    </w:p>
    <w:p>
      <w:pPr>
        <w:pStyle w:val="Normal"/>
        <w:ind w:right="1472" w:hanging="0"/>
        <w:jc w:val="both"/>
        <w:rPr>
          <w:bCs/>
          <w:sz w:val="24"/>
        </w:rPr>
      </w:pPr>
      <w:r>
        <w:rPr>
          <w:bCs/>
          <w:sz w:val="24"/>
        </w:rPr>
        <w:tab/>
        <w:t>Le accludo la lettera del ns. Avvocato a D. Mosè, dalla quale rileverà come stanno le cose.</w:t>
      </w:r>
    </w:p>
    <w:p>
      <w:pPr>
        <w:pStyle w:val="Normal"/>
        <w:ind w:right="1472" w:hanging="0"/>
        <w:jc w:val="both"/>
        <w:rPr/>
      </w:pPr>
      <w:r>
        <w:rPr>
          <w:bCs/>
          <w:sz w:val="24"/>
        </w:rPr>
        <w:tab/>
        <w:t>Le accludo pure quella del Rev. P. Franzini che mi dice che quel deg.mo Sacerdote, Rettore della Chiesa di S. Giorgio di Brescia, spera di poter venire entro 15 giorni; e se verrà lo manderò senz’altro da Lei. Il Sig. Capomastro Riva avrà forse bisogno di un elenco dei locali che ci abbisognano? Me lo faccia sapere, Padre, che sarà mia premura procurarglielo.</w:t>
      </w:r>
    </w:p>
    <w:p>
      <w:pPr>
        <w:pStyle w:val="Normal"/>
        <w:ind w:right="1472" w:hanging="0"/>
        <w:jc w:val="both"/>
        <w:rPr>
          <w:bCs/>
          <w:sz w:val="24"/>
        </w:rPr>
      </w:pPr>
      <w:r>
        <w:rPr>
          <w:bCs/>
          <w:sz w:val="24"/>
        </w:rPr>
        <w:tab/>
        <w:t>Quest’anno la passività netta del bilancio è di 21/m lire. E’ da notarsi però che il Capitale realizzato in giugno, per la vendita del terreno di Milano, diede solo un semestre di interessi; e poi la rendita Ungherese non ha dato un centesimo. Se potessimo riscuotere anche quella, la passività sarebbe ridotta a ben poca cosa. Davvero pel lato finanziario non temo. E poi nonostante la passività del Bilancio, il patrimonio non ha subito diminuzioni, anzi è aumentato per varii fortunati cambii di titoli ed altre straordinarie entrate.</w:t>
      </w:r>
    </w:p>
    <w:p>
      <w:pPr>
        <w:pStyle w:val="Normal"/>
        <w:ind w:right="1472" w:hanging="0"/>
        <w:jc w:val="both"/>
        <w:rPr/>
      </w:pPr>
      <w:r>
        <w:rPr>
          <w:bCs/>
          <w:sz w:val="24"/>
        </w:rPr>
        <w:tab/>
        <w:t>Padre mio, ambasciator non porta pena, nevvero? E allora mi consegno: eccomi. Nella Comunione del 27 gennaio scorso, Gesù mi disse:” Dì al Padre che la regola segna il minimo che una Religiosa deve fare. Digli che ti ho scelta vittima pei peccati del santuario e voglio da te una vita penitente. Sono contenta che tu obbedisca al Padre, ma digli ciò “. Ed eccoglielo detto. Ma devo anche aggiungere che la natura gode di questa vacanza … ed è con pena che riprenderebbe certe piccole penitenze … Vede che coraggio che ho? E’ però con slancio che rompo la natura quando l’ho da romperla. Ma proseguo.</w:t>
      </w:r>
    </w:p>
    <w:p>
      <w:pPr>
        <w:pStyle w:val="Normal"/>
        <w:ind w:right="1472" w:hanging="0"/>
        <w:jc w:val="both"/>
        <w:rPr>
          <w:bCs/>
          <w:sz w:val="24"/>
        </w:rPr>
      </w:pPr>
      <w:r>
        <w:rPr>
          <w:bCs/>
          <w:sz w:val="24"/>
        </w:rPr>
        <w:tab/>
        <w:t>Mi lamentavo dolcemente con Gesù che mi tiene così occupata in Lui e di Lui mentre Ella, Padre, mi disse che ora io devo occuparmi della Comunità. E Gesù mi volle consolare e il fece anche per alcune crocette che mi pesavano alquanto e mi disse:” Mio piccolo Serafino, la croce è un fiore di cielo, e Io son rinchiuso nella corolla sua. Nella croce mi troverai sempre. Non inquietarti mai, non affannarti … pensa a me; penso Io alla Comunità, dillo al Padre che alla Comunità penso Io “.</w:t>
      </w:r>
    </w:p>
    <w:p>
      <w:pPr>
        <w:pStyle w:val="Normal"/>
        <w:ind w:right="1472" w:hanging="0"/>
        <w:jc w:val="both"/>
        <w:rPr>
          <w:bCs/>
          <w:sz w:val="24"/>
        </w:rPr>
      </w:pPr>
      <w:r>
        <w:rPr>
          <w:bCs/>
          <w:sz w:val="24"/>
        </w:rPr>
        <w:tab/>
        <w:t xml:space="preserve">Qualche giorno fa, nella Comunione, di nuovo Gesù mi stimolò ad offrirmi in modo speciale pei Sacerdoti, pei Religiosi e per questa Comunità. Gesù si lamentò fortemente del rilassamento delle anime che professano vita contemplativa:” Guarda, mio piccolo Serafino, la vita claustrale contemplativa è piena di pericoli! Se non si vigila continuamente, se non si tiene l’occhio e il cuore a Dio … la natura ha tutti i mezzi di adagiarsi ne’ proprii comodi. Eppure se non v’è nelle clausure un continuo crescendo di fervore e di amore, è una vita che fa nausea. La vita contemplativa non ha ragione di essere se non è vita di immolazione …” </w:t>
      </w:r>
    </w:p>
    <w:p>
      <w:pPr>
        <w:pStyle w:val="Normal"/>
        <w:ind w:right="1472" w:hanging="0"/>
        <w:jc w:val="both"/>
        <w:rPr/>
      </w:pPr>
      <w:r>
        <w:rPr>
          <w:bCs/>
          <w:sz w:val="24"/>
        </w:rPr>
        <w:tab/>
        <w:t>Domandai a Gesù come vuole ch’io viva per darGli quanto aspetta da me. “ Vivi come vuole la tua Regola. Bada bene che l’osservanza della regola deve essere intelligente e amorosa. Senza queste due condizioni non sarà mai un’osservanza soda e non durerà a lungo. Le opere che il religioso fa che non sono improntate dello spirito della sua Regola sono frutti selvatici che non valgono pel Cielo. La Regola è il disegno di Dio sulle anime chiamate ad osservarla: è la tela su cui ricamare … più un’anima la osserva con amore illuminato e delicato, e più il ricamo diviene pregevole e gradito “.</w:t>
      </w:r>
    </w:p>
    <w:p>
      <w:pPr>
        <w:pStyle w:val="Normal"/>
        <w:ind w:right="1472" w:hanging="0"/>
        <w:jc w:val="both"/>
        <w:rPr>
          <w:bCs/>
          <w:sz w:val="24"/>
        </w:rPr>
      </w:pPr>
      <w:r>
        <w:rPr>
          <w:bCs/>
          <w:sz w:val="24"/>
        </w:rPr>
        <w:tab/>
        <w:t>Ier l’altro sentivo profondamente la mia grande miseria e inettitudine a sostenere l’ufficio che ho, e ho pianto tanto! Gemevo assai anche sulla Comunità sentendomi impotente ad aiutarla a rialzarsi dal suo letargo pernicioso … e Gesù mi ha detto che là nell’Orto davanti alla visione dell’umanità perduta, sentì la pena dell’impotenza propria ( in quanto uomo ) a salvarla … La sentì vivamente. Questo mi diè coraggio e mi sono offerta ancora con ardore come piccola vittima. Gesù mi ha detto anche che un minimo patimento mio gettato nell’abisso de’ suoi meriti diviene di un’efficacia divina … Che gioia, Padre! Ma è poi vero? E poi Gesù mi ha detto ancora:” Serafino mio, vivi colle pupille dell’anima ( fede e amore ) fisse nelle pupille mie amorose; vivi tra le braccia di un abbandono pieno in me e non vi sarà croce che possa offuscare il limpido sereno del tuo orizzonte, né turbare la giocondità della tua atmosfera “.</w:t>
      </w:r>
    </w:p>
    <w:p>
      <w:pPr>
        <w:pStyle w:val="Normal"/>
        <w:ind w:right="1472" w:hanging="0"/>
        <w:jc w:val="both"/>
        <w:rPr/>
      </w:pPr>
      <w:r>
        <w:rPr>
          <w:bCs/>
          <w:sz w:val="24"/>
        </w:rPr>
        <w:tab/>
        <w:t>Questa mattina ancora Gesù ha insistito:” Dì al Padre che io voglio usarti per la salvezza e la santificazione di anime Sacerdotali e e Religiose nonché per quella di questa Casa. Digli che voglio mostrare in te, come, anche complessioni fisiche delicate possono sostenere motificazioni e fatiche quando davvero il vogliano per amor mio e per amor delle anime. La mollezza del vivere anche nella classe Sacerdotale e Religiosa, è pietra d’inciampo, e causa di rovina per molti. Ripara, mio piccolo serafino, espia “.</w:t>
      </w:r>
    </w:p>
    <w:p>
      <w:pPr>
        <w:pStyle w:val="Normal"/>
        <w:ind w:right="1472" w:hanging="0"/>
        <w:jc w:val="both"/>
        <w:rPr>
          <w:bCs/>
          <w:sz w:val="24"/>
        </w:rPr>
      </w:pPr>
      <w:r>
        <w:rPr>
          <w:bCs/>
          <w:sz w:val="24"/>
        </w:rPr>
        <w:tab/>
        <w:t>Un altro lamento ha Gesù: ma per quest’oggi non ho più tempo per continuare, e poi … gliele devo dire, Padre, queste cose? E’ necessario, o almeno utile che gliele dica? Devo farmene degli appunti come facevo in passato?</w:t>
      </w:r>
    </w:p>
    <w:p>
      <w:pPr>
        <w:pStyle w:val="Normal"/>
        <w:ind w:right="1472" w:hanging="0"/>
        <w:jc w:val="both"/>
        <w:rPr/>
      </w:pPr>
      <w:r>
        <w:rPr>
          <w:bCs/>
          <w:sz w:val="24"/>
        </w:rPr>
        <w:tab/>
        <w:t>Mi perdoni se Le ho preso tempo! Mi raccomandi a Gesù e mi benedica. Io la vorrei ogni giorno la sua benedizione, me la manda?</w:t>
      </w:r>
    </w:p>
    <w:p>
      <w:pPr>
        <w:pStyle w:val="Normal"/>
        <w:ind w:right="1472" w:hanging="0"/>
        <w:jc w:val="both"/>
        <w:rPr/>
      </w:pPr>
      <w:r>
        <w:rPr>
          <w:bCs/>
          <w:sz w:val="24"/>
        </w:rPr>
        <w:tab/>
        <w:t>Venerdì farò il ritiro mensile quindi passo la mia giornata intera ai piedi di Gesù; che gioia! Il Padre sarà con me naturalmente.</w:t>
      </w:r>
    </w:p>
    <w:p>
      <w:pPr>
        <w:pStyle w:val="Normal"/>
        <w:ind w:right="1472" w:hanging="0"/>
        <w:jc w:val="both"/>
        <w:rPr>
          <w:bCs/>
          <w:sz w:val="24"/>
        </w:rPr>
      </w:pPr>
      <w:r>
        <w:rPr>
          <w:bCs/>
          <w:sz w:val="24"/>
        </w:rPr>
        <w:tab/>
        <w:t>La sua 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Guardi, una Suora anziana scrive la lettera che qui le compiego, ad una cognata.</w:t>
      </w:r>
    </w:p>
    <w:p>
      <w:pPr>
        <w:pStyle w:val="Normal"/>
        <w:ind w:right="1472" w:hanging="0"/>
        <w:jc w:val="both"/>
        <w:rPr>
          <w:bCs/>
          <w:sz w:val="24"/>
        </w:rPr>
      </w:pPr>
      <w:r>
        <w:rPr>
          <w:bCs/>
          <w:sz w:val="24"/>
        </w:rPr>
        <w:tab/>
        <w:t>Le confesso che nulla ne capisco di ciò che voglia dire … Per trovare qualche spiegazione penso che, aspirando questa Suora a qualche posto in alto, e trovandosi invece ( per necessità di cose ) senza ufficio, essa crede che ciò avvenga per insinuazione di suo Fratello … E’ una fantasia qualunque!... Ma intanto che debbo farne io di questa lettera? Spedirla? Mi parrebbe imprudenza … Avvisare la Suora che non vi do corso? Mi dica Lei, Padre, che cosa debbo fare.</w:t>
      </w:r>
    </w:p>
    <w:p>
      <w:pPr>
        <w:pStyle w:val="Normal"/>
        <w:ind w:right="1472" w:hanging="0"/>
        <w:jc w:val="both"/>
        <w:rPr>
          <w:bCs/>
          <w:sz w:val="24"/>
        </w:rPr>
      </w:pPr>
      <w:r>
        <w:rPr>
          <w:bCs/>
          <w:sz w:val="24"/>
        </w:rPr>
        <w:tab/>
        <w:t>In un foglietto a parte Le noto quel che Gesù mi chiede. Vi ripeto pure ciò che mi ha già concesso il mio avarissimo Padre, perché la nota riesca completa. Vi cancelli ciò che vuole e mi faccia il favore di rimandarmela.</w:t>
      </w:r>
    </w:p>
    <w:p>
      <w:pPr>
        <w:pStyle w:val="Normal"/>
        <w:ind w:right="1472" w:hanging="0"/>
        <w:jc w:val="both"/>
        <w:rPr>
          <w:bCs/>
          <w:sz w:val="24"/>
        </w:rPr>
      </w:pPr>
      <w:r>
        <w:rPr>
          <w:bCs/>
          <w:sz w:val="24"/>
        </w:rPr>
        <w:tab/>
        <w:t>Grazie di tutto.</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2</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7</w:t>
      </w:r>
    </w:p>
    <w:p>
      <w:pPr>
        <w:pStyle w:val="Normal"/>
        <w:ind w:right="1472" w:hanging="0"/>
        <w:jc w:val="both"/>
        <w:rPr/>
      </w:pPr>
      <w:r>
        <w:rPr>
          <w:b/>
          <w:bCs/>
          <w:sz w:val="24"/>
        </w:rPr>
        <w:tab/>
      </w:r>
      <w:r>
        <w:rPr>
          <w:bCs/>
          <w:sz w:val="24"/>
        </w:rPr>
        <w:t>Viva Gesù sacramentato!</w:t>
      </w:r>
    </w:p>
    <w:p>
      <w:pPr>
        <w:pStyle w:val="Normal"/>
        <w:ind w:right="1472" w:hanging="0"/>
        <w:jc w:val="both"/>
        <w:rPr>
          <w:bCs/>
          <w:sz w:val="24"/>
        </w:rPr>
      </w:pPr>
      <w:r>
        <w:rPr>
          <w:bCs/>
          <w:sz w:val="24"/>
        </w:rPr>
        <w:tab/>
        <w:t>M. G.</w:t>
      </w:r>
    </w:p>
    <w:p>
      <w:pPr>
        <w:pStyle w:val="Normal"/>
        <w:ind w:right="1472" w:hanging="0"/>
        <w:jc w:val="both"/>
        <w:rPr>
          <w:bCs/>
          <w:sz w:val="24"/>
        </w:rPr>
      </w:pPr>
      <w:r>
        <w:rPr>
          <w:bCs/>
          <w:sz w:val="24"/>
        </w:rPr>
        <w:tab/>
        <w:t>Dal mio nido Eucaristico, la sera 8 Febbraio 1920</w:t>
      </w:r>
    </w:p>
    <w:p>
      <w:pPr>
        <w:pStyle w:val="Normal"/>
        <w:ind w:right="1472" w:hanging="0"/>
        <w:jc w:val="both"/>
        <w:rPr>
          <w:bCs/>
          <w:sz w:val="24"/>
        </w:rPr>
      </w:pPr>
      <w:r>
        <w:rPr>
          <w:bCs/>
          <w:sz w:val="24"/>
        </w:rPr>
        <w:tab/>
        <w:t>Venerato Padre in C. J.!</w:t>
      </w:r>
    </w:p>
    <w:p>
      <w:pPr>
        <w:pStyle w:val="Normal"/>
        <w:ind w:right="1472" w:hanging="0"/>
        <w:jc w:val="both"/>
        <w:rPr/>
      </w:pPr>
      <w:r>
        <w:rPr>
          <w:bCs/>
          <w:sz w:val="24"/>
        </w:rPr>
        <w:tab/>
        <w:t>Propizia l’occasione, se non Le sono troppo importuna. Vorrei, Ven. Padre, chiederLe umilmente lo schiarimento di alcune cose utili a sapersi per ben compiere i miei doveri: lo faccio incoraggiata dalla di Lei bontà, e tutta fidente negli apprezzatissimi di Lei consigli, sicura di incontrare anche quel benevolo compatimento dovuto al mio grande ardire … nevvero?</w:t>
      </w:r>
    </w:p>
    <w:p>
      <w:pPr>
        <w:pStyle w:val="Normal"/>
        <w:ind w:right="1472" w:hanging="0"/>
        <w:jc w:val="both"/>
        <w:rPr/>
      </w:pPr>
      <w:r>
        <w:rPr>
          <w:bCs/>
          <w:sz w:val="24"/>
        </w:rPr>
        <w:tab/>
        <w:t>Non so bene cosa è doveroso da parte mia fare quotidianamente la mezz’ora di istruzione a quella giovane conversa della quale gliene ho parlato già di presenza, pur non essendo ancora novizia ma solo probanda. Dico questo perché la Rev. Madre mi ha fatto qualche opposizione per i giorni di maggior lavoro come sarebbe il bucato, giardino ( e questo sarebbe assai di frequente ) cucina ecc. ed ora credei bene di adattarmi all’oservazione della deg.ma Madre, ma desidererei conoscer bene, in tale circostanza, qual è il mio dovere:</w:t>
      </w:r>
    </w:p>
    <w:p>
      <w:pPr>
        <w:pStyle w:val="Normal"/>
        <w:ind w:right="1472" w:hanging="0"/>
        <w:jc w:val="both"/>
        <w:rPr>
          <w:bCs/>
          <w:sz w:val="24"/>
        </w:rPr>
      </w:pPr>
      <w:r>
        <w:rPr>
          <w:bCs/>
          <w:sz w:val="24"/>
        </w:rPr>
        <w:t>2°. Bramerei pur sapere se la mezz’ora di Dottrina cristiana obbligatoria settmanalmente per le converse riguarda solo le converse novizie od anche le professe.</w:t>
      </w:r>
    </w:p>
    <w:p>
      <w:pPr>
        <w:pStyle w:val="Normal"/>
        <w:ind w:right="1472" w:hanging="0"/>
        <w:jc w:val="both"/>
        <w:rPr>
          <w:bCs/>
          <w:sz w:val="24"/>
        </w:rPr>
      </w:pPr>
      <w:r>
        <w:rPr>
          <w:bCs/>
          <w:sz w:val="24"/>
        </w:rPr>
        <w:t>3°. Se debbo esigere che le si lasci il tempo per detta istruzione, o se a me basta ubbidire alla deg.ma Madre mia, lasciando a Lei il disporre come crede.</w:t>
      </w:r>
    </w:p>
    <w:p>
      <w:pPr>
        <w:pStyle w:val="Normal"/>
        <w:ind w:right="1472" w:hanging="0"/>
        <w:jc w:val="both"/>
        <w:rPr/>
      </w:pPr>
      <w:r>
        <w:rPr>
          <w:bCs/>
          <w:sz w:val="24"/>
        </w:rPr>
        <w:tab/>
        <w:t>Vede, Ven. Padre, io sono molto deficiente nella Dottrina cristiana, dopo tanti anni che non la ripasso, e avrei necessariamente bisogno un dato tempo per potermi preparare a questo catechismo da fare, ed in genere anche per le altre istruzioni, stante le mie distrattive occupazioni giornaliere, e la scarsissima mia memoria che per ragioni di malattie fu assai indebolita, e duro molto fatica a ritenere ciò che apprendo: ma questo tempo di giorno non riesco mai ad averlo, domandai quindi il permesso al Rev.mo Padre Direttore di prendere un’ora per sera ( quando non ho l’adorazione notturna ) come pure anche se avessi qualche mio speciale bisogno spirituale e che nel giorno non avessi avuto tempo per provvedere, come sarebbe per esempio fare qualche piccola annotazione od altro, e mi fu concesso, ma mi venne il dubbio se questo permesso può valersi: in caso contrario come dovrei regolarmi?</w:t>
      </w:r>
    </w:p>
    <w:p>
      <w:pPr>
        <w:pStyle w:val="Normal"/>
        <w:ind w:right="1472" w:firstLine="708"/>
        <w:jc w:val="both"/>
        <w:rPr>
          <w:bCs/>
          <w:sz w:val="24"/>
        </w:rPr>
      </w:pPr>
      <w:r>
        <w:rPr>
          <w:bCs/>
          <w:sz w:val="24"/>
        </w:rPr>
        <w:t>Ottenni anche il permesso per una volta alla lettura di fare un’ora di veglia e di preghiera, ma dovendo tener acceso il lume non so se manco alla S. Povertà, e se occorre anche il permesso dei Superiori disciplinari o se basti per tutto quello del P. Confessore.</w:t>
      </w:r>
    </w:p>
    <w:p>
      <w:pPr>
        <w:pStyle w:val="Normal"/>
        <w:ind w:right="1472" w:hanging="0"/>
        <w:jc w:val="both"/>
        <w:rPr/>
      </w:pPr>
      <w:r>
        <w:rPr>
          <w:bCs/>
          <w:sz w:val="24"/>
        </w:rPr>
        <w:tab/>
        <w:t>Qualche volta la conversa probanda mi domanda il permesso di fare qualche preghiera o un po’ di lettura alla sera stante il poco tempo che ha di giorno. Posso io darlo tal permesso qualche rara volta, o debbo farglielo domandare al P. Conf.?</w:t>
      </w:r>
    </w:p>
    <w:p>
      <w:pPr>
        <w:pStyle w:val="Normal"/>
        <w:ind w:right="1472" w:hanging="0"/>
        <w:jc w:val="both"/>
        <w:rPr>
          <w:bCs/>
          <w:sz w:val="24"/>
        </w:rPr>
      </w:pPr>
      <w:r>
        <w:rPr>
          <w:bCs/>
          <w:sz w:val="24"/>
        </w:rPr>
        <w:tab/>
        <w:t>Veda, Padre mio, quante domande? Non occorre però mi rispondi subito, lo faccia pur con comodo . Intanto tiro avanti il meglio che posso.</w:t>
      </w:r>
    </w:p>
    <w:p>
      <w:pPr>
        <w:pStyle w:val="Normal"/>
        <w:ind w:right="1472" w:hanging="0"/>
        <w:jc w:val="both"/>
        <w:rPr>
          <w:bCs/>
          <w:sz w:val="24"/>
        </w:rPr>
      </w:pPr>
      <w:r>
        <w:rPr>
          <w:bCs/>
          <w:sz w:val="24"/>
        </w:rPr>
        <w:tab/>
        <w:t>Ho bisogno un’altra carità di V. P. e la chiedo con quella confidenza figliale che m’ispira la paterna di Lei bontà: ho bisogno, ven. Padre, una preghiera speciale perché riesca a trovare il modo di non essere troppo di peso alla Rev. Madre, come purtroppo mi avvedo di esserle malgrado tutte le mie attenzioni e i miei sforzi per evitarle ciò che può darle pena. Talvolta, Le confesso, Ven. Padre, mi sento così scoraggiata, che mi lascio prendere e opprimere da forti tentazioni … Non so pensare cosa mai abbia creato nella mia Madre tanti dubbi e sospetti a mio riguardo, mentre ebbe sempre per me, quantunque non la meritassi, tanta benevolenza e confidenza, alla quali procurai sempre corrispondere con cordiale schiettezza.</w:t>
      </w:r>
    </w:p>
    <w:p>
      <w:pPr>
        <w:pStyle w:val="Normal"/>
        <w:ind w:right="1472" w:hanging="0"/>
        <w:jc w:val="both"/>
        <w:rPr>
          <w:bCs/>
          <w:sz w:val="24"/>
        </w:rPr>
      </w:pPr>
      <w:r>
        <w:rPr>
          <w:bCs/>
          <w:sz w:val="24"/>
        </w:rPr>
        <w:tab/>
        <w:t>Forse ne fu la cagione l’ingrato mio dovere di oppormi con fortezza anche, a qualche sua proposta peraltro retta: ma questa cade se penso, come tante volte ne ebbi prova, che la virtù sua e la rara sua rettitudine non tarda a convincerla che la mia opposizione è scevra di mal’animo, ed allora non so più a che pensare se non alla troppo sua ingenuità a credere a qualche sorella che sgraziatamente è gelosa dei nostri buoni rapporti, come la rev. Madre stessa ebbe a confessarmelo. Comunque sia, mi creda, Ven. Padre, che questa croce è come un coltello a due lame che ferisce in un tempo due cuori, e quel che è peggio qualche traccia dei nostri urti trasparisce all’esterno!... Credo che sia il demonio interessato di ciò, perché, guardi, Padre, cosa avvenne ieri. Da qualche giorno mi sento presa da un raccoglimento un po’ insolito che mi mantiene in una sfera un po’ sopra alle umane vicende, ieri più del solito assecondai le sue attrattive e quantunque molto occupata godevo una pace ed un riposo molto profondo, e senza avvedermene trovavo poche parole da dire, anche colla Rev. Madre, senza avere però neppure l’ombra di mal’animo. Si capisce. Ebbene ieri sera in ricreazione mi disse:” Se ha qualche cosa con me me lo dica, altrimenti me ne vado di sopra “. Rimasi atterrita, ma stimai prudente non aggiungere parola, per non dar cattivo esempio alla Comunità presente: soffrii, però, e mi sfogai con Gesù che pensi Egli a farmi tornar in calma, ma rimango sempre timorosa e non so come diportarmi. Gesù mi suggerì nella preghiera di dissimulare tutto con cordiale schiettezza senza entrare in discussioni che a suo tempo Lo ringrazierò di questa prova, ma per riuscire ad essere fedele a questo invito ho bisogno di uno speciale aiuto, ed è per ciò che ardisco domandare a Lei, mio buon Padre, questa carità di una preghiera allo scopo che tutto serva alla maggior gloria di Dio, ed alla santificazione delle anime nostre: non desidero altro se così piace a Gesù.</w:t>
      </w:r>
    </w:p>
    <w:p>
      <w:pPr>
        <w:pStyle w:val="Normal"/>
        <w:ind w:right="1472" w:hanging="0"/>
        <w:jc w:val="both"/>
        <w:rPr>
          <w:bCs/>
          <w:sz w:val="24"/>
        </w:rPr>
      </w:pPr>
      <w:r>
        <w:rPr>
          <w:bCs/>
          <w:sz w:val="24"/>
        </w:rPr>
        <w:tab/>
        <w:t>Coll’usata sua bontà mi perdoni questo mio sfogo figliale che ho creduto bene fare con V. P.  a preferenza d’altri, sicura di non recar con ciò detrimento alla stima che ben si merita la mia Ven. Madre.</w:t>
      </w:r>
    </w:p>
    <w:p>
      <w:pPr>
        <w:pStyle w:val="Normal"/>
        <w:ind w:right="1472" w:hanging="0"/>
        <w:jc w:val="both"/>
        <w:rPr>
          <w:bCs/>
          <w:sz w:val="24"/>
        </w:rPr>
      </w:pPr>
      <w:r>
        <w:rPr>
          <w:bCs/>
          <w:sz w:val="24"/>
        </w:rPr>
        <w:tab/>
        <w:t xml:space="preserve">Mi perdoni tutto, Ven. Padre, anche la mia troppo confidenza, e gradisca l’umile mio ringraziamento colle promesse di un perenne ricordo a pie’ dell’ostia Santa, che nelle mie preghiere procurerò sia sempre fervido e chiedendoLe la paterna benedizione, mi reputo con vero piacere di V. P. </w:t>
      </w:r>
    </w:p>
    <w:p>
      <w:pPr>
        <w:pStyle w:val="Normal"/>
        <w:ind w:right="1472" w:hanging="0"/>
        <w:jc w:val="both"/>
        <w:rPr>
          <w:bCs/>
          <w:sz w:val="24"/>
        </w:rPr>
      </w:pPr>
      <w:r>
        <w:rPr>
          <w:bCs/>
          <w:sz w:val="24"/>
        </w:rPr>
        <w:tab/>
        <w:t xml:space="preserve">Poverissima figlia </w:t>
      </w:r>
    </w:p>
    <w:p>
      <w:pPr>
        <w:pStyle w:val="Normal"/>
        <w:ind w:right="1472" w:hanging="0"/>
        <w:jc w:val="both"/>
        <w:rPr>
          <w:bCs/>
          <w:sz w:val="24"/>
        </w:rPr>
      </w:pPr>
      <w:r>
        <w:rPr>
          <w:bCs/>
          <w:sz w:val="24"/>
        </w:rPr>
        <w:tab/>
        <w:t>S.r M. Candida , Vicaria, Sacramentina</w:t>
      </w:r>
    </w:p>
    <w:p>
      <w:pPr>
        <w:pStyle w:val="Normal"/>
        <w:ind w:right="1472" w:hanging="0"/>
        <w:jc w:val="both"/>
        <w:rPr>
          <w:bCs/>
          <w:sz w:val="24"/>
        </w:rPr>
      </w:pPr>
      <w:r>
        <w:rPr>
          <w:bCs/>
          <w:sz w:val="24"/>
        </w:rPr>
      </w:r>
    </w:p>
    <w:p>
      <w:pPr>
        <w:pStyle w:val="Normal"/>
        <w:ind w:right="1472" w:hanging="0"/>
        <w:jc w:val="both"/>
        <w:rPr>
          <w:bCs/>
          <w:sz w:val="24"/>
        </w:rPr>
      </w:pPr>
      <w:r>
        <w:rPr>
          <w:bCs/>
          <w:sz w:val="24"/>
        </w:rPr>
      </w:r>
    </w:p>
    <w:p>
      <w:pPr>
        <w:pStyle w:val="Normal"/>
        <w:ind w:right="1472" w:hanging="0"/>
        <w:jc w:val="both"/>
        <w:rPr>
          <w:b/>
          <w:b/>
          <w:bCs/>
          <w:sz w:val="24"/>
        </w:rPr>
      </w:pPr>
      <w:r>
        <w:rPr>
          <w:b/>
          <w:bCs/>
          <w:sz w:val="24"/>
        </w:rPr>
        <w:t>98</w:t>
      </w:r>
    </w:p>
    <w:p>
      <w:pPr>
        <w:pStyle w:val="Normal"/>
        <w:ind w:right="1472" w:hanging="0"/>
        <w:jc w:val="both"/>
        <w:rPr/>
      </w:pPr>
      <w:r>
        <w:rPr>
          <w:b/>
          <w:bCs/>
          <w:sz w:val="24"/>
        </w:rPr>
        <w:tab/>
      </w:r>
      <w:r>
        <w:rPr>
          <w:bCs/>
          <w:sz w:val="24"/>
        </w:rPr>
        <w:t>W. G. S. S. M. !</w:t>
      </w:r>
    </w:p>
    <w:p>
      <w:pPr>
        <w:pStyle w:val="Normal"/>
        <w:ind w:right="1472" w:hanging="0"/>
        <w:jc w:val="both"/>
        <w:rPr>
          <w:bCs/>
          <w:sz w:val="24"/>
        </w:rPr>
      </w:pPr>
      <w:r>
        <w:rPr>
          <w:bCs/>
          <w:sz w:val="24"/>
        </w:rPr>
        <w:tab/>
        <w:t>Ad. Perp. Carpesino 18.2.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ebbi stamani la preg.ma Sua di ieri e Le rimando subito il modello firmato.</w:t>
      </w:r>
    </w:p>
    <w:p>
      <w:pPr>
        <w:pStyle w:val="Normal"/>
        <w:ind w:right="1472" w:hanging="0"/>
        <w:jc w:val="both"/>
        <w:rPr/>
      </w:pPr>
      <w:r>
        <w:rPr>
          <w:bCs/>
          <w:sz w:val="24"/>
        </w:rPr>
        <w:tab/>
        <w:t>Anzitutto La ringrazio vivamente dell’aiuto che mi presta. La ringrazio delle Corone sì gentilmente offerte, e di tutti i disturbi che si prende.</w:t>
      </w:r>
    </w:p>
    <w:p>
      <w:pPr>
        <w:pStyle w:val="Normal"/>
        <w:ind w:right="1472" w:hanging="0"/>
        <w:jc w:val="both"/>
        <w:rPr>
          <w:bCs/>
          <w:sz w:val="24"/>
        </w:rPr>
      </w:pPr>
      <w:r>
        <w:rPr>
          <w:bCs/>
          <w:sz w:val="24"/>
        </w:rPr>
        <w:tab/>
        <w:t>La incarico pure de’ miei ringraziamenti a quella Signora inferma. Le dica che si fece una giornata di Esposizione per Lei.</w:t>
      </w:r>
    </w:p>
    <w:p>
      <w:pPr>
        <w:pStyle w:val="Normal"/>
        <w:ind w:right="1472" w:hanging="0"/>
        <w:jc w:val="both"/>
        <w:rPr>
          <w:bCs/>
          <w:sz w:val="24"/>
        </w:rPr>
      </w:pPr>
      <w:r>
        <w:rPr>
          <w:bCs/>
          <w:sz w:val="24"/>
        </w:rPr>
        <w:tab/>
        <w:t>Da Roma non ebbi più alcuna notizia. Domani scriverò all’Avvocato per saperne qualche cosa.</w:t>
      </w:r>
    </w:p>
    <w:p>
      <w:pPr>
        <w:pStyle w:val="Normal"/>
        <w:ind w:right="1472" w:hanging="0"/>
        <w:jc w:val="both"/>
        <w:rPr>
          <w:bCs/>
          <w:sz w:val="24"/>
        </w:rPr>
      </w:pPr>
      <w:r>
        <w:rPr>
          <w:bCs/>
          <w:sz w:val="24"/>
        </w:rPr>
        <w:tab/>
        <w:t>Da Brescia ebbi ier l’altro la lettera che Le includo. Le cose vanno in lungo.</w:t>
      </w:r>
    </w:p>
    <w:p>
      <w:pPr>
        <w:pStyle w:val="Normal"/>
        <w:ind w:right="1472" w:hanging="0"/>
        <w:jc w:val="both"/>
        <w:rPr>
          <w:bCs/>
          <w:sz w:val="24"/>
        </w:rPr>
      </w:pPr>
      <w:r>
        <w:rPr>
          <w:bCs/>
          <w:sz w:val="24"/>
        </w:rPr>
        <w:tab/>
        <w:t>Stamane mi scrisse D. Mosè:” Come avete visto il Card, pare non abbia combinato nulla a Roma, mi rincresce, perché ci lascia ancora in mezzo a tante incertezze anche per riguardo alla sede definitiva, a proposito della quale non sarà forse inutile fare qualche passo prima che ci scappi anche Magenta o che quei Signori ne approfittino per elevare le loro già gravi pretese.</w:t>
      </w:r>
    </w:p>
    <w:p>
      <w:pPr>
        <w:pStyle w:val="Normal"/>
        <w:ind w:right="1472" w:hanging="0"/>
        <w:jc w:val="both"/>
        <w:rPr>
          <w:bCs/>
          <w:sz w:val="24"/>
        </w:rPr>
      </w:pPr>
      <w:r>
        <w:rPr>
          <w:bCs/>
          <w:sz w:val="24"/>
        </w:rPr>
        <w:t xml:space="preserve">Bisogna fare ogni sacrificio per assestare al più presto il bilancio: se lasciamo che la falla si allarghi sempre più verrà il momento in cui non basteranno i più gravi sacrificii … io non vedo altra via che quella della limitazione dei consumi e il lavoro rimunerativo: dia questo pur poco, sarà sempre meglio che niente, e se non sarà sufficiente per il momento a coprire il </w:t>
      </w:r>
      <w:r>
        <w:rPr>
          <w:bCs/>
          <w:i/>
          <w:sz w:val="24"/>
        </w:rPr>
        <w:t>deficit</w:t>
      </w:r>
      <w:r>
        <w:rPr>
          <w:bCs/>
          <w:sz w:val="24"/>
        </w:rPr>
        <w:t xml:space="preserve">, vi aprirà però la via a coprirlo in seguito. </w:t>
      </w:r>
    </w:p>
    <w:p>
      <w:pPr>
        <w:pStyle w:val="Normal"/>
        <w:ind w:right="1472" w:firstLine="708"/>
        <w:jc w:val="both"/>
        <w:rPr/>
      </w:pPr>
      <w:r>
        <w:rPr>
          <w:bCs/>
          <w:sz w:val="24"/>
        </w:rPr>
        <w:t xml:space="preserve">Non dubito certo della Divina provvidenza, ma so che è scritto: </w:t>
      </w:r>
      <w:r>
        <w:rPr>
          <w:bCs/>
          <w:i/>
          <w:sz w:val="24"/>
        </w:rPr>
        <w:t>Non tentabis Dominum,</w:t>
      </w:r>
      <w:r>
        <w:rPr>
          <w:bCs/>
          <w:sz w:val="24"/>
        </w:rPr>
        <w:t xml:space="preserve"> con una confidenza che fa disprezzare quei mezzi che Dio ha posti nelle nostre mani: esperiamo prima tutti questi, e poi speriamo e chiediamo il miracolo “.</w:t>
      </w:r>
    </w:p>
    <w:p>
      <w:pPr>
        <w:pStyle w:val="Normal"/>
        <w:ind w:right="1472" w:hanging="0"/>
        <w:jc w:val="both"/>
        <w:rPr>
          <w:bCs/>
          <w:sz w:val="24"/>
        </w:rPr>
      </w:pPr>
      <w:r>
        <w:rPr>
          <w:bCs/>
          <w:sz w:val="24"/>
        </w:rPr>
        <w:t>Padre, Le dico intero il mio sentimento su quanto Le ho qui trascritto di D. Mosè: e Lei me lo darà il suo consiglio chiaro, nevvero?</w:t>
      </w:r>
    </w:p>
    <w:p>
      <w:pPr>
        <w:pStyle w:val="Normal"/>
        <w:ind w:right="1472" w:hanging="0"/>
        <w:jc w:val="both"/>
        <w:rPr>
          <w:bCs/>
          <w:sz w:val="24"/>
        </w:rPr>
      </w:pPr>
      <w:r>
        <w:rPr>
          <w:bCs/>
          <w:sz w:val="24"/>
        </w:rPr>
        <w:tab/>
        <w:t>Incomincio dalla passività del Bilancio che sale a £ 19000 ( diciannovemila ) ( questa cifra mi risulta dopo la revisione de’ conti nei quali S.a M.a Carolina era incorsa in qualche sbaglio ). Io non sono affatto impressionata da questa cifra, che come già Le dissi, scomparirebbe quasi totalmente qualora, oltre all’annata intera d’interessi sul Capitale esitato per la vendita del terreno di Milano si possa pure riscuotere la rendita Ungherese. E poi, nonostante la passività del bilancio il patrimonio da parecchi anni è in continuo aumento. Nel 1918-19 è aumentato di otre 80.000 lire. Dunque: pensiero mio sarebbe di condurre prima a termine tutte le pratiche già in corso e per le cause, e per la vendita di qui, nonché per l’acquisto di una nuova sede. Quando la Comunità sarà stabilita definitivamente dove vorrà il Signore si potranno far meglio i conti e provvedere meglio. Attualmente parmi che ci sia già troppa carne al fuoco, come si suol dire.</w:t>
      </w:r>
    </w:p>
    <w:p>
      <w:pPr>
        <w:pStyle w:val="Normal"/>
        <w:ind w:right="1472" w:hanging="0"/>
        <w:jc w:val="both"/>
        <w:rPr>
          <w:bCs/>
          <w:sz w:val="24"/>
        </w:rPr>
      </w:pPr>
      <w:r>
        <w:rPr>
          <w:bCs/>
          <w:sz w:val="24"/>
        </w:rPr>
        <w:tab/>
        <w:t>Limitare il consumo? In verità siam ridotte ai minimi termini, e non saprei dove attaccarmi. Bisogna aver occhio alla sanità delle Suore; chè, bel guadagno se le riduco tutte ammalate!</w:t>
      </w:r>
    </w:p>
    <w:p>
      <w:pPr>
        <w:pStyle w:val="Normal"/>
        <w:ind w:right="1472" w:hanging="0"/>
        <w:jc w:val="both"/>
        <w:rPr>
          <w:bCs/>
          <w:sz w:val="24"/>
        </w:rPr>
      </w:pPr>
      <w:r>
        <w:rPr>
          <w:bCs/>
          <w:sz w:val="24"/>
        </w:rPr>
        <w:tab/>
        <w:t>Dunque, che fare, Padre? Io son disposta a tutto, sa? Dico quel che penso, ma poi … Son pronta a fare quel che Lei vuole, poiché Gesù mi dà tanta fiducia in Lei.</w:t>
      </w:r>
    </w:p>
    <w:p>
      <w:pPr>
        <w:pStyle w:val="Normal"/>
        <w:ind w:right="1472" w:hanging="0"/>
        <w:jc w:val="both"/>
        <w:rPr>
          <w:bCs/>
          <w:sz w:val="24"/>
        </w:rPr>
      </w:pPr>
      <w:r>
        <w:rPr>
          <w:bCs/>
          <w:sz w:val="24"/>
        </w:rPr>
        <w:tab/>
        <w:t>Quanto alla nuova sede. Mi pare che sarebbe bene sollecitare un po’ la decisione per Brescia anche perché quel buon Sacerdote, D. Giuseppe Salvi, non s’inoltri troppo nelle pratiche … Le pare? Guardi, Padre, io credo che se il Sig. Riva potesse fare un sopraluogo la cosa si risolverebbe presto. Ma mi permetta di dirLe che questa volta, almeno le spese vive devono essere per noi. Ci sono molte difficoltà in quel luogo delle quali non potrà rendersi conto che vedendolo. Se invece a Lei, Padre, sembra meglio che prima venga quel buon Sacerdote me lo dica e Gli scriverò pregandolo di sollecitare.</w:t>
      </w:r>
    </w:p>
    <w:p>
      <w:pPr>
        <w:pStyle w:val="Normal"/>
        <w:ind w:right="1472" w:hanging="0"/>
        <w:jc w:val="both"/>
        <w:rPr>
          <w:bCs/>
          <w:sz w:val="24"/>
        </w:rPr>
      </w:pPr>
      <w:r>
        <w:rPr>
          <w:bCs/>
          <w:sz w:val="24"/>
        </w:rPr>
        <w:tab/>
        <w:t>Quanto a Magenta … non vorrei legarmi così presto.</w:t>
      </w:r>
    </w:p>
    <w:p>
      <w:pPr>
        <w:pStyle w:val="Normal"/>
        <w:ind w:right="1472" w:hanging="0"/>
        <w:jc w:val="both"/>
        <w:rPr>
          <w:bCs/>
          <w:sz w:val="24"/>
        </w:rPr>
      </w:pPr>
      <w:r>
        <w:rPr>
          <w:bCs/>
          <w:sz w:val="24"/>
        </w:rPr>
        <w:tab/>
        <w:t>S. E. Mons. Vescovo spera sempre per Como .. e il Padre no? Pensa che ci sia una positiva possibilità del nostro trasferimento costì?</w:t>
      </w:r>
    </w:p>
    <w:p>
      <w:pPr>
        <w:pStyle w:val="Normal"/>
        <w:ind w:right="1472" w:hanging="0"/>
        <w:jc w:val="both"/>
        <w:rPr>
          <w:bCs/>
          <w:sz w:val="24"/>
        </w:rPr>
      </w:pPr>
      <w:r>
        <w:rPr>
          <w:bCs/>
          <w:sz w:val="24"/>
        </w:rPr>
        <w:tab/>
        <w:t>Domanderò l’elenco delle funzioni da farsi nella Chiesa di S. Giorgio.</w:t>
      </w:r>
    </w:p>
    <w:p>
      <w:pPr>
        <w:pStyle w:val="Normal"/>
        <w:ind w:right="1472" w:hanging="0"/>
        <w:jc w:val="both"/>
        <w:rPr>
          <w:bCs/>
          <w:sz w:val="24"/>
        </w:rPr>
      </w:pPr>
      <w:r>
        <w:rPr>
          <w:bCs/>
          <w:sz w:val="24"/>
        </w:rPr>
        <w:tab/>
        <w:t>I documenti dell’affare di Brescia son rimasti a Lei, è verò? Io non ho altro che possa meglio far conoscere quella località; pensavo solo che forse sarebbe stato utile al Sig. Riva sapere come si potrebbe utilizzare qualche parte del fabbricato esistente, cioè a che uso si potrebbe adibire; ma non sono in grado di farlo, chè mi abbisognerebbe a ciò un tipo di detto fabbricato.</w:t>
      </w:r>
    </w:p>
    <w:p>
      <w:pPr>
        <w:pStyle w:val="Normal"/>
        <w:ind w:right="1472" w:hanging="0"/>
        <w:jc w:val="both"/>
        <w:rPr>
          <w:bCs/>
          <w:sz w:val="24"/>
        </w:rPr>
      </w:pPr>
      <w:r>
        <w:rPr>
          <w:bCs/>
          <w:sz w:val="24"/>
        </w:rPr>
        <w:tab/>
        <w:t>Mi pare di averLe detto tutto in merito ai nostri affari, e stia pur tranquilla che La terrò al corrente delle minime novità.</w:t>
      </w:r>
    </w:p>
    <w:p>
      <w:pPr>
        <w:pStyle w:val="Normal"/>
        <w:ind w:right="1472" w:hanging="0"/>
        <w:jc w:val="both"/>
        <w:rPr/>
      </w:pPr>
      <w:r>
        <w:rPr>
          <w:bCs/>
          <w:sz w:val="24"/>
        </w:rPr>
        <w:tab/>
        <w:t>S.r M.a Carolina deve essere un po’ indisposta verso di me perché da qualche giorno si mostra seria seria … Che cosa possa avere lo ignoro affatto.</w:t>
      </w:r>
    </w:p>
    <w:p>
      <w:pPr>
        <w:pStyle w:val="Normal"/>
        <w:ind w:right="1472" w:hanging="0"/>
        <w:jc w:val="both"/>
        <w:rPr>
          <w:bCs/>
          <w:sz w:val="24"/>
        </w:rPr>
      </w:pPr>
      <w:r>
        <w:rPr>
          <w:bCs/>
          <w:sz w:val="24"/>
        </w:rPr>
        <w:tab/>
        <w:t>Nella nostra Diocesi S. Em.za ha dispensato dal magro e dal digiuno della Quaresima per un riguardo alle condizioni sanitarie della popolazione. Noi stamo bene, e quindi io sarei facile a concedere il digiuno a chi me lo chiede. Che fare, Padre? Io digiuno, nevvero? Se però Lei non vuole … mi rimetto al suo giudizio. La Quaresima l’ho quasi sempre osservata intera in questi ultimi anni.</w:t>
      </w:r>
    </w:p>
    <w:p>
      <w:pPr>
        <w:pStyle w:val="Normal"/>
        <w:ind w:right="1472" w:firstLine="708"/>
        <w:jc w:val="both"/>
        <w:rPr/>
      </w:pPr>
      <w:r>
        <w:rPr>
          <w:bCs/>
          <w:sz w:val="24"/>
        </w:rPr>
        <w:t>Delle cose mie non Le parlo questa volta perché è già tardi: è quasi l’una e mi sento un po’ stanca. Una domanda sola: Perché, Padre, Gesù mi lascia così vivo il desiderio di quelle mortificazioni che Lei non mi concede? Anzi me lo accresce con insistenti richieste? Mi sento tentata molto a questo riguardo. Il demonio se ne ride e mi insinua:” Ti pensi che sia Lui che ti domanda quelle penitenze … eppure il tuo Padre non ti accondiscende e non te le concede; dunque sei in inganno e non dovresti fidarti neppure a continuare in quelle che ti furon concesse “. Io le continuo fin che Lei me lo permette, ma ci sento fatica e noia.</w:t>
      </w:r>
    </w:p>
    <w:p>
      <w:pPr>
        <w:pStyle w:val="Normal"/>
        <w:ind w:right="1472" w:firstLine="708"/>
        <w:jc w:val="both"/>
        <w:rPr>
          <w:bCs/>
          <w:sz w:val="24"/>
        </w:rPr>
      </w:pPr>
      <w:r>
        <w:rPr>
          <w:bCs/>
          <w:sz w:val="24"/>
        </w:rPr>
        <w:t>Ebbene, Padre, perché non me la manda la benedizione? Non va bene che io gliela chieda? Oppure son tanto avida della benedizione sacerdotale che non so ristare dal domandarla. Dunque mi benedica. Di nuovo la ringrazio, anche a nome della Comunità, per tutto. Mi perdona se non mi diffondo in parole di riconoscenza?</w:t>
      </w:r>
    </w:p>
    <w:p>
      <w:pPr>
        <w:pStyle w:val="Normal"/>
        <w:ind w:right="1472" w:firstLine="708"/>
        <w:jc w:val="both"/>
        <w:rPr>
          <w:bCs/>
          <w:sz w:val="24"/>
        </w:rPr>
      </w:pPr>
      <w:r>
        <w:rPr>
          <w:bCs/>
          <w:sz w:val="24"/>
        </w:rPr>
        <w:t>Si degni gradire gli umili omaggi di tutte e in particolare quelli della sua figliola in c. J.</w:t>
      </w:r>
    </w:p>
    <w:p>
      <w:pPr>
        <w:pStyle w:val="Normal"/>
        <w:ind w:right="1472" w:firstLine="708"/>
        <w:jc w:val="both"/>
        <w:rPr>
          <w:bCs/>
          <w:sz w:val="24"/>
        </w:rPr>
      </w:pPr>
      <w:r>
        <w:rPr>
          <w:bCs/>
          <w:sz w:val="24"/>
        </w:rPr>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Mi perdona la fretta?</w:t>
      </w:r>
    </w:p>
    <w:p>
      <w:pPr>
        <w:pStyle w:val="Normal"/>
        <w:ind w:right="1472" w:hanging="0"/>
        <w:jc w:val="both"/>
        <w:rPr>
          <w:bCs/>
          <w:sz w:val="24"/>
        </w:rPr>
      </w:pPr>
      <w:r>
        <w:rPr>
          <w:bCs/>
          <w:sz w:val="24"/>
        </w:rPr>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99</w:t>
      </w:r>
    </w:p>
    <w:p>
      <w:pPr>
        <w:pStyle w:val="Normal"/>
        <w:ind w:right="1472" w:hanging="0"/>
        <w:jc w:val="both"/>
        <w:rPr/>
      </w:pPr>
      <w:r>
        <w:rPr>
          <w:b/>
          <w:bCs/>
          <w:sz w:val="24"/>
        </w:rPr>
        <w:tab/>
      </w:r>
      <w:r>
        <w:rPr>
          <w:bCs/>
          <w:sz w:val="24"/>
        </w:rPr>
        <w:t>W. G. S. M. S!</w:t>
      </w:r>
    </w:p>
    <w:p>
      <w:pPr>
        <w:pStyle w:val="Normal"/>
        <w:ind w:right="1472" w:hanging="0"/>
        <w:jc w:val="both"/>
        <w:rPr>
          <w:bCs/>
          <w:sz w:val="24"/>
        </w:rPr>
      </w:pPr>
      <w:r>
        <w:rPr>
          <w:bCs/>
          <w:sz w:val="24"/>
        </w:rPr>
        <w:tab/>
        <w:t>Adoratrici Perpetue 23.2.1920</w:t>
      </w:r>
    </w:p>
    <w:p>
      <w:pPr>
        <w:pStyle w:val="Normal"/>
        <w:ind w:right="1472" w:hanging="0"/>
        <w:jc w:val="both"/>
        <w:rPr>
          <w:bCs/>
          <w:sz w:val="24"/>
        </w:rPr>
      </w:pPr>
      <w:r>
        <w:rPr>
          <w:bCs/>
          <w:sz w:val="24"/>
        </w:rPr>
        <w:tab/>
        <w:t>Ven.mo Padre mio,</w:t>
      </w:r>
    </w:p>
    <w:p>
      <w:pPr>
        <w:pStyle w:val="Normal"/>
        <w:ind w:right="1472" w:hanging="0"/>
        <w:jc w:val="both"/>
        <w:rPr/>
      </w:pPr>
      <w:r>
        <w:rPr>
          <w:bCs/>
          <w:sz w:val="24"/>
        </w:rPr>
        <w:tab/>
        <w:t>in seguito alla di Lei preg.ma del 19 p.p. ho pregato D. Mosè che venisse, una scappata, a Carpesino, e venne di fatto. Così, schiettamente gli esposi come parmi si debba più seriamente studiare il progetto di Brescia prima di lasciare sfuggire una posizione come quella. Parmi sia entrato nel mio ordine di idee, e convenne meco che è necessario che una persona tecnica vada sul luogo e concreti un conveniente progetto di adattamento e di fabbrica. D. Mosè vuole l’Ing. Locatelli; come già Le dissi, Padre, non è persona da ispirarmi piena fiducia chè è ingegnere agronomo, quindi non sarebbe proprio il più indicato per la bisogna. Tuttavia, visto che D. Mosè non voleva sentire altri nomi, accettai.</w:t>
      </w:r>
    </w:p>
    <w:p>
      <w:pPr>
        <w:pStyle w:val="Normal"/>
        <w:ind w:right="1472" w:hanging="0"/>
        <w:jc w:val="both"/>
        <w:rPr>
          <w:bCs/>
          <w:sz w:val="24"/>
        </w:rPr>
      </w:pPr>
      <w:r>
        <w:rPr>
          <w:bCs/>
          <w:sz w:val="24"/>
        </w:rPr>
        <w:tab/>
        <w:t>Io La prego però, Padre mio, di mandare al più presto ( se fosse possibile prima della fine del mese ) il Signor Riva onde io possa avere da lui quei criteri sicuri da usare, un giudizio spassionato su cui appoggiarmi con coscienza tranquilla. E’ troppo grave la cosa perché mi accontenti del parere di uno solo, e di uno che non parmi il più idoneo a ciò. Mi pare che sia meglio che il Signor Riva prevenga l’andata dell’Ing Locatelli, chè ho bisogno di conoscere il suo consiglio prima che detto Ingegnere mi esprima il proprio, onde aver pronti argomenti positivi per oppormi o per assecondare come sarà del caso. Che ne dice, Padre? E siccome D. Mosè andrà coll’Ing. nella prima decade di Marzo mi preme che il Sig. Riva vada in questi giorni. Se andrà me lo faccia sapere che scriverò subito al Sig. Vicario di S. Giorgio per avvisarnelo.</w:t>
      </w:r>
    </w:p>
    <w:p>
      <w:pPr>
        <w:pStyle w:val="Normal"/>
        <w:ind w:right="1472" w:hanging="0"/>
        <w:jc w:val="both"/>
        <w:rPr>
          <w:bCs/>
          <w:sz w:val="24"/>
        </w:rPr>
      </w:pPr>
      <w:r>
        <w:rPr>
          <w:bCs/>
          <w:sz w:val="24"/>
        </w:rPr>
        <w:tab/>
        <w:t xml:space="preserve">Qui Le accludo un biglietto di presentazione. Naturalmente D. Mosè deve ignorare affatto l’intervento del Sig. Riva. </w:t>
      </w:r>
    </w:p>
    <w:p>
      <w:pPr>
        <w:pStyle w:val="Normal"/>
        <w:ind w:right="1472" w:hanging="0"/>
        <w:jc w:val="both"/>
        <w:rPr/>
      </w:pPr>
      <w:r>
        <w:rPr>
          <w:bCs/>
          <w:sz w:val="24"/>
        </w:rPr>
        <w:tab/>
        <w:t>Io temo che il Sig. Locatelli dovendo riprendere in esame il progetto mi chiederà il tipo che ha Lei costì … e forse abbisognerà anche al Sig. Riva. Come facciamo?</w:t>
      </w:r>
    </w:p>
    <w:p>
      <w:pPr>
        <w:pStyle w:val="Normal"/>
        <w:ind w:right="1472" w:hanging="0"/>
        <w:jc w:val="both"/>
        <w:rPr>
          <w:bCs/>
          <w:sz w:val="24"/>
        </w:rPr>
      </w:pPr>
      <w:r>
        <w:rPr>
          <w:bCs/>
          <w:sz w:val="24"/>
        </w:rPr>
        <w:tab/>
        <w:t xml:space="preserve">Ho detto a D. Mosè che accetto di introdurre il lavoro in Comunità ed ho vanzato un’idea. Poiché si impone, vorrei dire, di introdurre questo lavoro lucrativo … non si potrebbe allora accettare il progetto di Brescia quand’anche risultasse un po’ costoso, e supplire col lavoro alla deficienza delle entrate? Noi collocheremo la Comunità in un centro che promette assai per lo sviluppo della nostra opera Eucaristica, e, fra qualche anno potrebbe anche cessare il bisogno del lavoro. Dissi che parmi più prudente e più appetibil cosa chiedere alla Comunità il sacrificio di adattarsi l’onere del lavoro e stabilirla a Brescia, che metterla a vivere più agiatamente a Magenta. A Magenta vivranno più agiatamente le Religiose attuali, ma l’avvenire della Comunità è un incerto che non manca di darmi qualche pena. Meglio Magenta che Carpesino, ma … a Brescia invece tutto lascia sperare che i sacrifici delle religiose attuali assicureranno una rifioritura di vita della Comunità. Che gliene pare, Padre mio? </w:t>
      </w:r>
    </w:p>
    <w:p>
      <w:pPr>
        <w:pStyle w:val="Normal"/>
        <w:ind w:right="1472" w:hanging="0"/>
        <w:jc w:val="both"/>
        <w:rPr/>
      </w:pPr>
      <w:r>
        <w:rPr>
          <w:bCs/>
          <w:sz w:val="24"/>
        </w:rPr>
        <w:tab/>
        <w:t>D. Mosè si sgomentò al pensieo di una fabbrica; è questa l’unica ragione che lo rende contrario a Brescia.</w:t>
      </w:r>
    </w:p>
    <w:p>
      <w:pPr>
        <w:pStyle w:val="Normal"/>
        <w:ind w:right="1472" w:hanging="0"/>
        <w:jc w:val="both"/>
        <w:rPr>
          <w:bCs/>
          <w:sz w:val="24"/>
        </w:rPr>
      </w:pPr>
      <w:r>
        <w:rPr>
          <w:bCs/>
          <w:sz w:val="24"/>
        </w:rPr>
        <w:tab/>
        <w:t>Ragione grave di fatto, lo comprendo, tuttavia, la cosa è appena appena possibile. Io abbraccerei il progetto come una Provvidenza.</w:t>
      </w:r>
    </w:p>
    <w:p>
      <w:pPr>
        <w:pStyle w:val="Normal"/>
        <w:ind w:right="1472" w:hanging="0"/>
        <w:jc w:val="both"/>
        <w:rPr>
          <w:bCs/>
          <w:sz w:val="24"/>
        </w:rPr>
      </w:pPr>
      <w:r>
        <w:rPr>
          <w:bCs/>
          <w:sz w:val="24"/>
        </w:rPr>
        <w:tab/>
        <w:t>Di questo parere sono anche le Consigliere, almeno mi pare. Dico così perché non posso sempre fidarmi della loro schiettezza.</w:t>
      </w:r>
    </w:p>
    <w:p>
      <w:pPr>
        <w:pStyle w:val="Normal"/>
        <w:ind w:right="1472" w:hanging="0"/>
        <w:jc w:val="both"/>
        <w:rPr>
          <w:bCs/>
          <w:sz w:val="24"/>
        </w:rPr>
      </w:pPr>
      <w:r>
        <w:rPr>
          <w:bCs/>
          <w:sz w:val="24"/>
        </w:rPr>
        <w:tab/>
        <w:t>Ho consegnato il suo biglietto a S.r M. Carolina e La ringrazia. La M. Vic. Le ricambia ossequi.</w:t>
      </w:r>
    </w:p>
    <w:p>
      <w:pPr>
        <w:pStyle w:val="Normal"/>
        <w:ind w:right="1472" w:hanging="0"/>
        <w:jc w:val="both"/>
        <w:rPr>
          <w:bCs/>
          <w:sz w:val="24"/>
        </w:rPr>
      </w:pPr>
      <w:r>
        <w:rPr>
          <w:bCs/>
          <w:sz w:val="24"/>
        </w:rPr>
        <w:tab/>
        <w:t>Padre, Le avevo detto che Gesù ha un altro lamento, nevvero? Sì, si lamenta perché dice che i più Gli tengono legate le mani colla loro attività smoderata.</w:t>
      </w:r>
    </w:p>
    <w:p>
      <w:pPr>
        <w:pStyle w:val="Normal"/>
        <w:ind w:right="1472" w:hanging="0"/>
        <w:jc w:val="both"/>
        <w:rPr/>
      </w:pPr>
      <w:r>
        <w:rPr>
          <w:bCs/>
          <w:sz w:val="24"/>
        </w:rPr>
        <w:tab/>
        <w:t>“ Vogliono far troppo … paralizzano così, con tal soverchio affanno di far loro, la mia onnipotenza. E poi … la mancanza di fede chiude la vena dei miracoli. Mio piccolo serafino, opera con calma; non affannarti mai e dilata il cuore con una confidenza, con una fede illimitata in me, e vedrai … quel che so fare “.</w:t>
      </w:r>
    </w:p>
    <w:p>
      <w:pPr>
        <w:pStyle w:val="Normal"/>
        <w:ind w:right="1472" w:hanging="0"/>
        <w:jc w:val="both"/>
        <w:rPr>
          <w:bCs/>
          <w:sz w:val="24"/>
        </w:rPr>
      </w:pPr>
      <w:r>
        <w:rPr>
          <w:bCs/>
          <w:sz w:val="24"/>
        </w:rPr>
        <w:tab/>
        <w:t>E’ così, Padre? Va bene?</w:t>
      </w:r>
    </w:p>
    <w:p>
      <w:pPr>
        <w:pStyle w:val="Normal"/>
        <w:ind w:right="1472" w:hanging="0"/>
        <w:jc w:val="both"/>
        <w:rPr>
          <w:bCs/>
          <w:sz w:val="24"/>
        </w:rPr>
      </w:pPr>
      <w:r>
        <w:rPr>
          <w:bCs/>
          <w:sz w:val="24"/>
        </w:rPr>
        <w:tab/>
        <w:t>Voglio domandarLe una cosa, mi risponda: perché non mi sento mai umiliata? E’ proprio perché son proprio al più eccelso grado di orgoglio? Io non capisco, Padre, le umiliazioni non mi sfiorano neanche … e quasi sono sgomenta di ciò. Che cosa vuol dire questo?</w:t>
      </w:r>
    </w:p>
    <w:p>
      <w:pPr>
        <w:pStyle w:val="Normal"/>
        <w:ind w:right="1472" w:hanging="0"/>
        <w:jc w:val="both"/>
        <w:rPr>
          <w:bCs/>
          <w:sz w:val="24"/>
        </w:rPr>
      </w:pPr>
      <w:r>
        <w:rPr>
          <w:bCs/>
          <w:sz w:val="24"/>
        </w:rPr>
        <w:tab/>
        <w:t>La ringrazio di tutto e La riverisco. Mi benedica.</w:t>
      </w:r>
    </w:p>
    <w:p>
      <w:pPr>
        <w:pStyle w:val="Normal"/>
        <w:ind w:right="1472" w:hanging="0"/>
        <w:jc w:val="both"/>
        <w:rPr>
          <w:bCs/>
          <w:sz w:val="24"/>
        </w:rPr>
      </w:pPr>
      <w:r>
        <w:rPr>
          <w:bCs/>
          <w:sz w:val="24"/>
        </w:rPr>
        <w:tab/>
        <w:t>La sua pov. Figliuola aff.ma</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0</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w:t>
      </w:r>
    </w:p>
    <w:p>
      <w:pPr>
        <w:pStyle w:val="Normal"/>
        <w:ind w:right="1472" w:hanging="0"/>
        <w:jc w:val="both"/>
        <w:rPr>
          <w:bCs/>
          <w:sz w:val="24"/>
        </w:rPr>
      </w:pPr>
      <w:r>
        <w:rPr>
          <w:bCs/>
          <w:sz w:val="24"/>
        </w:rPr>
        <w:tab/>
        <w:t>2 Marzo 1920</w:t>
      </w:r>
    </w:p>
    <w:p>
      <w:pPr>
        <w:pStyle w:val="Normal"/>
        <w:ind w:right="1472" w:hanging="0"/>
        <w:jc w:val="both"/>
        <w:rPr>
          <w:bCs/>
          <w:sz w:val="24"/>
        </w:rPr>
      </w:pPr>
      <w:r>
        <w:rPr>
          <w:bCs/>
          <w:sz w:val="24"/>
        </w:rPr>
        <w:tab/>
        <w:t>Ven.mo Padre mio,</w:t>
      </w:r>
    </w:p>
    <w:p>
      <w:pPr>
        <w:pStyle w:val="Normal"/>
        <w:ind w:right="1472" w:hanging="0"/>
        <w:jc w:val="both"/>
        <w:rPr/>
      </w:pPr>
      <w:r>
        <w:rPr>
          <w:bCs/>
          <w:sz w:val="24"/>
        </w:rPr>
        <w:tab/>
        <w:t xml:space="preserve">bisogna che raccolga tutto il mio coraggio per dire </w:t>
      </w:r>
      <w:r>
        <w:rPr>
          <w:bCs/>
          <w:i/>
          <w:sz w:val="24"/>
        </w:rPr>
        <w:t xml:space="preserve">fiat! </w:t>
      </w:r>
      <w:r>
        <w:rPr>
          <w:bCs/>
          <w:sz w:val="24"/>
        </w:rPr>
        <w:t xml:space="preserve"> Guardi che cosa succede: il Sig. Vicario di S. Giorgio mi scrive i biglietti che qui Le includo, ma evidentemente ha commesso lo sbaglio di scambiare la prima parte del biglietto indirizzato a me con quello indirizzato a D. Mosè, di modo che D. Mosè ha ricevuto il mio come io ho ricevuto il suo!!!</w:t>
      </w:r>
    </w:p>
    <w:p>
      <w:pPr>
        <w:pStyle w:val="Normal"/>
        <w:ind w:right="1472" w:hanging="0"/>
        <w:jc w:val="both"/>
        <w:rPr>
          <w:bCs/>
          <w:sz w:val="24"/>
        </w:rPr>
      </w:pPr>
      <w:r>
        <w:rPr>
          <w:bCs/>
          <w:sz w:val="24"/>
        </w:rPr>
        <w:tab/>
        <w:t>Così siamo scoperti. Che fare, Padre?</w:t>
      </w:r>
    </w:p>
    <w:p>
      <w:pPr>
        <w:pStyle w:val="Normal"/>
        <w:ind w:right="1472" w:hanging="0"/>
        <w:jc w:val="both"/>
        <w:rPr/>
      </w:pPr>
      <w:r>
        <w:rPr>
          <w:bCs/>
          <w:sz w:val="24"/>
        </w:rPr>
        <w:tab/>
        <w:t>Ormai io scriverei schiettamente a D. Mosè dicendogli che la Comunità, scottata già per tanti danni toccatagli, non si fida più del parere di uno solo, quindi piena di stima come è pel Sig. Capomastro Riva affida a questi l’incarico di un sopraluogo per un opportuno studio del progetto.</w:t>
      </w:r>
    </w:p>
    <w:p>
      <w:pPr>
        <w:pStyle w:val="Normal"/>
        <w:ind w:right="1472" w:hanging="0"/>
        <w:jc w:val="both"/>
        <w:rPr>
          <w:bCs/>
          <w:i/>
          <w:i/>
          <w:sz w:val="24"/>
        </w:rPr>
      </w:pPr>
      <w:r>
        <w:rPr>
          <w:bCs/>
          <w:sz w:val="24"/>
        </w:rPr>
        <w:tab/>
        <w:t xml:space="preserve">Intanto, Padre mio, abbia la bontà di rimandarmi anche l’altro tipo di Brescia perché D. Mosè lo attende. Le ho fatto così in fretta una copia del tipo piccolo, forse servirà a qualche cosa. Non aggiungo altro, perché non ho tempo. Mi raccomandi al Signore e Lo ringrazi di tutto ciò che dispone … </w:t>
      </w:r>
      <w:r>
        <w:rPr>
          <w:bCs/>
          <w:i/>
          <w:sz w:val="24"/>
        </w:rPr>
        <w:t>Benedicam Dom. in omni tempore.</w:t>
      </w:r>
    </w:p>
    <w:p>
      <w:pPr>
        <w:pStyle w:val="Normal"/>
        <w:ind w:right="1472" w:hanging="0"/>
        <w:jc w:val="both"/>
        <w:rPr/>
      </w:pPr>
      <w:r>
        <w:rPr>
          <w:bCs/>
          <w:sz w:val="24"/>
        </w:rPr>
        <w:tab/>
        <w:t>A Lei sempre aff.ma figliola in C. J.</w:t>
      </w:r>
    </w:p>
    <w:p>
      <w:pPr>
        <w:pStyle w:val="Normal"/>
        <w:ind w:right="1472" w:hanging="0"/>
        <w:jc w:val="both"/>
        <w:rPr>
          <w:bCs/>
          <w:sz w:val="24"/>
        </w:rPr>
      </w:pPr>
      <w:r>
        <w:rPr>
          <w:bCs/>
          <w:sz w:val="24"/>
        </w:rPr>
        <w:tab/>
        <w:t>S.r M. Letizia di Gesù Bambino</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Presto manderò ancora a disturbarLa.</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3</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1</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 4.3.1920</w:t>
      </w:r>
    </w:p>
    <w:p>
      <w:pPr>
        <w:pStyle w:val="Normal"/>
        <w:ind w:right="1472" w:hanging="0"/>
        <w:jc w:val="both"/>
        <w:rPr>
          <w:bCs/>
          <w:sz w:val="24"/>
        </w:rPr>
      </w:pPr>
      <w:r>
        <w:rPr>
          <w:bCs/>
          <w:sz w:val="24"/>
        </w:rPr>
        <w:tab/>
        <w:t>Ven.mo Padre mio in C. J.</w:t>
      </w:r>
    </w:p>
    <w:p>
      <w:pPr>
        <w:pStyle w:val="Normal"/>
        <w:ind w:right="1472" w:hanging="0"/>
        <w:jc w:val="both"/>
        <w:rPr/>
      </w:pPr>
      <w:r>
        <w:rPr>
          <w:bCs/>
          <w:sz w:val="24"/>
        </w:rPr>
        <w:tab/>
        <w:t>A togliermi ogni angustia mi giunse ieri la lettera, che qui Le includo, del Sig. Vicario di S. Giorgio. La legga, Padre, e ringraziamo il Signore! Don Mosè dunque nulla ne sa del nostro divisamento di mandare il Sig. Riva, ed è bene, nevvero?</w:t>
      </w:r>
    </w:p>
    <w:p>
      <w:pPr>
        <w:pStyle w:val="Normal"/>
        <w:ind w:right="1472" w:hanging="0"/>
        <w:jc w:val="both"/>
        <w:rPr>
          <w:bCs/>
          <w:sz w:val="24"/>
        </w:rPr>
      </w:pPr>
      <w:r>
        <w:rPr>
          <w:bCs/>
          <w:sz w:val="24"/>
        </w:rPr>
        <w:tab/>
        <w:t>Intanto appena saprò l’esito del sopraluogo dellIng, Locatelli glielo comunicherò. Per l’andata del Sig. Riva crede meglio attendere che il Sig. Ing, Locatelli abbia manifestato il suo parere? A dir vero a me parrebbe opportuno che sollecitasse il suo viaggio, tuttavia mi rimetto pienamente a quanto Ella preferirà.</w:t>
      </w:r>
    </w:p>
    <w:p>
      <w:pPr>
        <w:pStyle w:val="Normal"/>
        <w:ind w:right="1472" w:hanging="0"/>
        <w:jc w:val="both"/>
        <w:rPr>
          <w:bCs/>
          <w:sz w:val="24"/>
        </w:rPr>
      </w:pPr>
      <w:r>
        <w:rPr>
          <w:bCs/>
          <w:sz w:val="24"/>
        </w:rPr>
        <w:tab/>
        <w:t>In Comunità preghiamo, e molto, per ottenere lume e grazie … Ho tanta fiducia che il S. Cuore ci salverà!</w:t>
      </w:r>
    </w:p>
    <w:p>
      <w:pPr>
        <w:pStyle w:val="Normal"/>
        <w:ind w:right="1472" w:hanging="0"/>
        <w:jc w:val="both"/>
        <w:rPr/>
      </w:pPr>
      <w:r>
        <w:rPr>
          <w:bCs/>
          <w:sz w:val="24"/>
        </w:rPr>
        <w:tab/>
        <w:t>Sa, Padre? Don Mosè mi dà 10.000 lire perché la Comunità accetti come corista quella giovanetta di Civate che davvero deve essere un angioletto. Prima di entrare si perfezionerà nella confezione di calze a macchina, così potrà essere anche utile.</w:t>
      </w:r>
    </w:p>
    <w:p>
      <w:pPr>
        <w:pStyle w:val="Normal"/>
        <w:ind w:right="1472" w:hanging="0"/>
        <w:jc w:val="both"/>
        <w:rPr>
          <w:bCs/>
          <w:sz w:val="24"/>
        </w:rPr>
      </w:pPr>
      <w:r>
        <w:rPr>
          <w:bCs/>
          <w:sz w:val="24"/>
        </w:rPr>
        <w:tab/>
        <w:t>Le includo l’ultima lettera che ebbi dall’Avvocato. La tenga pure fino ad una prossima occasione di mandarmela, così la può leggere con comodo suo.</w:t>
      </w:r>
    </w:p>
    <w:p>
      <w:pPr>
        <w:pStyle w:val="Normal"/>
        <w:ind w:right="1472" w:hanging="0"/>
        <w:jc w:val="both"/>
        <w:rPr>
          <w:bCs/>
          <w:sz w:val="24"/>
        </w:rPr>
      </w:pPr>
      <w:r>
        <w:rPr>
          <w:bCs/>
          <w:sz w:val="24"/>
        </w:rPr>
        <w:tab/>
        <w:t>Ho scritto pure due righe alla figliuola di D. G. Se trova opportuno recapitarle mi affido alla di lei gentilezza; se invece non Le sembrassero convenienti le distrugga con tutta libertà.</w:t>
      </w:r>
    </w:p>
    <w:p>
      <w:pPr>
        <w:pStyle w:val="Normal"/>
        <w:ind w:right="1472" w:hanging="0"/>
        <w:jc w:val="both"/>
        <w:rPr>
          <w:bCs/>
          <w:sz w:val="24"/>
        </w:rPr>
      </w:pPr>
      <w:r>
        <w:rPr>
          <w:bCs/>
          <w:sz w:val="24"/>
        </w:rPr>
        <w:tab/>
        <w:t>D. G. pare che si sia acquietato. Non mi fa più chiamare in parlatorio, anzi mi ha pregato che anch’io non lo chiami per nessun bisogno… Vedremo come andremo a finire.</w:t>
      </w:r>
    </w:p>
    <w:p>
      <w:pPr>
        <w:pStyle w:val="Normal"/>
        <w:ind w:right="1472" w:hanging="0"/>
        <w:jc w:val="both"/>
        <w:rPr/>
      </w:pPr>
      <w:r>
        <w:rPr>
          <w:bCs/>
          <w:sz w:val="24"/>
        </w:rPr>
        <w:tab/>
        <w:t>Mi sento sempre una grande avversione per lui, però mi supero per amore di Gesù.</w:t>
      </w:r>
    </w:p>
    <w:p>
      <w:pPr>
        <w:pStyle w:val="Normal"/>
        <w:ind w:right="1472" w:hanging="0"/>
        <w:jc w:val="both"/>
        <w:rPr/>
      </w:pPr>
      <w:r>
        <w:rPr>
          <w:bCs/>
          <w:sz w:val="24"/>
        </w:rPr>
        <w:tab/>
        <w:t>Padre, non me li rimanda ancora i miei notes? Desidererei riaverli. In questi giorni scorsi mi cullavo un po’ nel pensiero che ormai il mio triennio sta per finire, e vagheggiavo la quiete della vita di semplice Religiosa. Ma Gesù mi disse che non mi leverà la croce che porto fin che Gli avrò procurato un Trono eucaristico altrove; fin che avrò convenientemente alloggiate le sue Spose. Quando la Comunità sarà bene organizzata in un centro adatto al suo scopo, allora mi nasconderà perché altri goda del frutto delle mie povere fatiche. Allora “ mi formerai un nuovo stuolo di anime Adoratrici nelle quali divampi la fiamma dello zelo apostolico “.</w:t>
      </w:r>
    </w:p>
    <w:p>
      <w:pPr>
        <w:pStyle w:val="Normal"/>
        <w:ind w:right="1472" w:hanging="0"/>
        <w:jc w:val="both"/>
        <w:rPr>
          <w:bCs/>
          <w:sz w:val="24"/>
        </w:rPr>
      </w:pPr>
      <w:r>
        <w:rPr>
          <w:bCs/>
          <w:sz w:val="24"/>
        </w:rPr>
        <w:tab/>
        <w:t>Sarà quello che Dio vorrà; e intanto non penso più a niente per l’avvenire. Il presente è già abbastanza pieno, dunque a quello mi applico.</w:t>
      </w:r>
    </w:p>
    <w:p>
      <w:pPr>
        <w:pStyle w:val="Normal"/>
        <w:ind w:right="1472" w:hanging="0"/>
        <w:jc w:val="both"/>
        <w:rPr/>
      </w:pPr>
      <w:r>
        <w:rPr>
          <w:bCs/>
          <w:sz w:val="24"/>
        </w:rPr>
        <w:tab/>
        <w:t>Ebbene, come sta, Padre? Le dura tuttora il suo malessere? Oh!, in comunità preghiamo per Lei e di cuore, non dubiti.</w:t>
      </w:r>
    </w:p>
    <w:p>
      <w:pPr>
        <w:pStyle w:val="Normal"/>
        <w:ind w:right="1472" w:hanging="0"/>
        <w:jc w:val="both"/>
        <w:rPr>
          <w:bCs/>
          <w:sz w:val="24"/>
        </w:rPr>
      </w:pPr>
      <w:r>
        <w:rPr>
          <w:bCs/>
          <w:sz w:val="24"/>
        </w:rPr>
        <w:tab/>
        <w:t>Il Sig. Riva mi scrisse egli stesso ringraziandomi per le condoglianze inviategli; veramente è troppo buono con noi.</w:t>
      </w:r>
    </w:p>
    <w:p>
      <w:pPr>
        <w:pStyle w:val="Normal"/>
        <w:ind w:right="1472" w:hanging="0"/>
        <w:jc w:val="both"/>
        <w:rPr>
          <w:bCs/>
          <w:sz w:val="24"/>
        </w:rPr>
      </w:pPr>
      <w:r>
        <w:rPr>
          <w:bCs/>
          <w:sz w:val="24"/>
        </w:rPr>
        <w:tab/>
        <w:t>La ringrazio, Padre, di tutte le Sue premure. Ma quanto son mai preziose le sue benedizioni! Perché? Mi benedica dunque e gradisca i nostri religiosi omaggi.</w:t>
      </w:r>
    </w:p>
    <w:p>
      <w:pPr>
        <w:pStyle w:val="Normal"/>
        <w:ind w:right="1472" w:hanging="0"/>
        <w:jc w:val="both"/>
        <w:rPr>
          <w:bCs/>
          <w:sz w:val="24"/>
        </w:rPr>
      </w:pPr>
      <w:r>
        <w:rPr>
          <w:bCs/>
          <w:sz w:val="24"/>
        </w:rPr>
        <w:tab/>
        <w:t>Di lei, Rev. Padre,</w:t>
      </w:r>
    </w:p>
    <w:p>
      <w:pPr>
        <w:pStyle w:val="Normal"/>
        <w:ind w:right="1472" w:hanging="0"/>
        <w:jc w:val="both"/>
        <w:rPr>
          <w:bCs/>
          <w:sz w:val="24"/>
        </w:rPr>
      </w:pPr>
      <w:r>
        <w:rPr>
          <w:bCs/>
          <w:sz w:val="24"/>
        </w:rPr>
        <w:tab/>
        <w:t>aff.m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t>PS.</w:t>
      </w:r>
    </w:p>
    <w:p>
      <w:pPr>
        <w:pStyle w:val="Normal"/>
        <w:ind w:right="1472" w:hanging="0"/>
        <w:jc w:val="both"/>
        <w:rPr>
          <w:bCs/>
          <w:sz w:val="24"/>
        </w:rPr>
      </w:pPr>
      <w:r>
        <w:rPr>
          <w:bCs/>
          <w:sz w:val="24"/>
        </w:rPr>
        <w:t>Le accludo pure l’ultimo biglietto che ebbi da D. G. Che ne dice, Padre? Le raccomando tanto di curarsi e di guarir presto. Gesù ha ancora bisogno di adoperarLa.</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2</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Ador. Perp. Carpesino</w:t>
      </w:r>
    </w:p>
    <w:p>
      <w:pPr>
        <w:pStyle w:val="Normal"/>
        <w:ind w:right="1472" w:hanging="0"/>
        <w:jc w:val="both"/>
        <w:rPr>
          <w:bCs/>
          <w:sz w:val="24"/>
        </w:rPr>
      </w:pPr>
      <w:r>
        <w:rPr>
          <w:bCs/>
          <w:sz w:val="24"/>
        </w:rPr>
        <w:tab/>
        <w:t>9.3.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Le mando tutto quanto ho ricevuto da D. Mosè. Noi siamo sempre del parere che il Sig. Riva faccia un sopraluogo a Brescia. Certo quanto rileva lì’Ing. Locatelli mi dà seriamente a pensare, ma non mi sentirò tranquilla circa la decisione da prendersi se non quando avrò sentito il parere del Sig. Riva.</w:t>
      </w:r>
    </w:p>
    <w:p>
      <w:pPr>
        <w:pStyle w:val="Normal"/>
        <w:ind w:right="1472" w:hanging="0"/>
        <w:jc w:val="both"/>
        <w:rPr/>
      </w:pPr>
      <w:r>
        <w:rPr>
          <w:bCs/>
          <w:sz w:val="24"/>
        </w:rPr>
        <w:tab/>
        <w:t>Legga per intero la lettera di D. Mosè e veda che cosa dice per la causa del Castello. Che ne pensa Lei, Padre? Se inclino a lasciare che continui la causa in Rota. Mi pare che l’Avvocato lavori bene, e non vedo perché, dopo oltre quattro anni di fatiche si debba, al momento di raccoglierne il frutto, deporre le armi. D’altra parte so da fonte sicura che Roma è indignata contro l’Em.mo nostro, e il S. Padre stesso non gli dà ragione affatto…</w:t>
      </w:r>
    </w:p>
    <w:p>
      <w:pPr>
        <w:pStyle w:val="Normal"/>
        <w:ind w:right="1472" w:hanging="0"/>
        <w:jc w:val="both"/>
        <w:rPr>
          <w:bCs/>
          <w:sz w:val="24"/>
        </w:rPr>
      </w:pPr>
      <w:r>
        <w:rPr>
          <w:bCs/>
          <w:sz w:val="24"/>
        </w:rPr>
        <w:tab/>
        <w:t>Quanto al lavoro da introdursi in Comunità io son pronta, e volentieri inoltrerò istanza a Roma onde ottenere facoltà di derogare alle Costituzioni su questo punto. Non Le pare che sarebbe propizia l’occasione per chiedere al S. Padre che si faccia pervenire la somma promessaci?</w:t>
      </w:r>
    </w:p>
    <w:p>
      <w:pPr>
        <w:pStyle w:val="Normal"/>
        <w:ind w:right="1472" w:hanging="0"/>
        <w:jc w:val="both"/>
        <w:rPr/>
      </w:pPr>
      <w:r>
        <w:rPr>
          <w:bCs/>
          <w:sz w:val="24"/>
        </w:rPr>
        <w:tab/>
        <w:t>D. G. pel momento non mi dà alcun fastidio. Quando occorresse comunicargli qualche cosa, lo farò servendomi della penna altrui come Le imi dice.</w:t>
      </w:r>
    </w:p>
    <w:p>
      <w:pPr>
        <w:pStyle w:val="Normal"/>
        <w:ind w:right="1472" w:hanging="0"/>
        <w:jc w:val="both"/>
        <w:rPr/>
      </w:pPr>
      <w:r>
        <w:rPr>
          <w:bCs/>
          <w:sz w:val="24"/>
        </w:rPr>
        <w:tab/>
        <w:t>Eh! Sì, mio Ven. Padre, le tribolazioni ci stringono da ogni parte… ma Gesù è nella nostra povera barchetta, e con Lui è giocondo il patire!</w:t>
      </w:r>
    </w:p>
    <w:p>
      <w:pPr>
        <w:pStyle w:val="Normal"/>
        <w:ind w:right="1472" w:hanging="0"/>
        <w:jc w:val="both"/>
        <w:rPr/>
      </w:pPr>
      <w:r>
        <w:rPr>
          <w:bCs/>
          <w:sz w:val="24"/>
        </w:rPr>
        <w:tab/>
        <w:t>D. Mosè mi dice se non è possibile diminuire i giorni e le ore di Esposizione … Oh! Signore Iddio! Mi sento tanto diversa da D. Mosè in questo! Gesù vuole essere esposto, ed io dovrò invece tenerLo il più possibile rinchiuso? Guardi, se io fossi arbitra farei l’Esposizione quotidiana, e son sicura che Gesù penserebbe Lui a coprirne le spese. Soffro in dover agir diversamente, soffro di trovare così poca fede anche là ove mi pensavo di trovarne tanta!</w:t>
      </w:r>
    </w:p>
    <w:p>
      <w:pPr>
        <w:pStyle w:val="Normal"/>
        <w:ind w:right="1472" w:hanging="0"/>
        <w:jc w:val="both"/>
        <w:rPr>
          <w:bCs/>
          <w:sz w:val="24"/>
        </w:rPr>
      </w:pPr>
      <w:r>
        <w:rPr>
          <w:bCs/>
          <w:sz w:val="24"/>
        </w:rPr>
        <w:tab/>
        <w:t>L’anno scorso la spesa della cera fu di £ 3215; ma si raccolsero £ 1270 in offerte per la cera stessa, quindi solo £ 1945 rimasero a carico del Monastero; che cosa si vuole di meno per una Comunità di Sacramentine? Oh! io mi venderei per circondare di splendore l’altare del mio Gesù Ostia…</w:t>
      </w:r>
    </w:p>
    <w:p>
      <w:pPr>
        <w:pStyle w:val="Normal"/>
        <w:ind w:right="1472" w:hanging="0"/>
        <w:jc w:val="both"/>
        <w:rPr>
          <w:bCs/>
          <w:sz w:val="24"/>
        </w:rPr>
      </w:pPr>
      <w:r>
        <w:rPr>
          <w:bCs/>
          <w:sz w:val="24"/>
        </w:rPr>
        <w:tab/>
        <w:t>Che dire, Padre? Dovrò proprio assecondare D. Mosè anche in questo? Ne ho pianto di dolore al solo pensiero di doverlo fare; ma se me lo dice Lei, lo farò</w:t>
      </w:r>
    </w:p>
    <w:p>
      <w:pPr>
        <w:pStyle w:val="Normal"/>
        <w:ind w:right="1472" w:hanging="0"/>
        <w:jc w:val="both"/>
        <w:rPr>
          <w:bCs/>
          <w:sz w:val="24"/>
        </w:rPr>
      </w:pPr>
      <w:r>
        <w:rPr>
          <w:bCs/>
          <w:sz w:val="24"/>
        </w:rPr>
        <w:tab/>
        <w:t>Le prendo troppo tempo, Padre? Eppure ne avrei bisogno tanto di più! Ma lascio andare tutto … Gesù penserà Lui ad aiutarmi.</w:t>
      </w:r>
    </w:p>
    <w:p>
      <w:pPr>
        <w:pStyle w:val="Normal"/>
        <w:ind w:right="1472" w:hanging="0"/>
        <w:jc w:val="both"/>
        <w:rPr>
          <w:bCs/>
          <w:sz w:val="24"/>
        </w:rPr>
      </w:pPr>
      <w:r>
        <w:rPr>
          <w:bCs/>
          <w:sz w:val="24"/>
        </w:rPr>
        <w:tab/>
        <w:t>La ringrazio di averci raccomandate alle RR. Suore salesiane. Ho tanta fiducia nelle loro preghiere!</w:t>
      </w:r>
    </w:p>
    <w:p>
      <w:pPr>
        <w:pStyle w:val="Normal"/>
        <w:ind w:right="1472" w:hanging="0"/>
        <w:jc w:val="both"/>
        <w:rPr>
          <w:bCs/>
          <w:sz w:val="24"/>
        </w:rPr>
      </w:pPr>
      <w:r>
        <w:rPr>
          <w:bCs/>
          <w:sz w:val="24"/>
        </w:rPr>
        <w:tab/>
        <w:t>Le offro gli ossequi di tutte. Mi benedica, Padre, e si usi riguardo per la sua salute.</w:t>
      </w:r>
    </w:p>
    <w:p>
      <w:pPr>
        <w:pStyle w:val="Normal"/>
        <w:ind w:right="1472" w:hanging="0"/>
        <w:jc w:val="both"/>
        <w:rPr>
          <w:bCs/>
          <w:sz w:val="24"/>
        </w:rPr>
      </w:pPr>
      <w:r>
        <w:rPr>
          <w:bCs/>
          <w:sz w:val="24"/>
        </w:rPr>
        <w:tab/>
        <w:t>La sua pover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Cs/>
          <w:sz w:val="24"/>
        </w:rPr>
      </w:pPr>
      <w:r>
        <w:rPr>
          <w:bCs/>
          <w:sz w:val="24"/>
        </w:rPr>
        <w:t>PS.</w:t>
      </w:r>
    </w:p>
    <w:p>
      <w:pPr>
        <w:pStyle w:val="Normal"/>
        <w:ind w:right="1472" w:hanging="0"/>
        <w:jc w:val="both"/>
        <w:rPr>
          <w:bCs/>
          <w:sz w:val="24"/>
        </w:rPr>
      </w:pPr>
      <w:r>
        <w:rPr>
          <w:bCs/>
          <w:sz w:val="24"/>
        </w:rPr>
        <w:t>Per quell’altra casa di Brescia di cui parla D. Mosè pregando di tener occulta la cosa al Rev. Vicario di S. Giorgio desidererei che il Sig. Riva la vedesse … ma affido totalmente la cosa alla sua prudenza.</w:t>
      </w:r>
    </w:p>
    <w:p>
      <w:pPr>
        <w:pStyle w:val="Normal"/>
        <w:ind w:right="1472" w:hanging="0"/>
        <w:jc w:val="both"/>
        <w:rPr>
          <w:bCs/>
          <w:sz w:val="24"/>
        </w:rPr>
      </w:pPr>
      <w:r>
        <w:rPr>
          <w:bCs/>
          <w:sz w:val="24"/>
        </w:rPr>
        <w:tab/>
        <w:t>Padre, farei qualunque sacrificio pur di andare a Brescia e non a Magenta …</w:t>
      </w:r>
    </w:p>
    <w:p>
      <w:pPr>
        <w:pStyle w:val="Normal"/>
        <w:ind w:right="1472" w:hanging="0"/>
        <w:jc w:val="both"/>
        <w:rPr>
          <w:bCs/>
          <w:sz w:val="24"/>
        </w:rPr>
      </w:pPr>
      <w:r>
        <w:rPr>
          <w:bCs/>
          <w:sz w:val="24"/>
        </w:rPr>
      </w:r>
      <w:r>
        <w:br w:type="page"/>
      </w:r>
    </w:p>
    <w:p>
      <w:pPr>
        <w:pStyle w:val="Normal"/>
        <w:ind w:right="1472" w:hanging="0"/>
        <w:jc w:val="both"/>
        <w:rPr>
          <w:b/>
          <w:b/>
          <w:bCs/>
          <w:sz w:val="24"/>
        </w:rPr>
      </w:pPr>
      <w:r>
        <w:rPr>
          <w:b/>
          <w:bCs/>
          <w:sz w:val="24"/>
        </w:rPr>
        <w:t>Auctores 47-98, cart. 45</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3</w:t>
      </w:r>
    </w:p>
    <w:p>
      <w:pPr>
        <w:pStyle w:val="Normal"/>
        <w:ind w:right="1472" w:hanging="0"/>
        <w:jc w:val="both"/>
        <w:rPr>
          <w:bCs/>
          <w:sz w:val="24"/>
        </w:rPr>
      </w:pPr>
      <w:r>
        <w:rPr>
          <w:bCs/>
          <w:sz w:val="24"/>
        </w:rPr>
        <w:tab/>
        <w:t>W. G. S. M. G!</w:t>
      </w:r>
    </w:p>
    <w:p>
      <w:pPr>
        <w:pStyle w:val="Normal"/>
        <w:ind w:right="1472" w:hanging="0"/>
        <w:jc w:val="both"/>
        <w:rPr/>
      </w:pPr>
      <w:r>
        <w:rPr>
          <w:bCs/>
          <w:sz w:val="24"/>
        </w:rPr>
        <w:tab/>
        <w:t>Ador. Perp. Carpesino</w:t>
        <w:tab/>
      </w:r>
    </w:p>
    <w:p>
      <w:pPr>
        <w:pStyle w:val="Normal"/>
        <w:ind w:right="1472" w:hanging="0"/>
        <w:jc w:val="both"/>
        <w:rPr>
          <w:bCs/>
          <w:sz w:val="24"/>
        </w:rPr>
      </w:pPr>
      <w:r>
        <w:rPr>
          <w:bCs/>
          <w:sz w:val="24"/>
        </w:rPr>
        <w:tab/>
        <w:t>11 Marzo 1920</w:t>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mando ancora oggi il portinaio per riferirLe quanto mi avvenne ieri ed avere un suo consiglio preciso in merito.</w:t>
      </w:r>
    </w:p>
    <w:p>
      <w:pPr>
        <w:pStyle w:val="Normal"/>
        <w:ind w:right="1472" w:hanging="0"/>
        <w:jc w:val="both"/>
        <w:rPr/>
      </w:pPr>
      <w:r>
        <w:rPr>
          <w:bCs/>
          <w:sz w:val="24"/>
        </w:rPr>
        <w:tab/>
        <w:t>La nipote del Sig. Prevosto di Erba si fece un dovere di venire ad avvertirmi che corre voce che D. G. favorisce, incoraggia il ballo  e quando una figliola vuole un’assoluzione viene a confessarsi da lui. Mi avvertì pure che in una famiglia per bene di Erba, una giovane contrasse relazione con un tizio non curandosi della contrarietà dei genitori, e neppur tenne quel contegno decoroso che è sempre di dover. D. G. la incoraggiò dicendole che baciare l’amante è come baciare Gesù sacramentato!!! La frase corre pel paese e … mi capisce, Padre, non è edificante.</w:t>
      </w:r>
    </w:p>
    <w:p>
      <w:pPr>
        <w:pStyle w:val="Normal"/>
        <w:ind w:right="1472" w:hanging="0"/>
        <w:jc w:val="both"/>
        <w:rPr>
          <w:bCs/>
          <w:sz w:val="24"/>
        </w:rPr>
      </w:pPr>
      <w:r>
        <w:rPr>
          <w:bCs/>
          <w:sz w:val="24"/>
        </w:rPr>
        <w:tab/>
        <w:t>La signorina che mi riferì quanto sopra è degna di fede; è prudentissima ed appartiene alle orsoline al secolo.</w:t>
      </w:r>
    </w:p>
    <w:p>
      <w:pPr>
        <w:pStyle w:val="Normal"/>
        <w:ind w:right="1472" w:hanging="0"/>
        <w:jc w:val="both"/>
        <w:rPr>
          <w:bCs/>
          <w:sz w:val="24"/>
        </w:rPr>
      </w:pPr>
      <w:r>
        <w:rPr>
          <w:bCs/>
          <w:sz w:val="24"/>
        </w:rPr>
        <w:tab/>
        <w:t>Che debba fare, Padre? Avvisare i Superiori? In che modo?</w:t>
      </w:r>
    </w:p>
    <w:p>
      <w:pPr>
        <w:pStyle w:val="Normal"/>
        <w:ind w:right="1472" w:hanging="0"/>
        <w:jc w:val="both"/>
        <w:rPr>
          <w:bCs/>
          <w:sz w:val="24"/>
        </w:rPr>
      </w:pPr>
      <w:r>
        <w:rPr>
          <w:bCs/>
          <w:sz w:val="24"/>
        </w:rPr>
        <w:tab/>
        <w:t>Perdoni la fretta e mi benedica. Con ossequio</w:t>
      </w:r>
    </w:p>
    <w:p>
      <w:pPr>
        <w:pStyle w:val="Normal"/>
        <w:ind w:right="1472" w:hanging="0"/>
        <w:jc w:val="both"/>
        <w:rPr>
          <w:bCs/>
          <w:sz w:val="24"/>
        </w:rPr>
      </w:pPr>
      <w:r>
        <w:rPr>
          <w:bCs/>
          <w:sz w:val="24"/>
        </w:rPr>
        <w:tab/>
        <w:t>Aff.ma figliola in C. J.</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4</w:t>
      </w:r>
    </w:p>
    <w:p>
      <w:pPr>
        <w:pStyle w:val="Normal"/>
        <w:ind w:right="1472" w:hanging="0"/>
        <w:jc w:val="both"/>
        <w:rPr/>
      </w:pPr>
      <w:r>
        <w:rPr>
          <w:b/>
          <w:bCs/>
          <w:sz w:val="24"/>
        </w:rPr>
        <w:tab/>
      </w:r>
      <w:r>
        <w:rPr>
          <w:bCs/>
          <w:sz w:val="24"/>
        </w:rPr>
        <w:t>M. G. S. M. G!</w:t>
      </w:r>
    </w:p>
    <w:p>
      <w:pPr>
        <w:pStyle w:val="Normal"/>
        <w:ind w:right="1472" w:hanging="0"/>
        <w:jc w:val="both"/>
        <w:rPr>
          <w:bCs/>
          <w:sz w:val="24"/>
        </w:rPr>
      </w:pPr>
      <w:r>
        <w:rPr>
          <w:bCs/>
          <w:sz w:val="24"/>
        </w:rPr>
        <w:tab/>
        <w:t>27 Aprile 1920</w:t>
      </w:r>
    </w:p>
    <w:p>
      <w:pPr>
        <w:pStyle w:val="Normal"/>
        <w:ind w:right="1472" w:hanging="0"/>
        <w:jc w:val="both"/>
        <w:rPr>
          <w:bCs/>
          <w:sz w:val="24"/>
        </w:rPr>
      </w:pPr>
      <w:r>
        <w:rPr>
          <w:bCs/>
          <w:sz w:val="24"/>
        </w:rPr>
      </w:r>
    </w:p>
    <w:p>
      <w:pPr>
        <w:pStyle w:val="Normal"/>
        <w:ind w:right="1472" w:hanging="0"/>
        <w:jc w:val="both"/>
        <w:rPr>
          <w:bCs/>
          <w:sz w:val="24"/>
        </w:rPr>
      </w:pPr>
      <w:r>
        <w:rPr>
          <w:bCs/>
          <w:sz w:val="24"/>
        </w:rPr>
        <w:tab/>
        <w:t>Ven.mo Padre mio,</w:t>
      </w:r>
    </w:p>
    <w:p>
      <w:pPr>
        <w:pStyle w:val="Normal"/>
        <w:ind w:right="1472" w:hanging="0"/>
        <w:jc w:val="both"/>
        <w:rPr>
          <w:bCs/>
          <w:sz w:val="24"/>
        </w:rPr>
      </w:pPr>
      <w:r>
        <w:rPr>
          <w:bCs/>
          <w:sz w:val="24"/>
        </w:rPr>
        <w:tab/>
        <w:t>Le dovrei scrivere a lungo per dirLe tante cose, ma mi manca il tempo e la lena per farlo. Mi contento di mandarLe le lettere dell’Avvocato che Le diranno a che punto sono le cose nostre a Roma; e i biglietti di D. G. perché mi dica Lei che cosa devo rispondere.</w:t>
      </w:r>
    </w:p>
    <w:p>
      <w:pPr>
        <w:pStyle w:val="Normal"/>
        <w:ind w:right="1472" w:hanging="0"/>
        <w:jc w:val="both"/>
        <w:rPr>
          <w:bCs/>
          <w:sz w:val="24"/>
        </w:rPr>
      </w:pPr>
      <w:r>
        <w:rPr>
          <w:bCs/>
          <w:sz w:val="24"/>
        </w:rPr>
        <w:tab/>
        <w:t>Avevo incaricato il Rev. Superiore di incaricarsene lui; ma, a quanto pare non vuol fastidi. Che fare?</w:t>
      </w:r>
    </w:p>
    <w:p>
      <w:pPr>
        <w:pStyle w:val="Normal"/>
        <w:ind w:right="1472" w:hanging="0"/>
        <w:jc w:val="both"/>
        <w:rPr>
          <w:bCs/>
          <w:sz w:val="24"/>
        </w:rPr>
      </w:pPr>
      <w:r>
        <w:rPr>
          <w:bCs/>
          <w:sz w:val="24"/>
        </w:rPr>
        <w:tab/>
        <w:t>Domenica vennero nuovamente a visitare lo stabile alcuni membri della deputazione Provinciale col Sig. Comm. Rossi, Ispettore straordinario al ministero per l’assetto ospitaliero.</w:t>
      </w:r>
    </w:p>
    <w:p>
      <w:pPr>
        <w:pStyle w:val="Normal"/>
        <w:ind w:right="1472" w:hanging="0"/>
        <w:jc w:val="both"/>
        <w:rPr/>
      </w:pPr>
      <w:r>
        <w:rPr>
          <w:bCs/>
          <w:sz w:val="24"/>
        </w:rPr>
        <w:tab/>
        <w:t>Pare che un compenso per lo sgombro anticipato dello stabile lo daranno. Non raggiungeranno forse le 50.000 lire, ma credo che sulle 35 o 40/m arriveranno.</w:t>
      </w:r>
    </w:p>
    <w:p>
      <w:pPr>
        <w:pStyle w:val="Normal"/>
        <w:ind w:right="1472" w:hanging="0"/>
        <w:jc w:val="both"/>
        <w:rPr>
          <w:bCs/>
          <w:sz w:val="24"/>
        </w:rPr>
      </w:pPr>
      <w:r>
        <w:rPr>
          <w:bCs/>
          <w:sz w:val="24"/>
        </w:rPr>
        <w:tab/>
        <w:t>Mi raccomandi molto al Signore. Mio buon Padre, ne ho estremo bisogno perché mi sento così miserabile! Io ne La ricambio di cuore, non dubiti; e appena potrà favorirci di una sua visita, lo sa quanto la gradiremo, nevvero?</w:t>
      </w:r>
    </w:p>
    <w:p>
      <w:pPr>
        <w:pStyle w:val="Normal"/>
        <w:ind w:right="1472" w:hanging="0"/>
        <w:jc w:val="both"/>
        <w:rPr>
          <w:bCs/>
          <w:sz w:val="24"/>
        </w:rPr>
      </w:pPr>
      <w:r>
        <w:rPr>
          <w:bCs/>
          <w:sz w:val="24"/>
        </w:rPr>
        <w:tab/>
        <w:t>Probabilmente il 3 o 4 di Maggio andremo a Seregno coll’Ingegnere. Forse ritorneremo dalla parte di Como all’ora dell’altra volta; ma non glielo posso assicurare.</w:t>
      </w:r>
    </w:p>
    <w:p>
      <w:pPr>
        <w:pStyle w:val="Normal"/>
        <w:ind w:right="1472" w:hanging="0"/>
        <w:jc w:val="both"/>
        <w:rPr>
          <w:bCs/>
          <w:sz w:val="24"/>
        </w:rPr>
      </w:pPr>
      <w:r>
        <w:rPr>
          <w:bCs/>
          <w:sz w:val="24"/>
        </w:rPr>
        <w:tab/>
        <w:t>Mi benedica, Padre, perdoni la fretta e gradisca l’ossequio di tutte.</w:t>
      </w:r>
    </w:p>
    <w:p>
      <w:pPr>
        <w:pStyle w:val="Normal"/>
        <w:ind w:right="1472" w:hanging="0"/>
        <w:jc w:val="both"/>
        <w:rPr>
          <w:bCs/>
          <w:sz w:val="24"/>
        </w:rPr>
      </w:pPr>
      <w:r>
        <w:rPr>
          <w:bCs/>
          <w:sz w:val="24"/>
        </w:rPr>
        <w:tab/>
        <w:t>Sua povera figliola in N. S.</w:t>
      </w:r>
    </w:p>
    <w:p>
      <w:pPr>
        <w:pStyle w:val="Normal"/>
        <w:ind w:right="1472" w:hanging="0"/>
        <w:jc w:val="both"/>
        <w:rPr>
          <w:bCs/>
          <w:sz w:val="24"/>
        </w:rPr>
      </w:pPr>
      <w:r>
        <w:rPr>
          <w:bCs/>
          <w:sz w:val="24"/>
        </w:rPr>
        <w:tab/>
        <w:t>M. L.</w:t>
      </w:r>
    </w:p>
    <w:p>
      <w:pPr>
        <w:pStyle w:val="Normal"/>
        <w:ind w:right="1472" w:hanging="0"/>
        <w:jc w:val="both"/>
        <w:rPr>
          <w:bCs/>
          <w:sz w:val="24"/>
        </w:rPr>
      </w:pPr>
      <w:r>
        <w:rPr>
          <w:bCs/>
          <w:sz w:val="24"/>
        </w:rPr>
      </w:r>
    </w:p>
    <w:p>
      <w:pPr>
        <w:pStyle w:val="Normal"/>
        <w:ind w:right="1472" w:hanging="0"/>
        <w:jc w:val="both"/>
        <w:rPr>
          <w:b/>
          <w:b/>
          <w:bCs/>
          <w:sz w:val="24"/>
        </w:rPr>
      </w:pPr>
      <w:r>
        <w:rPr>
          <w:b/>
          <w:bCs/>
          <w:sz w:val="24"/>
        </w:rPr>
        <w:t>Auctores 47-98, cart. 46</w:t>
      </w:r>
    </w:p>
    <w:p>
      <w:pPr>
        <w:pStyle w:val="Normal"/>
        <w:ind w:right="1472" w:hanging="0"/>
        <w:jc w:val="both"/>
        <w:rPr>
          <w:b/>
          <w:b/>
          <w:bCs/>
          <w:sz w:val="24"/>
        </w:rPr>
      </w:pPr>
      <w:r>
        <w:rPr>
          <w:b/>
          <w:bCs/>
          <w:sz w:val="24"/>
        </w:rPr>
      </w:r>
    </w:p>
    <w:p>
      <w:pPr>
        <w:pStyle w:val="Normal"/>
        <w:ind w:right="1472" w:hanging="0"/>
        <w:jc w:val="both"/>
        <w:rPr>
          <w:b/>
          <w:b/>
          <w:bCs/>
          <w:sz w:val="24"/>
        </w:rPr>
      </w:pPr>
      <w:r>
        <w:rPr>
          <w:b/>
          <w:bCs/>
          <w:sz w:val="24"/>
        </w:rPr>
        <w:t>105</w:t>
      </w:r>
    </w:p>
    <w:p>
      <w:pPr>
        <w:pStyle w:val="Normal"/>
        <w:ind w:right="1472" w:hanging="0"/>
        <w:jc w:val="both"/>
        <w:rPr>
          <w:bCs/>
          <w:sz w:val="24"/>
        </w:rPr>
      </w:pPr>
      <w:r>
        <w:rPr>
          <w:b/>
          <w:bCs/>
          <w:sz w:val="24"/>
        </w:rPr>
        <w:tab/>
      </w:r>
      <w:r>
        <w:rPr>
          <w:bCs/>
          <w:sz w:val="24"/>
        </w:rPr>
        <w:t>Viva Gesù Sacramentato!</w:t>
      </w:r>
    </w:p>
    <w:p>
      <w:pPr>
        <w:pStyle w:val="Normal"/>
        <w:ind w:right="1472" w:hanging="0"/>
        <w:jc w:val="both"/>
        <w:rPr>
          <w:bCs/>
          <w:sz w:val="24"/>
        </w:rPr>
      </w:pPr>
      <w:r>
        <w:rPr>
          <w:bCs/>
          <w:sz w:val="24"/>
        </w:rPr>
        <w:tab/>
        <w:t>M. G.</w:t>
      </w:r>
    </w:p>
    <w:p>
      <w:pPr>
        <w:pStyle w:val="Normal"/>
        <w:ind w:right="1472" w:hanging="0"/>
        <w:jc w:val="both"/>
        <w:rPr>
          <w:bCs/>
          <w:sz w:val="24"/>
        </w:rPr>
      </w:pPr>
      <w:r>
        <w:rPr>
          <w:bCs/>
          <w:sz w:val="24"/>
        </w:rPr>
        <w:tab/>
        <w:t>Mon.ro di Carpesino</w:t>
      </w:r>
    </w:p>
    <w:p>
      <w:pPr>
        <w:pStyle w:val="Normal"/>
        <w:ind w:right="1472" w:hanging="0"/>
        <w:jc w:val="both"/>
        <w:rPr>
          <w:bCs/>
          <w:sz w:val="24"/>
        </w:rPr>
      </w:pPr>
      <w:r>
        <w:rPr>
          <w:bCs/>
          <w:sz w:val="24"/>
        </w:rPr>
        <w:tab/>
        <w:t>30 settembre 1919</w:t>
      </w:r>
    </w:p>
    <w:p>
      <w:pPr>
        <w:pStyle w:val="Normal"/>
        <w:ind w:right="1472" w:hanging="0"/>
        <w:jc w:val="both"/>
        <w:rPr>
          <w:bCs/>
          <w:sz w:val="24"/>
        </w:rPr>
      </w:pPr>
      <w:r>
        <w:rPr>
          <w:bCs/>
          <w:sz w:val="24"/>
        </w:rPr>
      </w:r>
    </w:p>
    <w:p>
      <w:pPr>
        <w:pStyle w:val="Normal"/>
        <w:ind w:right="1472" w:hanging="0"/>
        <w:jc w:val="both"/>
        <w:rPr>
          <w:bCs/>
          <w:sz w:val="24"/>
        </w:rPr>
      </w:pPr>
      <w:r>
        <w:rPr>
          <w:bCs/>
          <w:sz w:val="24"/>
        </w:rPr>
        <w:tab/>
        <w:t>Ven. Padre in C. J.</w:t>
      </w:r>
    </w:p>
    <w:p>
      <w:pPr>
        <w:pStyle w:val="Normal"/>
        <w:ind w:right="1472" w:hanging="0"/>
        <w:jc w:val="both"/>
        <w:rPr>
          <w:bCs/>
          <w:sz w:val="24"/>
        </w:rPr>
      </w:pPr>
      <w:r>
        <w:rPr>
          <w:bCs/>
          <w:sz w:val="24"/>
        </w:rPr>
        <w:tab/>
        <w:t>Sono davvero spiacente di non aver tempo per effondere in V. P. tutto il mio animo amareggiato per riguardo ai rapporti tra la deg.ma M. Superiora ed il Rev.mo Cappellano: provo rimorso di non averLe parlato di ciò durante i SS. Spirituali Esercizi ma allora mi lasciai lusingare dalla speranza che questi avessero giovato e all’una e all’altra, appoggiata alla saggia prudenza e virtù della deg.ma M. Su.p; ma con mio gran rammarico oggi i fatti mi provano il contrario, e questo mi tengono non meno agitata che angustiata. Domandai alla Rev.ma M. un’abboccamento con V. P., almeno mostrai il desiderio, ma toltami la speranza di averlo, e visto l’impossibilità di poter scriver tutto a V. P. fui costretta a domandar consiglio al Rev.mo P. Sp. che mi suggerì, e in segreto me ne fece un dovere di coscienza, di esporre al Re.mo Sup., se non altro, almeno l’ultimo fatto compromettente, e il Sacro Ministero di D. G … e il Mon ..ro come rileverà V. P. dalla qui unita lettera. Domandai pure una proroga di tempo per aver più sicura prova, ed anche per consigliarmi con V. P., ma ebbi una risposta negativa affatto, alludendo che ormai le cose sono portate troppo avanti e bisogna evitare uno scandalo maggiore in un popolo rozzo ed ignorante facile a sinistre interpretazioni.</w:t>
      </w:r>
    </w:p>
    <w:p>
      <w:pPr>
        <w:pStyle w:val="Normal"/>
        <w:ind w:right="1472" w:hanging="0"/>
        <w:jc w:val="both"/>
        <w:rPr>
          <w:bCs/>
          <w:sz w:val="24"/>
        </w:rPr>
      </w:pPr>
      <w:r>
        <w:rPr>
          <w:bCs/>
          <w:sz w:val="24"/>
        </w:rPr>
        <w:tab/>
        <w:t>Per non venir meno all’obbedienza scrissi, come vede al Rev.mo Superiore, in termini più riservati che mi fu possibile, ma bramo prima di spedirla che la veda V. P. e la corregga se occorresse: però di questa mia vorrei che non ne parlasse colla Rev.ma M. Superiora per ora, per riguardo a quella concordia che necessariamente vi deve essere tra noi due. Non Le so dire, Ven. Padre, quale dolore mi arreccano tali cose, e il più si è il non poter avere una persona a cui possa affidarle per averne consiglio, e poi anche nel vedere la Deg.ma mia Madre pur così ricca di prudenza lasciarsi in questo caso dirigere dal cuore!...</w:t>
      </w:r>
    </w:p>
    <w:p>
      <w:pPr>
        <w:pStyle w:val="Normal"/>
        <w:ind w:right="1472" w:hanging="0"/>
        <w:jc w:val="both"/>
        <w:rPr>
          <w:bCs/>
          <w:sz w:val="24"/>
        </w:rPr>
      </w:pPr>
      <w:r>
        <w:rPr>
          <w:bCs/>
          <w:sz w:val="24"/>
        </w:rPr>
        <w:tab/>
        <w:t xml:space="preserve">Desidero davvero, Ven. Padre, poterLe parlare, anche per una tranquillità di coscienza, ed evitare di essere bersaglio di qualche tentazione, che può turbare quella dolce serenità di spirito che ebbi a frutto dei SS. Spirituali Esercizi. Perdoni il mio ardire e voglia la carità sua compatire le mie confidenziali espressioni suggerite proprio da un cuore figliale. </w:t>
      </w:r>
    </w:p>
    <w:p>
      <w:pPr>
        <w:pStyle w:val="Normal"/>
        <w:ind w:right="1472" w:hanging="0"/>
        <w:jc w:val="both"/>
        <w:rPr/>
      </w:pPr>
      <w:r>
        <w:rPr>
          <w:bCs/>
          <w:sz w:val="24"/>
        </w:rPr>
        <w:tab/>
        <w:t xml:space="preserve">Forse V. P. desidera sapere almeno in breve il fatto che mi ha così impressionata: eccolo. D. G. usa con facilità in Conf. il termine di </w:t>
      </w:r>
      <w:r>
        <w:rPr>
          <w:bCs/>
          <w:i/>
          <w:sz w:val="24"/>
        </w:rPr>
        <w:t>mammina</w:t>
      </w:r>
      <w:r>
        <w:rPr>
          <w:bCs/>
          <w:sz w:val="24"/>
        </w:rPr>
        <w:t>, con graziosi aggettivi, parlando della R. M. il che arreca stupore nei penit … e se ne parla attorno con facilità. In più seppi giorni orsono che diede consigli a giovanette, sconvenienti e contrari se non alla dottrina cristiana, certo alla cristiana modestia. Questi forse interpretati anche più malignamente servirono di ricreazione nelle strade qui attorno, con scandalo forse di chi non conosce il carattere di D. G e non sa perciò interpretare le sue buone intenzioni.</w:t>
      </w:r>
    </w:p>
    <w:p>
      <w:pPr>
        <w:pStyle w:val="Normal"/>
        <w:ind w:right="1472" w:hanging="0"/>
        <w:jc w:val="both"/>
        <w:rPr>
          <w:bCs/>
          <w:sz w:val="24"/>
        </w:rPr>
      </w:pPr>
      <w:r>
        <w:rPr>
          <w:bCs/>
          <w:sz w:val="24"/>
        </w:rPr>
        <w:tab/>
        <w:t>Manifestai per primo la cosa alla R. M. Maestra fidandomi del suo raro criterio, e dietro suo consiglio lo manifestai pure alla R. M. Sup. e da questa fu presa con meno importanza. Da qui nacque il bisogno di parlare con V. P. e impossibilitata esposi i miei dubbi al Rev.mo P. Confessore come sopra ho accennato, e giudicato da Esso un fatto compromettente mi obbligò a parlarne e a scrivere al Rev.mo P. Superiore. Nella preghiera trovo sollievo nella mia angustia, ma sento il bisogno anche di una parola di consiglio, e la domando per ciò in caritàa V. P.</w:t>
      </w:r>
    </w:p>
    <w:p>
      <w:pPr>
        <w:pStyle w:val="Normal"/>
        <w:ind w:right="1472" w:hanging="0"/>
        <w:jc w:val="both"/>
        <w:rPr/>
      </w:pPr>
      <w:r>
        <w:rPr>
          <w:bCs/>
          <w:sz w:val="24"/>
        </w:rPr>
        <w:tab/>
        <w:t>Di nuovo La prego  a perdonare il mio ardire e raccomandandomi nelle sue sante orazioni, mentre L’assicuro del più fedel ricambio a pie’ dell’Ostia santa.</w:t>
      </w:r>
    </w:p>
    <w:p>
      <w:pPr>
        <w:pStyle w:val="Normal"/>
        <w:ind w:right="1472" w:hanging="0"/>
        <w:jc w:val="both"/>
        <w:rPr>
          <w:bCs/>
          <w:sz w:val="24"/>
        </w:rPr>
      </w:pPr>
      <w:r>
        <w:rPr>
          <w:bCs/>
          <w:sz w:val="24"/>
        </w:rPr>
        <w:tab/>
        <w:t>Sempre riconoscentissima a V. P. mi reputo con piacere</w:t>
      </w:r>
    </w:p>
    <w:p>
      <w:pPr>
        <w:pStyle w:val="Normal"/>
        <w:ind w:right="1472" w:hanging="0"/>
        <w:jc w:val="both"/>
        <w:rPr>
          <w:bCs/>
          <w:sz w:val="24"/>
        </w:rPr>
      </w:pPr>
      <w:r>
        <w:rPr>
          <w:bCs/>
          <w:sz w:val="24"/>
        </w:rPr>
        <w:tab/>
        <w:t>Um.ma Obb.ma figliola</w:t>
      </w:r>
    </w:p>
    <w:p>
      <w:pPr>
        <w:pStyle w:val="Normal"/>
        <w:ind w:right="1472" w:hanging="0"/>
        <w:jc w:val="both"/>
        <w:rPr>
          <w:bCs/>
          <w:sz w:val="24"/>
        </w:rPr>
      </w:pPr>
      <w:r>
        <w:rPr>
          <w:bCs/>
          <w:sz w:val="24"/>
        </w:rPr>
        <w:tab/>
        <w:t>Suor Maria Candida Vicaria</w:t>
      </w:r>
    </w:p>
    <w:p>
      <w:pPr>
        <w:pStyle w:val="Normal"/>
        <w:ind w:right="1472" w:hanging="0"/>
        <w:jc w:val="both"/>
        <w:rPr>
          <w:bCs/>
          <w:sz w:val="24"/>
        </w:rPr>
      </w:pPr>
      <w:r>
        <w:rPr>
          <w:bCs/>
          <w:sz w:val="24"/>
        </w:rPr>
      </w:r>
    </w:p>
    <w:p>
      <w:pPr>
        <w:pStyle w:val="Normal"/>
        <w:ind w:right="1472" w:hanging="0"/>
        <w:jc w:val="both"/>
        <w:rPr>
          <w:b/>
          <w:b/>
          <w:bCs/>
          <w:sz w:val="24"/>
        </w:rPr>
      </w:pPr>
      <w:r>
        <w:rPr>
          <w:b/>
          <w:bCs/>
          <w:sz w:val="24"/>
        </w:rPr>
        <w:t>106</w:t>
      </w:r>
    </w:p>
    <w:p>
      <w:pPr>
        <w:pStyle w:val="Normal"/>
        <w:ind w:right="1472" w:hanging="0"/>
        <w:jc w:val="both"/>
        <w:rPr/>
      </w:pPr>
      <w:r>
        <w:rPr>
          <w:b/>
          <w:bCs/>
          <w:sz w:val="24"/>
        </w:rPr>
        <w:tab/>
      </w:r>
      <w:r>
        <w:rPr>
          <w:bCs/>
          <w:sz w:val="24"/>
        </w:rPr>
        <w:t>W. G. S. M. G!</w:t>
      </w:r>
    </w:p>
    <w:p>
      <w:pPr>
        <w:pStyle w:val="Normal"/>
        <w:ind w:right="1472" w:hanging="0"/>
        <w:jc w:val="both"/>
        <w:rPr>
          <w:bCs/>
          <w:sz w:val="24"/>
        </w:rPr>
      </w:pPr>
      <w:r>
        <w:rPr>
          <w:bCs/>
          <w:sz w:val="24"/>
        </w:rPr>
        <w:tab/>
        <w:t>13 Maggio 1920</w:t>
      </w:r>
    </w:p>
    <w:p>
      <w:pPr>
        <w:pStyle w:val="Normal"/>
        <w:ind w:right="1472" w:hanging="0"/>
        <w:jc w:val="both"/>
        <w:rPr>
          <w:bCs/>
          <w:sz w:val="24"/>
        </w:rPr>
      </w:pPr>
      <w:r>
        <w:rPr>
          <w:bCs/>
          <w:sz w:val="24"/>
        </w:rPr>
        <w:tab/>
        <w:t>Ven.mo Padre mio,</w:t>
      </w:r>
    </w:p>
    <w:p>
      <w:pPr>
        <w:pStyle w:val="Normal"/>
        <w:ind w:right="1472" w:hanging="0"/>
        <w:jc w:val="both"/>
        <w:rPr/>
      </w:pPr>
      <w:r>
        <w:rPr>
          <w:bCs/>
          <w:sz w:val="24"/>
        </w:rPr>
        <w:tab/>
        <w:t>questa volta Le scrivo mentre veglio una mia buona Conversa che sembra giunta al suo termine. E’ quella Suora che pareva avesse una pendicite, invece ha un tubercoloma, ed è quindi inoperabile. Soffre molto poveretta! Me la raccomandi al Signore.</w:t>
      </w:r>
    </w:p>
    <w:p>
      <w:pPr>
        <w:pStyle w:val="Normal"/>
        <w:ind w:right="1472" w:hanging="0"/>
        <w:jc w:val="both"/>
        <w:rPr>
          <w:bCs/>
          <w:sz w:val="24"/>
        </w:rPr>
      </w:pPr>
      <w:r>
        <w:rPr>
          <w:bCs/>
          <w:sz w:val="24"/>
        </w:rPr>
        <w:tab/>
        <w:t xml:space="preserve">Padre, vengo a chiederLe un consiglio. Ieri un Sacerdote dei dintorni che è in qualche relazione colla Comunità venne ad avvertirmi  che D. G. si è sbottonato con lui dandogli facoltà di venire da me a riferirmi ogni cosa. Di fatto questo sacerdote mi dice che D. G. è indispettito con me, e ha in animo di far giungere le sue lagnanze a mio riguardo fino alla S. Congregazione dei Religiosi! </w:t>
      </w:r>
    </w:p>
    <w:p>
      <w:pPr>
        <w:pStyle w:val="Normal"/>
        <w:ind w:right="1472" w:hanging="0"/>
        <w:jc w:val="both"/>
        <w:rPr>
          <w:bCs/>
          <w:sz w:val="24"/>
        </w:rPr>
      </w:pPr>
      <w:r>
        <w:rPr>
          <w:bCs/>
          <w:sz w:val="24"/>
        </w:rPr>
        <w:tab/>
        <w:t>Dice che non sa spiegarsi il mio cambiamento di contegno e vuole chiarirsene.</w:t>
      </w:r>
    </w:p>
    <w:p>
      <w:pPr>
        <w:pStyle w:val="Normal"/>
        <w:ind w:right="1472" w:hanging="0"/>
        <w:jc w:val="both"/>
        <w:rPr/>
      </w:pPr>
      <w:r>
        <w:rPr>
          <w:bCs/>
          <w:sz w:val="24"/>
        </w:rPr>
        <w:tab/>
        <w:t>Quel Sacerdote quindi mi consigliava ad usare la massima delicatezza e cortesia con D. G. per non urtarlo.</w:t>
      </w:r>
    </w:p>
    <w:p>
      <w:pPr>
        <w:pStyle w:val="Normal"/>
        <w:ind w:right="1472" w:hanging="0"/>
        <w:jc w:val="both"/>
        <w:rPr>
          <w:bCs/>
          <w:sz w:val="24"/>
        </w:rPr>
      </w:pPr>
      <w:r>
        <w:rPr>
          <w:bCs/>
          <w:sz w:val="24"/>
        </w:rPr>
        <w:tab/>
        <w:t>Poche ore dopo mi chiamava al parlatorio un’altra persona e mi disse:” Senta, Madre, per il bene suo, e pel bene della Comunità allontani più presto che può D. G. perché le assicuro che ha tutt’altro che buono spirito “.</w:t>
      </w:r>
    </w:p>
    <w:p>
      <w:pPr>
        <w:pStyle w:val="Normal"/>
        <w:ind w:right="1472" w:hanging="0"/>
        <w:jc w:val="both"/>
        <w:rPr>
          <w:bCs/>
          <w:sz w:val="24"/>
        </w:rPr>
      </w:pPr>
      <w:r>
        <w:rPr>
          <w:bCs/>
          <w:sz w:val="24"/>
        </w:rPr>
        <w:tab/>
        <w:t>Mi trovo davvero perplessa. Anche quest’ultima persona mi disse:” ..  lo allontani più presto che può, ma senza urtarlo. Stia attenta di non urtarlo “.</w:t>
      </w:r>
    </w:p>
    <w:p>
      <w:pPr>
        <w:pStyle w:val="Normal"/>
        <w:ind w:right="1472" w:hanging="0"/>
        <w:jc w:val="both"/>
        <w:rPr>
          <w:bCs/>
          <w:sz w:val="24"/>
        </w:rPr>
      </w:pPr>
      <w:r>
        <w:rPr>
          <w:bCs/>
          <w:sz w:val="24"/>
        </w:rPr>
        <w:tab/>
        <w:t>Mi perdoni, Padre, se non faccio nomi, ma queste persone non vogliono essere nominate.</w:t>
      </w:r>
    </w:p>
    <w:p>
      <w:pPr>
        <w:pStyle w:val="Normal"/>
        <w:ind w:right="1472" w:hanging="0"/>
        <w:jc w:val="both"/>
        <w:rPr/>
      </w:pPr>
      <w:r>
        <w:rPr>
          <w:bCs/>
          <w:sz w:val="24"/>
        </w:rPr>
        <w:tab/>
        <w:t>E’ vero, è probabile che entro l’anno ci trasferiamo a Seregno; ma non è ancora sicuro, e d’altra parte non traslocheremo prima dell’Ottobre, quindi dei mesi ce ne sono! Che cosa devo fare, Padre? I Superiori non se ne occupano …</w:t>
      </w:r>
    </w:p>
    <w:p>
      <w:pPr>
        <w:pStyle w:val="Normal"/>
        <w:ind w:right="1472" w:hanging="0"/>
        <w:jc w:val="both"/>
        <w:rPr/>
      </w:pPr>
      <w:r>
        <w:rPr>
          <w:bCs/>
          <w:sz w:val="24"/>
        </w:rPr>
        <w:tab/>
        <w:t>Posso sperare che Lei faccia una gitarella fin qui? Sarebbe tanto utile! Non oso insistere perché so uanti impegni ha … ma lo sa quanto è attesa.</w:t>
      </w:r>
    </w:p>
    <w:p>
      <w:pPr>
        <w:pStyle w:val="Normal"/>
        <w:ind w:right="1472" w:hanging="0"/>
        <w:jc w:val="both"/>
        <w:rPr>
          <w:bCs/>
          <w:i/>
          <w:i/>
          <w:sz w:val="24"/>
        </w:rPr>
      </w:pPr>
      <w:r>
        <w:rPr>
          <w:bCs/>
          <w:sz w:val="24"/>
        </w:rPr>
        <w:tab/>
        <w:t xml:space="preserve">Continuo così senza aver tempo di occuparmi della mia povera anima; ma vivo di abbandono in Dio, e in questo abbandono affogano tutti i miei desiderii. Mi pare che pel momento Gesù mi chieda solo questo abbandono assoluto .. sento sempre acceso il bisogno di patire; ma più incontro patimenti più ne bramo … e l’abbandono mi acquieta. </w:t>
      </w:r>
      <w:r>
        <w:rPr>
          <w:bCs/>
          <w:i/>
          <w:sz w:val="24"/>
        </w:rPr>
        <w:t>Sicut scis et vis, Domine.</w:t>
      </w:r>
    </w:p>
    <w:p>
      <w:pPr>
        <w:pStyle w:val="Normal"/>
        <w:ind w:right="1472" w:hanging="0"/>
        <w:jc w:val="both"/>
        <w:rPr/>
      </w:pPr>
      <w:r>
        <w:rPr>
          <w:bCs/>
          <w:i/>
          <w:sz w:val="24"/>
        </w:rPr>
        <w:tab/>
      </w:r>
      <w:r>
        <w:rPr>
          <w:bCs/>
          <w:sz w:val="24"/>
        </w:rPr>
        <w:t>Ecco, Padre, Le ho scritto quel poco che ho potuto e saputo scrivere. Gesù Le farà conoscere i miei bisogni.</w:t>
      </w:r>
    </w:p>
    <w:p>
      <w:pPr>
        <w:pStyle w:val="Normal"/>
        <w:ind w:right="1472" w:hanging="0"/>
        <w:jc w:val="both"/>
        <w:rPr>
          <w:bCs/>
          <w:sz w:val="24"/>
        </w:rPr>
      </w:pPr>
      <w:r>
        <w:rPr>
          <w:bCs/>
          <w:sz w:val="24"/>
        </w:rPr>
        <w:tab/>
        <w:t>Mi benedica e gradisca l’umile lavoretto che doveva essere consegnato fin dalla settimana Santa. Gliene mando uno anche pel Sig. Riva se Lei crede opportuno che glielo offra. Mi dica, Padre, come potrò compensare quell’ottimo Signore?</w:t>
      </w:r>
    </w:p>
    <w:p>
      <w:pPr>
        <w:pStyle w:val="Normal"/>
        <w:ind w:right="1472" w:hanging="0"/>
        <w:jc w:val="both"/>
        <w:rPr>
          <w:bCs/>
          <w:sz w:val="24"/>
        </w:rPr>
      </w:pPr>
      <w:r>
        <w:rPr>
          <w:bCs/>
          <w:sz w:val="24"/>
        </w:rPr>
        <w:tab/>
        <w:t>Delle cose di Roma per ora nulla so di nuovo, come nulla so pel momento della vendita di qui. Tutto ho affidato al Sacro Cuore, e il sacro Cuore ci penserà.</w:t>
      </w:r>
    </w:p>
    <w:p>
      <w:pPr>
        <w:pStyle w:val="Normal"/>
        <w:ind w:right="1472" w:hanging="0"/>
        <w:jc w:val="both"/>
        <w:rPr>
          <w:bCs/>
          <w:sz w:val="24"/>
        </w:rPr>
      </w:pPr>
      <w:r>
        <w:rPr>
          <w:bCs/>
          <w:sz w:val="24"/>
        </w:rPr>
        <w:tab/>
        <w:t>Ci ricordi al Signore come La ricordiamo noi e si abbia la nostra ricnoscenza.</w:t>
      </w:r>
    </w:p>
    <w:p>
      <w:pPr>
        <w:pStyle w:val="Normal"/>
        <w:ind w:right="1472" w:hanging="0"/>
        <w:jc w:val="both"/>
        <w:rPr>
          <w:bCs/>
          <w:sz w:val="24"/>
        </w:rPr>
      </w:pPr>
      <w:r>
        <w:rPr>
          <w:bCs/>
          <w:sz w:val="24"/>
        </w:rPr>
        <w:tab/>
        <w:t>La sua povera figliola in C. J.</w:t>
      </w:r>
    </w:p>
    <w:p>
      <w:pPr>
        <w:pStyle w:val="Normal"/>
        <w:ind w:right="1472" w:hanging="0"/>
        <w:jc w:val="both"/>
        <w:rPr>
          <w:bCs/>
          <w:sz w:val="24"/>
        </w:rPr>
      </w:pPr>
      <w:r>
        <w:rPr>
          <w:bCs/>
          <w:sz w:val="24"/>
        </w:rPr>
        <w:tab/>
        <w:t>M. L.</w:t>
      </w:r>
    </w:p>
    <w:p>
      <w:pPr>
        <w:pStyle w:val="Normal"/>
        <w:ind w:right="1472" w:hanging="0"/>
        <w:jc w:val="both"/>
        <w:rPr>
          <w:bCs/>
          <w:i/>
          <w:i/>
          <w:sz w:val="24"/>
        </w:rPr>
      </w:pPr>
      <w:r>
        <w:rPr>
          <w:bCs/>
          <w:i/>
          <w:sz w:val="24"/>
        </w:rPr>
      </w:r>
    </w:p>
    <w:p>
      <w:pPr>
        <w:pStyle w:val="Normal"/>
        <w:ind w:right="1472" w:hanging="0"/>
        <w:jc w:val="both"/>
        <w:rPr>
          <w:bCs/>
          <w:i/>
          <w:i/>
          <w:sz w:val="24"/>
        </w:rPr>
      </w:pPr>
      <w:r>
        <w:rPr>
          <w:bCs/>
          <w:i/>
          <w:sz w:val="24"/>
        </w:rPr>
      </w:r>
    </w:p>
    <w:p>
      <w:pPr>
        <w:pStyle w:val="Normal"/>
        <w:ind w:right="1472" w:hanging="0"/>
        <w:jc w:val="both"/>
        <w:rPr>
          <w:b/>
          <w:b/>
          <w:bCs/>
          <w:sz w:val="24"/>
        </w:rPr>
      </w:pPr>
      <w:r>
        <w:rPr>
          <w:b/>
          <w:bCs/>
          <w:sz w:val="24"/>
        </w:rPr>
      </w:r>
    </w:p>
    <w:p>
      <w:pPr>
        <w:pStyle w:val="Normal"/>
        <w:rPr>
          <w:b/>
          <w:b/>
          <w:sz w:val="24"/>
        </w:rPr>
      </w:pPr>
      <w:r>
        <w:rPr>
          <w:b/>
          <w:sz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 w:val="24"/>
      <w:lang w:val="en-GB"/>
    </w:rPr>
  </w:style>
  <w:style w:type="paragraph" w:styleId="Heading2">
    <w:name w:val="Heading 2"/>
    <w:basedOn w:val="Normal"/>
    <w:next w:val="Normal"/>
    <w:qFormat/>
    <w:pPr>
      <w:keepNext w:val="true"/>
      <w:numPr>
        <w:ilvl w:val="1"/>
        <w:numId w:val="1"/>
      </w:numPr>
      <w:autoSpaceDE w:val="false"/>
      <w:ind w:right="1472" w:firstLine="708"/>
      <w:jc w:val="both"/>
      <w:outlineLvl w:val="1"/>
    </w:pPr>
    <w:rPr>
      <w:sz w:val="24"/>
    </w:rPr>
  </w:style>
  <w:style w:type="paragraph" w:styleId="Heading3">
    <w:name w:val="Heading 3"/>
    <w:basedOn w:val="Normal"/>
    <w:next w:val="Normal"/>
    <w:qFormat/>
    <w:pPr>
      <w:keepNext w:val="true"/>
      <w:numPr>
        <w:ilvl w:val="2"/>
        <w:numId w:val="1"/>
      </w:numPr>
      <w:ind w:right="1472" w:hanging="0"/>
      <w:jc w:val="both"/>
      <w:outlineLvl w:val="2"/>
    </w:pPr>
    <w:rPr>
      <w:b/>
      <w:bCs/>
      <w:sz w:val="24"/>
    </w:rPr>
  </w:style>
  <w:style w:type="paragraph" w:styleId="Heading4">
    <w:name w:val="Heading 4"/>
    <w:basedOn w:val="Normal"/>
    <w:next w:val="Normal"/>
    <w:qFormat/>
    <w:pPr>
      <w:keepNext w:val="true"/>
      <w:numPr>
        <w:ilvl w:val="3"/>
        <w:numId w:val="1"/>
      </w:numPr>
      <w:ind w:right="1572" w:hanging="0"/>
      <w:jc w:val="both"/>
      <w:outlineLvl w:val="3"/>
    </w:pPr>
    <w:rPr>
      <w:sz w:val="24"/>
    </w:rPr>
  </w:style>
  <w:style w:type="paragraph" w:styleId="Heading5">
    <w:name w:val="Heading 5"/>
    <w:basedOn w:val="Normal"/>
    <w:next w:val="Normal"/>
    <w:qFormat/>
    <w:pPr>
      <w:keepNext w:val="true"/>
      <w:numPr>
        <w:ilvl w:val="4"/>
        <w:numId w:val="1"/>
      </w:numPr>
      <w:ind w:right="1572" w:hanging="0"/>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1372"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2" w:firstLine="708"/>
      <w:jc w:val="both"/>
    </w:pPr>
    <w:rPr>
      <w:sz w:val="24"/>
    </w:rPr>
  </w:style>
  <w:style w:type="paragraph" w:styleId="Rientrocorpodeltesto2">
    <w:name w:val="Rientro corpo del testo 2"/>
    <w:basedOn w:val="Normal"/>
    <w:qFormat/>
    <w:pPr>
      <w:autoSpaceDE w:val="false"/>
      <w:ind w:right="1472" w:firstLine="708"/>
      <w:jc w:val="both"/>
    </w:pPr>
    <w:rPr/>
  </w:style>
  <w:style w:type="paragraph" w:styleId="Rientrocorpodeltesto3">
    <w:name w:val="Rientro corpo del testo 3"/>
    <w:basedOn w:val="Normal"/>
    <w:qFormat/>
    <w:pPr>
      <w:ind w:right="1572" w:firstLine="705"/>
      <w:jc w:val="both"/>
    </w:pPr>
    <w:rPr>
      <w:sz w:val="24"/>
    </w:rPr>
  </w:style>
  <w:style w:type="paragraph" w:styleId="Corpodeltesto2">
    <w:name w:val="Corpo del testo 2"/>
    <w:basedOn w:val="Normal"/>
    <w:qFormat/>
    <w:pPr>
      <w:ind w:right="1472" w:hanging="0"/>
      <w:jc w:val="both"/>
    </w:pPr>
    <w:rPr>
      <w:i/>
      <w:iCs/>
      <w:sz w:val="24"/>
    </w:rPr>
  </w:style>
  <w:style w:type="paragraph" w:styleId="Testodelblocco">
    <w:name w:val="Testo del blocco"/>
    <w:basedOn w:val="Normal"/>
    <w:qFormat/>
    <w:pPr>
      <w:ind w:left="708" w:right="1472" w:hanging="0"/>
      <w:jc w:val="both"/>
    </w:pPr>
    <w:rPr>
      <w:sz w:val="24"/>
    </w:rPr>
  </w:style>
  <w:style w:type="paragraph" w:styleId="Corpodeltesto3">
    <w:name w:val="Corpo del testo 3"/>
    <w:basedOn w:val="Normal"/>
    <w:qFormat/>
    <w:pPr>
      <w:ind w:right="1472"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6:37:00Z</dcterms:created>
  <dc:creator>Padre Secondo Brunelli</dc:creator>
  <dc:description/>
  <cp:keywords/>
  <dc:language>en-US</dc:language>
  <cp:lastModifiedBy>Padre Secondo Brunelli</cp:lastModifiedBy>
  <dcterms:modified xsi:type="dcterms:W3CDTF">2005-04-16T06:23:00Z</dcterms:modified>
  <cp:revision>59</cp:revision>
  <dc:subject/>
  <dc:title>AUCTORES, 47-98, </dc:title>
</cp:coreProperties>
</file>