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/>
      </w:pPr>
      <w:r>
        <w:rPr/>
        <w:t>D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566" w:hanging="0"/>
        <w:rPr/>
      </w:pPr>
      <w:r>
        <w:rPr/>
        <w:t>Dabbiero Pasquale</w:t>
        <w:tab/>
        <w:tab/>
        <w:tab/>
        <w:t>4-71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retribuzione degli insegnanti delle scuole legalmente riconosciute. In </w:t>
      </w:r>
      <w:r>
        <w:rPr>
          <w:sz w:val="24"/>
          <w:u w:val="single"/>
        </w:rPr>
        <w:t xml:space="preserve">Valitutti 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566" w:hanging="0"/>
        <w:rPr/>
      </w:pPr>
      <w:r>
        <w:rPr/>
        <w:t>Daccò G. Luigi</w:t>
        <w:tab/>
        <w:tab/>
        <w:tab/>
        <w:t>207-55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Giacomo Maria Manzoni. In </w:t>
      </w:r>
      <w:r>
        <w:rPr>
          <w:sz w:val="24"/>
          <w:u w:val="single"/>
        </w:rPr>
        <w:t xml:space="preserve">Manzoni-Grossi, </w:t>
      </w:r>
      <w:r>
        <w:rPr>
          <w:sz w:val="24"/>
        </w:rPr>
        <w:t>Milano 199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 Como Ugo</w:t>
        <w:tab/>
        <w:tab/>
        <w:tab/>
        <w:t>239-33</w:t>
      </w:r>
    </w:p>
    <w:p>
      <w:pPr>
        <w:pStyle w:val="Heading3"/>
        <w:ind w:right="566" w:hanging="0"/>
        <w:rPr/>
      </w:pPr>
      <w:r>
        <w:rPr/>
        <w:t>La Repubblica bresciana, Bolog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 xml:space="preserve">D’Acunti Eugenio </w:t>
        <w:tab/>
        <w:tab/>
        <w:tab/>
        <w:t>81-7</w:t>
      </w:r>
    </w:p>
    <w:p>
      <w:pPr>
        <w:pStyle w:val="Heading3"/>
        <w:ind w:right="566" w:hanging="0"/>
        <w:rPr/>
      </w:pPr>
      <w:r>
        <w:rPr/>
        <w:t>Vincenzo Coronelli. Realtà politica, 29.1.199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a Doria Carolina</w:t>
        <w:tab/>
        <w:tab/>
        <w:t>11-21</w:t>
      </w:r>
    </w:p>
    <w:p>
      <w:pPr>
        <w:pStyle w:val="Heading3"/>
        <w:ind w:right="566" w:hanging="0"/>
        <w:rPr/>
      </w:pPr>
      <w:r>
        <w:rPr/>
        <w:t>Lettere a P. Biaggi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ario Arnaldo</w:t>
        <w:tab/>
        <w:tab/>
        <w:tab/>
        <w:t>81-7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comunità cristiana fiorentina e toscana nella dialettica religiosa del ‘500: segni e stimoli. In </w:t>
      </w:r>
      <w:r>
        <w:rPr>
          <w:sz w:val="24"/>
          <w:u w:val="single"/>
        </w:rPr>
        <w:t xml:space="preserve">O. R., </w:t>
      </w:r>
      <w:r>
        <w:rPr>
          <w:sz w:val="24"/>
        </w:rPr>
        <w:t>20.7.198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io Mario</w:t>
        <w:tab/>
        <w:tab/>
        <w:tab/>
        <w:t>234-7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Il problema della politica in Bodin e in Vico. In </w:t>
      </w:r>
      <w:r>
        <w:rPr>
          <w:sz w:val="24"/>
          <w:u w:val="single"/>
        </w:rPr>
        <w:t>Riv. di studi Salernitani, pag. 3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566" w:hanging="0"/>
        <w:rPr/>
      </w:pPr>
      <w:r>
        <w:rPr/>
        <w:t>D’Afflitto  Eustacchio</w:t>
        <w:tab/>
        <w:tab/>
        <w:t>218-4</w:t>
      </w:r>
    </w:p>
    <w:p>
      <w:pPr>
        <w:pStyle w:val="Heading3"/>
        <w:ind w:right="566" w:hanging="0"/>
        <w:rPr/>
      </w:pPr>
      <w:r>
        <w:rPr/>
        <w:t>Memoriale di autori del Regno di Napoli, Napoli 178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gnino G. B.</w:t>
        <w:tab/>
        <w:tab/>
        <w:tab/>
        <w:t>17-4</w:t>
      </w:r>
    </w:p>
    <w:p>
      <w:pPr>
        <w:pStyle w:val="Heading3"/>
        <w:ind w:right="566" w:hanging="0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gostino Luciano</w:t>
        <w:tab/>
        <w:tab/>
        <w:tab/>
        <w:t>TM. 274-Q</w:t>
      </w:r>
    </w:p>
    <w:p>
      <w:pPr>
        <w:pStyle w:val="Heading3"/>
        <w:ind w:right="566" w:hanging="0"/>
        <w:rPr/>
      </w:pPr>
      <w:r>
        <w:rPr/>
        <w:t>Lettere a P. M. Tentori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lbertis G. B.</w:t>
        <w:tab/>
        <w:tab/>
        <w:tab/>
        <w:t>325-4</w:t>
      </w:r>
    </w:p>
    <w:p>
      <w:pPr>
        <w:pStyle w:val="Heading4"/>
        <w:ind w:right="566" w:hanging="0"/>
        <w:jc w:val="both"/>
        <w:rPr/>
      </w:pPr>
      <w:r>
        <w:rPr/>
        <w:t>Omelie nuove, Ventimiglia 1834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25-38</w:t>
      </w:r>
    </w:p>
    <w:p>
      <w:pPr>
        <w:pStyle w:val="Heading4"/>
        <w:ind w:right="566" w:hanging="0"/>
        <w:jc w:val="both"/>
        <w:rPr/>
      </w:pPr>
      <w:r>
        <w:rPr/>
        <w:t>Discorso sulla devozione a Maria SS., Ventimiglia 1834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D’Albertis G. B.</w:t>
        <w:tab/>
        <w:tab/>
        <w:tab/>
        <w:t>25-28</w:t>
      </w:r>
    </w:p>
    <w:p>
      <w:pPr>
        <w:pStyle w:val="Heading4"/>
        <w:ind w:right="566" w:hanging="0"/>
        <w:jc w:val="both"/>
        <w:rPr/>
      </w:pPr>
      <w:r>
        <w:rPr/>
        <w:t>Discorso pastorale nel giorno d’ingresso, Ventimiglia 183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17-4</w:t>
      </w:r>
    </w:p>
    <w:p>
      <w:pPr>
        <w:pStyle w:val="Heading4"/>
        <w:ind w:right="566" w:hanging="0"/>
        <w:jc w:val="both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essandro Alessandro</w:t>
        <w:tab/>
        <w:tab/>
        <w:t>289-44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scoperta di un passo di Ateneo nei rapporti tra Guillaume Postel e Pierfrancesco Gianbullari. In </w:t>
      </w:r>
      <w:r>
        <w:rPr>
          <w:sz w:val="24"/>
          <w:u w:val="single"/>
        </w:rPr>
        <w:t>Postello, Venezia e il suo mondo,</w:t>
      </w:r>
      <w:r>
        <w:rPr>
          <w:sz w:val="24"/>
        </w:rPr>
        <w:t xml:space="preserve"> Firenze, Leo S. Olschki Editore 198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essandro Francesco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In Alchimistas – endecasyllabum. In </w:t>
      </w:r>
      <w:r>
        <w:rPr>
          <w:sz w:val="24"/>
          <w:u w:val="single"/>
        </w:rPr>
        <w:t xml:space="preserve">Compon. Accad. Coll. Macedonio, </w:t>
      </w:r>
      <w:r>
        <w:rPr>
          <w:sz w:val="24"/>
        </w:rPr>
        <w:t>Napoli 1768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right="566" w:hanging="0"/>
        <w:jc w:val="both"/>
        <w:rPr/>
      </w:pPr>
      <w:r>
        <w:rPr/>
        <w:t>D’Alessandro Pasquale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Compon. Accad. Coll. Macedonio,</w:t>
      </w:r>
      <w:r>
        <w:rPr>
          <w:sz w:val="24"/>
        </w:rPr>
        <w:t xml:space="preserve"> Napoli 176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al Fabbro Beniamino</w:t>
        <w:tab/>
        <w:tab/>
        <w:t>F. lett. 7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Una circostanza leopardiana in Laforgu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6.3.195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alla Palma Sisto</w:t>
        <w:tab/>
        <w:tab/>
        <w:tab/>
        <w:t>Manz. 514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dislocazione del coro nel Manzoni. In </w:t>
      </w:r>
      <w:r>
        <w:rPr>
          <w:sz w:val="24"/>
          <w:u w:val="single"/>
        </w:rPr>
        <w:t>Studi sulla cultura lombarda in memoria di M. Apollonio</w:t>
      </w:r>
      <w:r>
        <w:rPr>
          <w:sz w:val="24"/>
        </w:rPr>
        <w:t>, Vol. 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Porta Nicolò</w:t>
        <w:tab/>
        <w:tab/>
        <w:tab/>
        <w:t>209-78</w:t>
      </w:r>
    </w:p>
    <w:p>
      <w:pPr>
        <w:pStyle w:val="Heading3"/>
        <w:ind w:right="566" w:hanging="0"/>
        <w:rPr/>
      </w:pPr>
      <w:r>
        <w:rPr/>
        <w:t>Considerazioni morali di N. Dalla Porta alle novelle di Francesco Soav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Poesie in morte di Maria Olginati-Belcredi, </w:t>
      </w:r>
      <w:r>
        <w:rPr>
          <w:sz w:val="24"/>
        </w:rPr>
        <w:t>Pavia 173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Heading3"/>
        <w:ind w:right="566" w:hanging="0"/>
        <w:rPr/>
      </w:pPr>
      <w:r>
        <w:rPr/>
        <w:t>Sonetto, Padova 1726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Santa Giuseppe</w:t>
        <w:tab/>
        <w:tab/>
        <w:t>220-223</w:t>
      </w:r>
    </w:p>
    <w:p>
      <w:pPr>
        <w:pStyle w:val="Heading3"/>
        <w:ind w:right="566" w:hanging="0"/>
        <w:rPr/>
      </w:pPr>
      <w:r>
        <w:rPr/>
        <w:t>Lettera a P. Stoppiglia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’Asta Eugenio</w:t>
        <w:tab/>
        <w:tab/>
        <w:tab/>
        <w:t>239-17</w:t>
      </w:r>
    </w:p>
    <w:p>
      <w:pPr>
        <w:pStyle w:val="Heading3"/>
        <w:ind w:right="566" w:hanging="0"/>
        <w:rPr/>
      </w:pPr>
      <w:r>
        <w:rPr/>
        <w:t>Morali ragionamenti sulla vita di D. Pietro Ciliota di Venezia, Venezia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</w:t>
      </w:r>
    </w:p>
    <w:p>
      <w:pPr>
        <w:pStyle w:val="Heading4"/>
        <w:jc w:val="both"/>
        <w:rPr/>
      </w:pPr>
      <w:r>
        <w:rPr/>
        <w:t xml:space="preserve">La conversione del Manzoni avvenne in S. Rocco di Parigi?. In </w:t>
      </w:r>
      <w:r>
        <w:rPr>
          <w:u w:val="single"/>
        </w:rPr>
        <w:t xml:space="preserve">Vita e Pensiero, </w:t>
      </w:r>
      <w:r>
        <w:rPr/>
        <w:t>Apr. 1936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A</w:t>
      </w:r>
    </w:p>
    <w:p>
      <w:pPr>
        <w:pStyle w:val="Normal"/>
        <w:jc w:val="both"/>
        <w:rPr/>
      </w:pPr>
      <w:r>
        <w:rPr>
          <w:sz w:val="24"/>
        </w:rPr>
        <w:t xml:space="preserve">I versi del Manzoni a Luisa Colet. In </w:t>
      </w:r>
      <w:r>
        <w:rPr>
          <w:sz w:val="24"/>
          <w:u w:val="single"/>
        </w:rPr>
        <w:t>Vita e Pensiero,</w:t>
      </w:r>
      <w:r>
        <w:rPr>
          <w:sz w:val="24"/>
        </w:rPr>
        <w:t xml:space="preserve"> Nov. 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B</w:t>
      </w:r>
    </w:p>
    <w:p>
      <w:pPr>
        <w:pStyle w:val="Normal"/>
        <w:jc w:val="both"/>
        <w:rPr/>
      </w:pPr>
      <w:r>
        <w:rPr>
          <w:sz w:val="24"/>
        </w:rPr>
        <w:t xml:space="preserve">Le due conversioni manzoniane. In </w:t>
      </w:r>
      <w:r>
        <w:rPr>
          <w:sz w:val="24"/>
          <w:u w:val="single"/>
        </w:rPr>
        <w:t xml:space="preserve">Viata e Pensiero, </w:t>
      </w:r>
      <w:r>
        <w:rPr>
          <w:sz w:val="24"/>
        </w:rPr>
        <w:t>Lug. 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anzoni in una testimonianza di Goethe. In </w:t>
      </w:r>
      <w:r>
        <w:rPr>
          <w:sz w:val="24"/>
          <w:u w:val="single"/>
        </w:rPr>
        <w:t xml:space="preserve">Vita e Pensiero, </w:t>
      </w:r>
      <w:r>
        <w:rPr>
          <w:sz w:val="24"/>
        </w:rPr>
        <w:t>Nov.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Paolo</w:t>
        <w:tab/>
        <w:tab/>
        <w:tab/>
        <w:t>200-11</w:t>
      </w:r>
    </w:p>
    <w:p>
      <w:pPr>
        <w:pStyle w:val="Normal"/>
        <w:jc w:val="both"/>
        <w:rPr/>
      </w:pPr>
      <w:r>
        <w:rPr>
          <w:sz w:val="24"/>
        </w:rPr>
        <w:t xml:space="preserve">Pio IX e la restaurazione del 1849-50. In </w:t>
      </w:r>
      <w:r>
        <w:rPr>
          <w:sz w:val="24"/>
          <w:u w:val="single"/>
        </w:rPr>
        <w:t xml:space="preserve">Aegyptus, </w:t>
      </w:r>
      <w:r>
        <w:rPr>
          <w:sz w:val="24"/>
        </w:rPr>
        <w:t>Lug. 19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l’Olio G. B.</w:t>
        <w:tab/>
        <w:tab/>
        <w:tab/>
        <w:t>82-102</w:t>
      </w:r>
    </w:p>
    <w:p>
      <w:pPr>
        <w:pStyle w:val="Normal"/>
        <w:jc w:val="both"/>
        <w:rPr/>
      </w:pPr>
      <w:r>
        <w:rPr>
          <w:sz w:val="24"/>
        </w:rPr>
        <w:t xml:space="preserve">Parabola. In </w:t>
      </w:r>
      <w:r>
        <w:rPr>
          <w:sz w:val="24"/>
          <w:u w:val="single"/>
        </w:rPr>
        <w:t>Affidati Pavia 1781 per M. teres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both"/>
        <w:rPr/>
      </w:pPr>
      <w:r>
        <w:rPr/>
        <w:t>Dall’Ora Elvino</w:t>
        <w:tab/>
        <w:tab/>
        <w:tab/>
        <w:t>TM. 274-E</w:t>
      </w:r>
    </w:p>
    <w:p>
      <w:pPr>
        <w:pStyle w:val="Heading4"/>
        <w:jc w:val="both"/>
        <w:rPr/>
      </w:pPr>
      <w:r>
        <w:rPr/>
        <w:t>Lettere a P. M. Tentorio, Casa Buoni fanciulli, Ve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Medico Don Giovanni</w:t>
        <w:tab/>
        <w:tab/>
        <w:t>220-202</w:t>
      </w:r>
    </w:p>
    <w:p>
      <w:pPr>
        <w:pStyle w:val="Heading4"/>
        <w:jc w:val="both"/>
        <w:rPr/>
      </w:pPr>
      <w:r>
        <w:rPr/>
        <w:t>Lettere a P. Stoppiglia, 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mistro Angelo</w:t>
        <w:tab/>
        <w:tab/>
        <w:tab/>
        <w:t>241-20-21-22</w:t>
      </w:r>
    </w:p>
    <w:p>
      <w:pPr>
        <w:pStyle w:val="Heading4"/>
        <w:jc w:val="both"/>
        <w:rPr/>
      </w:pPr>
      <w:r>
        <w:rPr/>
        <w:t>Scelta di poesie e prose edite e inedite, Vol. 3, Venezia 18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Dalmistro Angelo </w:t>
        <w:tab/>
        <w:tab/>
        <w:tab/>
        <w:t>17-64</w:t>
      </w:r>
    </w:p>
    <w:p>
      <w:pPr>
        <w:pStyle w:val="Heading4"/>
        <w:jc w:val="both"/>
        <w:rPr/>
      </w:pPr>
      <w:r>
        <w:rPr/>
        <w:t>Il trionfo d’amore, Venezia 17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ane Luigi</w:t>
        <w:tab/>
        <w:tab/>
        <w:tab/>
        <w:t>239-18</w:t>
      </w:r>
    </w:p>
    <w:p>
      <w:pPr>
        <w:pStyle w:val="Heading4"/>
        <w:jc w:val="both"/>
        <w:rPr/>
      </w:pPr>
      <w:r>
        <w:rPr/>
        <w:t>Storia del lavoro in Italia dagli inizi del sec. XVIII al 1815, Milano 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ane Luigi</w:t>
        <w:tab/>
        <w:tab/>
        <w:tab/>
      </w:r>
    </w:p>
    <w:p>
      <w:pPr>
        <w:pStyle w:val="Heading4"/>
        <w:jc w:val="both"/>
        <w:rPr/>
      </w:pPr>
      <w:r>
        <w:rPr/>
        <w:t>Lo stato pontificio e il movimento riformatore del settecento, Milano 1959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Dal Pin Anna</w:t>
        <w:tab/>
        <w:tab/>
        <w:tab/>
        <w:tab/>
        <w:t>62-60</w:t>
      </w:r>
    </w:p>
    <w:p>
      <w:pPr>
        <w:pStyle w:val="Heading4"/>
        <w:jc w:val="both"/>
        <w:rPr/>
      </w:pPr>
      <w:r>
        <w:rPr/>
        <w:t>Damaso Pareto, un capitolo del romanticismo mazzin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ra’ Mario</w:t>
        <w:tab/>
        <w:tab/>
        <w:tab/>
        <w:t>244-7</w:t>
      </w:r>
    </w:p>
    <w:p>
      <w:pPr>
        <w:pStyle w:val="Normal"/>
        <w:jc w:val="both"/>
        <w:rPr/>
      </w:pPr>
      <w:r>
        <w:rPr>
          <w:sz w:val="24"/>
        </w:rPr>
        <w:t xml:space="preserve">Il ‘Cours d’études’ di condillac, nuova enciclopedia del sapere. In </w:t>
      </w:r>
      <w:r>
        <w:rPr>
          <w:sz w:val="24"/>
          <w:u w:val="single"/>
        </w:rPr>
        <w:t xml:space="preserve">Atti del Conv. sul ‘700 parmense nel II cent. Della morte di Frugoni, </w:t>
      </w:r>
      <w:r>
        <w:rPr>
          <w:sz w:val="24"/>
        </w:rPr>
        <w:t>Parma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Secco Agostino</w:t>
        <w:tab/>
        <w:tab/>
        <w:tab/>
        <w:t>72-80</w:t>
      </w:r>
    </w:p>
    <w:p>
      <w:pPr>
        <w:pStyle w:val="TextBody"/>
        <w:jc w:val="both"/>
        <w:rPr/>
      </w:pPr>
      <w:r>
        <w:rPr/>
        <w:t>Bartolomeo burchiellati storico, poeta ed epigrafista trivigiano dell’estremo cinquecento, Treviso 19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Torre M. Assunta</w:t>
        <w:tab/>
        <w:tab/>
        <w:t>77-25</w:t>
      </w:r>
    </w:p>
    <w:p>
      <w:pPr>
        <w:pStyle w:val="TextBody"/>
        <w:jc w:val="both"/>
        <w:rPr/>
      </w:pPr>
      <w:r>
        <w:rPr/>
        <w:t>Studi su Cesare Cremonini, cronologia e logica nel tardo aristotelismo padovano, Padova 19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Verme Carlo</w:t>
        <w:tab/>
        <w:tab/>
        <w:tab/>
        <w:t>81-32</w:t>
      </w:r>
    </w:p>
    <w:p>
      <w:pPr>
        <w:pStyle w:val="TextBody"/>
        <w:jc w:val="both"/>
        <w:rPr/>
      </w:pPr>
      <w:r>
        <w:rPr/>
        <w:t>Endecasillab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areto Felice</w:t>
        <w:tab/>
        <w:tab/>
        <w:tab/>
        <w:t>77-52</w:t>
      </w:r>
    </w:p>
    <w:p>
      <w:pPr>
        <w:pStyle w:val="TextBody"/>
        <w:jc w:val="both"/>
        <w:rPr/>
      </w:pPr>
      <w:r>
        <w:rPr/>
        <w:t xml:space="preserve">Il dialogo del maestro e del discepolo di Antonio da Pinerolo, cappuccino predicatore del ‘500. In </w:t>
      </w:r>
      <w:r>
        <w:rPr>
          <w:u w:val="single"/>
        </w:rPr>
        <w:t>Italia francescana 1975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Antonio</w:t>
        <w:tab/>
        <w:tab/>
        <w:tab/>
        <w:t>Manz. 516</w:t>
      </w:r>
    </w:p>
    <w:p>
      <w:pPr>
        <w:pStyle w:val="TextBody"/>
        <w:jc w:val="both"/>
        <w:rPr/>
      </w:pPr>
      <w:r>
        <w:rPr/>
        <w:t>Conferenze e profili manzoniani, Ascoli Piceno 193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’Amato Antonio </w:t>
        <w:tab/>
        <w:tab/>
        <w:tab/>
        <w:t>Manz. 516-A</w:t>
      </w:r>
    </w:p>
    <w:p>
      <w:pPr>
        <w:pStyle w:val="TextBody"/>
        <w:jc w:val="both"/>
        <w:rPr/>
      </w:pPr>
      <w:r>
        <w:rPr/>
        <w:t>Studi sul Tasso e sul Manzoni, Piacenza 19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gaetano</w:t>
        <w:tab/>
        <w:tab/>
        <w:tab/>
        <w:t>218-2</w:t>
      </w:r>
    </w:p>
    <w:p>
      <w:pPr>
        <w:pStyle w:val="TextBody"/>
        <w:jc w:val="both"/>
        <w:rPr/>
      </w:pPr>
      <w:r>
        <w:rPr/>
        <w:t>Divisamente critico sulle correnti opinioni intorno a fenomeni del Vesuvio e degli altri vulcani, Napoli 17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64-54</w:t>
      </w:r>
    </w:p>
    <w:p>
      <w:pPr>
        <w:pStyle w:val="TextBody"/>
        <w:jc w:val="both"/>
        <w:rPr/>
      </w:pPr>
      <w:r>
        <w:rPr/>
        <w:t>Il poeta in mezzo alla cipria, Giuseppe Patrini, Bologna 19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F. D.</w:t>
      </w:r>
    </w:p>
    <w:p>
      <w:pPr>
        <w:pStyle w:val="TextBody"/>
        <w:jc w:val="both"/>
        <w:rPr/>
      </w:pPr>
      <w:r>
        <w:rPr/>
        <w:t xml:space="preserve">Stendhaliana. In </w:t>
      </w:r>
      <w:r>
        <w:rPr>
          <w:u w:val="single"/>
        </w:rPr>
        <w:t xml:space="preserve">F. D., </w:t>
      </w:r>
      <w:r>
        <w:rPr/>
        <w:t>31.1.19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Gabriele</w:t>
        <w:tab/>
        <w:tab/>
      </w:r>
    </w:p>
    <w:p>
      <w:pPr>
        <w:pStyle w:val="TextBody"/>
        <w:jc w:val="both"/>
        <w:rPr/>
      </w:pPr>
      <w:r>
        <w:rPr/>
        <w:t xml:space="preserve">Teodoro l’ateo nega esservi deità, contro lui s’argomenta dalle opere esterne. Sonetto. In </w:t>
      </w:r>
      <w:r>
        <w:rPr>
          <w:u w:val="single"/>
        </w:rPr>
        <w:t xml:space="preserve">Compon. Accad. Coll. Macedonio, </w:t>
      </w:r>
      <w:r>
        <w:rPr/>
        <w:t>Napoli 17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-Mazziotti</w:t>
        <w:tab/>
        <w:tab/>
        <w:t>Manz. 516 bis</w:t>
      </w:r>
    </w:p>
    <w:p>
      <w:pPr>
        <w:pStyle w:val="TextBody"/>
        <w:jc w:val="both"/>
        <w:rPr/>
      </w:pPr>
      <w:r>
        <w:rPr/>
        <w:t xml:space="preserve">Fra Bossuet e Manzoni: la retorica e la ragione. In </w:t>
      </w:r>
      <w:r>
        <w:rPr>
          <w:u w:val="single"/>
        </w:rPr>
        <w:t>Critica Letteraria,</w:t>
      </w:r>
      <w:r>
        <w:rPr/>
        <w:t xml:space="preserve"> Napoli 198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</w:t>
      </w:r>
    </w:p>
    <w:p>
      <w:pPr>
        <w:pStyle w:val="TextBody"/>
        <w:jc w:val="both"/>
        <w:rPr/>
      </w:pPr>
      <w:r>
        <w:rPr/>
        <w:t>Incontri e dissidi manzoniani, Ed. Morcelli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 bis</w:t>
      </w:r>
    </w:p>
    <w:p>
      <w:pPr>
        <w:pStyle w:val="TextBody"/>
        <w:jc w:val="both"/>
        <w:rPr/>
      </w:pPr>
      <w:r>
        <w:rPr/>
        <w:t xml:space="preserve">La morte di Napoleone: dalla stampa europea al “5 Maggio”. In </w:t>
      </w:r>
      <w:r>
        <w:rPr>
          <w:u w:val="single"/>
        </w:rPr>
        <w:t xml:space="preserve">Critica letteraria, </w:t>
      </w:r>
      <w:r>
        <w:rPr/>
        <w:t>n. 57, 198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erini Gino</w:t>
        <w:tab/>
        <w:tab/>
        <w:tab/>
        <w:t>227-12</w:t>
      </w:r>
    </w:p>
    <w:p>
      <w:pPr>
        <w:pStyle w:val="TextBody"/>
        <w:jc w:val="both"/>
        <w:rPr/>
      </w:pPr>
      <w:r>
        <w:rPr/>
        <w:t>Pittori veneziani del settecento, Bologna 19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63-23</w:t>
      </w:r>
    </w:p>
    <w:p>
      <w:pPr>
        <w:pStyle w:val="TextBody"/>
        <w:jc w:val="both"/>
        <w:rPr/>
      </w:pPr>
      <w:r>
        <w:rPr/>
        <w:t>Mistero della Natività, Passione e Risurrezione di N. S. tratto da laudi dei sec. XIII e XIV, Roma 19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17-6</w:t>
      </w:r>
    </w:p>
    <w:p>
      <w:pPr>
        <w:pStyle w:val="TextBody"/>
        <w:jc w:val="both"/>
        <w:rPr/>
      </w:pPr>
      <w:r>
        <w:rPr/>
        <w:t>Teatro italiano, da Goldoni al Romanticismo, Milano 19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91-113</w:t>
      </w:r>
    </w:p>
    <w:p>
      <w:pPr>
        <w:pStyle w:val="TextBody"/>
        <w:jc w:val="both"/>
        <w:rPr/>
      </w:pPr>
      <w:r>
        <w:rPr/>
        <w:t>La commedia dell’arte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1</w:t>
      </w:r>
    </w:p>
    <w:p>
      <w:pPr>
        <w:pStyle w:val="TextBody"/>
        <w:jc w:val="both"/>
        <w:rPr/>
      </w:pPr>
      <w:r>
        <w:rPr/>
        <w:t xml:space="preserve">Lettura del Belli. In </w:t>
      </w:r>
      <w:r>
        <w:rPr>
          <w:u w:val="single"/>
        </w:rPr>
        <w:t>F. L.,</w:t>
      </w:r>
      <w:r>
        <w:rPr/>
        <w:t>5.4.195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4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L’assassinio nella cattedrale”, di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Ascensione della poesia di Triluss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L’uomo Trilussa nella biografia di Dell’Arco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Un punto fermo tra Giacosa e Pirandello: Renato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 xml:space="preserve">F. lett. </w:t>
      </w:r>
    </w:p>
    <w:p>
      <w:pPr>
        <w:pStyle w:val="TextBody"/>
        <w:jc w:val="both"/>
        <w:rPr/>
      </w:pPr>
      <w:r>
        <w:rPr/>
        <w:t xml:space="preserve">Attualità della tragedia greca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mig Enrico</w:t>
        <w:tab/>
        <w:tab/>
        <w:tab/>
        <w:t>237-23</w:t>
      </w:r>
    </w:p>
    <w:p>
      <w:pPr>
        <w:pStyle w:val="TextBody"/>
        <w:jc w:val="both"/>
        <w:rPr/>
      </w:pPr>
      <w:r>
        <w:rPr/>
        <w:t>Il movimento giansenista a Roma nella seconda metà del sec. XVIII, Città del Vaticano, 194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ula M. Antonio</w:t>
        <w:tab/>
        <w:tab/>
        <w:t>241-23</w:t>
      </w:r>
    </w:p>
    <w:p>
      <w:pPr>
        <w:pStyle w:val="TextBody"/>
        <w:jc w:val="both"/>
        <w:rPr/>
      </w:pPr>
      <w:r>
        <w:rPr/>
        <w:t xml:space="preserve">Lettera a Bernardo Cappello. In </w:t>
      </w:r>
      <w:r>
        <w:rPr>
          <w:u w:val="single"/>
        </w:rPr>
        <w:t>Lett. venez. Illustri sec. XV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Nardo Silvino</w:t>
        <w:tab/>
        <w:tab/>
        <w:tab/>
        <w:t>238-23</w:t>
      </w:r>
    </w:p>
    <w:p>
      <w:pPr>
        <w:pStyle w:val="TextBody"/>
        <w:jc w:val="both"/>
        <w:rPr/>
      </w:pPr>
      <w:r>
        <w:rPr/>
        <w:t>Sinodi diocesani: catalogo bibliografico degli Atti a stampa, 1534-1878, C. V. 19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Gal Girolamo</w:t>
        <w:tab/>
        <w:tab/>
        <w:tab/>
        <w:t>62-131</w:t>
      </w:r>
    </w:p>
    <w:p>
      <w:pPr>
        <w:pStyle w:val="TextBody"/>
        <w:jc w:val="both"/>
        <w:rPr/>
      </w:pPr>
      <w:r>
        <w:rPr/>
        <w:t>Lettera in morte di P. Zambarelli, 15.1.194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ncona Alessandro</w:t>
        <w:tab/>
        <w:tab/>
        <w:t>62-43, 216-40, 208-83</w:t>
      </w:r>
    </w:p>
    <w:p>
      <w:pPr>
        <w:pStyle w:val="TextBody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ndolo C. T.</w:t>
        <w:tab/>
        <w:tab/>
        <w:tab/>
        <w:t>Manz. 520</w:t>
      </w:r>
    </w:p>
    <w:p>
      <w:pPr>
        <w:pStyle w:val="TextBody"/>
        <w:jc w:val="both"/>
        <w:rPr/>
      </w:pPr>
      <w:r>
        <w:rPr/>
        <w:t>La Signora di mOnza, Le streghe del tirolo, Milano 185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</w:t>
      </w:r>
    </w:p>
    <w:p>
      <w:pPr>
        <w:pStyle w:val="TextBody"/>
        <w:jc w:val="both"/>
        <w:rPr/>
      </w:pPr>
      <w:r>
        <w:rPr/>
        <w:t xml:space="preserve">Nota di giovita Scalvini su i Promessi Sposi. Rec. in </w:t>
      </w:r>
      <w:r>
        <w:rPr>
          <w:u w:val="single"/>
        </w:rPr>
        <w:t xml:space="preserve">GSLI, </w:t>
      </w:r>
      <w:r>
        <w:rPr/>
        <w:t>fasc. 529, 198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 bis</w:t>
      </w:r>
    </w:p>
    <w:p>
      <w:pPr>
        <w:pStyle w:val="TextBody"/>
        <w:jc w:val="both"/>
        <w:rPr/>
      </w:pPr>
      <w:r>
        <w:rPr/>
        <w:t>“</w:t>
      </w:r>
      <w:r>
        <w:rPr/>
        <w:t>Note” di Giovita Scalvini su i Promessi Sposi, Firenze 198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e A.</w:t>
        <w:tab/>
        <w:tab/>
        <w:tab/>
        <w:tab/>
        <w:t>Riv. V-66</w:t>
      </w:r>
    </w:p>
    <w:p>
      <w:pPr>
        <w:pStyle w:val="TextBody"/>
        <w:jc w:val="both"/>
        <w:rPr/>
      </w:pPr>
      <w:r>
        <w:rPr/>
        <w:t xml:space="preserve">La canzone al Metauro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i Francesco</w:t>
        <w:tab/>
        <w:tab/>
        <w:tab/>
        <w:t>241-25</w:t>
      </w:r>
    </w:p>
    <w:p>
      <w:pPr>
        <w:pStyle w:val="TextBody"/>
        <w:jc w:val="both"/>
        <w:rPr/>
      </w:pPr>
      <w:r>
        <w:rPr/>
        <w:t>Lettere a Vermiglioli G. B., Perugia 18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te e il Piemonte</w:t>
        <w:tab/>
        <w:tab/>
        <w:tab/>
        <w:t>234-3</w:t>
      </w:r>
    </w:p>
    <w:p>
      <w:pPr>
        <w:pStyle w:val="TextBody"/>
        <w:jc w:val="both"/>
        <w:rPr/>
      </w:pPr>
      <w:r>
        <w:rPr/>
        <w:t>Dante e il Piemonte, Torino 19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Ottone Tito</w:t>
        <w:tab/>
        <w:tab/>
        <w:tab/>
        <w:t>Manz. 522</w:t>
      </w:r>
    </w:p>
    <w:p>
      <w:pPr>
        <w:pStyle w:val="TextBody"/>
        <w:jc w:val="both"/>
        <w:rPr/>
      </w:pPr>
      <w:r>
        <w:rPr/>
        <w:t>Letture manzoniane. Quaderno 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Antonio</w:t>
        <w:tab/>
        <w:tab/>
        <w:tab/>
        <w:t>71-23</w:t>
      </w:r>
    </w:p>
    <w:p>
      <w:pPr>
        <w:pStyle w:val="TextBody"/>
        <w:jc w:val="both"/>
        <w:rPr/>
      </w:pPr>
      <w:r>
        <w:rPr/>
        <w:t xml:space="preserve">Necessità et utilità della geometria nelle fisiche. Terzine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51</w:t>
      </w:r>
    </w:p>
    <w:p>
      <w:pPr>
        <w:pStyle w:val="TextBody"/>
        <w:jc w:val="both"/>
        <w:rPr/>
      </w:pPr>
      <w:r>
        <w:rPr/>
        <w:t xml:space="preserve">Un codice magontino dellaBefreite Jerusalem” e la fortuna del  Tasso nella Germania romantica. In </w:t>
      </w:r>
      <w:r>
        <w:rPr>
          <w:u w:val="single"/>
        </w:rPr>
        <w:t>Bergomum,</w:t>
      </w:r>
      <w:r>
        <w:rPr/>
        <w:t xml:space="preserve"> Dic. 196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48</w:t>
      </w:r>
    </w:p>
    <w:p>
      <w:pPr>
        <w:pStyle w:val="TextBody"/>
        <w:jc w:val="both"/>
        <w:rPr/>
      </w:pPr>
      <w:r>
        <w:rPr/>
        <w:t xml:space="preserve">Una pagina tassesca sperduta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Schio Giovanni</w:t>
        <w:tab/>
        <w:tab/>
        <w:tab/>
        <w:t>205-16</w:t>
      </w:r>
    </w:p>
    <w:p>
      <w:pPr>
        <w:pStyle w:val="TextBody"/>
        <w:jc w:val="both"/>
        <w:rPr/>
      </w:pPr>
      <w:r>
        <w:rPr/>
        <w:t>Le antiche iscrizioni che furono in Vicenza e che vi sono illustrate, Bassano 18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nal L.</w:t>
        <w:tab/>
        <w:tab/>
        <w:tab/>
        <w:tab/>
        <w:t>26-87</w:t>
      </w:r>
    </w:p>
    <w:p>
      <w:pPr>
        <w:pStyle w:val="TextBody"/>
        <w:jc w:val="both"/>
        <w:rPr/>
      </w:pPr>
      <w:r>
        <w:rPr/>
        <w:t>Galeazzo Flavio Capello traditore di Erasmo, Genn. 199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Michele</w:t>
        <w:tab/>
        <w:tab/>
        <w:tab/>
        <w:t>45-39</w:t>
      </w:r>
    </w:p>
    <w:p>
      <w:pPr>
        <w:pStyle w:val="TextBody"/>
        <w:jc w:val="both"/>
        <w:rPr/>
      </w:pPr>
      <w:r>
        <w:rPr/>
        <w:t>Sonetto per Luigi Fransoni, Fossa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Nicolò</w:t>
        <w:tab/>
        <w:tab/>
        <w:tab/>
        <w:t>1-1</w:t>
      </w:r>
    </w:p>
    <w:p>
      <w:pPr>
        <w:pStyle w:val="TextBody"/>
        <w:jc w:val="both"/>
        <w:rPr/>
      </w:pPr>
      <w:r>
        <w:rPr/>
        <w:t>Canzonetta, Padova 17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ti Giacomo</w:t>
        <w:tab/>
        <w:tab/>
        <w:tab/>
        <w:t>TM. 274-M</w:t>
      </w:r>
    </w:p>
    <w:p>
      <w:pPr>
        <w:pStyle w:val="TextBody"/>
        <w:jc w:val="both"/>
        <w:rPr/>
      </w:pPr>
      <w:r>
        <w:rPr/>
        <w:t>Lettere a P. M. Tentorio, Firenz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enia Marco</w:t>
        <w:tab/>
        <w:tab/>
        <w:tab/>
        <w:t>Manz. 1</w:t>
      </w:r>
    </w:p>
    <w:p>
      <w:pPr>
        <w:pStyle w:val="TextBody"/>
        <w:jc w:val="both"/>
        <w:rPr/>
      </w:pPr>
      <w:r>
        <w:rPr/>
        <w:t>Federico, eletto cardin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erio Michele</w:t>
        <w:tab/>
        <w:tab/>
        <w:tab/>
        <w:t>82-17</w:t>
      </w:r>
    </w:p>
    <w:p>
      <w:pPr>
        <w:pStyle w:val="TextBody"/>
        <w:jc w:val="both"/>
        <w:rPr/>
      </w:pPr>
      <w:r>
        <w:rPr/>
        <w:t>Idea di un piano generale di riforma degli studi ecclesiastici dell’Università di Pav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 Michel</w:t>
        <w:tab/>
        <w:tab/>
        <w:tab/>
        <w:tab/>
        <w:t>TM. 274-Q</w:t>
      </w:r>
    </w:p>
    <w:p>
      <w:pPr>
        <w:pStyle w:val="TextBody"/>
        <w:jc w:val="both"/>
        <w:rPr/>
      </w:pPr>
      <w:r>
        <w:rPr/>
        <w:t>Lettera a P. m. Tentorio, Grenob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 Sante</w:t>
        <w:tab/>
        <w:tab/>
        <w:tab/>
        <w:tab/>
        <w:t>F. lett. 5</w:t>
      </w:r>
    </w:p>
    <w:p>
      <w:pPr>
        <w:pStyle w:val="TextBody"/>
        <w:jc w:val="both"/>
        <w:rPr/>
      </w:pPr>
      <w:r>
        <w:rPr/>
        <w:t xml:space="preserve">Le fiabe dei fratelli Grimm responsabili del nazismo? In </w:t>
      </w:r>
      <w:r>
        <w:rPr>
          <w:u w:val="single"/>
        </w:rPr>
        <w:t xml:space="preserve">F. L., </w:t>
      </w:r>
      <w:r>
        <w:rPr/>
        <w:t>27.3.194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Ludovico</w:t>
        <w:tab/>
        <w:tab/>
        <w:tab/>
        <w:t>82-90</w:t>
      </w:r>
    </w:p>
    <w:p>
      <w:pPr>
        <w:pStyle w:val="TextBody"/>
        <w:jc w:val="both"/>
        <w:rPr/>
      </w:pPr>
      <w:r>
        <w:rPr/>
        <w:t>Dichiarazione della pittura della Cappella del Collegio Clementino di Roma, ibi, 169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uaro</w:t>
        <w:tab/>
        <w:tab/>
        <w:t>218-90</w:t>
      </w:r>
    </w:p>
    <w:p>
      <w:pPr>
        <w:pStyle w:val="TextBody"/>
        <w:jc w:val="both"/>
        <w:rPr/>
      </w:pPr>
      <w:r>
        <w:rPr/>
        <w:t>Storia dei Cappuccini veneti, Vol. 2°: primi sviluppi 1560-1580, Venezia 195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ruaro</w:t>
        <w:tab/>
        <w:tab/>
        <w:t>218-89</w:t>
      </w:r>
    </w:p>
    <w:p>
      <w:pPr>
        <w:pStyle w:val="TextBody"/>
        <w:jc w:val="both"/>
        <w:rPr/>
      </w:pPr>
      <w:r>
        <w:rPr/>
        <w:t>Storia dei Cappuccini veneti, Vol. 1°: gli inizi 1525-1560, Venezia 194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ino Rita</w:t>
        <w:tab/>
        <w:tab/>
        <w:tab/>
        <w:tab/>
        <w:t>94-109</w:t>
      </w:r>
    </w:p>
    <w:p>
      <w:pPr>
        <w:pStyle w:val="TextBody"/>
        <w:jc w:val="both"/>
        <w:rPr/>
      </w:pPr>
      <w:r>
        <w:rPr/>
        <w:t>Vendetta e ira: la lontana ascendenza d’un messo dantes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zzi Manlio</w:t>
        <w:tab/>
        <w:tab/>
        <w:tab/>
        <w:tab/>
        <w:t>63-2</w:t>
      </w:r>
    </w:p>
    <w:p>
      <w:pPr>
        <w:pStyle w:val="TextBody"/>
        <w:jc w:val="both"/>
        <w:rPr/>
      </w:pPr>
      <w:r>
        <w:rPr/>
        <w:t>Leonardo Giustinian poeta popolare d’amore, Bari 1934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B.</w:t>
        <w:tab/>
        <w:tab/>
        <w:tab/>
        <w:tab/>
        <w:tab/>
        <w:t>Manz. 513</w:t>
      </w:r>
    </w:p>
    <w:p>
      <w:pPr>
        <w:pStyle w:val="TextBody"/>
        <w:ind w:right="566" w:hanging="0"/>
        <w:jc w:val="both"/>
        <w:rPr/>
      </w:pPr>
      <w:r>
        <w:rPr/>
        <w:t xml:space="preserve">Manzoni e Salvadori. In </w:t>
      </w:r>
      <w:r>
        <w:rPr>
          <w:u w:val="single"/>
        </w:rPr>
        <w:t>La fiera letteraria,</w:t>
      </w:r>
      <w:r>
        <w:rPr/>
        <w:t xml:space="preserve"> n. 43, 21-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C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Una mostra per Manzoni, 30.11.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lbertis Ignazio</w:t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Vittoria Strara Fornar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ggi Pietro</w:t>
        <w:tab/>
        <w:tab/>
        <w:tab/>
      </w:r>
    </w:p>
    <w:p>
      <w:pPr>
        <w:pStyle w:val="TextBody"/>
        <w:ind w:right="566" w:hanging="0"/>
        <w:jc w:val="both"/>
        <w:rPr/>
      </w:pPr>
      <w:r>
        <w:rPr/>
        <w:t xml:space="preserve">La storia primordiale biblica: studi recenti. In </w:t>
      </w:r>
      <w:r>
        <w:rPr>
          <w:u w:val="single"/>
        </w:rPr>
        <w:t>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si Giov. Ignazio</w:t>
        <w:tab/>
        <w:tab/>
        <w:t>11-26</w:t>
      </w:r>
    </w:p>
    <w:p>
      <w:pPr>
        <w:pStyle w:val="TextBody"/>
        <w:ind w:right="566" w:hanging="0"/>
        <w:jc w:val="both"/>
        <w:rPr/>
      </w:pPr>
      <w:r>
        <w:rPr/>
        <w:t>Orazione dei funerali di Mons. Anton M. Pallavicino, Cremona 17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Manz. 526, (221-17)</w:t>
      </w:r>
    </w:p>
    <w:p>
      <w:pPr>
        <w:pStyle w:val="TextBody"/>
        <w:ind w:right="566" w:hanging="0"/>
        <w:jc w:val="both"/>
        <w:rPr/>
      </w:pPr>
      <w:r>
        <w:rPr/>
        <w:t>Pagine sparse, Milano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Una visita ad Alessandro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Il vivente linguaggio della Tosc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Giacomo Ruff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Alberto</w:t>
        <w:tab/>
        <w:tab/>
        <w:tab/>
        <w:t>65-41</w:t>
      </w:r>
    </w:p>
    <w:p>
      <w:pPr>
        <w:pStyle w:val="TextBody"/>
        <w:ind w:right="566" w:hanging="0"/>
        <w:jc w:val="both"/>
        <w:rPr/>
      </w:pPr>
      <w:r>
        <w:rPr/>
        <w:t>Il teatro Alibert o delle Dame nella Roma papale, 1717-1863, Ed. Chicca, Tiv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D’Ossat emilio</w:t>
        <w:tab/>
        <w:tab/>
        <w:t>217-187</w:t>
      </w:r>
    </w:p>
    <w:p>
      <w:pPr>
        <w:pStyle w:val="TextBody"/>
        <w:ind w:right="566" w:hanging="0"/>
        <w:jc w:val="both"/>
        <w:rPr/>
      </w:pPr>
      <w:r>
        <w:rPr/>
        <w:t xml:space="preserve">Il Palazzo Reale di Genova, arch. Carlo Fontana. In </w:t>
      </w:r>
      <w:r>
        <w:rPr>
          <w:u w:val="single"/>
        </w:rPr>
        <w:t>Genova, 193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Enrico</w:t>
        <w:tab/>
        <w:tab/>
        <w:tab/>
        <w:t>Manz. 524</w:t>
      </w:r>
    </w:p>
    <w:p>
      <w:pPr>
        <w:pStyle w:val="TextBody"/>
        <w:ind w:right="566" w:hanging="0"/>
        <w:jc w:val="both"/>
        <w:rPr/>
      </w:pPr>
      <w:r>
        <w:rPr/>
        <w:t>Qualcosa sul Manzoni, Torino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Nicola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Carmen de Assumptione B. M. V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R. M.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Ricordo di Francesco Jovina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Velia</w:t>
        <w:tab/>
        <w:tab/>
        <w:tab/>
        <w:t>78-52-A</w:t>
      </w:r>
    </w:p>
    <w:p>
      <w:pPr>
        <w:pStyle w:val="TextBody"/>
        <w:ind w:right="566" w:hanging="0"/>
        <w:jc w:val="both"/>
        <w:rPr/>
      </w:pPr>
      <w:r>
        <w:rPr/>
        <w:t xml:space="preserve">I manoscritti della società ligure di storia patria. In </w:t>
      </w:r>
      <w:r>
        <w:rPr>
          <w:u w:val="single"/>
        </w:rPr>
        <w:t>Atti della società ligure di storia patria,</w:t>
      </w:r>
      <w:r>
        <w:rPr/>
        <w:t xml:space="preserve"> nuova serie, XVII, fasc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Vincenzo</w:t>
        <w:tab/>
        <w:tab/>
        <w:tab/>
        <w:t>78-19</w:t>
      </w:r>
    </w:p>
    <w:p>
      <w:pPr>
        <w:pStyle w:val="TextBody"/>
        <w:ind w:right="566" w:hanging="0"/>
        <w:jc w:val="both"/>
        <w:rPr/>
      </w:pPr>
      <w:r>
        <w:rPr/>
        <w:t>Critiche, traduzioni e imitazioni del teatro di G. Racine durante il sec. XVIII, Arp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Suor Francesca som.</w:t>
        <w:tab/>
        <w:t>130-80</w:t>
      </w:r>
    </w:p>
    <w:p>
      <w:pPr>
        <w:pStyle w:val="TextBody"/>
        <w:ind w:right="566" w:hanging="0"/>
        <w:jc w:val="both"/>
        <w:rPr/>
      </w:pPr>
      <w:r>
        <w:rPr/>
        <w:t>Lettera a p. Massa Fran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Ferdinando</w:t>
        <w:tab/>
        <w:tab/>
        <w:t>229-31</w:t>
      </w:r>
    </w:p>
    <w:p>
      <w:pPr>
        <w:pStyle w:val="TextBody"/>
        <w:ind w:right="566" w:hanging="0"/>
        <w:jc w:val="both"/>
        <w:rPr/>
      </w:pPr>
      <w:r>
        <w:rPr/>
        <w:t>Intorno a Giovanni Ruffini studente, Genov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tolomeis Vincenzo</w:t>
        <w:tab/>
        <w:tab/>
        <w:t>63- 7-8 bis</w:t>
      </w:r>
    </w:p>
    <w:p>
      <w:pPr>
        <w:pStyle w:val="TextBody"/>
        <w:ind w:right="566" w:hanging="0"/>
        <w:jc w:val="both"/>
        <w:rPr/>
      </w:pPr>
      <w:r>
        <w:rPr/>
        <w:t>Laudi drammatiche e rappresentazioni sacre, Vol. 3, Firenze 194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nedetti Giacomo</w:t>
        <w:tab/>
        <w:tab/>
        <w:t>Manz. 527</w:t>
      </w:r>
    </w:p>
    <w:p>
      <w:pPr>
        <w:pStyle w:val="TextBody"/>
        <w:ind w:right="566" w:hanging="0"/>
        <w:jc w:val="both"/>
        <w:rPr/>
      </w:pPr>
      <w:r>
        <w:rPr/>
        <w:t xml:space="preserve">Adda, quasi un destino. In </w:t>
      </w:r>
      <w:r>
        <w:rPr>
          <w:u w:val="single"/>
        </w:rPr>
        <w:t xml:space="preserve">L’approdo letterario, </w:t>
      </w:r>
      <w:r>
        <w:rPr/>
        <w:t>n. 63, 64, Sett. Dic.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li Paolo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nardin Sandro</w:t>
        <w:tab/>
        <w:tab/>
        <w:t>230-50</w:t>
      </w:r>
    </w:p>
    <w:p>
      <w:pPr>
        <w:pStyle w:val="TextBody"/>
        <w:ind w:right="566" w:hanging="0"/>
        <w:jc w:val="both"/>
        <w:rPr/>
      </w:pPr>
      <w:r>
        <w:rPr/>
        <w:t xml:space="preserve">La politica culturale della Rep. Di Venezia e l’Università di Padova nel XVII sec. In </w:t>
      </w:r>
      <w:r>
        <w:rPr>
          <w:u w:val="single"/>
        </w:rPr>
        <w:t>Studi veneziani</w:t>
      </w:r>
      <w:r>
        <w:rPr/>
        <w:t>,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iase Gaetano</w:t>
        <w:tab/>
        <w:tab/>
        <w:tab/>
        <w:t>Manz. 528</w:t>
      </w:r>
    </w:p>
    <w:p>
      <w:pPr>
        <w:pStyle w:val="TextBody"/>
        <w:ind w:right="566" w:hanging="0"/>
        <w:jc w:val="both"/>
        <w:rPr/>
      </w:pPr>
      <w:r>
        <w:rPr/>
        <w:t>L’allegoria dell’indipendenza nazionale e della redenzione morale economica e sociale de “I Promessi Sposi”, Roma 194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0</w:t>
      </w:r>
    </w:p>
    <w:p>
      <w:pPr>
        <w:pStyle w:val="TextBody"/>
        <w:ind w:right="566" w:hanging="0"/>
        <w:jc w:val="both"/>
        <w:rPr/>
      </w:pPr>
      <w:r>
        <w:rPr/>
        <w:t>Instructions familieres sue les quatre parties du catechisme Romain sur les comandements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1</w:t>
      </w:r>
    </w:p>
    <w:p>
      <w:pPr>
        <w:pStyle w:val="TextBody"/>
        <w:ind w:right="566" w:hanging="0"/>
        <w:jc w:val="both"/>
        <w:rPr/>
      </w:pPr>
      <w:r>
        <w:rPr/>
        <w:t>Lecons sur l’oraison mentale, Lione 18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2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, sur le vices capitaux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3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au catechisme Romain sur le commandements. Da pag. 1 a pag. 259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3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trties du catechisme Romain sur les commandements, da pag. 260 a pag. 590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4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 simbole de Apostres, da pag. 1 a pag. 137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04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e catechisme Romain, sur le simbole des Aposstres, da pag. 138 a pag. 528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, sur le sept Sacraments, IV partie, da pag. 1 a pag. 1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s quatre sacraments, IV partie, da pag. 119 a pag. 253, Lione 1676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C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 sept sacraments. IV partie da pag. 254 a pag. 367, Lione 1676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D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s sept sacraments, IV partie da pag. 368 a pag. 578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Nuove fonti pariniane: l’educazione di G. Parini e “I fasti” di Ovidio. In </w:t>
      </w:r>
      <w:r>
        <w:rPr>
          <w:u w:val="single"/>
        </w:rPr>
        <w:t>F. D.,</w:t>
      </w:r>
      <w:r>
        <w:rPr/>
        <w:t xml:space="preserve"> 27.2.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Pasqual Villari: “L’Italia e la civiltà”. In </w:t>
      </w:r>
      <w:r>
        <w:rPr>
          <w:u w:val="single"/>
        </w:rPr>
        <w:t xml:space="preserve">F. D.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 Davide</w:t>
        <w:tab/>
        <w:tab/>
        <w:tab/>
        <w:t>Manz. 529</w:t>
      </w:r>
    </w:p>
    <w:p>
      <w:pPr>
        <w:pStyle w:val="TextBody"/>
        <w:ind w:right="566" w:hanging="0"/>
        <w:jc w:val="both"/>
        <w:rPr/>
      </w:pPr>
      <w:r>
        <w:rPr/>
        <w:t xml:space="preserve">Tarchetti, Manzoni e il problema del romanzo. In </w:t>
      </w:r>
      <w:r>
        <w:rPr>
          <w:u w:val="single"/>
        </w:rPr>
        <w:t>Il Veglairdo e gli Antecris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 Davide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Pavese ed altri diaristi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Lamberto</w:t>
        <w:tab/>
        <w:tab/>
        <w:t>231-24</w:t>
      </w:r>
    </w:p>
    <w:p>
      <w:pPr>
        <w:pStyle w:val="TextBody"/>
        <w:ind w:right="566" w:hanging="0"/>
        <w:jc w:val="both"/>
        <w:rPr/>
      </w:pPr>
      <w:r>
        <w:rPr/>
        <w:t>San girolamo Emiliani, Roma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Lamberto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3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Maria</w:t>
        <w:tab/>
        <w:tab/>
        <w:tab/>
        <w:t>217-40</w:t>
      </w:r>
    </w:p>
    <w:p>
      <w:pPr>
        <w:pStyle w:val="TextBody"/>
        <w:ind w:right="566" w:hanging="0"/>
        <w:jc w:val="both"/>
        <w:rPr/>
      </w:pPr>
      <w:r>
        <w:rPr/>
        <w:t>Daomenico Gnoli: letterato e poeta, Napoli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pitani G. B.</w:t>
        <w:tab/>
        <w:tab/>
        <w:tab/>
        <w:t>Manz. 529-B</w:t>
      </w:r>
    </w:p>
    <w:p>
      <w:pPr>
        <w:pStyle w:val="TextBody"/>
        <w:ind w:right="566" w:hanging="0"/>
        <w:jc w:val="both"/>
        <w:rPr/>
      </w:pPr>
      <w:r>
        <w:rPr/>
        <w:t>Voci e maniere di di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idi Domenico</w:t>
        <w:tab/>
        <w:tab/>
        <w:tab/>
        <w:t>225-22, 67-51</w:t>
      </w:r>
    </w:p>
    <w:p>
      <w:pPr>
        <w:pStyle w:val="TextBody"/>
        <w:ind w:right="566" w:hanging="0"/>
        <w:jc w:val="both"/>
        <w:rPr/>
      </w:pPr>
      <w:r>
        <w:rPr/>
        <w:t>Mons. Giovanni Ferro nella vicenda reggina degli ultimi anni, 24.6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A.</w:t>
        <w:tab/>
        <w:tab/>
        <w:tab/>
        <w:tab/>
        <w:t>218-21</w:t>
      </w:r>
    </w:p>
    <w:p>
      <w:pPr>
        <w:pStyle w:val="TextBody"/>
        <w:ind w:right="566" w:hanging="0"/>
        <w:jc w:val="both"/>
        <w:rPr/>
      </w:pPr>
      <w:r>
        <w:rPr/>
        <w:t>L’influence du teathre francais à Bologne, Totino 191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A.</w:t>
        <w:tab/>
        <w:tab/>
        <w:tab/>
        <w:tab/>
        <w:t>242-21</w:t>
      </w:r>
    </w:p>
    <w:p>
      <w:pPr>
        <w:pStyle w:val="TextBody"/>
        <w:ind w:right="566" w:hanging="0"/>
        <w:jc w:val="both"/>
        <w:rPr/>
      </w:pPr>
      <w:r>
        <w:rPr/>
        <w:t>Autour de quelques traductions et immitations du teathre francais publièes à Bologne de 1690 à 1750, Bologna 192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Il Manzoni ed i Padri Somaschi, 7.3.1985, pag. 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ond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Ferruccio</w:t>
        <w:tab/>
        <w:tab/>
        <w:tab/>
        <w:t>247-7</w:t>
      </w:r>
    </w:p>
    <w:p>
      <w:pPr>
        <w:pStyle w:val="TextBody"/>
        <w:ind w:right="566" w:hanging="0"/>
        <w:jc w:val="both"/>
        <w:rPr/>
      </w:pPr>
      <w:r>
        <w:rPr/>
        <w:t>Ludovico Antonio Muratori, Firenze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o Andrea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emoria di Pezzani Renzo. In </w:t>
      </w:r>
      <w:r>
        <w:rPr>
          <w:u w:val="single"/>
        </w:rPr>
        <w:t>F. L</w:t>
      </w:r>
      <w:r>
        <w:rPr/>
        <w:t>., 9.12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Leone</w:t>
        <w:tab/>
        <w:tab/>
        <w:tab/>
        <w:t>84-109</w:t>
      </w:r>
    </w:p>
    <w:p>
      <w:pPr>
        <w:pStyle w:val="TextBody"/>
        <w:ind w:right="566" w:hanging="0"/>
        <w:jc w:val="both"/>
        <w:rPr/>
      </w:pPr>
      <w:r>
        <w:rPr/>
        <w:t>Ideologia e struttura di “Alcyon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0</w:t>
      </w:r>
    </w:p>
    <w:p>
      <w:pPr>
        <w:pStyle w:val="TextBody"/>
        <w:ind w:right="566" w:hanging="0"/>
        <w:jc w:val="both"/>
        <w:rPr/>
      </w:pPr>
      <w:r>
        <w:rPr/>
        <w:t>L’impegno del Manzoni, Sansoni 196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2</w:t>
      </w:r>
    </w:p>
    <w:p>
      <w:pPr>
        <w:pStyle w:val="TextBody"/>
        <w:ind w:right="566" w:hanging="0"/>
        <w:jc w:val="both"/>
        <w:rPr/>
      </w:pPr>
      <w:r>
        <w:rPr/>
        <w:t>L’impegno del Manzoni, G. C. Sansoni editore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La fomazione giovanile di A. Manzoni, In </w:t>
      </w:r>
      <w:r>
        <w:rPr>
          <w:u w:val="single"/>
        </w:rPr>
        <w:t>Annali manzoniani</w:t>
      </w:r>
      <w:r>
        <w:rPr/>
        <w:t>, Vol.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6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, Lecce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4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. Recensione di Carlo Cordiè. Archivio storico lombardo,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lli Sandro</w:t>
        <w:tab/>
        <w:tab/>
        <w:tab/>
        <w:t>209-77</w:t>
      </w:r>
    </w:p>
    <w:p>
      <w:pPr>
        <w:pStyle w:val="TextBody"/>
        <w:ind w:right="566" w:hanging="0"/>
        <w:jc w:val="both"/>
        <w:rPr/>
      </w:pPr>
      <w:r>
        <w:rPr/>
        <w:t xml:space="preserve">L’archivio Bandini Piccolomini Naldi nell’archivio di Stato di Siena. In </w:t>
      </w:r>
      <w:r>
        <w:rPr>
          <w:u w:val="single"/>
        </w:rPr>
        <w:t>Rassegna Arc. Stato,</w:t>
      </w:r>
      <w:r>
        <w:rPr/>
        <w:t xml:space="preserve"> Sett.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olloquio con Bigiaretti. In </w:t>
      </w:r>
      <w:r>
        <w:rPr>
          <w:u w:val="single"/>
        </w:rPr>
        <w:t>F. L.,</w:t>
      </w:r>
      <w:r>
        <w:rPr/>
        <w:t xml:space="preserve"> 11-9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erga e il cinema. In </w:t>
      </w:r>
      <w:r>
        <w:rPr>
          <w:u w:val="single"/>
        </w:rPr>
        <w:t>F. L.,</w:t>
      </w:r>
      <w:r>
        <w:rPr/>
        <w:t xml:space="preserve"> 22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ittoria Aganoor. In </w:t>
      </w:r>
      <w:r>
        <w:rPr>
          <w:u w:val="single"/>
        </w:rPr>
        <w:t xml:space="preserve">F. L., </w:t>
      </w:r>
      <w:r>
        <w:rPr/>
        <w:t>27-6-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asi e i briganti. In </w:t>
      </w:r>
      <w:r>
        <w:rPr>
          <w:u w:val="single"/>
        </w:rPr>
        <w:t>F. L.,</w:t>
      </w:r>
      <w:r>
        <w:rPr/>
        <w:t xml:space="preserve"> 20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cronaca bizantina. In </w:t>
      </w:r>
      <w:r>
        <w:rPr>
          <w:u w:val="single"/>
        </w:rPr>
        <w:t>F. L.,</w:t>
      </w:r>
      <w:r>
        <w:rPr/>
        <w:t xml:space="preserve"> 13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io Luci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Dalmasses C.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Francesco Borgia santo della Riforma cattolica. In </w:t>
      </w:r>
      <w:r>
        <w:rPr>
          <w:u w:val="single"/>
        </w:rPr>
        <w:t xml:space="preserve">O. R., </w:t>
      </w:r>
      <w:r>
        <w:rPr/>
        <w:t>30.9.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o</w:t>
        <w:tab/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San giuseppe De Simone. P. Luigi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uido Gustavo Gozzano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vevo e il “gusto” del romanzo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ostille del Mont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lice Renzo</w:t>
        <w:tab/>
        <w:tab/>
        <w:tab/>
        <w:t>205-78</w:t>
      </w:r>
    </w:p>
    <w:p>
      <w:pPr>
        <w:pStyle w:val="TextBody"/>
        <w:ind w:right="566" w:hanging="0"/>
        <w:jc w:val="both"/>
        <w:rPr/>
      </w:pPr>
      <w:r>
        <w:rPr/>
        <w:t xml:space="preserve">Istruzione pubblica e rivoluzione nel movimento repubblicano italiano del 1796/99. In </w:t>
      </w:r>
      <w:r>
        <w:rPr>
          <w:u w:val="single"/>
        </w:rPr>
        <w:t>Riv. st. ital.,</w:t>
      </w:r>
      <w:r>
        <w:rPr/>
        <w:t xml:space="preserve"> Napoli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Note e ricerche sugli “Illuminati e il misticismo rivoluzionario” (1700-1800), Roma 196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seicento e la mentalità mois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Journal prophetique di Pierre Pontard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L’illuminismo romano: Ottavio Cappelli e Sizette Labrouss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fendi Giuseppe</w:t>
        <w:tab/>
        <w:tab/>
        <w:tab/>
        <w:t>236-10</w:t>
      </w:r>
    </w:p>
    <w:p>
      <w:pPr>
        <w:pStyle w:val="TextBody"/>
        <w:ind w:right="566" w:hanging="0"/>
        <w:jc w:val="both"/>
        <w:rPr/>
      </w:pPr>
      <w:r>
        <w:rPr/>
        <w:t xml:space="preserve">Cenni storici di Bassano. In </w:t>
      </w:r>
      <w:r>
        <w:rPr>
          <w:u w:val="single"/>
        </w:rPr>
        <w:t>Bassano ecc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Francesco</w:t>
        <w:tab/>
        <w:tab/>
        <w:tab/>
        <w:t>31-42</w:t>
      </w:r>
    </w:p>
    <w:p>
      <w:pPr>
        <w:pStyle w:val="TextBody"/>
        <w:ind w:right="566" w:hanging="0"/>
        <w:jc w:val="both"/>
        <w:rPr/>
      </w:pPr>
      <w:r>
        <w:rPr/>
        <w:t xml:space="preserve">Carlo Bascapè, generale dei Barnabiti. Lineamenti del suo governo. In </w:t>
      </w:r>
      <w:r>
        <w:rPr>
          <w:u w:val="single"/>
        </w:rPr>
        <w:t>Barnabiti: studi,</w:t>
      </w:r>
      <w:r>
        <w:rPr/>
        <w:t xml:space="preserve"> 1987/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538</w:t>
      </w:r>
    </w:p>
    <w:p>
      <w:pPr>
        <w:pStyle w:val="TextBody"/>
        <w:ind w:right="566" w:hanging="0"/>
        <w:jc w:val="both"/>
        <w:rPr/>
      </w:pPr>
      <w:r>
        <w:rPr/>
        <w:t>Manzoni, l’uomo e l’opera, Mondador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11</w:t>
      </w:r>
    </w:p>
    <w:p>
      <w:pPr>
        <w:pStyle w:val="TextBody"/>
        <w:ind w:right="566" w:hanging="0"/>
        <w:jc w:val="both"/>
        <w:rPr/>
      </w:pPr>
      <w:r>
        <w:rPr/>
        <w:t xml:space="preserve">Manzoni lombardo. A. Manzoni nel centenario della morte. In </w:t>
      </w:r>
      <w:r>
        <w:rPr>
          <w:u w:val="single"/>
        </w:rPr>
        <w:t>L’osservatore politico lettera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D’Annunzio turista in Grecia.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a seconda leva: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rrari Gregorio</w:t>
        <w:tab/>
        <w:tab/>
        <w:tab/>
        <w:t>72-5</w:t>
      </w:r>
    </w:p>
    <w:p>
      <w:pPr>
        <w:pStyle w:val="TextBody"/>
        <w:ind w:right="566" w:hanging="0"/>
        <w:jc w:val="both"/>
        <w:rPr/>
      </w:pPr>
      <w:r>
        <w:rPr/>
        <w:t>Vita del Ven. Servo di Dio, Girolamo Miani, Venezia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ilippi Gian Tommaso</w:t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loriani Anna</w:t>
        <w:tab/>
        <w:tab/>
        <w:tab/>
        <w:t>vedere rivista</w:t>
      </w:r>
    </w:p>
    <w:p>
      <w:pPr>
        <w:pStyle w:val="TextBody"/>
        <w:ind w:right="566" w:hanging="0"/>
        <w:jc w:val="both"/>
        <w:rPr/>
      </w:pPr>
      <w:r>
        <w:rPr/>
        <w:t xml:space="preserve">Per catalogo dei manoscritti miniati occidentali della biblioteca franzoniana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Girolamo</w:t>
        <w:tab/>
        <w:tab/>
        <w:t>49-3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, Collegio  Clementino</w:t>
      </w:r>
      <w:r>
        <w:rPr/>
        <w:t>, 17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Della Torre Luisa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Filippo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 xml:space="preserve">Systema cartesianum pleni et vorticum redarguitur. Ode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Franciscis 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Klerakos di Regio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eve Carlo</w:t>
        <w:tab/>
        <w:tab/>
        <w:tab/>
        <w:t>80-64</w:t>
      </w:r>
    </w:p>
    <w:p>
      <w:pPr>
        <w:pStyle w:val="TextBody"/>
        <w:ind w:right="566" w:hanging="0"/>
        <w:jc w:val="both"/>
        <w:rPr/>
      </w:pPr>
      <w:r>
        <w:rPr/>
        <w:t>L’estradizione degli eretici dal dominio veneziano nel Cinquecento. Estr. Accad. Pontoniana, n.s., Vol. XX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a Basili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erra Giovanni</w:t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Luisa e Trifone, o sia Gli amanti sfortunati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G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ennaro Luigi</w:t>
        <w:tab/>
        <w:tab/>
        <w:tab/>
        <w:t>221-53</w:t>
      </w:r>
    </w:p>
    <w:p>
      <w:pPr>
        <w:pStyle w:val="TextBody"/>
        <w:ind w:right="566" w:hanging="0"/>
        <w:jc w:val="both"/>
        <w:rPr/>
      </w:pPr>
      <w:r>
        <w:rPr/>
        <w:t>Vico Equense e i suoi villaggi, Napoli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iorgi Alessandro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(Rettore del Seminario, Milano) 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ler Brigitt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Base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ndi Marcella</w:t>
        <w:tab/>
        <w:tab/>
        <w:tab/>
        <w:t>79-75</w:t>
      </w:r>
    </w:p>
    <w:p>
      <w:pPr>
        <w:pStyle w:val="TextBody"/>
        <w:ind w:right="566" w:hanging="0"/>
        <w:jc w:val="both"/>
        <w:rPr/>
      </w:pPr>
      <w:r>
        <w:rPr/>
        <w:t>Coordinate estetico-critiche croc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ssi Maltese Livia</w:t>
        <w:tab/>
        <w:tab/>
        <w:t>84-60</w:t>
      </w:r>
    </w:p>
    <w:p>
      <w:pPr>
        <w:pStyle w:val="TextBody"/>
        <w:ind w:right="566" w:hanging="0"/>
        <w:jc w:val="both"/>
        <w:rPr/>
      </w:pPr>
      <w:r>
        <w:rPr/>
        <w:t>Repertorio di bibliografia per i beni culturali liguri, Genova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 Geronima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o Pao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62-43, 208-83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  <w:t>Al. Manzoni, studio biografico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9-103</w:t>
      </w:r>
    </w:p>
    <w:p>
      <w:pPr>
        <w:pStyle w:val="TextBody"/>
        <w:ind w:right="566" w:hanging="0"/>
        <w:jc w:val="both"/>
        <w:rPr/>
      </w:pPr>
      <w:r>
        <w:rPr/>
        <w:t>G. B. Giuliani, profilo biografico, Firenze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26-8</w:t>
      </w:r>
    </w:p>
    <w:p>
      <w:pPr>
        <w:pStyle w:val="TextBody"/>
        <w:ind w:right="566" w:hanging="0"/>
        <w:jc w:val="both"/>
        <w:rPr/>
      </w:pPr>
      <w:r>
        <w:rPr/>
        <w:t>Annuario della letteratura italiana nel 1880, Firenze 18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36-9</w:t>
      </w:r>
    </w:p>
    <w:p>
      <w:pPr>
        <w:pStyle w:val="TextBody"/>
        <w:ind w:right="566" w:hanging="0"/>
        <w:jc w:val="both"/>
        <w:rPr/>
      </w:pPr>
      <w:r>
        <w:rPr/>
        <w:t>Dictionaire international des éscrivains du mond latin, Roma, Firenze 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8-55</w:t>
      </w:r>
    </w:p>
    <w:p>
      <w:pPr>
        <w:pStyle w:val="TextBody"/>
        <w:ind w:right="566" w:hanging="0"/>
        <w:jc w:val="both"/>
        <w:rPr/>
      </w:pPr>
      <w:r>
        <w:rPr/>
        <w:t>Dizionario biografico degli scrittori contemporanei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4</w:t>
      </w:r>
    </w:p>
    <w:p>
      <w:pPr>
        <w:pStyle w:val="TextBody"/>
        <w:ind w:right="566" w:hanging="0"/>
        <w:jc w:val="both"/>
        <w:rPr/>
      </w:pPr>
      <w:r>
        <w:rPr/>
        <w:t>Eustachio Degola, il clero costituzionale e la conversione della famiglia Manzoni, Firenze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0</w:t>
      </w:r>
    </w:p>
    <w:p>
      <w:pPr>
        <w:pStyle w:val="TextBody"/>
        <w:ind w:right="566" w:hanging="0"/>
        <w:jc w:val="both"/>
        <w:rPr/>
      </w:pPr>
      <w:r>
        <w:rPr/>
        <w:t>Il Manzoni ed il Fauriel studiati nel loro carteggio inedito, Como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evar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Di quali mezzi debba far uso il filosofo nell’indagine della verità. Discorso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iana-Sprefaico</w:t>
        <w:tab/>
        <w:tab/>
        <w:tab/>
        <w:t>218-48</w:t>
      </w:r>
    </w:p>
    <w:p>
      <w:pPr>
        <w:pStyle w:val="TextBody"/>
        <w:ind w:right="566" w:hanging="0"/>
        <w:jc w:val="both"/>
        <w:rPr/>
      </w:pPr>
      <w:r>
        <w:rPr/>
        <w:t>Guida allo studio dell’ebraico biblico, Roma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job Charles</w:t>
        <w:tab/>
        <w:tab/>
        <w:tab/>
        <w:t>Manz. 545, 204-1</w:t>
      </w:r>
    </w:p>
    <w:p>
      <w:pPr>
        <w:pStyle w:val="TextBody"/>
        <w:ind w:right="566" w:hanging="0"/>
        <w:jc w:val="both"/>
        <w:rPr/>
      </w:pPr>
      <w:r>
        <w:rPr/>
        <w:t>Studi manzoniani, AA. VV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atorre José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ei latinismi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Ancora una dichiarazione del verso: “Papé Satan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Manz. 84-30, F. lett. 6</w:t>
      </w:r>
    </w:p>
    <w:p>
      <w:pPr>
        <w:pStyle w:val="TextBody"/>
        <w:ind w:right="566" w:hanging="0"/>
        <w:jc w:val="both"/>
        <w:rPr/>
      </w:pPr>
      <w:r>
        <w:rPr/>
        <w:t xml:space="preserve">Il saggio di Ulivi sulla lirica del Manzoni. In </w:t>
      </w:r>
      <w:r>
        <w:rPr>
          <w:u w:val="single"/>
        </w:rPr>
        <w:t>Fiera letteraria,</w:t>
      </w:r>
      <w:r>
        <w:rPr/>
        <w:t xml:space="preserve"> 25.2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Uno studio diW Binni: restauro dell’Alfieri. In </w:t>
      </w:r>
      <w:r>
        <w:rPr>
          <w:u w:val="single"/>
        </w:rPr>
        <w:t xml:space="preserve">F. L., </w:t>
      </w:r>
      <w:r>
        <w:rPr/>
        <w:t>13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ronaca letteraria di un critico: Giuseppe De Robertis. In </w:t>
      </w:r>
      <w:r>
        <w:rPr>
          <w:u w:val="single"/>
        </w:rPr>
        <w:t xml:space="preserve">F. L., </w:t>
      </w:r>
      <w:r>
        <w:rPr/>
        <w:t>1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teatro di Enrico Pea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saggio sul Metastasio, di Varese. In </w:t>
      </w:r>
      <w:r>
        <w:rPr>
          <w:u w:val="single"/>
        </w:rPr>
        <w:t xml:space="preserve">F. L., </w:t>
      </w:r>
      <w:r>
        <w:rPr/>
        <w:t>12,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problema dell’Ariosto: un recente saggio critico di W. Binni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 Din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Nuovo Romanticismo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rghetto Pier Antonio</w:t>
        <w:tab/>
        <w:tab/>
        <w:t>221-16, 219-38</w:t>
      </w:r>
    </w:p>
    <w:p>
      <w:pPr>
        <w:pStyle w:val="TextBody"/>
        <w:ind w:right="566" w:hanging="0"/>
        <w:jc w:val="both"/>
        <w:rPr/>
      </w:pPr>
      <w:r>
        <w:rPr/>
        <w:t>Lettere familiari, Milano 17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Ott. Fed.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Rinaldo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Od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</w:t>
        <w:tab/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Lug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Giuseppe, scolopi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Oreste</w:t>
        <w:tab/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“sudori freddi” del romanzo secondo Vitturin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ioppo M. Rita</w:t>
        <w:tab/>
        <w:tab/>
        <w:tab/>
        <w:t>231-68</w:t>
      </w:r>
    </w:p>
    <w:p>
      <w:pPr>
        <w:pStyle w:val="TextBody"/>
        <w:ind w:right="566" w:hanging="0"/>
        <w:jc w:val="both"/>
        <w:rPr/>
      </w:pPr>
      <w:r>
        <w:rPr/>
        <w:t xml:space="preserve">Francesco chiesa e il settore letterario di “Pagine libere”. In </w:t>
      </w:r>
      <w:r>
        <w:rPr>
          <w:u w:val="single"/>
        </w:rPr>
        <w:t>L’Almanacc0 198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l Andrea</w:t>
        <w:tab/>
        <w:tab/>
        <w:tab/>
        <w:t>217-17</w:t>
      </w:r>
    </w:p>
    <w:p>
      <w:pPr>
        <w:pStyle w:val="TextBody"/>
        <w:ind w:right="566" w:hanging="0"/>
        <w:jc w:val="both"/>
        <w:rPr/>
      </w:pPr>
      <w:r>
        <w:rPr/>
        <w:t xml:space="preserve">Lucco Paolo Rossello e la vita religiosa verso la metà del sec. XVI. In </w:t>
      </w:r>
      <w:r>
        <w:rPr>
          <w:u w:val="single"/>
        </w:rPr>
        <w:t>Riv. st. ch. in Italia,</w:t>
      </w:r>
      <w:r>
        <w:rPr/>
        <w:t xml:space="preserve"> Lug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nte Alessandro</w:t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 e canzone. In </w:t>
      </w:r>
      <w:r>
        <w:rPr>
          <w:u w:val="single"/>
        </w:rPr>
        <w:t>Affidati Pavia 17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rno Branca N.</w:t>
        <w:tab/>
        <w:tab/>
        <w:t>26-87</w:t>
      </w:r>
    </w:p>
    <w:p>
      <w:pPr>
        <w:pStyle w:val="TextBody"/>
        <w:ind w:right="566" w:hanging="0"/>
        <w:jc w:val="both"/>
        <w:rPr/>
      </w:pPr>
      <w:r>
        <w:rPr/>
        <w:t>Tristano, Lovato e Boccaccio, Genn.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cros Louis</w:t>
        <w:tab/>
        <w:tab/>
        <w:tab/>
        <w:tab/>
        <w:t>208-48</w:t>
      </w:r>
    </w:p>
    <w:p>
      <w:pPr>
        <w:pStyle w:val="TextBody"/>
        <w:ind w:right="566" w:hanging="0"/>
        <w:jc w:val="both"/>
        <w:rPr/>
      </w:pPr>
      <w:r>
        <w:rPr/>
        <w:t>Una gloria luganese, il gen. Man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rivo. In </w:t>
      </w:r>
      <w:r>
        <w:rPr>
          <w:u w:val="single"/>
        </w:rPr>
        <w:t>F. D</w:t>
      </w:r>
      <w:r>
        <w:rPr/>
        <w:t>, 23.9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Maschere. In </w:t>
      </w:r>
      <w:r>
        <w:rPr>
          <w:u w:val="single"/>
        </w:rPr>
        <w:t xml:space="preserve">F. D., </w:t>
      </w:r>
      <w:r>
        <w:rPr/>
        <w:t>21.3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mene Francesco</w:t>
        <w:tab/>
        <w:tab/>
        <w:t>11-65</w:t>
      </w:r>
    </w:p>
    <w:p>
      <w:pPr>
        <w:pStyle w:val="TextBody"/>
        <w:ind w:right="566" w:hanging="0"/>
        <w:jc w:val="both"/>
        <w:rPr/>
      </w:pPr>
      <w:r>
        <w:rPr/>
        <w:t>Lettera a P. Mezzabarva G. A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onardis G.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La civiltà nazionale e cosmica nella mente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onardis G.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Sulla antichità del codice casanatense della D. C.. 10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Melchiorre</w:t>
        <w:tab/>
        <w:tab/>
        <w:tab/>
        <w:t>241-2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Orazio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i Dosi Vittoria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Botanica farmaceutica e sciamanesimo nell’America di Colombo. In </w:t>
      </w:r>
      <w:r>
        <w:rPr>
          <w:u w:val="single"/>
        </w:rPr>
        <w:t xml:space="preserve">Arch. tra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76</w:t>
      </w:r>
    </w:p>
    <w:p>
      <w:pPr>
        <w:pStyle w:val="TextBody"/>
        <w:ind w:right="566" w:hanging="0"/>
        <w:jc w:val="both"/>
        <w:rPr/>
      </w:pPr>
      <w:r>
        <w:rPr/>
        <w:t xml:space="preserve">Il linguaggio degli ex voto mariani della gente di mare ligure. In </w:t>
      </w:r>
      <w:r>
        <w:rPr>
          <w:u w:val="single"/>
        </w:rPr>
        <w:t xml:space="preserve">Arch. Per le trad. popol. Della Liguria, </w:t>
      </w:r>
      <w:r>
        <w:rPr/>
        <w:t>Vol. I-II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Gnomi, fate, elfi, cabolvi nel folklore e nelle tradizioni popolari della Liguria. In </w:t>
      </w:r>
      <w:r>
        <w:rPr>
          <w:u w:val="single"/>
        </w:rPr>
        <w:t xml:space="preserve">Arch. tradi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Wand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av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Giudice Vincenzo</w:t>
        <w:tab/>
        <w:tab/>
        <w:t>Manz. 54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Il nostro Manzoni” (discorso), Perugia,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ille Gerard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Un esempio d’assistenza privata: i Monti di maritaggio nel Regno di Napol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ille Jacques</w:t>
        <w:tab/>
        <w:tab/>
        <w:tab/>
        <w:t>207-59</w:t>
      </w:r>
    </w:p>
    <w:p>
      <w:pPr>
        <w:pStyle w:val="TextBody"/>
        <w:ind w:right="566" w:hanging="0"/>
        <w:jc w:val="both"/>
        <w:rPr/>
      </w:pPr>
      <w:r>
        <w:rPr/>
        <w:t>Les jiardins. Poeme, Parigi 181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cqua G. Alberto</w:t>
        <w:tab/>
        <w:tab/>
        <w:t>208-25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 Caravaggio. In </w:t>
      </w:r>
      <w:r>
        <w:rPr>
          <w:u w:val="single"/>
        </w:rPr>
        <w:t xml:space="preserve">Atti Ateneo Bergamo, </w:t>
      </w:r>
      <w:r>
        <w:rPr/>
        <w:t>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assea Giorgio</w:t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Ricordo di Periche Perali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irandola Angelo</w:t>
        <w:tab/>
        <w:tab/>
        <w:t>81-23</w:t>
      </w:r>
    </w:p>
    <w:p>
      <w:pPr>
        <w:pStyle w:val="TextBody"/>
        <w:ind w:right="566" w:hanging="0"/>
        <w:jc w:val="both"/>
        <w:rPr/>
      </w:pPr>
      <w:r>
        <w:rPr/>
        <w:t>Son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ni P. Ettore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bbondio Luigi</w:t>
        <w:tab/>
        <w:t>232-18</w:t>
      </w:r>
    </w:p>
    <w:p>
      <w:pPr>
        <w:pStyle w:val="TextBody"/>
        <w:ind w:right="566" w:hanging="0"/>
        <w:jc w:val="both"/>
        <w:rPr/>
      </w:pPr>
      <w:r>
        <w:rPr/>
        <w:t>Memorie del miracoloso Crocifisso della SS. Nunziata di Como, Como 17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ntonio</w:t>
        <w:tab/>
        <w:tab/>
        <w:tab/>
        <w:t>232-17</w:t>
      </w:r>
    </w:p>
    <w:p>
      <w:pPr>
        <w:pStyle w:val="TextBody"/>
        <w:ind w:right="566" w:hanging="0"/>
        <w:jc w:val="both"/>
        <w:rPr/>
      </w:pPr>
      <w:r>
        <w:rPr/>
        <w:t>Degli istituti di beneficenza pei poveri e dell’ospedale maggiore di Como, Como 18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Luigi</w:t>
        <w:tab/>
        <w:tab/>
        <w:tab/>
        <w:t>221-10</w:t>
      </w:r>
    </w:p>
    <w:p>
      <w:pPr>
        <w:pStyle w:val="TextBody"/>
        <w:ind w:right="566" w:hanging="0"/>
        <w:jc w:val="both"/>
        <w:rPr/>
      </w:pPr>
      <w:r>
        <w:rPr/>
        <w:t>Vita delle SS. Vergini Liberata e Faustina, Lugano 17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Salazar Marianna</w:t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s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548</w:t>
      </w:r>
    </w:p>
    <w:p>
      <w:pPr>
        <w:pStyle w:val="TextBody"/>
        <w:ind w:right="566" w:hanging="0"/>
        <w:jc w:val="both"/>
        <w:rPr/>
      </w:pPr>
      <w:r>
        <w:rPr/>
        <w:t>Manzoni. La ricerca della lingua nella testimonianza dell’epistolario. Adriatica editrice, Bari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1812 bis</w:t>
      </w:r>
    </w:p>
    <w:p>
      <w:pPr>
        <w:pStyle w:val="TextBody"/>
        <w:ind w:right="566" w:hanging="0"/>
        <w:jc w:val="both"/>
        <w:rPr/>
      </w:pPr>
      <w:r>
        <w:rPr/>
        <w:t>Le introduzioni del “Fermo e Lucia” e il groviglio non risolto della lingu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6-70</w:t>
      </w:r>
    </w:p>
    <w:p>
      <w:pPr>
        <w:pStyle w:val="TextBody"/>
        <w:ind w:right="566" w:hanging="0"/>
        <w:jc w:val="both"/>
        <w:rPr/>
      </w:pPr>
      <w:r>
        <w:rPr/>
        <w:t xml:space="preserve">Difficile vita col principe di pietro Giannone. In </w:t>
      </w:r>
      <w:r>
        <w:rPr>
          <w:u w:val="single"/>
        </w:rPr>
        <w:t>Italianistica,</w:t>
      </w:r>
      <w:r>
        <w:rPr/>
        <w:t xml:space="preserve"> n. 1, Gen. Apr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La lettera al casanova: confronti di lingua e questioni di romanzo. In </w:t>
      </w:r>
      <w:r>
        <w:rPr>
          <w:u w:val="single"/>
        </w:rPr>
        <w:t>Manzoni-Grossi,</w:t>
      </w:r>
      <w:r>
        <w:rPr/>
        <w:t xml:space="preserve"> Milano 1991</w:t>
      </w:r>
      <w:r>
        <w:rPr>
          <w:b/>
        </w:rPr>
        <w:t xml:space="preserve"> 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Ho trovato il maestro (Corr. Govoni) che conoscevo. In </w:t>
      </w:r>
      <w:r>
        <w:rPr>
          <w:u w:val="single"/>
        </w:rPr>
        <w:t>F. L.,</w:t>
      </w:r>
      <w:r>
        <w:rPr/>
        <w:t xml:space="preserve"> 10.5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 e i letterati. In </w:t>
      </w:r>
      <w:r>
        <w:rPr>
          <w:u w:val="single"/>
        </w:rPr>
        <w:t xml:space="preserve">F. L., </w:t>
      </w:r>
      <w:r>
        <w:rPr/>
        <w:t>16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Ho letto a Trilussa i poeti napoletani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la Spada Agostino</w:t>
        <w:tab/>
        <w:tab/>
        <w:t>65-12</w:t>
      </w:r>
    </w:p>
    <w:p>
      <w:pPr>
        <w:pStyle w:val="TextBody"/>
        <w:ind w:right="566" w:hanging="0"/>
        <w:jc w:val="both"/>
        <w:rPr/>
      </w:pPr>
      <w:r>
        <w:rPr/>
        <w:t>Nella tribolazione, Tor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nta Giuseppe</w:t>
        <w:tab/>
        <w:tab/>
        <w:t>233-66</w:t>
      </w:r>
    </w:p>
    <w:p>
      <w:pPr>
        <w:pStyle w:val="TextBody"/>
        <w:ind w:right="566" w:hanging="0"/>
        <w:jc w:val="both"/>
        <w:rPr/>
      </w:pPr>
      <w:r>
        <w:rPr/>
        <w:t>Per la biografia di un benefattore dell’umanità nel ‘500, S. Girolamo Miani, Venezia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cala Giovanni</w:t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Canz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uigi Pirandello e la ricerca della distanza moristica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Riv. V-52</w:t>
      </w:r>
    </w:p>
    <w:p>
      <w:pPr>
        <w:pStyle w:val="TextBody"/>
        <w:ind w:right="566" w:hanging="0"/>
        <w:jc w:val="both"/>
        <w:rPr/>
      </w:pPr>
      <w:r>
        <w:rPr/>
        <w:t xml:space="preserve">L’esperienza petrarchesca del Tasso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elio</w:t>
        <w:tab/>
        <w:tab/>
        <w:tab/>
        <w:t>12-101</w:t>
      </w:r>
    </w:p>
    <w:p>
      <w:pPr>
        <w:pStyle w:val="TextBody"/>
        <w:ind w:right="566" w:hanging="0"/>
        <w:jc w:val="both"/>
        <w:rPr/>
      </w:pPr>
      <w:r>
        <w:rPr/>
        <w:t>Sull’Inferno di Dante fatto ebraico del dott Formiggini, Padova, Crescini,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orenzo</w:t>
        <w:tab/>
        <w:tab/>
        <w:tab/>
        <w:t>207-3</w:t>
      </w:r>
    </w:p>
    <w:p>
      <w:pPr>
        <w:pStyle w:val="TextBody"/>
        <w:ind w:right="566" w:hanging="0"/>
        <w:jc w:val="both"/>
        <w:rPr/>
      </w:pPr>
      <w:r>
        <w:rPr/>
        <w:t>Lettere a Bartoli G. Domeni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Paolin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Civid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Ruggero</w:t>
        <w:tab/>
        <w:tab/>
        <w:t>66-130</w:t>
      </w:r>
    </w:p>
    <w:p>
      <w:pPr>
        <w:pStyle w:val="TextBody"/>
        <w:ind w:right="566" w:hanging="0"/>
        <w:jc w:val="both"/>
        <w:rPr/>
      </w:pPr>
      <w:r>
        <w:rPr/>
        <w:t>Cultori di Dante: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Stefano</w:t>
        <w:tab/>
        <w:tab/>
        <w:tab/>
        <w:t>206-61</w:t>
      </w:r>
    </w:p>
    <w:p>
      <w:pPr>
        <w:pStyle w:val="TextBody"/>
        <w:ind w:right="566" w:hanging="0"/>
        <w:jc w:val="both"/>
        <w:rPr/>
      </w:pPr>
      <w:r>
        <w:rPr/>
        <w:t>Note sulla chiesa e l’ospedale di S. Lazzaro in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Di Rezzonico Carlo Gastone</w:t>
        <w:tab/>
        <w:t>225-78</w:t>
      </w:r>
    </w:p>
    <w:p>
      <w:pPr>
        <w:pStyle w:val="TextBody"/>
        <w:ind w:right="566" w:hanging="0"/>
        <w:jc w:val="both"/>
        <w:rPr/>
      </w:pPr>
      <w:r>
        <w:rPr/>
        <w:t>L’eccidio di Como, poemetto, 18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</w:t>
        <w:tab/>
        <w:tab/>
        <w:tab/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a a Rottigni Pietro, 4.12.180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Franc. M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Galvan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ntonio Gramsci e l’estetica crociana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Zoppa Sir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e Piane Giuseppe</w:t>
        <w:tab/>
        <w:tab/>
        <w:t>26-26</w:t>
      </w:r>
    </w:p>
    <w:p>
      <w:pPr>
        <w:pStyle w:val="TextBody"/>
        <w:ind w:right="566" w:hanging="0"/>
        <w:jc w:val="both"/>
        <w:rPr/>
      </w:pPr>
      <w:r>
        <w:rPr/>
        <w:t>Cenni sukk’ospedale per gli ammalati col titolo dei SS. Antonio e Biagio in Alessandria, Alessandr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Antonio</w:t>
        <w:tab/>
        <w:tab/>
        <w:tab/>
        <w:t>Manz. 1737</w:t>
      </w:r>
    </w:p>
    <w:p>
      <w:pPr>
        <w:pStyle w:val="TextBody"/>
        <w:ind w:right="566" w:hanging="0"/>
        <w:jc w:val="both"/>
        <w:rPr/>
      </w:pPr>
      <w:r>
        <w:rPr/>
        <w:t xml:space="preserve">Manzoni da poeta a prosatore. In </w:t>
      </w:r>
      <w:r>
        <w:rPr>
          <w:u w:val="single"/>
        </w:rPr>
        <w:t xml:space="preserve">Cultura e libri, </w:t>
      </w:r>
      <w:r>
        <w:rPr/>
        <w:t>Anno III, n. 15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Idilli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fortuna di un uomo che amava troppo la libertà (Fed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Orbo Carl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el P. Zambarelli, 4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Divagazioni grammaticali in proposito degli “Irrevocati dì”, nell’Ade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Negro Pie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>I letterati e la plebe: il problema della acculturazione delle classi popolari negli anni 1770. In Econ. ecc., Vol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ollis Cesare</w:t>
        <w:tab/>
        <w:tab/>
        <w:tab/>
        <w:t>Manz. 551</w:t>
      </w:r>
    </w:p>
    <w:p>
      <w:pPr>
        <w:pStyle w:val="TextBody"/>
        <w:numPr>
          <w:ilvl w:val="0"/>
          <w:numId w:val="3"/>
        </w:numPr>
        <w:ind w:left="360" w:right="566" w:hanging="360"/>
        <w:jc w:val="both"/>
        <w:rPr/>
      </w:pPr>
      <w:r>
        <w:rPr/>
        <w:t>Manzoni e gli storici liberali francesi della restaurazione, Bar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azzo Marcello</w:t>
        <w:tab/>
        <w:tab/>
        <w:tab/>
        <w:t>TM. 274-0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zzo Giovanni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Il dramma poetic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rato A.</w:t>
        <w:tab/>
        <w:tab/>
        <w:tab/>
        <w:tab/>
        <w:t>230-89</w:t>
      </w:r>
    </w:p>
    <w:p>
      <w:pPr>
        <w:pStyle w:val="TextBody"/>
        <w:ind w:right="566" w:hanging="0"/>
        <w:jc w:val="both"/>
        <w:rPr/>
      </w:pPr>
      <w:r>
        <w:rPr/>
        <w:t>La Accademica Deputazione di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uppo Giovanni</w:t>
        <w:tab/>
        <w:tab/>
        <w:tab/>
        <w:t>207-53</w:t>
      </w:r>
    </w:p>
    <w:p>
      <w:pPr>
        <w:pStyle w:val="TextBody"/>
        <w:ind w:right="566" w:hanging="0"/>
        <w:jc w:val="both"/>
        <w:rPr/>
      </w:pPr>
      <w:r>
        <w:rPr/>
        <w:t>Sull’ubicazione dell’antica città friulana di Tauruscis Norcia secondo l’opinione di Mino Ermanno Barnaba, Udine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Gabriele</w:t>
        <w:tab/>
        <w:tab/>
        <w:tab/>
        <w:t>208-70</w:t>
      </w:r>
    </w:p>
    <w:p>
      <w:pPr>
        <w:pStyle w:val="TextBody"/>
        <w:ind w:right="566" w:hanging="0"/>
        <w:jc w:val="both"/>
        <w:rPr/>
      </w:pPr>
      <w:r>
        <w:rPr/>
        <w:t xml:space="preserve">La poesia di Dino Campana. In </w:t>
      </w:r>
      <w:r>
        <w:rPr>
          <w:u w:val="single"/>
        </w:rPr>
        <w:t>Il Cristal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17-209</w:t>
      </w:r>
    </w:p>
    <w:p>
      <w:pPr>
        <w:pStyle w:val="TextBody"/>
        <w:ind w:right="566" w:hanging="0"/>
        <w:jc w:val="both"/>
        <w:rPr/>
      </w:pPr>
      <w:r>
        <w:rPr/>
        <w:t xml:space="preserve">Sisto V e la sua opera di riorganizzazione del governo centrale della Chiesa e dello Stato. In </w:t>
      </w:r>
      <w:r>
        <w:rPr>
          <w:u w:val="single"/>
        </w:rPr>
        <w:t>Idea,</w:t>
      </w:r>
      <w:r>
        <w:rPr/>
        <w:t xml:space="preserve"> anno XXXVI, n. 1, Genn.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5-102</w:t>
      </w:r>
    </w:p>
    <w:p>
      <w:pPr>
        <w:pStyle w:val="TextBody"/>
        <w:ind w:right="566" w:hanging="0"/>
        <w:jc w:val="both"/>
        <w:rPr/>
      </w:pPr>
      <w:r>
        <w:rPr/>
        <w:t>Tiberio Pacca cardinale mancato, Rom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ser P. Giuseppe camillian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Teglio Carlo</w:t>
        <w:tab/>
        <w:tab/>
        <w:tab/>
        <w:t>81-7-4</w:t>
      </w:r>
    </w:p>
    <w:p>
      <w:pPr>
        <w:pStyle w:val="TextBody"/>
        <w:ind w:right="566" w:hanging="0"/>
        <w:jc w:val="both"/>
        <w:rPr/>
      </w:pPr>
      <w:r>
        <w:rPr/>
        <w:t xml:space="preserve">Vigorelli e Manzoni. In </w:t>
      </w:r>
      <w:r>
        <w:rPr>
          <w:u w:val="single"/>
        </w:rPr>
        <w:t xml:space="preserve">La Provincia, </w:t>
      </w:r>
      <w:r>
        <w:rPr/>
        <w:t>15.5.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F.</w:t>
        <w:tab/>
        <w:tab/>
        <w:tab/>
        <w:tab/>
        <w:t>291-78</w:t>
      </w:r>
    </w:p>
    <w:p>
      <w:pPr>
        <w:pStyle w:val="TextBody"/>
        <w:ind w:right="566" w:hanging="0"/>
        <w:jc w:val="both"/>
        <w:rPr/>
      </w:pPr>
      <w:r>
        <w:rPr/>
        <w:t>La diocesi leccese nel ‘700 attraverso le visite pastorali, Galati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Fiorel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Sca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. B.</w:t>
        <w:tab/>
        <w:tab/>
        <w:tab/>
        <w:t>218-107</w:t>
      </w:r>
    </w:p>
    <w:p>
      <w:pPr>
        <w:pStyle w:val="TextBody"/>
        <w:ind w:right="566" w:hanging="0"/>
        <w:jc w:val="both"/>
        <w:rPr/>
      </w:pPr>
      <w:r>
        <w:rPr/>
        <w:t>Il religioso pratico de l’uno e l’altro sesso con la cronologia delle religioni, Roma 1679</w:t>
      </w:r>
      <w:r>
        <w:rPr>
          <w:b/>
        </w:rPr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289-1</w:t>
      </w:r>
    </w:p>
    <w:p>
      <w:pPr>
        <w:pStyle w:val="TextBody"/>
        <w:ind w:right="566" w:hanging="0"/>
        <w:jc w:val="both"/>
        <w:rPr/>
      </w:pPr>
      <w:r>
        <w:rPr/>
        <w:t>Letteratura di pietà a Venezia dal ‘300 al ‘600, Firenze 1963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4-92</w:t>
      </w:r>
    </w:p>
    <w:p>
      <w:pPr>
        <w:pStyle w:val="TextBody"/>
        <w:ind w:right="566" w:hanging="0"/>
        <w:jc w:val="both"/>
        <w:rPr/>
      </w:pPr>
      <w:r>
        <w:rPr/>
        <w:t>Intorno al Manzoni, a cura di Mario Picchi, roma 1974, ediz. Di Storia e lettera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a Ratio studiorum. In </w:t>
      </w:r>
      <w:r>
        <w:rPr>
          <w:u w:val="single"/>
        </w:rPr>
        <w:t xml:space="preserve">O. R., </w:t>
      </w:r>
      <w:r>
        <w:rPr/>
        <w:t>19.10.19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Vita e storia teatina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Gli Atti della Visita Apostolica di San Carlo a Bergam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71-53</w:t>
      </w:r>
    </w:p>
    <w:p>
      <w:pPr>
        <w:pStyle w:val="TextBody"/>
        <w:ind w:right="566" w:hanging="0"/>
        <w:jc w:val="both"/>
        <w:rPr/>
      </w:pPr>
      <w:r>
        <w:rPr/>
        <w:t xml:space="preserve">Della pietà veneziana nel ‘600 e d’un prete veneziano quietista. In </w:t>
      </w:r>
      <w:r>
        <w:rPr>
          <w:u w:val="single"/>
        </w:rPr>
        <w:t>Civiltà veneziana</w:t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: un uomo salvato dalla poesi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Iginio</w:t>
        <w:tab/>
        <w:tab/>
        <w:tab/>
        <w:t>Manz. 554</w:t>
      </w:r>
    </w:p>
    <w:p>
      <w:pPr>
        <w:pStyle w:val="TextBody"/>
        <w:ind w:right="566" w:hanging="0"/>
        <w:jc w:val="both"/>
        <w:rPr/>
      </w:pPr>
      <w:r>
        <w:rPr/>
        <w:t xml:space="preserve">L’addio di Lucia nei Promessi Sposi e l’addio di Carlo Altoviti nelle Confessioni di un italiano. In </w:t>
      </w:r>
      <w:r>
        <w:rPr>
          <w:u w:val="single"/>
        </w:rPr>
        <w:t>Manzoni, Venezia e il Veneto</w:t>
      </w:r>
      <w:r>
        <w:rPr/>
        <w:t>, Firenze 18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z Pierre</w:t>
        <w:tab/>
        <w:tab/>
        <w:tab/>
        <w:t>72-119</w:t>
      </w:r>
    </w:p>
    <w:p>
      <w:pPr>
        <w:pStyle w:val="TextBody"/>
        <w:ind w:right="566" w:hanging="0"/>
        <w:jc w:val="both"/>
        <w:rPr/>
      </w:pPr>
      <w:r>
        <w:rPr/>
        <w:t>Cristina di Svezia, Dall’Oglio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candalo fra i critici per un sonetto del Molza: Vittoria Colonna e Beatrice cortigiana. In </w:t>
      </w:r>
      <w:r>
        <w:rPr>
          <w:u w:val="single"/>
        </w:rPr>
        <w:t xml:space="preserve">F. L., </w:t>
      </w:r>
      <w:r>
        <w:rPr/>
        <w:t>9.7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’attimo di debolezza di Michelangelo. In </w:t>
      </w:r>
      <w:r>
        <w:rPr>
          <w:u w:val="single"/>
        </w:rPr>
        <w:t xml:space="preserve">F. L., </w:t>
      </w:r>
      <w:r>
        <w:rPr/>
        <w:t>6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Riforme e miti nella chiesa del ‘500, Napoli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 modelli culturali della Controriforma: le biblioteche dei conventi italiani alla fine del ‘500, pag. 3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17-20</w:t>
      </w:r>
    </w:p>
    <w:p>
      <w:pPr>
        <w:pStyle w:val="TextBody"/>
        <w:ind w:right="566" w:hanging="0"/>
        <w:jc w:val="both"/>
        <w:rPr/>
      </w:pPr>
      <w:r>
        <w:rPr/>
        <w:t>Michelangelo e la Controriforma, Laterz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22-46</w:t>
      </w:r>
    </w:p>
    <w:p>
      <w:pPr>
        <w:pStyle w:val="TextBody"/>
        <w:ind w:right="566" w:hanging="0"/>
        <w:jc w:val="both"/>
        <w:rPr/>
      </w:pPr>
      <w:r>
        <w:rPr/>
        <w:t>Le origini del Seminario di Napoli, Napoli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42</w:t>
      </w:r>
    </w:p>
    <w:p>
      <w:pPr>
        <w:pStyle w:val="TextBody"/>
        <w:ind w:right="566" w:hanging="0"/>
        <w:jc w:val="both"/>
        <w:rPr/>
      </w:pPr>
      <w:r>
        <w:rPr/>
        <w:t xml:space="preserve">L’ospedale dell’Annunziata nella storia della beneficenza e della riforma cattolica a Napoli nella II metà del ‘500. In </w:t>
      </w:r>
      <w:r>
        <w:rPr>
          <w:u w:val="single"/>
        </w:rPr>
        <w:t>Asprenas, 196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deali e fortune di un controriformista minore: il teatino Girolamo Fer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69</w:t>
      </w:r>
    </w:p>
    <w:p>
      <w:pPr>
        <w:pStyle w:val="TextBody"/>
        <w:ind w:right="566" w:hanging="0"/>
        <w:jc w:val="both"/>
        <w:rPr/>
      </w:pPr>
      <w:r>
        <w:rPr/>
        <w:t>Società e vita religiosa a Napoli nell’età moderna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. Teresa e i Gesuiti. In </w:t>
      </w:r>
      <w:r>
        <w:rPr>
          <w:u w:val="single"/>
        </w:rPr>
        <w:t>Econ. ecc in Lombardia nell’età di M. Teresa, Vol. 2°, pag. 793-81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7</w:t>
      </w:r>
    </w:p>
    <w:p>
      <w:pPr>
        <w:pStyle w:val="TextBody"/>
        <w:ind w:right="566" w:hanging="0"/>
        <w:jc w:val="both"/>
        <w:rPr/>
      </w:pPr>
      <w:r>
        <w:rPr/>
        <w:t xml:space="preserve">Maria Teresa e i Gesuiti. In </w:t>
      </w:r>
      <w:r>
        <w:rPr>
          <w:u w:val="single"/>
        </w:rPr>
        <w:t xml:space="preserve">Riv. stor. Italiana, </w:t>
      </w:r>
      <w:r>
        <w:rPr/>
        <w:t>1982, fasc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Per la datazione dei postillati autografi BER e MI di T. Tasso. In </w:t>
      </w:r>
      <w:r>
        <w:rPr>
          <w:u w:val="single"/>
        </w:rPr>
        <w:t>Bergomum,</w:t>
      </w:r>
      <w:r>
        <w:rPr/>
        <w:t xml:space="preserve">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8</w:t>
      </w:r>
    </w:p>
    <w:p>
      <w:pPr>
        <w:pStyle w:val="TextBody"/>
        <w:ind w:right="566" w:hanging="0"/>
        <w:jc w:val="both"/>
        <w:rPr/>
      </w:pPr>
      <w:r>
        <w:rPr/>
        <w:t xml:space="preserve">Il postillato Bernardi delle “Rime” tassiane. In </w:t>
      </w:r>
      <w:r>
        <w:rPr>
          <w:u w:val="single"/>
        </w:rPr>
        <w:t>Bergomum,</w:t>
      </w:r>
      <w:r>
        <w:rPr/>
        <w:t xml:space="preserve">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Il manoscritto Ariosto (AR) delle Rime tassiane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marchi A.</w:t>
        <w:tab/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, per Luigi Franz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227-31</w:t>
      </w:r>
    </w:p>
    <w:p>
      <w:pPr>
        <w:pStyle w:val="TextBody"/>
        <w:ind w:right="566" w:hanging="0"/>
        <w:jc w:val="both"/>
        <w:rPr/>
      </w:pPr>
      <w:r>
        <w:rPr/>
        <w:t>La Congregazione di carità di Vicenza, Vicenza 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Manz. 556</w:t>
      </w:r>
    </w:p>
    <w:p>
      <w:pPr>
        <w:pStyle w:val="TextBody"/>
        <w:ind w:right="566" w:hanging="0"/>
        <w:jc w:val="both"/>
        <w:rPr/>
      </w:pPr>
      <w:r>
        <w:rPr/>
        <w:t>Del cattolicesimo di A. Manzoni, Vicenz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ttilio</w:t>
        <w:tab/>
        <w:tab/>
        <w:tab/>
        <w:t>Manz. 558</w:t>
      </w:r>
    </w:p>
    <w:p>
      <w:pPr>
        <w:pStyle w:val="TextBody"/>
        <w:ind w:right="566" w:hanging="0"/>
        <w:jc w:val="both"/>
        <w:rPr/>
      </w:pPr>
      <w:r>
        <w:rPr/>
        <w:t>Dalle carte inedite manzoniane del Pio Istituto pei figli della Provvidenza in Milano, Mila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li Arca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222-91</w:t>
      </w:r>
    </w:p>
    <w:p>
      <w:pPr>
        <w:pStyle w:val="TextBody"/>
        <w:ind w:right="566" w:hanging="0"/>
        <w:jc w:val="both"/>
        <w:rPr/>
      </w:pPr>
      <w:r>
        <w:rPr/>
        <w:t>I maestri encicloped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iornali più giornal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oldoni. La società e le Commedie goldon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Dante e il Romantic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trag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com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Lettere e letterati italiani del secolo XVIII, Milano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Gioann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Maria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25-90</w:t>
      </w:r>
    </w:p>
    <w:p>
      <w:pPr>
        <w:pStyle w:val="TextBody"/>
        <w:ind w:right="566" w:hanging="0"/>
        <w:jc w:val="both"/>
        <w:rPr/>
      </w:pPr>
      <w:r>
        <w:rPr/>
        <w:t>Elogio della beata Vittoria M. Fornari Strata, Genova 18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08-22</w:t>
      </w:r>
    </w:p>
    <w:p>
      <w:pPr>
        <w:pStyle w:val="TextBody"/>
        <w:ind w:right="566" w:hanging="0"/>
        <w:jc w:val="both"/>
        <w:rPr/>
      </w:pPr>
      <w:r>
        <w:rPr/>
        <w:t>Constitutiones seu Regulae, Ed. Altera, Savona 18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a Ugo</w:t>
        <w:tab/>
        <w:tab/>
        <w:tab/>
        <w:t>F.l.</w:t>
      </w:r>
    </w:p>
    <w:p>
      <w:pPr>
        <w:pStyle w:val="TextBody"/>
        <w:ind w:right="566" w:hanging="0"/>
        <w:jc w:val="both"/>
        <w:rPr/>
      </w:pPr>
      <w:r>
        <w:rPr/>
        <w:t xml:space="preserve">Carducci e Giobert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nis Michele</w:t>
        <w:tab/>
        <w:tab/>
        <w:tab/>
        <w:t>72-93</w:t>
      </w:r>
    </w:p>
    <w:p>
      <w:pPr>
        <w:pStyle w:val="TextBody"/>
        <w:ind w:right="566" w:hanging="0"/>
        <w:jc w:val="both"/>
        <w:rPr/>
      </w:pPr>
      <w:r>
        <w:rPr/>
        <w:t>Anton Giulio Brignole Sale e i suoi tempi,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i Luigi</w:t>
        <w:tab/>
        <w:tab/>
        <w:tab/>
        <w:t>240-19, 241-112</w:t>
      </w:r>
    </w:p>
    <w:p>
      <w:pPr>
        <w:pStyle w:val="TextBody"/>
        <w:ind w:right="566" w:hanging="0"/>
        <w:jc w:val="both"/>
        <w:rPr/>
      </w:pPr>
      <w:r>
        <w:rPr/>
        <w:t>Parole pronunciate sulla tomba del prof. Comm. Albino Vairo nel cimitero di S. Maria di Nozarego, 19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o Carlo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 xml:space="preserve">La calata dei valligiani bergamaschi sulla città nella controrivoluzione del 1797, (pag. 163-171). In </w:t>
      </w:r>
      <w:r>
        <w:rPr>
          <w:u w:val="single"/>
        </w:rPr>
        <w:t xml:space="preserve">Atti e memorie del secondo congresso storico lombardo, </w:t>
      </w:r>
      <w:r>
        <w:rPr/>
        <w:t>Bergamo, 18-19-20 maggio 1937, Milano 193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teri e segreti dell’anti-Carducci. Biblioteca di Mario Parisardi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biblioteca di Verga. In </w:t>
      </w:r>
      <w:r>
        <w:rPr>
          <w:u w:val="single"/>
        </w:rPr>
        <w:t xml:space="preserve">F. L., </w:t>
      </w:r>
      <w:r>
        <w:rPr/>
        <w:t>11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s Giuseppe</w:t>
        <w:tab/>
        <w:tab/>
        <w:t>Manz. 1811</w:t>
      </w:r>
    </w:p>
    <w:p>
      <w:pPr>
        <w:pStyle w:val="TextBody"/>
        <w:ind w:right="566" w:hanging="0"/>
        <w:jc w:val="both"/>
        <w:rPr/>
      </w:pPr>
      <w:r>
        <w:rPr/>
        <w:t xml:space="preserve">Due manzoniani pugliesi. Ruggero Bonghi e Oreste Frisoli. In </w:t>
      </w:r>
      <w:r>
        <w:rPr>
          <w:u w:val="single"/>
        </w:rPr>
        <w:t>Atti XI congresso manzoniano</w:t>
      </w:r>
      <w:r>
        <w:rPr/>
        <w:t>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ulde La Claviere</w:t>
        <w:tab/>
        <w:tab/>
        <w:t>241-62</w:t>
      </w:r>
    </w:p>
    <w:p>
      <w:pPr>
        <w:pStyle w:val="TextBody"/>
        <w:ind w:right="566" w:hanging="0"/>
        <w:jc w:val="both"/>
        <w:rPr/>
      </w:pPr>
      <w:r>
        <w:rPr/>
        <w:t>S. Gaetano Thiene e la riforma cattolica in Italia (1480-1527), Roma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uri L.</w:t>
        <w:tab/>
        <w:tab/>
        <w:tab/>
        <w:tab/>
        <w:t>239-39</w:t>
      </w:r>
    </w:p>
    <w:p>
      <w:pPr>
        <w:pStyle w:val="TextBody"/>
        <w:ind w:right="566" w:hanging="0"/>
        <w:jc w:val="both"/>
        <w:rPr/>
      </w:pPr>
      <w:r>
        <w:rPr/>
        <w:t>L’epigramma italiano, Milano 19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e Vincenzo</w:t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Plinio il Vecchio e la minera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12-103</w:t>
      </w:r>
    </w:p>
    <w:p>
      <w:pPr>
        <w:pStyle w:val="TextBody"/>
        <w:ind w:right="566" w:hanging="0"/>
        <w:jc w:val="both"/>
        <w:rPr/>
      </w:pPr>
      <w:r>
        <w:rPr/>
        <w:t xml:space="preserve">L’epistolario di Angelo Calogerà. In </w:t>
      </w:r>
      <w:r>
        <w:rPr>
          <w:u w:val="single"/>
        </w:rPr>
        <w:t>Studi veneziani, X, 196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e iniziative di riforma di Apostolo Ze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autobiografia intellettuale e il “Progetto” di Scovunotico di Por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Sulla conversione dell’Innominato. In </w:t>
      </w:r>
      <w:r>
        <w:rPr>
          <w:u w:val="single"/>
        </w:rPr>
        <w:t xml:space="preserve">Atti VI congr. Manzoniano, </w:t>
      </w:r>
      <w:r>
        <w:rPr/>
        <w:t>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gelo Calogerà un organizzatore di cul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illusione letteraria di gaspare Gozz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Carlo Goldoni e la “professione di scrittore di commedi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tonio Simone Sogrofi e la tradizione goldoni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Nicolò Ugo Foscolo e il teatro giacobino venezi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Manz. 560</w:t>
      </w:r>
    </w:p>
    <w:p>
      <w:pPr>
        <w:pStyle w:val="TextBody"/>
        <w:ind w:right="566" w:hanging="0"/>
        <w:jc w:val="both"/>
        <w:rPr/>
      </w:pPr>
      <w:r>
        <w:rPr/>
        <w:t>La Vergine e il Drago: nuovi studi manzoniani, Padova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Castelli di Lunigiana. In </w:t>
      </w:r>
      <w:r>
        <w:rPr>
          <w:u w:val="single"/>
        </w:rPr>
        <w:t xml:space="preserve">F. L., </w:t>
      </w:r>
      <w:r>
        <w:rPr/>
        <w:t>25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Manz. 562</w:t>
      </w:r>
    </w:p>
    <w:p>
      <w:pPr>
        <w:pStyle w:val="TextBody"/>
        <w:ind w:right="566" w:hanging="0"/>
        <w:jc w:val="both"/>
        <w:rPr/>
      </w:pPr>
      <w:r>
        <w:rPr/>
        <w:t>Studi manzoniani, milano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Evoluzione e maturità di Aldo Palazzeschi. In </w:t>
      </w:r>
      <w:r>
        <w:rPr>
          <w:u w:val="single"/>
        </w:rPr>
        <w:t xml:space="preserve">F. L., </w:t>
      </w:r>
      <w:r>
        <w:rPr/>
        <w:t>28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’opera fondamentale di Paòazzeschi narratore: le sorelle Materassi. In </w:t>
      </w:r>
      <w:r>
        <w:rPr>
          <w:u w:val="single"/>
        </w:rPr>
        <w:t xml:space="preserve">F. L., </w:t>
      </w:r>
      <w:r>
        <w:rPr/>
        <w:t>4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>Omaggio al Cre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Serio e buffo in Aldo Palazzeschi. In </w:t>
      </w:r>
      <w:r>
        <w:rPr>
          <w:u w:val="single"/>
        </w:rPr>
        <w:t xml:space="preserve">F. L., </w:t>
      </w:r>
      <w:r>
        <w:rPr/>
        <w:t>21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Omaggio al creatore della “Fiera letteraria”: cammino di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Testimonianza a Ettore Lo Gatto. </w:t>
      </w:r>
      <w:r>
        <w:rPr>
          <w:u w:val="single"/>
        </w:rPr>
        <w:t xml:space="preserve">In F. L., </w:t>
      </w:r>
      <w:r>
        <w:rPr/>
        <w:t>16.VII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Er Cudicugno” (G. Belli)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Saluto alla ‘Critica’. Una rivista che fu simbolo di libertà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aduzioni “itinerarie” e traduzioni poetiche. In </w:t>
      </w:r>
      <w:r>
        <w:rPr>
          <w:u w:val="single"/>
        </w:rPr>
        <w:t>F. L</w:t>
      </w:r>
      <w:r>
        <w:rPr/>
        <w:t>., 12.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lesi Ugo</w:t>
        <w:tab/>
        <w:tab/>
        <w:tab/>
        <w:t>79-73</w:t>
      </w:r>
    </w:p>
    <w:p>
      <w:pPr>
        <w:pStyle w:val="TextBody"/>
        <w:ind w:right="566" w:hanging="0"/>
        <w:jc w:val="both"/>
        <w:rPr/>
      </w:pPr>
      <w:r>
        <w:rPr/>
        <w:t>Pietro Solinas: segrete ricchezze di un’anima di poeta. In Letture,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nicis Raffaele</w:t>
        <w:tab/>
        <w:tab/>
        <w:tab/>
        <w:t>25-103</w:t>
      </w:r>
    </w:p>
    <w:p>
      <w:pPr>
        <w:pStyle w:val="TextBody"/>
        <w:ind w:right="566" w:hanging="0"/>
        <w:jc w:val="both"/>
        <w:rPr/>
      </w:pPr>
      <w:r>
        <w:rPr/>
        <w:t>Biografia di colucci Giuseppe, Forlì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a Luigi</w:t>
        <w:tab/>
        <w:tab/>
        <w:tab/>
        <w:t>222-128</w:t>
      </w:r>
    </w:p>
    <w:p>
      <w:pPr>
        <w:pStyle w:val="TextBody"/>
        <w:ind w:right="566" w:hanging="0"/>
        <w:jc w:val="both"/>
        <w:rPr/>
      </w:pPr>
      <w:r>
        <w:rPr/>
        <w:t>Carlo Porta nella poesia di gIuseppe Giuochi B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, 231-10</w:t>
      </w:r>
    </w:p>
    <w:p>
      <w:pPr>
        <w:pStyle w:val="TextBody"/>
        <w:ind w:right="566" w:hanging="0"/>
        <w:jc w:val="both"/>
        <w:rPr/>
      </w:pPr>
      <w:r>
        <w:rPr/>
        <w:t>Di Al. Manzoni considerato come filosofo e filosofo rosminiano, Forlì 1904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tudi antropologici su rosmini, Gioberti, Manzon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guardo sintetico alla figura di Vincenzo Giobert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Rosmini, uomo, prete e filosofo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Carl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Ossian Teofilo</w:t>
        <w:tab/>
        <w:tab/>
        <w:t>288-24</w:t>
      </w:r>
    </w:p>
    <w:p>
      <w:pPr>
        <w:pStyle w:val="TextBody"/>
        <w:ind w:right="566" w:hanging="0"/>
        <w:jc w:val="both"/>
        <w:rPr/>
      </w:pPr>
      <w:r>
        <w:rPr/>
        <w:t>Storia di Genova, Milan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cola Carlo</w:t>
        <w:tab/>
        <w:tab/>
        <w:tab/>
        <w:t>222-126</w:t>
      </w:r>
    </w:p>
    <w:p>
      <w:pPr>
        <w:pStyle w:val="TextBody"/>
        <w:ind w:right="566" w:hanging="0"/>
        <w:jc w:val="both"/>
        <w:rPr/>
      </w:pPr>
      <w:r>
        <w:rPr/>
        <w:t>Diario napoletano, Dic. 1860-Dic. 1978, Milano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ina Carlo</w:t>
        <w:tab/>
        <w:tab/>
        <w:tab/>
        <w:tab/>
        <w:t>235-14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Lettera a Carlo Arnaud fondatore dell’Accademia degli Unanim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no Antoni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 A.</w:t>
        <w:tab/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UnArtemide inedita di Reggio Calabria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ce Fabrizio</w:t>
        <w:tab/>
        <w:tab/>
        <w:tab/>
        <w:t>244-74</w:t>
      </w:r>
    </w:p>
    <w:p>
      <w:pPr>
        <w:pStyle w:val="TextBody"/>
        <w:ind w:right="566" w:hanging="0"/>
        <w:jc w:val="both"/>
        <w:rPr/>
      </w:pPr>
      <w:r>
        <w:rPr/>
        <w:t xml:space="preserve">L’archeologo. In </w:t>
      </w:r>
      <w:r>
        <w:rPr>
          <w:u w:val="single"/>
        </w:rPr>
        <w:t>Nuova prosa quadrimestrale di narrativa</w:t>
      </w:r>
      <w:r>
        <w:rPr/>
        <w:t>, Giu. 198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ntice Gerardo 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nizza Loch Maristella</w:t>
        <w:tab/>
        <w:t>72-109</w:t>
      </w:r>
    </w:p>
    <w:p>
      <w:pPr>
        <w:pStyle w:val="TextBody"/>
        <w:ind w:right="566" w:hanging="0"/>
        <w:jc w:val="both"/>
        <w:rPr/>
      </w:pPr>
      <w:r>
        <w:rPr/>
        <w:t xml:space="preserve">Confessore e chiesa in 3 commedie del Rinascimento:”Philogenia”, “Mandragola”, “Cortigiana”. In </w:t>
      </w:r>
      <w:r>
        <w:rPr>
          <w:u w:val="single"/>
        </w:rPr>
        <w:t xml:space="preserve">Il Teatro italiano del Rinascimento, </w:t>
      </w:r>
      <w:r>
        <w:rPr/>
        <w:t>Mila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. 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Francesco Lomonaco professore a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avia giuseppina e napoleonica: 1796-1814. Saggi e notizie da documenti inediti, Pavi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Istruzione pubblica: sscuola, univers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Luoghi p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rofilo di un vescovato e di una dioce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’ Paratesi Galli Nora</w:t>
        <w:tab/>
        <w:tab/>
        <w:t>230-10</w:t>
      </w:r>
    </w:p>
    <w:p>
      <w:pPr>
        <w:pStyle w:val="TextBody"/>
        <w:ind w:right="566" w:hanging="0"/>
        <w:jc w:val="both"/>
        <w:rPr/>
      </w:pPr>
      <w:r>
        <w:rPr/>
        <w:t>Lingua toscana in bocca ambrosiana. Il Mulino, Bolog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ini Angela M.</w:t>
        <w:tab/>
        <w:tab/>
        <w:tab/>
        <w:t>84-26</w:t>
      </w:r>
    </w:p>
    <w:p>
      <w:pPr>
        <w:pStyle w:val="TextBody"/>
        <w:ind w:right="566" w:hanging="0"/>
        <w:jc w:val="both"/>
        <w:rPr/>
      </w:pPr>
      <w:r>
        <w:rPr/>
        <w:t>Guido da Verona e Al. Manzoni, Firenze, Aurora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piscopo Francesco</w:t>
        <w:tab/>
        <w:tab/>
        <w:t>26-6</w:t>
      </w:r>
    </w:p>
    <w:p>
      <w:pPr>
        <w:pStyle w:val="TextBody"/>
        <w:ind w:right="566" w:hanging="0"/>
        <w:jc w:val="both"/>
        <w:rPr/>
      </w:pPr>
      <w:r>
        <w:rPr/>
        <w:t xml:space="preserve">Realtà umanistica e tradizione classica nel “De laboribus Herculis” di Celunio Salutati. In </w:t>
      </w:r>
      <w:r>
        <w:rPr>
          <w:u w:val="single"/>
        </w:rPr>
        <w:t>Esperienze letterarie</w:t>
      </w:r>
      <w:r>
        <w:rPr/>
        <w:t>, n. 3, Lug., Sett., 1980, anno 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o Tull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 Francesco (?)</w:t>
        <w:tab/>
        <w:tab/>
        <w:t>243-5 (?)</w:t>
      </w:r>
    </w:p>
    <w:p>
      <w:pPr>
        <w:pStyle w:val="TextBody"/>
        <w:ind w:right="566" w:hanging="0"/>
        <w:jc w:val="both"/>
        <w:rPr/>
      </w:pPr>
      <w:r>
        <w:rPr/>
        <w:t>Lettera a P. Auggia ……., 4.1.188..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bus Edo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Seg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nzis Francesc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cci Giuseppe</w:t>
        <w:tab/>
        <w:tab/>
        <w:tab/>
        <w:t>226-17</w:t>
      </w:r>
    </w:p>
    <w:p>
      <w:pPr>
        <w:pStyle w:val="TextBody"/>
        <w:ind w:right="566" w:hanging="0"/>
        <w:jc w:val="both"/>
        <w:rPr/>
      </w:pPr>
      <w:r>
        <w:rPr/>
        <w:t>Chiese e chiostri di Vicenza, Vicenz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Metti Don Abbondio nel compiuter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6</w:t>
      </w:r>
    </w:p>
    <w:p>
      <w:pPr>
        <w:pStyle w:val="TextBody"/>
        <w:ind w:right="566" w:hanging="0"/>
        <w:jc w:val="both"/>
        <w:rPr/>
      </w:pPr>
      <w:r>
        <w:rPr/>
        <w:t>L’avventura della parola nei Promessi Spo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I Promessi Sposi visti dalla parte di Lucia. In </w:t>
      </w:r>
      <w:r>
        <w:rPr>
          <w:u w:val="single"/>
        </w:rPr>
        <w:t>Il nostro tempo,</w:t>
      </w:r>
      <w:r>
        <w:rPr/>
        <w:t xml:space="preserve"> 27.3.1983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4, Riv. XXXII-9</w:t>
      </w:r>
    </w:p>
    <w:p>
      <w:pPr>
        <w:pStyle w:val="TextBody"/>
        <w:ind w:right="566" w:hanging="0"/>
        <w:jc w:val="both"/>
        <w:rPr/>
      </w:pPr>
      <w:r>
        <w:rPr/>
        <w:t xml:space="preserve">I Promessi sposi al computer. Analisi del lessico e della fraseologia di Lucia (p. 77-88). In </w:t>
      </w:r>
      <w:r>
        <w:rPr>
          <w:u w:val="single"/>
        </w:rPr>
        <w:t xml:space="preserve">Otto-Novecento, </w:t>
      </w:r>
      <w:r>
        <w:rPr/>
        <w:t>A. VIII, n. 3-4,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7</w:t>
      </w:r>
    </w:p>
    <w:p>
      <w:pPr>
        <w:pStyle w:val="TextBody"/>
        <w:ind w:right="566" w:hanging="0"/>
        <w:jc w:val="both"/>
        <w:rPr/>
      </w:pPr>
      <w:r>
        <w:rPr/>
        <w:t>Lucia nel labirinto dei “Promessi Sposi”. Corsi universitari 1980-81, G. Giappichelli, Editore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Se un computer trova un lapsus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éries Leon</w:t>
        <w:tab/>
        <w:tab/>
        <w:tab/>
        <w:tab/>
        <w:t>218-17</w:t>
      </w:r>
    </w:p>
    <w:p>
      <w:pPr>
        <w:pStyle w:val="TextBody"/>
        <w:ind w:right="566" w:hanging="0"/>
        <w:jc w:val="both"/>
        <w:rPr/>
      </w:pPr>
      <w:r>
        <w:rPr/>
        <w:t>Les congrégations réleigieuses ai temps de Napoleon, Paris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va Silvana</w:t>
        <w:tab/>
        <w:tab/>
        <w:tab/>
        <w:t>207-69</w:t>
      </w:r>
    </w:p>
    <w:p>
      <w:pPr>
        <w:pStyle w:val="TextBody"/>
        <w:ind w:right="566" w:hanging="0"/>
        <w:jc w:val="both"/>
        <w:rPr/>
      </w:pPr>
      <w:r>
        <w:rPr/>
        <w:t>Il canto degli ulivi, Mariett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 xml:space="preserve">Manzoni e la teoria europea del romanzo. In </w:t>
      </w:r>
      <w:r>
        <w:rPr>
          <w:u w:val="single"/>
        </w:rPr>
        <w:t xml:space="preserve">Atti del XII congresso Nazionale di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6</w:t>
      </w:r>
    </w:p>
    <w:p>
      <w:pPr>
        <w:pStyle w:val="TextBody"/>
        <w:ind w:right="566" w:hanging="0"/>
        <w:jc w:val="both"/>
        <w:rPr/>
      </w:pPr>
      <w:r>
        <w:rPr/>
        <w:t xml:space="preserve">Letteratura e politica fra restaurazione e l’Unità. In </w:t>
      </w:r>
      <w:r>
        <w:rPr>
          <w:u w:val="single"/>
        </w:rPr>
        <w:t>Vita e pensiero, Milano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7</w:t>
      </w:r>
    </w:p>
    <w:p>
      <w:pPr>
        <w:pStyle w:val="TextBody"/>
        <w:ind w:right="566" w:hanging="0"/>
        <w:jc w:val="both"/>
        <w:rPr/>
      </w:pPr>
      <w:r>
        <w:rPr/>
        <w:t xml:space="preserve">La verité des faits et leur veritè poétique. In </w:t>
      </w:r>
      <w:r>
        <w:rPr>
          <w:u w:val="single"/>
        </w:rPr>
        <w:t>Otto-Novecento, anno VII, n. 3-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politiche di Lodovico di Br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economiche e sociali del Concili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Pietro Borsieri moralis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Giuseppe Vecchio tra il Foscolo e la letteratura industri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Manzoni e Gio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>Manzoni e l’economia poli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77-44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Manzoni tra meditare e sentire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L’antifavola dei Promessi Sposi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 xml:space="preserve">Le primizie del romanzo. In </w:t>
      </w:r>
      <w:r>
        <w:rPr>
          <w:u w:val="single"/>
        </w:rPr>
        <w:t>Carte d’identità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ino da Pistoia sulle orme di Dant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</w:t>
      </w:r>
    </w:p>
    <w:p>
      <w:pPr>
        <w:pStyle w:val="TextBody"/>
        <w:ind w:right="566" w:hanging="0"/>
        <w:jc w:val="both"/>
        <w:rPr/>
      </w:pPr>
      <w:r>
        <w:rPr/>
        <w:t>Saggi di arte e di letteratura, Milano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 B</w:t>
      </w:r>
    </w:p>
    <w:p>
      <w:pPr>
        <w:pStyle w:val="TextBody"/>
        <w:ind w:right="566" w:hanging="0"/>
        <w:jc w:val="both"/>
        <w:rPr/>
      </w:pPr>
      <w:r>
        <w:rPr/>
        <w:t xml:space="preserve">L’antifavola dei Promessi Sposi. In </w:t>
      </w:r>
      <w:r>
        <w:rPr>
          <w:u w:val="single"/>
        </w:rPr>
        <w:t>Saggi di arte e di letteratur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Manz. 575</w:t>
      </w:r>
    </w:p>
    <w:p>
      <w:pPr>
        <w:pStyle w:val="TextBody"/>
        <w:ind w:right="566" w:hanging="0"/>
        <w:jc w:val="both"/>
        <w:rPr/>
      </w:pPr>
      <w:r>
        <w:rPr/>
        <w:t>Primi studi manzoniani e altre cose, Firenze 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G. B. Angioletti: discrezione umana di scrittore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l lungo cammino di Alfredo Gargiullo. In </w:t>
      </w:r>
      <w:r>
        <w:rPr>
          <w:u w:val="single"/>
        </w:rPr>
        <w:t xml:space="preserve">F. L., </w:t>
      </w:r>
      <w:r>
        <w:rPr/>
        <w:t>28.8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ottocento più vivo nel burattino di Collodi. In </w:t>
      </w:r>
      <w:r>
        <w:rPr>
          <w:u w:val="single"/>
        </w:rPr>
        <w:t xml:space="preserve">F. L., </w:t>
      </w:r>
      <w:r>
        <w:rPr/>
        <w:t>7.8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racconti di Bilenchi. In </w:t>
      </w:r>
      <w:r>
        <w:rPr>
          <w:u w:val="single"/>
        </w:rPr>
        <w:t xml:space="preserve">F. L., </w:t>
      </w:r>
      <w:r>
        <w:rPr/>
        <w:t>1.5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Discorso su cinque poesie di Cardarelli. In </w:t>
      </w:r>
      <w:r>
        <w:rPr>
          <w:u w:val="single"/>
        </w:rPr>
        <w:t>F. L.,</w:t>
      </w:r>
      <w:r>
        <w:rPr/>
        <w:t xml:space="preserve"> 18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esperienza preromantica in Italia. In </w:t>
      </w:r>
      <w:r>
        <w:rPr>
          <w:u w:val="single"/>
        </w:rPr>
        <w:t xml:space="preserve">F. L., </w:t>
      </w:r>
      <w:r>
        <w:rPr/>
        <w:t>11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Lettura del Jacopo Ortis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77-15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>Il mito della bellezza nell’Ortis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 xml:space="preserve">Le “Grazie” e il”mirabile”. In </w:t>
      </w:r>
      <w:r>
        <w:rPr>
          <w:u w:val="single"/>
        </w:rPr>
        <w:t>Martin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Montaigne, un pensatore inviso a ogni politica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Quarant’anni fa, oggi: pretesto su Boine. In </w:t>
      </w:r>
      <w:r>
        <w:rPr>
          <w:u w:val="single"/>
        </w:rPr>
        <w:t xml:space="preserve">F. L., </w:t>
      </w:r>
      <w:r>
        <w:rPr/>
        <w:t>19.12.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gatis Franc. Sav.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ddolora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a Giuseppe</w:t>
        <w:tab/>
        <w:tab/>
        <w:tab/>
        <w:t>223-102</w:t>
      </w:r>
    </w:p>
    <w:p>
      <w:pPr>
        <w:pStyle w:val="TextBody"/>
        <w:ind w:right="566" w:hanging="0"/>
        <w:jc w:val="both"/>
        <w:rPr/>
      </w:pPr>
      <w:r>
        <w:rPr/>
        <w:t>Un attacco massiccio alla scuola cattolica, Roma 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Domenic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ssun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P. Costantino</w:t>
        <w:tab/>
        <w:tab/>
        <w:t>242-46</w:t>
      </w:r>
    </w:p>
    <w:p>
      <w:pPr>
        <w:pStyle w:val="TextBody"/>
        <w:ind w:right="566" w:hanging="0"/>
        <w:jc w:val="both"/>
        <w:rPr/>
      </w:pPr>
      <w:r>
        <w:rPr/>
        <w:t>Vita del Beato Girolamo Miani, Milano, 16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Gherardo</w:t>
        <w:tab/>
        <w:tab/>
        <w:tab/>
        <w:t>229-62</w:t>
      </w:r>
    </w:p>
    <w:p>
      <w:pPr>
        <w:pStyle w:val="TextBody"/>
        <w:ind w:right="566" w:hanging="0"/>
        <w:jc w:val="both"/>
        <w:rPr/>
      </w:pPr>
      <w:r>
        <w:rPr/>
        <w:t>Vita del Cav. Giovanni Pikler intagliatore in gemme e pietre dure, Roma 17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bertis Achille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>Il “Cinque maggio” e la censura di Modena. In F. D., 12.11.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bertis Achille</w:t>
        <w:tab/>
        <w:tab/>
        <w:tab/>
        <w:t>Manz. 574</w:t>
      </w:r>
    </w:p>
    <w:p>
      <w:pPr>
        <w:pStyle w:val="TextBody"/>
        <w:ind w:right="566" w:hanging="0"/>
        <w:jc w:val="both"/>
        <w:rPr/>
      </w:pPr>
      <w:r>
        <w:rPr/>
        <w:t>Documenti manzoniani, Napol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ggiero G.</w:t>
        <w:tab/>
        <w:tab/>
        <w:tab/>
        <w:t>206-1</w:t>
      </w:r>
    </w:p>
    <w:p>
      <w:pPr>
        <w:pStyle w:val="TextBody"/>
        <w:ind w:right="566" w:hanging="0"/>
        <w:jc w:val="both"/>
        <w:rPr/>
      </w:pPr>
      <w:r>
        <w:rPr/>
        <w:t>S. Francesco M. Bianchi, sacerdote barnabita, Roma 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</w:t>
        <w:tab/>
        <w:tab/>
        <w:tab/>
        <w:tab/>
        <w:t>229-5</w:t>
      </w:r>
    </w:p>
    <w:p>
      <w:pPr>
        <w:pStyle w:val="TextBody"/>
        <w:ind w:right="566" w:hanging="0"/>
        <w:jc w:val="both"/>
        <w:rPr/>
      </w:pPr>
      <w:r>
        <w:rPr/>
        <w:t>Pubblicazioni della R. Deputazione di Storia patria per le antiche provincie e la Lombardia, 1833-1935, Torino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 Ermanno</w:t>
        <w:tab/>
        <w:tab/>
        <w:tab/>
        <w:t>241-90</w:t>
      </w:r>
    </w:p>
    <w:p>
      <w:pPr>
        <w:pStyle w:val="TextBody"/>
        <w:ind w:right="566" w:hanging="0"/>
        <w:jc w:val="both"/>
        <w:rPr/>
      </w:pPr>
      <w:r>
        <w:rPr/>
        <w:t>Due secoli del seminario metropolitano di Torino, 1567-1724, Chieri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Manz. 576</w:t>
      </w:r>
    </w:p>
    <w:p>
      <w:pPr>
        <w:pStyle w:val="TextBody"/>
        <w:ind w:right="566" w:hanging="0"/>
        <w:jc w:val="both"/>
        <w:rPr/>
      </w:pPr>
      <w:r>
        <w:rPr/>
        <w:t>La letteratura italiana nel sec. XIX: Alessandro Manzoni, Bari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67-23</w:t>
      </w:r>
    </w:p>
    <w:p>
      <w:pPr>
        <w:pStyle w:val="TextBody"/>
        <w:ind w:right="566" w:hanging="0"/>
        <w:jc w:val="both"/>
        <w:rPr/>
      </w:pPr>
      <w:r>
        <w:rPr/>
        <w:t>Storia della letteratura italiana, a cura di B. Croce, Vol. 2°, Bari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Manz. 576 bis</w:t>
      </w:r>
    </w:p>
    <w:p>
      <w:pPr>
        <w:pStyle w:val="TextBody"/>
        <w:ind w:right="566" w:hanging="0"/>
        <w:jc w:val="both"/>
        <w:rPr/>
      </w:pPr>
      <w:r>
        <w:rPr/>
        <w:t>Il cinque maggio del Manzoni, Napoli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77-15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/>
        <w:t>La formazione del Foscolo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/>
        <w:t xml:space="preserve">Werter e Ortis. In </w:t>
      </w:r>
      <w:r>
        <w:rPr>
          <w:u w:val="single"/>
        </w:rPr>
        <w:t>Martelli: Ugo Fosc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T. Tasso (a cura di T. Frigeni)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ezioni inedite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ezioni inedite. In </w:t>
      </w:r>
      <w:r>
        <w:rPr>
          <w:u w:val="single"/>
        </w:rPr>
        <w:t xml:space="preserve">F. L., </w:t>
      </w:r>
      <w:r>
        <w:rPr/>
        <w:t>29.8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a Ana Julio</w:t>
        <w:tab/>
        <w:tab/>
        <w:tab/>
        <w:t>207-98</w:t>
      </w:r>
    </w:p>
    <w:p>
      <w:pPr>
        <w:pStyle w:val="TextBody"/>
        <w:ind w:right="566" w:hanging="0"/>
        <w:jc w:val="both"/>
        <w:rPr/>
      </w:pPr>
      <w:r>
        <w:rPr/>
        <w:t>I poveri, sfida alla credibilità della Chiesa. Il ruolo dei poveri nella storia della Chiesa, Tori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Lettera di condoglianze per la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3-38</w:t>
      </w:r>
    </w:p>
    <w:p>
      <w:pPr>
        <w:pStyle w:val="TextBody"/>
        <w:ind w:right="566" w:hanging="0"/>
        <w:jc w:val="both"/>
        <w:rPr/>
      </w:pPr>
      <w:r>
        <w:rPr/>
        <w:t>L’orazione delle 40 ore e i tempi di calamità e di guerra, Roma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4-38</w:t>
      </w:r>
    </w:p>
    <w:p>
      <w:pPr>
        <w:pStyle w:val="TextBody"/>
        <w:ind w:right="566" w:hanging="0"/>
        <w:jc w:val="both"/>
        <w:rPr/>
      </w:pPr>
      <w:r>
        <w:rPr/>
        <w:t>Sacerdoti poeti: P. Luigi Zambarelli, D. Domenico Tomboleo, Roma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Alessandro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i, tre elegie ‘De Christi Domini obitu’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Carl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Discorso storico sulla origine, progresso e restaurazione dell’Accademi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Domenico</w:t>
        <w:tab/>
        <w:tab/>
        <w:tab/>
        <w:t>17-69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Sonetto in lode della Vergine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Endecasillabi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rio G.</w:t>
        <w:tab/>
        <w:tab/>
        <w:tab/>
        <w:tab/>
        <w:t>63-51</w:t>
      </w:r>
    </w:p>
    <w:p>
      <w:pPr>
        <w:pStyle w:val="TextBody"/>
        <w:ind w:right="566" w:hanging="0"/>
        <w:jc w:val="both"/>
        <w:rPr/>
      </w:pPr>
      <w:r>
        <w:rPr/>
        <w:t xml:space="preserve">Il culto della Madonna degli orfani. In </w:t>
      </w:r>
      <w:r>
        <w:rPr>
          <w:u w:val="single"/>
        </w:rPr>
        <w:t>Riv. Ord. PP. Somaschi</w:t>
      </w:r>
      <w:r>
        <w:rPr/>
        <w:t>, Giu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eta Cesare</w:t>
        <w:tab/>
        <w:tab/>
        <w:tab/>
        <w:t>217-188</w:t>
      </w:r>
    </w:p>
    <w:p>
      <w:pPr>
        <w:pStyle w:val="TextBody"/>
        <w:ind w:right="566" w:hanging="0"/>
        <w:jc w:val="both"/>
        <w:rPr/>
      </w:pPr>
      <w:r>
        <w:rPr/>
        <w:t xml:space="preserve">I disegni di Luigi Vanvitelli per la reggia di Caserta e i progetti di Carlo Fontana per il Palazzo del Principe di Liechtenstein. In </w:t>
      </w:r>
      <w:r>
        <w:rPr>
          <w:u w:val="single"/>
        </w:rPr>
        <w:t xml:space="preserve">Storia dell’arte, </w:t>
      </w:r>
      <w:r>
        <w:rPr/>
        <w:t>1974/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lv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Si spiega il sistema planetario, e causa dei moti celesti. Canzone. In </w:t>
      </w:r>
      <w:r>
        <w:rPr>
          <w:u w:val="single"/>
        </w:rPr>
        <w:t>Compon. Accad. Collegio Macedonio,</w:t>
      </w:r>
      <w:r>
        <w:rPr/>
        <w:t xml:space="preserve">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205-2</w:t>
      </w:r>
    </w:p>
    <w:p>
      <w:pPr>
        <w:pStyle w:val="TextBody"/>
        <w:ind w:right="566" w:hanging="0"/>
        <w:jc w:val="both"/>
        <w:rPr/>
      </w:pPr>
      <w:r>
        <w:rPr/>
        <w:t>P. Luigi Zambarelli, Sorrento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8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Franc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Luigi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rnanos. In </w:t>
      </w:r>
      <w:r>
        <w:rPr>
          <w:u w:val="single"/>
        </w:rPr>
        <w:t xml:space="preserve">F. L., </w:t>
      </w:r>
      <w:r>
        <w:rPr/>
        <w:t>20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17-147</w:t>
      </w:r>
    </w:p>
    <w:p>
      <w:pPr>
        <w:pStyle w:val="TextBody"/>
        <w:ind w:right="566" w:hanging="0"/>
        <w:jc w:val="both"/>
        <w:rPr/>
      </w:pPr>
      <w:r>
        <w:rPr/>
        <w:t>Le chiese di Genova, storia, arte, folclore, Vol. I,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31-2-3</w:t>
      </w:r>
    </w:p>
    <w:p>
      <w:pPr>
        <w:pStyle w:val="TextBody"/>
        <w:ind w:right="566" w:hanging="0"/>
        <w:jc w:val="both"/>
        <w:rPr/>
      </w:pPr>
      <w:r>
        <w:rPr/>
        <w:t>Le chiese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89-28</w:t>
      </w:r>
    </w:p>
    <w:p>
      <w:pPr>
        <w:pStyle w:val="TextBody"/>
        <w:ind w:right="566" w:hanging="0"/>
        <w:jc w:val="both"/>
        <w:rPr/>
      </w:pPr>
      <w:r>
        <w:rPr/>
        <w:t>Le chiese di Genova, Voll. 2, Genova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slandres Paul</w:t>
        <w:tab/>
        <w:tab/>
        <w:tab/>
        <w:t>243-42</w:t>
      </w:r>
    </w:p>
    <w:p>
      <w:pPr>
        <w:pStyle w:val="TextBody"/>
        <w:ind w:right="566" w:hanging="0"/>
        <w:jc w:val="both"/>
        <w:rPr/>
      </w:pPr>
      <w:r>
        <w:rPr/>
        <w:t>Il Conc. Di Trento e la Riforma del clero cattolico, Roma 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pirito A.</w:t>
        <w:tab/>
        <w:tab/>
        <w:tab/>
        <w:tab/>
        <w:t>232-69</w:t>
      </w:r>
    </w:p>
    <w:p>
      <w:pPr>
        <w:pStyle w:val="TextBody"/>
        <w:ind w:right="566" w:hanging="0"/>
        <w:jc w:val="both"/>
        <w:rPr/>
      </w:pPr>
      <w:r>
        <w:rPr/>
        <w:t>Maria Francesca Gallo, Alfonso de’ Liguori, e il gran numero di bizzoche, Napol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ssi M. Grazi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Cagliar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Manz. 577</w:t>
      </w:r>
    </w:p>
    <w:p>
      <w:pPr>
        <w:pStyle w:val="TextBody"/>
        <w:ind w:right="566" w:hanging="0"/>
        <w:jc w:val="both"/>
        <w:rPr/>
      </w:pPr>
      <w:r>
        <w:rPr/>
        <w:t>La questione della lingua nei periodici letterari del primo ‘800, Firenze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giornale arcadic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’antologi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Conciliatore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a biblioteca italian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poligraf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otingen Fedele</w:t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13.1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14-56</w:t>
      </w:r>
    </w:p>
    <w:p>
      <w:pPr>
        <w:pStyle w:val="TextBody"/>
        <w:ind w:right="566" w:hanging="0"/>
        <w:jc w:val="both"/>
        <w:rPr/>
      </w:pPr>
      <w:r>
        <w:rPr/>
        <w:t>Il Giorno e l’ideologia agraria del Parini, Ed. dell’Ateneo, Roma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Caterina Percoto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Una sortita di Croce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Francesco</w:t>
        <w:tab/>
        <w:tab/>
        <w:tab/>
        <w:t>233-2, 243-54, 229-35</w:t>
      </w:r>
    </w:p>
    <w:p>
      <w:pPr>
        <w:pStyle w:val="TextBody"/>
        <w:ind w:right="566" w:hanging="0"/>
        <w:jc w:val="both"/>
        <w:rPr/>
      </w:pPr>
      <w:r>
        <w:rPr/>
        <w:t>Francesco Petrarca e il suo Canzoniere, Novi L.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G.</w:t>
        <w:tab/>
        <w:tab/>
        <w:tab/>
        <w:tab/>
        <w:t>Manz. 577-A</w:t>
      </w:r>
    </w:p>
    <w:p>
      <w:pPr>
        <w:pStyle w:val="TextBody"/>
        <w:ind w:right="566" w:hanging="0"/>
        <w:jc w:val="both"/>
        <w:rPr/>
      </w:pPr>
      <w:r>
        <w:rPr/>
        <w:t xml:space="preserve">I Promessi Sposi, libro più letto dalla scuola. In </w:t>
      </w:r>
      <w:r>
        <w:rPr>
          <w:u w:val="single"/>
        </w:rPr>
        <w:t xml:space="preserve">Il piacere di leggere. La Nuova Italia, </w:t>
      </w:r>
      <w:r>
        <w:rPr/>
        <w:t>Firenze 1987, n. 6, pag. 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a Ferruccio</w:t>
        <w:tab/>
        <w:tab/>
        <w:tab/>
        <w:t>218-12, 244-43</w:t>
      </w:r>
    </w:p>
    <w:p>
      <w:pPr>
        <w:pStyle w:val="TextBody"/>
        <w:ind w:right="566" w:hanging="0"/>
        <w:jc w:val="both"/>
        <w:rPr/>
      </w:pPr>
      <w:r>
        <w:rPr/>
        <w:t>L’educazione nella filosofia morale di Jacopo Stellini, Torino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alle Albertina</w:t>
        <w:tab/>
        <w:tab/>
        <w:tab/>
        <w:t>64-19</w:t>
      </w:r>
    </w:p>
    <w:p>
      <w:pPr>
        <w:pStyle w:val="TextBody"/>
        <w:ind w:right="566" w:hanging="0"/>
        <w:jc w:val="both"/>
        <w:rPr/>
      </w:pPr>
      <w:r>
        <w:rPr/>
        <w:t>La critica letteraria nel ‘700: G. Baretti, suoi rapporti con voltaire, Johnson e Parini, Milano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G.</w:t>
        <w:tab/>
        <w:tab/>
        <w:tab/>
        <w:tab/>
        <w:t>232-40</w:t>
      </w:r>
    </w:p>
    <w:p>
      <w:pPr>
        <w:pStyle w:val="TextBody"/>
        <w:ind w:right="566" w:hanging="0"/>
        <w:jc w:val="both"/>
        <w:rPr/>
      </w:pPr>
      <w:r>
        <w:rPr/>
        <w:t>Brevi cenni storici delle chiese di Cremona, Cremona 190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Luca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Capitolo. In </w:t>
      </w:r>
      <w:r>
        <w:rPr>
          <w:u w:val="single"/>
        </w:rPr>
        <w:t>Nozze Sottocasa-Lupi, Bergamo 17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illa M. Grazi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siani Roberto</w:t>
        <w:tab/>
        <w:tab/>
        <w:tab/>
        <w:t>233-73</w:t>
      </w:r>
    </w:p>
    <w:p>
      <w:pPr>
        <w:pStyle w:val="TextBody"/>
        <w:ind w:right="566" w:hanging="0"/>
        <w:jc w:val="both"/>
        <w:rPr/>
      </w:pPr>
      <w:r>
        <w:rPr/>
        <w:t>Dell’origine ed anzianità dell’orto botanico di Padova, Venezia 18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tt Vincenzo</w:t>
        <w:tab/>
        <w:tab/>
        <w:tab/>
        <w:t>44-42</w:t>
      </w:r>
    </w:p>
    <w:p>
      <w:pPr>
        <w:pStyle w:val="TextBody"/>
        <w:ind w:right="566" w:hanging="0"/>
        <w:jc w:val="both"/>
        <w:rPr/>
      </w:pPr>
      <w:r>
        <w:rPr/>
        <w:t xml:space="preserve">Lettere a Caterina Ferrucci Franc.. In </w:t>
      </w:r>
      <w:r>
        <w:rPr>
          <w:u w:val="single"/>
        </w:rPr>
        <w:t>Epist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TM. 274-E, TM. 274-Q, TM. 274-M</w:t>
      </w:r>
    </w:p>
    <w:p>
      <w:pPr>
        <w:pStyle w:val="TextBody"/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5-30</w:t>
      </w:r>
    </w:p>
    <w:p>
      <w:pPr>
        <w:pStyle w:val="TextBody"/>
        <w:ind w:right="566" w:hanging="0"/>
        <w:jc w:val="both"/>
        <w:rPr/>
      </w:pPr>
      <w:r>
        <w:rPr/>
        <w:t>Linee di storia della scuola italiana, Brescia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Riv. XIX-2</w:t>
      </w:r>
    </w:p>
    <w:p>
      <w:pPr>
        <w:pStyle w:val="TextBody"/>
        <w:ind w:right="566" w:hanging="0"/>
        <w:jc w:val="both"/>
        <w:rPr/>
      </w:pPr>
      <w:r>
        <w:rPr/>
        <w:t xml:space="preserve">Aspetti della pedagogia del ‘700. In </w:t>
      </w:r>
      <w:r>
        <w:rPr>
          <w:u w:val="single"/>
        </w:rPr>
        <w:t xml:space="preserve">Rassegna di pedagogia, </w:t>
      </w:r>
      <w:r>
        <w:rPr/>
        <w:t>Padova 1961, pag. 2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8-91</w:t>
      </w:r>
    </w:p>
    <w:p>
      <w:pPr>
        <w:pStyle w:val="TextBody"/>
        <w:ind w:right="566" w:hanging="0"/>
        <w:jc w:val="both"/>
        <w:rPr/>
      </w:pPr>
      <w:r>
        <w:rPr/>
        <w:t>Il Collegio padovano di S. Giustina nel primo ottocento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2-69</w:t>
      </w:r>
    </w:p>
    <w:p>
      <w:pPr>
        <w:pStyle w:val="TextBody"/>
        <w:ind w:right="566" w:hanging="0"/>
        <w:jc w:val="both"/>
        <w:rPr/>
      </w:pPr>
      <w:r>
        <w:rPr/>
        <w:t xml:space="preserve">Indirizzi pedagogici ed istituzioni educative di ordini e Congreg. Religiose nei sec. XVI-XVII (PP. Somaschi). In </w:t>
      </w:r>
      <w:r>
        <w:rPr>
          <w:u w:val="single"/>
        </w:rPr>
        <w:t xml:space="preserve">Rassegna di pedagogia, </w:t>
      </w:r>
      <w:r>
        <w:rPr/>
        <w:t>Padova 1958, pag. 263 ss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41-110</w:t>
      </w:r>
    </w:p>
    <w:p>
      <w:pPr>
        <w:pStyle w:val="TextBody"/>
        <w:ind w:right="566" w:hanging="0"/>
        <w:jc w:val="both"/>
        <w:rPr/>
      </w:pPr>
      <w:r>
        <w:rPr/>
        <w:t>Studiando la pedagogia controriformistica, ms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0-3</w:t>
      </w:r>
    </w:p>
    <w:p>
      <w:pPr>
        <w:pStyle w:val="TextBody"/>
        <w:ind w:right="566" w:hanging="0"/>
        <w:jc w:val="both"/>
        <w:rPr/>
      </w:pPr>
      <w:r>
        <w:rPr/>
        <w:t>La scuola media padovana, (1800-1950)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36-27</w:t>
      </w:r>
    </w:p>
    <w:p>
      <w:pPr>
        <w:pStyle w:val="TextBody"/>
        <w:ind w:right="566" w:hanging="0"/>
        <w:jc w:val="both"/>
        <w:rPr/>
      </w:pPr>
      <w:r>
        <w:rPr/>
        <w:t xml:space="preserve">Intorno all’insegnamento del leggere e dello scrivere. In </w:t>
      </w:r>
      <w:r>
        <w:rPr>
          <w:u w:val="single"/>
        </w:rPr>
        <w:t xml:space="preserve">Rassegna di pedagogia, </w:t>
      </w:r>
      <w:r>
        <w:rPr/>
        <w:t>Genn. 1965, pag. 29-4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2-14</w:t>
      </w:r>
    </w:p>
    <w:p>
      <w:pPr>
        <w:pStyle w:val="TextBody"/>
        <w:ind w:right="566" w:hanging="0"/>
        <w:jc w:val="both"/>
        <w:rPr/>
      </w:pPr>
      <w:r>
        <w:rPr/>
        <w:t>L’istituto dell’obbligo scolastico, Padova 196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 sull’istruzione professional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4-98</w:t>
      </w:r>
    </w:p>
    <w:p>
      <w:pPr>
        <w:pStyle w:val="TextBody"/>
        <w:ind w:right="566" w:hanging="0"/>
        <w:jc w:val="both"/>
        <w:rPr/>
      </w:pPr>
      <w:r>
        <w:rPr/>
        <w:t xml:space="preserve">L’insegnamento della religione nella scuola elementare. Dalla metà dell’800 ai primi del ‘900. In </w:t>
      </w:r>
      <w:r>
        <w:rPr>
          <w:u w:val="single"/>
        </w:rPr>
        <w:t xml:space="preserve">Pedagogia e vita, </w:t>
      </w:r>
      <w:r>
        <w:rPr/>
        <w:t>n. 4, Apr.-Mag., pag. 361-3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5-36</w:t>
      </w:r>
    </w:p>
    <w:p>
      <w:pPr>
        <w:pStyle w:val="TextBody"/>
        <w:ind w:right="566" w:hanging="0"/>
        <w:jc w:val="both"/>
        <w:rPr/>
      </w:pPr>
      <w:r>
        <w:rPr/>
        <w:t>L’insegnamento della pedagogia nell’Università di Padova durante il XIX sec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7</w:t>
      </w:r>
    </w:p>
    <w:p>
      <w:pPr>
        <w:pStyle w:val="TextBody"/>
        <w:ind w:right="566" w:hanging="0"/>
        <w:jc w:val="both"/>
        <w:rPr/>
      </w:pPr>
      <w:r>
        <w:rPr/>
        <w:t xml:space="preserve">Problemi della scuola italiana nella seconda metà dell’ottocento e la Civiltà Cattolica. In </w:t>
      </w:r>
      <w:r>
        <w:rPr>
          <w:u w:val="single"/>
        </w:rPr>
        <w:t>L’impegno dell’educare</w:t>
      </w:r>
      <w:r>
        <w:rPr/>
        <w:t>, LAS Rom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9</w:t>
      </w:r>
    </w:p>
    <w:p>
      <w:pPr>
        <w:pStyle w:val="TextBody"/>
        <w:ind w:right="566" w:hanging="0"/>
        <w:jc w:val="both"/>
        <w:rPr/>
      </w:pPr>
      <w:r>
        <w:rPr/>
        <w:t>Linee di storia della scuola italiana, Editrice La Scuola,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one sulla istituzione professional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7-69</w:t>
      </w:r>
    </w:p>
    <w:p>
      <w:pPr>
        <w:pStyle w:val="TextBody"/>
        <w:ind w:right="566" w:hanging="0"/>
        <w:jc w:val="both"/>
        <w:rPr/>
      </w:pPr>
      <w:r>
        <w:rPr/>
        <w:t>Indirizzi pedagogici ed istituzioni caritative d’Ordini e Congregazioni religiose,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09-24</w:t>
      </w:r>
    </w:p>
    <w:p>
      <w:pPr>
        <w:pStyle w:val="TextBody"/>
        <w:ind w:right="566" w:hanging="0"/>
        <w:jc w:val="both"/>
        <w:rPr/>
      </w:pPr>
      <w:r>
        <w:rPr/>
        <w:t>Il ‘progetto ragionato’ per un corso di filosofia (1820) dell’ab. Antonio Rivato. LINT, Triest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I Somaschi dall’Orfanotrofio al Colle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i Giovanni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o Giacomo</w:t>
        <w:tab/>
        <w:tab/>
        <w:tab/>
        <w:t>Manz. 577-B</w:t>
      </w:r>
    </w:p>
    <w:p>
      <w:pPr>
        <w:pStyle w:val="TextBody"/>
        <w:ind w:right="566" w:hanging="0"/>
        <w:jc w:val="both"/>
        <w:rPr/>
      </w:pPr>
      <w:r>
        <w:rPr/>
        <w:t>Unità linguistica e unità politica presso A.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Zan Mauro</w:t>
        <w:tab/>
        <w:tab/>
        <w:tab/>
        <w:t>208-81</w:t>
      </w:r>
    </w:p>
    <w:p>
      <w:pPr>
        <w:pStyle w:val="TextBody"/>
        <w:ind w:right="566" w:hanging="0"/>
        <w:jc w:val="both"/>
        <w:rPr/>
      </w:pPr>
      <w:r>
        <w:rPr/>
        <w:t xml:space="preserve">L’Accademia delle scienze di Bologna: l’edizione del 1° tomo dei “Commentarii”. In </w:t>
      </w:r>
      <w:r>
        <w:rPr>
          <w:u w:val="single"/>
        </w:rPr>
        <w:t>Scienza …,</w:t>
      </w:r>
      <w:r>
        <w:rPr/>
        <w:t xml:space="preserve"> Milano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Zuani Ettore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lingua di Cristoforo Colombo. In </w:t>
      </w:r>
      <w:r>
        <w:rPr>
          <w:u w:val="single"/>
        </w:rPr>
        <w:t xml:space="preserve">F. L., </w:t>
      </w:r>
      <w:r>
        <w:rPr/>
        <w:t>6.1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ceri Laur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incenzo Riccardi di Lantosc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ivelazioni del tommaseo e del Croce. In </w:t>
      </w:r>
      <w:r>
        <w:rPr>
          <w:u w:val="single"/>
        </w:rPr>
        <w:t xml:space="preserve">F. L., </w:t>
      </w:r>
      <w:r>
        <w:rPr/>
        <w:t>20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mantini Alessandra</w:t>
        <w:tab/>
        <w:tab/>
        <w:t>26-57</w:t>
      </w:r>
    </w:p>
    <w:p>
      <w:pPr>
        <w:pStyle w:val="TextBody"/>
        <w:ind w:right="566" w:hanging="0"/>
        <w:jc w:val="both"/>
        <w:rPr/>
      </w:pPr>
      <w:r>
        <w:rPr/>
        <w:t xml:space="preserve">Giacomo Leopardi e un progetto di lettera a un giovane del XX sec.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na Giuseppe</w:t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Andrea Raffaele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z Furio</w:t>
        <w:tab/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Toscana e Lombardia nell’età di M. teresa: modelli di sviluppo del riformismo asburgico in Italia. In </w:t>
      </w:r>
      <w:r>
        <w:rPr>
          <w:u w:val="single"/>
        </w:rPr>
        <w:t xml:space="preserve">Economia ecc. in Lombardia nell’età di M. Teresa, </w:t>
      </w:r>
      <w:r>
        <w:rPr/>
        <w:t>Vol. 2°, pag. 33-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68, Manz. 1811</w:t>
      </w:r>
    </w:p>
    <w:p>
      <w:pPr>
        <w:pStyle w:val="TextBody"/>
        <w:ind w:right="566" w:hanging="0"/>
        <w:jc w:val="both"/>
        <w:rPr/>
      </w:pPr>
      <w:r>
        <w:rPr/>
        <w:t xml:space="preserve">Da Manzoni a Nievo. In </w:t>
      </w:r>
      <w:r>
        <w:rPr>
          <w:u w:val="single"/>
        </w:rPr>
        <w:t>GSLI,</w:t>
      </w:r>
      <w:r>
        <w:rPr/>
        <w:t xml:space="preserve"> 1978, fasc. 492, pag. 586-5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0</w:t>
      </w:r>
    </w:p>
    <w:p>
      <w:pPr>
        <w:pStyle w:val="TextBody"/>
        <w:ind w:right="566" w:hanging="0"/>
        <w:jc w:val="both"/>
        <w:rPr/>
      </w:pPr>
      <w:r>
        <w:rPr/>
        <w:t xml:space="preserve">Un Manzoni inattuale: il “Discorso” sui Longobardi. In </w:t>
      </w:r>
      <w:r>
        <w:rPr>
          <w:u w:val="single"/>
        </w:rPr>
        <w:t xml:space="preserve">Giornale st. lett. it., </w:t>
      </w:r>
      <w:r>
        <w:rPr/>
        <w:t>1980 (II trim.)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bis</w:t>
      </w:r>
    </w:p>
    <w:p>
      <w:pPr>
        <w:pStyle w:val="TextBody"/>
        <w:ind w:right="566" w:hanging="0"/>
        <w:jc w:val="both"/>
        <w:rPr/>
      </w:pPr>
      <w:r>
        <w:rPr/>
        <w:t xml:space="preserve">Manzoni europeo, oggi. Cenni introduttivi. In </w:t>
      </w:r>
      <w:r>
        <w:rPr>
          <w:u w:val="single"/>
        </w:rPr>
        <w:t xml:space="preserve">Crit. Lett., </w:t>
      </w:r>
      <w:r>
        <w:rPr/>
        <w:t>fasc. III, n. 52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ter.</w:t>
      </w:r>
    </w:p>
    <w:p>
      <w:pPr>
        <w:pStyle w:val="TextBody"/>
        <w:ind w:right="566" w:hanging="0"/>
        <w:jc w:val="both"/>
        <w:rPr/>
      </w:pPr>
      <w:r>
        <w:rPr/>
        <w:t xml:space="preserve">La storia, le passioni, al vera natura umana. (La teoria tragica di A. Manzoni). In </w:t>
      </w:r>
      <w:r>
        <w:rPr>
          <w:u w:val="single"/>
        </w:rPr>
        <w:t xml:space="preserve">GDLI, </w:t>
      </w:r>
      <w:r>
        <w:rPr/>
        <w:t>Torino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</w:t>
      </w:r>
    </w:p>
    <w:p>
      <w:pPr>
        <w:pStyle w:val="TextBody"/>
        <w:ind w:right="566" w:hanging="0"/>
        <w:jc w:val="both"/>
        <w:rPr/>
      </w:pPr>
      <w:r>
        <w:rPr/>
        <w:t xml:space="preserve">Un’eco manzoniana nel “Notturno”. In </w:t>
      </w:r>
      <w:r>
        <w:rPr>
          <w:u w:val="single"/>
        </w:rPr>
        <w:t xml:space="preserve">GSLI, </w:t>
      </w:r>
      <w:r>
        <w:rPr/>
        <w:t>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1, 84-53</w:t>
      </w:r>
    </w:p>
    <w:p>
      <w:pPr>
        <w:pStyle w:val="TextBody"/>
        <w:ind w:right="566" w:hanging="0"/>
        <w:jc w:val="both"/>
        <w:rPr/>
      </w:pPr>
      <w:r>
        <w:rPr/>
        <w:t>Damnte e Manzoni, Salerno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Aspetti del Tasso lirico. In </w:t>
      </w:r>
      <w:r>
        <w:rPr>
          <w:u w:val="single"/>
        </w:rPr>
        <w:t xml:space="preserve">Bergomum, </w:t>
      </w:r>
      <w:r>
        <w:rPr/>
        <w:t>Giu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61</w:t>
      </w:r>
    </w:p>
    <w:p>
      <w:pPr>
        <w:pStyle w:val="TextBody"/>
        <w:ind w:right="566" w:hanging="0"/>
        <w:jc w:val="both"/>
        <w:rPr/>
      </w:pPr>
      <w:r>
        <w:rPr/>
        <w:t xml:space="preserve">Veritas filia temporis. Il sonetto tassiano al tempo. In </w:t>
      </w:r>
      <w:r>
        <w:rPr>
          <w:u w:val="single"/>
        </w:rPr>
        <w:t>Bergomum,</w:t>
      </w:r>
      <w:r>
        <w:rPr/>
        <w:t xml:space="preserve">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8</w:t>
      </w:r>
    </w:p>
    <w:p>
      <w:pPr>
        <w:pStyle w:val="TextBody"/>
        <w:ind w:right="566" w:hanging="0"/>
        <w:jc w:val="both"/>
        <w:rPr/>
      </w:pPr>
      <w:r>
        <w:rPr/>
        <w:t xml:space="preserve">Un manoscritto tassiano (non autografo)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c. V-58</w:t>
      </w:r>
    </w:p>
    <w:p>
      <w:pPr>
        <w:pStyle w:val="TextBody"/>
        <w:ind w:right="566" w:hanging="0"/>
        <w:jc w:val="both"/>
        <w:rPr/>
      </w:pPr>
      <w:r>
        <w:rPr/>
        <w:t xml:space="preserve">Due commenti al Tasso liric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Renat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Ruolo della musica e del musicista nel saggio”Della Fantasia” di Matteo Borsa. In </w:t>
      </w:r>
      <w:r>
        <w:rPr>
          <w:u w:val="single"/>
        </w:rPr>
        <w:t>Economia etc. in Lombardia nell’età di M. Teresa,</w:t>
      </w:r>
      <w:r>
        <w:rPr/>
        <w:t xml:space="preserve"> Vol. 2°, pag. 719-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o Adel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Salvator Rosa com’era. In </w:t>
      </w:r>
      <w:r>
        <w:rPr>
          <w:u w:val="single"/>
        </w:rPr>
        <w:t xml:space="preserve">O. R., </w:t>
      </w:r>
      <w:r>
        <w:rPr/>
        <w:t>30.4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Bisogno di Dio in Cesare Pasca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reme Ludovico</w:t>
        <w:tab/>
        <w:tab/>
        <w:tab/>
        <w:t>77-13</w:t>
      </w:r>
    </w:p>
    <w:p>
      <w:pPr>
        <w:pStyle w:val="TextBody"/>
        <w:ind w:right="566" w:hanging="0"/>
        <w:jc w:val="both"/>
        <w:rPr/>
      </w:pPr>
      <w:r>
        <w:rPr/>
        <w:t>Lettere, Einaudi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</w:t>
      </w:r>
    </w:p>
    <w:p>
      <w:pPr>
        <w:pStyle w:val="TextBody"/>
        <w:ind w:right="566" w:hanging="0"/>
        <w:jc w:val="both"/>
        <w:rPr/>
      </w:pPr>
      <w:r>
        <w:rPr/>
        <w:t>Umiltà e francescanità nei Promessi Sposi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1</w:t>
      </w:r>
    </w:p>
    <w:p>
      <w:pPr>
        <w:pStyle w:val="TextBody"/>
        <w:ind w:right="566" w:hanging="0"/>
        <w:jc w:val="both"/>
        <w:rPr/>
      </w:pPr>
      <w:r>
        <w:rPr/>
        <w:t>La parola e il silenzio. Peste, carestia ed eros nel romanzo manzoniano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221-164</w:t>
      </w:r>
    </w:p>
    <w:p>
      <w:pPr>
        <w:pStyle w:val="TextBody"/>
        <w:ind w:right="566" w:hanging="0"/>
        <w:jc w:val="both"/>
        <w:rPr/>
      </w:pPr>
      <w:r>
        <w:rPr/>
        <w:t xml:space="preserve">Manzoni e il clero. In </w:t>
      </w:r>
      <w:r>
        <w:rPr>
          <w:u w:val="single"/>
        </w:rPr>
        <w:t>Palestra del clero,</w:t>
      </w:r>
      <w:r>
        <w:rPr/>
        <w:t xml:space="preserve">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hermof Harald</w:t>
        <w:tab/>
        <w:tab/>
        <w:tab/>
        <w:t>207-70</w:t>
      </w:r>
    </w:p>
    <w:p>
      <w:pPr>
        <w:pStyle w:val="TextBody"/>
        <w:ind w:right="566" w:hanging="0"/>
        <w:jc w:val="both"/>
        <w:rPr/>
      </w:pPr>
      <w:r>
        <w:rPr/>
        <w:t>Autoconsapevolezza e costituzione dell’Università alla luce della loro denominazi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eppe</w:t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tino</w:t>
        <w:tab/>
        <w:tab/>
        <w:t>62-13</w:t>
      </w:r>
    </w:p>
    <w:p>
      <w:pPr>
        <w:pStyle w:val="TextBody"/>
        <w:ind w:right="566" w:hanging="0"/>
        <w:jc w:val="both"/>
        <w:rPr/>
      </w:pPr>
      <w:r>
        <w:rPr/>
        <w:t>Osservazioni intorno alla questione sopra l’originalità della Commedia di Dante e la storia della visione del monaco Alberico, Roma 18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Manz. 583</w:t>
      </w:r>
    </w:p>
    <w:p>
      <w:pPr>
        <w:pStyle w:val="TextBody"/>
        <w:ind w:right="566" w:hanging="0"/>
        <w:jc w:val="both"/>
        <w:rPr/>
      </w:pPr>
      <w:r>
        <w:rPr/>
        <w:t>La monaca, Rizz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209-25-26</w:t>
      </w:r>
    </w:p>
    <w:p>
      <w:pPr>
        <w:pStyle w:val="TextBody"/>
        <w:ind w:right="566" w:hanging="0"/>
        <w:jc w:val="both"/>
        <w:rPr/>
      </w:pPr>
      <w:r>
        <w:rPr/>
        <w:t>La religiosa, Tomo I-II, Milano 179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Domizio Mario</w:t>
        <w:tab/>
        <w:tab/>
        <w:tab/>
        <w:t>214-59</w:t>
      </w:r>
    </w:p>
    <w:p>
      <w:pPr>
        <w:pStyle w:val="TextBody"/>
        <w:ind w:right="566" w:hanging="0"/>
        <w:jc w:val="both"/>
        <w:rPr/>
      </w:pPr>
      <w:r>
        <w:rPr/>
        <w:t xml:space="preserve">L’Università “Storia, problemi, progetti di riforma”. In </w:t>
      </w:r>
      <w:r>
        <w:rPr>
          <w:u w:val="single"/>
        </w:rPr>
        <w:t>Storia d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eterich I. C.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ni Mari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zio Alberti Margherita</w:t>
        <w:tab/>
        <w:t>Manz. 584</w:t>
      </w:r>
    </w:p>
    <w:p>
      <w:pPr>
        <w:pStyle w:val="TextBody"/>
        <w:ind w:right="566" w:hanging="0"/>
        <w:jc w:val="both"/>
        <w:rPr/>
      </w:pPr>
      <w:r>
        <w:rPr/>
        <w:t>I servi nei Promessi Sposi, Ed. Crit. Lett. Anno VII, Fasc. n. 23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54</w:t>
      </w:r>
    </w:p>
    <w:p>
      <w:pPr>
        <w:pStyle w:val="TextBody"/>
        <w:ind w:right="566" w:hanging="0"/>
        <w:jc w:val="both"/>
        <w:rPr/>
      </w:pPr>
      <w:r>
        <w:rPr/>
        <w:t>Il Conservatorio di S. Onofrio e Capua e di S. Maria della Pietà dei Turchini, Sandron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39</w:t>
      </w:r>
    </w:p>
    <w:p>
      <w:pPr>
        <w:pStyle w:val="TextBody"/>
        <w:ind w:right="566" w:hanging="0"/>
        <w:jc w:val="both"/>
        <w:rPr/>
      </w:pPr>
      <w:r>
        <w:rPr/>
        <w:t>I quattro antichi conservatori di musica a Napoli (Poveri di G. C. e S. Maria di Loreto), Sandron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88-22</w:t>
      </w:r>
    </w:p>
    <w:p>
      <w:pPr>
        <w:pStyle w:val="TextBody"/>
        <w:ind w:right="566" w:hanging="0"/>
        <w:jc w:val="both"/>
        <w:rPr/>
      </w:pPr>
      <w:r>
        <w:rPr/>
        <w:t>La prostituzione in Napoli, Napoli 189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Aristocratico come illuminista, B. Croce. In </w:t>
      </w:r>
      <w:r>
        <w:rPr>
          <w:u w:val="single"/>
        </w:rPr>
        <w:t xml:space="preserve">F. L., </w:t>
      </w:r>
      <w:r>
        <w:rPr/>
        <w:t>4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Il problema del lassismo. Rec. a Massimo Petrocchi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ligenti Marquez Lina</w:t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io Mariella</w:t>
        <w:tab/>
        <w:tab/>
        <w:tab/>
        <w:t>84-110</w:t>
      </w:r>
    </w:p>
    <w:p>
      <w:pPr>
        <w:pStyle w:val="TextBody"/>
        <w:ind w:right="566" w:hanging="0"/>
        <w:jc w:val="both"/>
        <w:rPr/>
      </w:pPr>
      <w:r>
        <w:rPr/>
        <w:t>Piazze Louge, leopardi e il mito di Saff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ro Francesco</w:t>
        <w:tab/>
        <w:tab/>
        <w:t>62-40</w:t>
      </w:r>
    </w:p>
    <w:p>
      <w:pPr>
        <w:pStyle w:val="TextBody"/>
        <w:ind w:right="566" w:hanging="0"/>
        <w:jc w:val="both"/>
        <w:rPr/>
      </w:pPr>
      <w:r>
        <w:rPr/>
        <w:t>Cenni biografici dei letterati e artisti friulani dal sec. IV al XIX, Bolog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no Francesco</w:t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er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co Michela Fagiolo Dell’Arco Maurizio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 xml:space="preserve">Arte illustrata, 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tino Mar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3° centenario della peste di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i liriche alla memoria di alcuni ottimi suoi concittad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e in morte di Spina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4</w:t>
        <w:tab/>
        <w:tab/>
      </w:r>
    </w:p>
    <w:p>
      <w:pPr>
        <w:pStyle w:val="TextBody"/>
        <w:ind w:right="566" w:hanging="0"/>
        <w:jc w:val="both"/>
        <w:rPr/>
      </w:pPr>
      <w:r>
        <w:rPr/>
        <w:t>Canzone per l’inaugurazione del busto del Gogliuffi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Ode a Maria Garcia Malibran, Venezia 18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Visione in morte della Marchi Bolbi Negroni Marina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28-12</w:t>
      </w:r>
    </w:p>
    <w:p>
      <w:pPr>
        <w:pStyle w:val="TextBody"/>
        <w:ind w:right="566" w:hanging="0"/>
        <w:jc w:val="both"/>
        <w:rPr/>
      </w:pPr>
      <w:r>
        <w:rPr/>
        <w:t>Lettera all’Avv. Pavese sui versi estemporanei di F. Gagliuffi, Torino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ni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>Diario del viaggio fatto a Vienna da Pio VI, Roma 17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gi Domenico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17</w:t>
      </w:r>
    </w:p>
    <w:p>
      <w:pPr>
        <w:pStyle w:val="TextBody"/>
        <w:ind w:right="566" w:hanging="0"/>
        <w:jc w:val="both"/>
        <w:rPr/>
      </w:pPr>
      <w:r>
        <w:rPr/>
        <w:t xml:space="preserve">Il Manzoni e la cultura inglese. In </w:t>
      </w:r>
      <w:r>
        <w:rPr>
          <w:u w:val="single"/>
        </w:rPr>
        <w:t xml:space="preserve">Annali manzoniani, </w:t>
      </w:r>
      <w:r>
        <w:rPr/>
        <w:t>Vol. VII, pag, 251-266, Milano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Appunti sui moderni, Foscolo, Leopardi, Manzoni e altri, Il Mulino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2</w:t>
      </w:r>
    </w:p>
    <w:p>
      <w:pPr>
        <w:pStyle w:val="TextBody"/>
        <w:ind w:right="566" w:hanging="0"/>
        <w:jc w:val="both"/>
        <w:rPr/>
      </w:pPr>
      <w:r>
        <w:rPr/>
        <w:t xml:space="preserve">Rec. a B. T. Tozzi:” Noviziato al Tasso. Le Rime giovanili per Lucrezia e il Rinaldo”. In </w:t>
      </w:r>
      <w:r>
        <w:rPr>
          <w:u w:val="single"/>
        </w:rPr>
        <w:t>Bergomum,</w:t>
      </w:r>
      <w:r>
        <w:rPr/>
        <w:t xml:space="preserve"> Apr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Rec. a B. T. Sozzi:”I primi canti del Gottifredo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Pericle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Lazzaro Spallanzani sperimentatore. In </w:t>
      </w:r>
      <w:r>
        <w:rPr>
          <w:u w:val="single"/>
        </w:rPr>
        <w:t>Economia in Lombardia nell’età di Maria Teresa,</w:t>
      </w:r>
      <w:r>
        <w:rPr/>
        <w:t xml:space="preserve"> Vol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no Guid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Una estate barocca per Fiammetta. In </w:t>
      </w:r>
      <w:r>
        <w:rPr>
          <w:u w:val="single"/>
        </w:rPr>
        <w:t>Italianistica, n. 1, Genn. Apr. 197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opolo Olindo</w:t>
        <w:tab/>
        <w:tab/>
        <w:tab/>
        <w:t>Manz. 1802</w:t>
      </w:r>
    </w:p>
    <w:p>
      <w:pPr>
        <w:pStyle w:val="TextBody"/>
        <w:ind w:right="566" w:hanging="0"/>
        <w:jc w:val="both"/>
        <w:rPr/>
      </w:pPr>
      <w:r>
        <w:rPr/>
        <w:t xml:space="preserve">Una visita ai luoghi manzoniani. In </w:t>
      </w:r>
      <w:r>
        <w:rPr>
          <w:u w:val="single"/>
        </w:rPr>
        <w:t xml:space="preserve">Atti del IV congresso Nazionale di studi manzoniani, </w:t>
      </w:r>
      <w:r>
        <w:rPr/>
        <w:t>Lecco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per Christof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Dispotismo e costituzione: due concetti di libertà nell’illuminismo milanese. In </w:t>
      </w:r>
      <w:r>
        <w:rPr>
          <w:u w:val="single"/>
        </w:rPr>
        <w:t>Economia in Lombardia nell’età di Maria Teresa,</w:t>
      </w:r>
      <w:r>
        <w:rPr>
          <w:b/>
        </w:rPr>
        <w:t xml:space="preserve"> </w:t>
      </w:r>
      <w:r>
        <w:rPr/>
        <w:t>Vol. 2° pag. 863-9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ppolito Pozzi Giuseppe</w:t>
        <w:tab/>
        <w:tab/>
        <w:t>223-100</w:t>
      </w:r>
    </w:p>
    <w:p>
      <w:pPr>
        <w:pStyle w:val="TextBody"/>
        <w:ind w:right="566" w:hanging="0"/>
        <w:jc w:val="both"/>
        <w:rPr/>
      </w:pPr>
      <w:r>
        <w:rPr/>
        <w:t>Poesie, Venezia 17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aimondo Armando</w:t>
        <w:tab/>
        <w:tab/>
        <w:t>247-20, 222-125</w:t>
      </w:r>
    </w:p>
    <w:p>
      <w:pPr>
        <w:pStyle w:val="TextBody"/>
        <w:ind w:right="566" w:hanging="0"/>
        <w:jc w:val="both"/>
        <w:rPr/>
      </w:pPr>
      <w:r>
        <w:rPr/>
        <w:t>Maestri muratori lombardi a Genova, 1596-1637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rk Sacrè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el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occa Giusepp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L. 299-39</w:t>
      </w:r>
    </w:p>
    <w:p>
      <w:pPr>
        <w:pStyle w:val="TextBody"/>
        <w:ind w:right="566" w:hanging="0"/>
        <w:jc w:val="both"/>
        <w:rPr/>
      </w:pPr>
      <w:r>
        <w:rPr/>
        <w:t>Aspetti storico-educativi del collegio Vilde Rosi di Spello ( 1869-1932), anno 1990-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cco P.</w:t>
        <w:tab/>
        <w:tab/>
        <w:tab/>
        <w:tab/>
        <w:t>Riv. V-71</w:t>
      </w:r>
    </w:p>
    <w:p>
      <w:pPr>
        <w:pStyle w:val="TextBody"/>
        <w:ind w:right="566" w:hanging="0"/>
        <w:jc w:val="both"/>
        <w:rPr/>
      </w:pPr>
      <w:r>
        <w:rPr/>
        <w:t xml:space="preserve">L’impossibile idillio: Tasso in Manzoni e Porta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egni Ricc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iena Gregorio</w:t>
        <w:tab/>
        <w:tab/>
        <w:tab/>
        <w:t>Manz. 586</w:t>
      </w:r>
    </w:p>
    <w:p>
      <w:pPr>
        <w:pStyle w:val="TextBody"/>
        <w:ind w:right="566" w:hanging="0"/>
        <w:jc w:val="both"/>
        <w:rPr/>
      </w:pPr>
      <w:r>
        <w:rPr/>
        <w:t>Alessandro Manzoni e il Cinque Maggio. Studi filosofico-critici, Napoli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ma passionist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son Vittor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 per luigi Fransoni, Foss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dell’anno 1956-57 nelle scuole e negli istituti non statali e istruzioni ai commissario governativi, Roma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2-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 . Anno scolastico 1964-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8-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20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1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e negli istituti non statali. Anno scolastico 1960-61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5</w:t>
      </w:r>
    </w:p>
    <w:p>
      <w:pPr>
        <w:pStyle w:val="TextBody"/>
        <w:ind w:right="566" w:hanging="0"/>
        <w:jc w:val="both"/>
        <w:rPr/>
      </w:pPr>
      <w:r>
        <w:rPr/>
        <w:t>Disposizioni varie per il funzionamento delle scuole non regie per l’anno scoastico 1940-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7-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tante Carmel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e tragedie di Vincenzo Monti. In </w:t>
      </w:r>
      <w:r>
        <w:rPr>
          <w:u w:val="single"/>
        </w:rPr>
        <w:t xml:space="preserve">Studi in memoria di Luigi Russo, </w:t>
      </w:r>
      <w:r>
        <w:rPr/>
        <w:t>Pis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tefano Paol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ercorsi manzoniani due secoli dopo. In </w:t>
      </w:r>
      <w:r>
        <w:rPr>
          <w:u w:val="single"/>
        </w:rPr>
        <w:t>Corriere del ticino, 7.3.198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Tommaso Angelo</w:t>
        <w:tab/>
        <w:tab/>
        <w:tab/>
        <w:t>240-4</w:t>
      </w:r>
    </w:p>
    <w:p>
      <w:pPr>
        <w:pStyle w:val="TextBody"/>
        <w:ind w:right="566" w:hanging="0"/>
        <w:jc w:val="both"/>
        <w:rPr/>
      </w:pPr>
      <w:r>
        <w:rPr/>
        <w:t>Guida di Amelia, Ter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zionario</w:t>
        <w:tab/>
        <w:tab/>
        <w:tab/>
        <w:tab/>
        <w:t>291-5-6</w:t>
      </w:r>
    </w:p>
    <w:p>
      <w:pPr>
        <w:pStyle w:val="TextBody"/>
        <w:ind w:right="566" w:hanging="0"/>
        <w:jc w:val="both"/>
        <w:rPr/>
      </w:pPr>
      <w:r>
        <w:rPr/>
        <w:t>Dizionario storico-geografico, Vol. II e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ykmans Marc</w:t>
        <w:tab/>
        <w:tab/>
        <w:tab/>
        <w:t>C-99</w:t>
      </w:r>
    </w:p>
    <w:p>
      <w:pPr>
        <w:pStyle w:val="TextBody"/>
        <w:ind w:right="566" w:hanging="0"/>
        <w:jc w:val="both"/>
        <w:rPr/>
      </w:pPr>
      <w:r>
        <w:rPr/>
        <w:t>Les bibliotèques des religieux d’Italie en l’an 16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cumento</w:t>
        <w:tab/>
        <w:tab/>
        <w:tab/>
        <w:tab/>
        <w:t>60-61</w:t>
      </w:r>
    </w:p>
    <w:p>
      <w:pPr>
        <w:pStyle w:val="TextBody"/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di Asnaghi Luisa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Ruota e infanzia abbandonata a Milano nella prima metà dell’800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hmer Carlotta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 Giulio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Verrà un giorno …”, interpretazione della morte di Don Drodrigo. In </w:t>
      </w:r>
      <w:r>
        <w:rPr>
          <w:u w:val="single"/>
        </w:rPr>
        <w:t>Atti manzoniani,</w:t>
      </w:r>
      <w:r>
        <w:rPr/>
        <w:t xml:space="preserve">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no Michelangelo</w:t>
        <w:tab/>
        <w:tab/>
        <w:t>Manz. 588</w:t>
      </w:r>
    </w:p>
    <w:p>
      <w:pPr>
        <w:pStyle w:val="TextBody"/>
        <w:ind w:right="566" w:hanging="0"/>
        <w:jc w:val="both"/>
        <w:rPr/>
      </w:pPr>
      <w:r>
        <w:rPr/>
        <w:t xml:space="preserve">Don Lisander a Genova. In </w:t>
      </w:r>
      <w:r>
        <w:rPr>
          <w:u w:val="single"/>
        </w:rPr>
        <w:t xml:space="preserve">La Casana, </w:t>
      </w:r>
      <w:r>
        <w:rPr/>
        <w:t>1973, n. 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fin Paolo vescovo di Bergamo</w:t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ani</w:t>
        <w:tab/>
        <w:tab/>
        <w:tab/>
        <w:tab/>
        <w:t>63-37</w:t>
      </w:r>
    </w:p>
    <w:p>
      <w:pPr>
        <w:pStyle w:val="TextBody"/>
        <w:ind w:right="566" w:hanging="0"/>
        <w:jc w:val="both"/>
        <w:rPr/>
      </w:pPr>
      <w:r>
        <w:rPr/>
        <w:t>Congregazione mariana di Folig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hini Antonio</w:t>
        <w:tab/>
        <w:tab/>
        <w:t>246-39</w:t>
      </w:r>
    </w:p>
    <w:p>
      <w:pPr>
        <w:pStyle w:val="TextBody"/>
        <w:ind w:right="566" w:hanging="0"/>
        <w:jc w:val="both"/>
        <w:rPr/>
      </w:pPr>
      <w:r>
        <w:rPr/>
        <w:t>Cenni storici della chiesa di S. Maria Nuova in Ferrara, Ferrara 18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ini Luigi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Locar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inicus Fr. C.S.H.E.</w:t>
        <w:tab/>
        <w:tab/>
        <w:t>223-87</w:t>
      </w:r>
    </w:p>
    <w:p>
      <w:pPr>
        <w:pStyle w:val="TextBody"/>
        <w:ind w:right="566" w:hanging="0"/>
        <w:jc w:val="both"/>
        <w:rPr/>
      </w:pPr>
      <w:r>
        <w:rPr/>
        <w:t>La Congregation des Frères de S. Jerome Emilien de S. Nicolas, Belgiqu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Manz. 589</w:t>
      </w:r>
    </w:p>
    <w:p>
      <w:pPr>
        <w:pStyle w:val="TextBody"/>
        <w:ind w:right="566" w:hanging="0"/>
        <w:jc w:val="both"/>
        <w:rPr/>
      </w:pPr>
      <w:r>
        <w:rPr/>
        <w:t>Studi danteschi e manzoniani, Firenze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77-15</w:t>
      </w:r>
    </w:p>
    <w:p>
      <w:pPr>
        <w:pStyle w:val="TextBody"/>
        <w:ind w:right="566" w:hanging="0"/>
        <w:jc w:val="both"/>
        <w:rPr/>
      </w:pPr>
      <w:r>
        <w:rPr/>
        <w:t xml:space="preserve">Il mondo delle “Grazie”. In </w:t>
      </w:r>
      <w:r>
        <w:rPr>
          <w:u w:val="single"/>
        </w:rPr>
        <w:t>Mart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Alessandro</w:t>
        <w:tab/>
        <w:tab/>
        <w:tab/>
        <w:t>2-3</w:t>
      </w:r>
    </w:p>
    <w:p>
      <w:pPr>
        <w:pStyle w:val="TextBody"/>
        <w:ind w:right="566" w:hanging="0"/>
        <w:jc w:val="both"/>
        <w:rPr/>
      </w:pPr>
      <w:r>
        <w:rPr/>
        <w:t>Ferdinando Martini, Roma, Formigg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64-46</w:t>
      </w:r>
    </w:p>
    <w:p>
      <w:pPr>
        <w:pStyle w:val="TextBody"/>
        <w:ind w:right="566" w:hanging="0"/>
        <w:jc w:val="both"/>
        <w:rPr/>
      </w:pPr>
      <w:r>
        <w:rPr/>
        <w:t xml:space="preserve">Esercito e società civile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, pag. 241-2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209-58</w:t>
      </w:r>
    </w:p>
    <w:p>
      <w:pPr>
        <w:pStyle w:val="TextBody"/>
        <w:ind w:right="566" w:hanging="0"/>
        <w:jc w:val="both"/>
        <w:rPr/>
      </w:pPr>
      <w:r>
        <w:rPr/>
        <w:t xml:space="preserve">Dalla “regolata devozione” al 2giuseppismo” nell’Italia del settecento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77-98, Herder ed. e libereria, Roma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Francesco</w:t>
        <w:tab/>
        <w:tab/>
        <w:tab/>
        <w:t>Manz. 590</w:t>
      </w:r>
    </w:p>
    <w:p>
      <w:pPr>
        <w:pStyle w:val="TextBody"/>
        <w:ind w:right="566" w:hanging="0"/>
        <w:jc w:val="both"/>
        <w:rPr/>
      </w:pPr>
      <w:r>
        <w:rPr/>
        <w:t>La conversione di Alessandro Manzoni ed Enrichetta Blondel, Bergamo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-Petteni Giuliano</w:t>
        <w:tab/>
        <w:tab/>
        <w:t>Manz. 592, 204-6</w:t>
      </w:r>
    </w:p>
    <w:p>
      <w:pPr>
        <w:pStyle w:val="TextBody"/>
        <w:ind w:right="566" w:hanging="0"/>
        <w:jc w:val="both"/>
        <w:rPr/>
      </w:pPr>
      <w:r>
        <w:rPr/>
        <w:t>Saggio di interpretazioni manzoniane, Bologna 192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4-31</w:t>
      </w:r>
    </w:p>
    <w:p>
      <w:pPr>
        <w:pStyle w:val="TextBody"/>
        <w:ind w:right="566" w:hanging="0"/>
        <w:jc w:val="both"/>
        <w:rPr/>
      </w:pPr>
      <w:r>
        <w:rPr/>
        <w:t>Le vie di Genova, Genova 191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3-34</w:t>
      </w:r>
    </w:p>
    <w:p>
      <w:pPr>
        <w:pStyle w:val="TextBody"/>
        <w:ind w:right="566" w:hanging="0"/>
        <w:jc w:val="both"/>
        <w:rPr/>
      </w:pPr>
      <w:r>
        <w:rPr/>
        <w:t>Vita di gIuseppe Mazzini, Firenze 190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62-61</w:t>
      </w:r>
    </w:p>
    <w:p>
      <w:pPr>
        <w:pStyle w:val="TextBody"/>
        <w:ind w:right="566" w:hanging="0"/>
        <w:jc w:val="both"/>
        <w:rPr/>
      </w:pPr>
      <w:r>
        <w:rPr/>
        <w:t>Il sentimento religioso in Giuseppe Mazz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05-19-20</w:t>
      </w:r>
    </w:p>
    <w:p>
      <w:pPr>
        <w:pStyle w:val="TextBody"/>
        <w:ind w:right="566" w:hanging="0"/>
        <w:jc w:val="both"/>
        <w:rPr/>
      </w:pPr>
      <w:r>
        <w:rPr/>
        <w:t>Storia della Repubblica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di Orologi Tiberio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 Giovanni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Marina di Pi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Manz. 610</w:t>
      </w:r>
    </w:p>
    <w:p>
      <w:pPr>
        <w:pStyle w:val="TextBody"/>
        <w:ind w:right="566" w:hanging="0"/>
        <w:jc w:val="both"/>
        <w:rPr/>
      </w:pPr>
      <w:r>
        <w:rPr/>
        <w:t>Sull’Innominato, Treviglio 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Angoli d’arte e di misticismo in Brignano d’Adda”, pag. 375-377. In </w:t>
      </w:r>
      <w:r>
        <w:rPr>
          <w:u w:val="single"/>
        </w:rPr>
        <w:t>Atti e memorie del secondo Congresso storico lombardo,</w:t>
      </w:r>
      <w:r>
        <w:rPr/>
        <w:t xml:space="preserve"> Bergamo 18-19-20 Maggio 1937 – XV, Milano 1938, X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Le due ultime poesie di Sergio Corazzini. In </w:t>
      </w:r>
      <w:r>
        <w:rPr>
          <w:u w:val="single"/>
        </w:rPr>
        <w:t xml:space="preserve">F. L., </w:t>
      </w:r>
      <w:r>
        <w:rPr/>
        <w:t>18-4-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Memorie corazziniane. In </w:t>
      </w:r>
      <w:r>
        <w:rPr>
          <w:u w:val="single"/>
        </w:rPr>
        <w:t xml:space="preserve">F. L., </w:t>
      </w:r>
      <w:r>
        <w:rPr/>
        <w:t>13.6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nino P. A. G.</w:t>
        <w:tab/>
        <w:tab/>
        <w:tab/>
        <w:t>229-5</w:t>
      </w:r>
    </w:p>
    <w:p>
      <w:pPr>
        <w:pStyle w:val="TextBody"/>
        <w:ind w:right="566" w:hanging="0"/>
        <w:jc w:val="both"/>
        <w:rPr/>
      </w:pPr>
      <w:r>
        <w:rPr/>
        <w:t>I convittori illustri del pontificio Nobile Collegio Clementino, Roma 189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ari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.-Strinati C. M.</w:t>
        <w:tab/>
        <w:t>219-105, 217-84</w:t>
      </w:r>
    </w:p>
    <w:p>
      <w:pPr>
        <w:pStyle w:val="TextBody"/>
        <w:ind w:right="566" w:hanging="0"/>
        <w:jc w:val="both"/>
        <w:rPr/>
      </w:pPr>
      <w:r>
        <w:rPr/>
        <w:t>S. Maria in Aquiro, Roma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vito Luigi</w:t>
        <w:tab/>
        <w:tab/>
        <w:tab/>
        <w:t>214-31</w:t>
      </w:r>
    </w:p>
    <w:p>
      <w:pPr>
        <w:pStyle w:val="TextBody"/>
        <w:ind w:right="566" w:hanging="0"/>
        <w:jc w:val="both"/>
        <w:rPr/>
      </w:pPr>
      <w:r>
        <w:rPr/>
        <w:t xml:space="preserve">La religione cittadina e le nuove prospettive sul ‘500 religioso italiano. In </w:t>
      </w:r>
      <w:r>
        <w:rPr>
          <w:u w:val="single"/>
        </w:rPr>
        <w:t>Riv. st. e letter. Relig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doni Alessandr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a al cardinal Cibo, Modena 18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in lode della Vergine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25-107</w:t>
      </w:r>
    </w:p>
    <w:p>
      <w:pPr>
        <w:pStyle w:val="TextBody"/>
        <w:ind w:right="566" w:hanging="0"/>
        <w:jc w:val="both"/>
        <w:rPr/>
      </w:pPr>
      <w:r>
        <w:rPr/>
        <w:t xml:space="preserve">Gli investimenti edilizi dei nobili genovesi tra XVI e XVII sec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49-1</w:t>
      </w:r>
    </w:p>
    <w:p>
      <w:pPr>
        <w:pStyle w:val="TextBody"/>
        <w:ind w:right="566" w:hanging="0"/>
        <w:jc w:val="both"/>
        <w:rPr/>
      </w:pPr>
      <w:r>
        <w:rPr/>
        <w:t xml:space="preserve">Ragionamento. In </w:t>
      </w:r>
      <w:r>
        <w:rPr>
          <w:u w:val="single"/>
        </w:rPr>
        <w:t>Festa accad. Clementino 1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Giacomo Filippo Parod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1-29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Stanze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Epigraf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llo Dafneio</w:t>
        <w:tab/>
        <w:tab/>
        <w:tab/>
        <w:t>218-35</w:t>
      </w:r>
    </w:p>
    <w:p>
      <w:pPr>
        <w:pStyle w:val="TextBody"/>
        <w:ind w:right="566" w:hanging="0"/>
        <w:jc w:val="both"/>
        <w:rPr/>
      </w:pPr>
      <w:r>
        <w:rPr/>
        <w:t>Prologomeni alle opere frugoniane, Parma 17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n Ettor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i Ugo</w:t>
        <w:tab/>
        <w:tab/>
        <w:tab/>
        <w:tab/>
        <w:t>Manz. 610 ter</w:t>
      </w:r>
    </w:p>
    <w:p>
      <w:pPr>
        <w:pStyle w:val="TextBody"/>
        <w:ind w:right="566" w:hanging="0"/>
        <w:jc w:val="both"/>
        <w:rPr/>
      </w:pPr>
      <w:r>
        <w:rPr/>
        <w:t xml:space="preserve">La critica storica e morale di Alessandro Manzoni. In </w:t>
      </w:r>
      <w:r>
        <w:rPr>
          <w:u w:val="single"/>
        </w:rPr>
        <w:t xml:space="preserve">GSLI, </w:t>
      </w:r>
      <w:r>
        <w:rPr/>
        <w:t>Torino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o P. Benedetto</w:t>
        <w:tab/>
        <w:tab/>
        <w:tab/>
        <w:t>79-96</w:t>
      </w:r>
    </w:p>
    <w:p>
      <w:pPr>
        <w:pStyle w:val="TextBody"/>
        <w:ind w:right="566" w:hanging="0"/>
        <w:jc w:val="both"/>
        <w:rPr/>
      </w:pPr>
      <w:r>
        <w:rPr/>
        <w:t>Il P. Antero M. Micone da S. Bonaventura agostiniano scalzo, Rom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4</w:t>
      </w:r>
    </w:p>
    <w:p>
      <w:pPr>
        <w:pStyle w:val="TextBody"/>
        <w:ind w:right="566" w:hanging="0"/>
        <w:jc w:val="both"/>
        <w:rPr/>
      </w:pPr>
      <w:r>
        <w:rPr/>
        <w:t>Correzioni ai Promessi Sposi, Napoli 18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6</w:t>
      </w:r>
    </w:p>
    <w:p>
      <w:pPr>
        <w:pStyle w:val="TextBody"/>
        <w:ind w:right="566" w:hanging="0"/>
        <w:jc w:val="both"/>
        <w:rPr/>
      </w:pPr>
      <w:r>
        <w:rPr/>
        <w:t>Manzoni e Cervantes, Napoli 18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8, Manz. 608</w:t>
      </w:r>
    </w:p>
    <w:p>
      <w:pPr>
        <w:pStyle w:val="TextBody"/>
        <w:ind w:right="566" w:hanging="0"/>
        <w:jc w:val="both"/>
        <w:rPr/>
      </w:pPr>
      <w:r>
        <w:rPr/>
        <w:t>Nuovi studi manzoniani, Milano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0</w:t>
      </w:r>
    </w:p>
    <w:p>
      <w:pPr>
        <w:pStyle w:val="TextBody"/>
        <w:ind w:right="566" w:hanging="0"/>
        <w:jc w:val="both"/>
        <w:rPr/>
      </w:pPr>
      <w:r>
        <w:rPr/>
        <w:t>Studi manzoniani, Casert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2</w:t>
      </w:r>
    </w:p>
    <w:p>
      <w:pPr>
        <w:pStyle w:val="TextBody"/>
        <w:ind w:right="566" w:hanging="0"/>
        <w:jc w:val="both"/>
        <w:rPr/>
      </w:pPr>
      <w:r>
        <w:rPr/>
        <w:t>La lingua dei Promessi Sposi nella prima e seconda edizione, Napoli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4</w:t>
      </w:r>
    </w:p>
    <w:p>
      <w:pPr>
        <w:pStyle w:val="TextBody"/>
        <w:ind w:right="566" w:hanging="0"/>
        <w:jc w:val="both"/>
        <w:rPr/>
      </w:pPr>
      <w:r>
        <w:rPr/>
        <w:t>Delle lettere di Al. Manzoni. Raccolte e annitate da Giovanni Sforza, Milano Perseveranz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7</w:t>
      </w:r>
    </w:p>
    <w:p>
      <w:pPr>
        <w:pStyle w:val="TextBody"/>
        <w:ind w:right="566" w:hanging="0"/>
        <w:jc w:val="both"/>
        <w:rPr/>
      </w:pPr>
      <w:r>
        <w:rPr/>
        <w:t>Oh, giornate del nostro riscatto!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Sailer</w:t>
        <w:tab/>
        <w:tab/>
        <w:tab/>
        <w:t>Manz. 596</w:t>
      </w:r>
    </w:p>
    <w:p>
      <w:pPr>
        <w:pStyle w:val="TextBody"/>
        <w:ind w:right="566" w:hanging="0"/>
        <w:jc w:val="both"/>
        <w:rPr/>
      </w:pPr>
      <w:r>
        <w:rPr/>
        <w:t>Discussioni manzoniane, Città di Castello, 18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Anselmo </w:t>
        <w:tab/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E. G.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Ricerche d’archivio silla morte di Benedetto Odesca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presule di Bergamo Mons. GerolamoRegazzoni. In </w:t>
      </w:r>
      <w:r>
        <w:rPr>
          <w:u w:val="single"/>
        </w:rPr>
        <w:t xml:space="preserve">O. R., </w:t>
      </w:r>
      <w:r>
        <w:rPr/>
        <w:t>10.5.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Giacomo 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Vati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Liana</w:t>
        <w:tab/>
        <w:tab/>
        <w:tab/>
        <w:tab/>
        <w:t>Manz. 597-B</w:t>
      </w:r>
    </w:p>
    <w:p>
      <w:pPr>
        <w:pStyle w:val="TextBody"/>
        <w:ind w:right="566" w:hanging="0"/>
        <w:jc w:val="both"/>
        <w:rPr/>
      </w:pPr>
      <w:r>
        <w:rPr/>
        <w:t>Storia delle tragedie manzoniane, Mi, Ge, Ro, N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ei Giovanni</w:t>
        <w:tab/>
        <w:tab/>
        <w:tab/>
        <w:t>230-9</w:t>
      </w:r>
    </w:p>
    <w:p>
      <w:pPr>
        <w:pStyle w:val="TextBody"/>
        <w:ind w:right="566" w:hanging="0"/>
        <w:jc w:val="both"/>
        <w:rPr/>
      </w:pPr>
      <w:r>
        <w:rPr/>
        <w:t>L’archivio di stato di Parma, Roma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oyson Gustave</w:t>
        <w:tab/>
        <w:tab/>
        <w:tab/>
        <w:t>243-55</w:t>
      </w:r>
    </w:p>
    <w:p>
      <w:pPr>
        <w:pStyle w:val="TextBody"/>
        <w:ind w:right="566" w:hanging="0"/>
        <w:jc w:val="both"/>
        <w:rPr/>
      </w:pPr>
      <w:r>
        <w:rPr/>
        <w:t>Storia della controriforma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6-112</w:t>
      </w:r>
    </w:p>
    <w:p>
      <w:pPr>
        <w:pStyle w:val="TextBody"/>
        <w:ind w:right="566" w:hanging="0"/>
        <w:jc w:val="both"/>
        <w:rPr/>
      </w:pPr>
      <w:r>
        <w:rPr/>
        <w:t>Comme à la fin du Xvème siècle (pauvrètè et assistence aux pauvres dans la règion comasque, 1485-1505, Genève, le 26 Janvier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adroni di niente”: povertà e assistenza a Como tra M. E. ed età moderna. In </w:t>
      </w:r>
      <w:r>
        <w:rPr>
          <w:u w:val="single"/>
        </w:rPr>
        <w:t>Timore e carità: i poveri nell’Italia moderna,</w:t>
      </w:r>
      <w:r>
        <w:rPr/>
        <w:t xml:space="preserve"> Cremona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Padroni di niente”: povertà e assistenza a Como tra M. E. ed età moderna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</w:t>
        <w:tab/>
        <w:tab/>
        <w:tab/>
        <w:tab/>
        <w:tab/>
        <w:t>Manz. 611</w:t>
      </w:r>
    </w:p>
    <w:p>
      <w:pPr>
        <w:pStyle w:val="TextBody"/>
        <w:ind w:right="566" w:hanging="0"/>
        <w:jc w:val="both"/>
        <w:rPr/>
      </w:pPr>
      <w:r>
        <w:rPr/>
        <w:t xml:space="preserve">L’odiato Manzoni, ossia Simonini, Cannon, Moravia. In </w:t>
      </w:r>
      <w:r>
        <w:rPr>
          <w:u w:val="single"/>
        </w:rPr>
        <w:t>Otto, novecento,</w:t>
      </w:r>
      <w:r>
        <w:rPr/>
        <w:t xml:space="preserve"> n. 6, anno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a di Belforte</w:t>
        <w:tab/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Epigrafe per Giacomo Marbr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fner Giorg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oni Rita</w:t>
        <w:tab/>
        <w:tab/>
        <w:tab/>
        <w:tab/>
        <w:t>230-75</w:t>
      </w:r>
    </w:p>
    <w:p>
      <w:pPr>
        <w:pStyle w:val="TextBody"/>
        <w:ind w:right="566" w:hanging="0"/>
        <w:jc w:val="both"/>
        <w:rPr/>
      </w:pPr>
      <w:r>
        <w:rPr/>
        <w:t xml:space="preserve">Di Giuseppe Palmieri (1677-1740) pittor de’ Cappuccini. In </w:t>
      </w:r>
      <w:r>
        <w:rPr>
          <w:u w:val="single"/>
        </w:rPr>
        <w:t>Studi in onore do P. Cassiano da Langasco,</w:t>
      </w:r>
      <w:r>
        <w:rPr/>
        <w:t xml:space="preserve"> Genov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uet</w:t>
        <w:tab/>
        <w:tab/>
        <w:tab/>
        <w:tab/>
        <w:t>213-5</w:t>
      </w:r>
    </w:p>
    <w:p>
      <w:pPr>
        <w:pStyle w:val="TextBody"/>
        <w:ind w:right="566" w:hanging="0"/>
        <w:jc w:val="both"/>
        <w:rPr/>
      </w:pPr>
      <w:r>
        <w:rPr/>
        <w:t>Spiegazione del libro della sapienza, Venezia 17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mortier</w:t>
        <w:tab/>
        <w:tab/>
        <w:tab/>
        <w:tab/>
        <w:t>208-26, 222-55, 225-21</w:t>
      </w:r>
    </w:p>
    <w:p>
      <w:pPr>
        <w:pStyle w:val="TextBody"/>
        <w:ind w:right="566" w:hanging="0"/>
        <w:jc w:val="both"/>
        <w:rPr/>
      </w:pPr>
      <w:r>
        <w:rPr/>
        <w:t>Compendio della vita della B. Vittoria aStra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mortier</w:t>
        <w:tab/>
        <w:tab/>
        <w:tab/>
        <w:tab/>
        <w:t>222-56</w:t>
      </w:r>
    </w:p>
    <w:p>
      <w:pPr>
        <w:pStyle w:val="TextBody"/>
        <w:ind w:right="566" w:hanging="0"/>
        <w:jc w:val="both"/>
        <w:rPr/>
      </w:pPr>
      <w:r>
        <w:rPr/>
        <w:t>La bienheureuse M. Victoire Fornar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pront A.</w:t>
        <w:tab/>
        <w:tab/>
        <w:tab/>
        <w:tab/>
        <w:t>79-16</w:t>
      </w:r>
    </w:p>
    <w:p>
      <w:pPr>
        <w:pStyle w:val="TextBody"/>
        <w:ind w:right="566" w:hanging="0"/>
        <w:jc w:val="both"/>
        <w:rPr/>
      </w:pPr>
      <w:r>
        <w:rPr/>
        <w:t>D’un humanisme chrètien en Italie à la fin du XVI siec., Paris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puy J. M.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e A. D.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Il cardinal Giuseppe Spin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A.</w:t>
        <w:tab/>
        <w:tab/>
        <w:tab/>
        <w:tab/>
        <w:t>230-38</w:t>
      </w:r>
    </w:p>
    <w:p>
      <w:pPr>
        <w:pStyle w:val="TextBody"/>
        <w:ind w:right="566" w:hanging="0"/>
        <w:jc w:val="both"/>
        <w:rPr/>
      </w:pPr>
      <w:r>
        <w:rPr/>
        <w:t xml:space="preserve">Il seminario di Ravenna nel sec. XVI. In </w:t>
      </w:r>
      <w:r>
        <w:rPr>
          <w:u w:val="single"/>
        </w:rPr>
        <w:t xml:space="preserve">Ravennatentia III, </w:t>
      </w:r>
      <w:r>
        <w:rPr/>
        <w:t>Cesena 1972, pag. 129-1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41-83</w:t>
      </w:r>
    </w:p>
    <w:p>
      <w:pPr>
        <w:pStyle w:val="TextBody"/>
        <w:ind w:right="566" w:hanging="0"/>
        <w:jc w:val="both"/>
        <w:rPr/>
      </w:pPr>
      <w:r>
        <w:rPr/>
        <w:t>Orazione in morte del cardinal Angelo M. Querini, Brescia 24.1.17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219-76</w:t>
      </w:r>
    </w:p>
    <w:p>
      <w:pPr>
        <w:pStyle w:val="TextBody"/>
        <w:ind w:right="566" w:hanging="0"/>
        <w:jc w:val="both"/>
        <w:rPr/>
      </w:pPr>
      <w:r>
        <w:rPr/>
        <w:t>L’arte betteloniana (Cesare e Vittorio Betteloni), Verona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Manz. 614</w:t>
      </w:r>
    </w:p>
    <w:p>
      <w:pPr>
        <w:pStyle w:val="TextBody"/>
        <w:ind w:right="566" w:hanging="0"/>
        <w:jc w:val="both"/>
        <w:rPr/>
      </w:pPr>
      <w:r>
        <w:rPr/>
        <w:t>Storia della poesia del Manzoni, Padova 19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tschke Dennis</w:t>
        <w:tab/>
        <w:tab/>
        <w:tab/>
        <w:t>Riv. V-69</w:t>
      </w:r>
    </w:p>
    <w:p>
      <w:pPr>
        <w:pStyle w:val="TextBody"/>
        <w:ind w:right="566" w:hanging="0"/>
        <w:jc w:val="both"/>
        <w:rPr/>
      </w:pPr>
      <w:r>
        <w:rPr/>
        <w:t xml:space="preserve">Il discorso tassiano “De la virtù femminile e donnesca”. In </w:t>
      </w:r>
      <w:r>
        <w:rPr>
          <w:u w:val="single"/>
        </w:rPr>
        <w:t xml:space="preserve">Bergamum, </w:t>
      </w:r>
      <w:r>
        <w:rPr/>
        <w:t>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E</w:t>
      </w:r>
    </w:p>
    <w:p>
      <w:pPr>
        <w:pStyle w:val="TextBody"/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l Racagni. In </w:t>
      </w:r>
      <w:r>
        <w:rPr>
          <w:u w:val="single"/>
        </w:rPr>
        <w:t>Epist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D. C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furiosi amori dell’800”, di Antonietta Drago. In </w:t>
      </w:r>
      <w:r>
        <w:rPr>
          <w:u w:val="single"/>
        </w:rPr>
        <w:t xml:space="preserve">F. L., </w:t>
      </w:r>
      <w:r>
        <w:rPr/>
        <w:t>16-1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ducatore (L’)</w:t>
        <w:tab/>
        <w:tab/>
        <w:tab/>
        <w:t>236-16</w:t>
      </w:r>
    </w:p>
    <w:p>
      <w:pPr>
        <w:pStyle w:val="TextBody"/>
        <w:ind w:right="566" w:hanging="0"/>
        <w:jc w:val="both"/>
        <w:rPr/>
      </w:pPr>
      <w:r>
        <w:rPr/>
        <w:t>L’Educatore, anno IX, Genova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F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roletari” uniti nel ‘500 bolognese. In </w:t>
      </w:r>
      <w:r>
        <w:rPr>
          <w:u w:val="single"/>
        </w:rPr>
        <w:t>Il Regno,</w:t>
      </w:r>
      <w:r>
        <w:rPr/>
        <w:t xml:space="preserve"> 15.4.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enco</w:t>
        <w:tab/>
        <w:tab/>
        <w:tab/>
        <w:tab/>
        <w:tab/>
        <w:t>60-3</w:t>
      </w:r>
    </w:p>
    <w:p>
      <w:pPr>
        <w:pStyle w:val="TextBody"/>
        <w:ind w:right="566" w:hanging="0"/>
        <w:jc w:val="both"/>
        <w:rPr/>
      </w:pPr>
      <w:r>
        <w:rPr/>
        <w:t>Elenco degli Istituti dell’ordine medio e superiore dipendenti dall’autorità ecclesiastica in Italia, Tipografia Poliglotta Vaticana,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gidi Pietro</w:t>
        <w:tab/>
        <w:tab/>
        <w:tab/>
        <w:tab/>
        <w:t>234-3</w:t>
      </w:r>
    </w:p>
    <w:p>
      <w:pPr>
        <w:pStyle w:val="TextBody"/>
        <w:ind w:right="566" w:hanging="0"/>
        <w:jc w:val="both"/>
        <w:rPr/>
      </w:pPr>
      <w:r>
        <w:rPr/>
        <w:t>Frammenti di codice della Divina Commedia dal sec. XIV, Torino 19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a Francesco</w:t>
        <w:tab/>
        <w:tab/>
        <w:tab/>
        <w:t>220-205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George</w:t>
        <w:tab/>
        <w:tab/>
        <w:tab/>
        <w:tab/>
        <w:t>34-37</w:t>
      </w:r>
    </w:p>
    <w:p>
      <w:pPr>
        <w:pStyle w:val="TextBody"/>
        <w:ind w:right="566" w:hanging="0"/>
        <w:jc w:val="both"/>
        <w:rPr/>
      </w:pPr>
      <w:r>
        <w:rPr/>
        <w:t>Adam Bede, Ediz. Paoline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Th. S.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la poesia di Shakespeare. In </w:t>
      </w:r>
      <w:r>
        <w:rPr>
          <w:u w:val="single"/>
        </w:rPr>
        <w:t xml:space="preserve">F. L., </w:t>
      </w:r>
      <w:r>
        <w:rPr/>
        <w:t>11.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Th. S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poesia nel teatro. In </w:t>
      </w:r>
      <w:r>
        <w:rPr>
          <w:u w:val="single"/>
        </w:rPr>
        <w:t xml:space="preserve">F. L., </w:t>
      </w:r>
      <w:r>
        <w:rPr/>
        <w:t>25.1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k Marcel</w:t>
        <w:tab/>
        <w:tab/>
        <w:tab/>
        <w:tab/>
        <w:t>208-20</w:t>
      </w:r>
    </w:p>
    <w:p>
      <w:pPr>
        <w:pStyle w:val="TextBody"/>
        <w:ind w:right="566" w:hanging="0"/>
        <w:jc w:val="both"/>
        <w:rPr/>
      </w:pPr>
      <w:r>
        <w:rPr/>
        <w:t>Psicologia e società. L’uomo prete: appunti di psicologia. Soc. ed. inter.le,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/>
        <w:t xml:space="preserve">G. Poste e l’ospedale dei Derelitti (1547-1549). In </w:t>
      </w:r>
      <w:r>
        <w:rPr>
          <w:u w:val="single"/>
        </w:rPr>
        <w:t xml:space="preserve">Postello, Venezia e il suo mondo. </w:t>
      </w:r>
      <w:r>
        <w:rPr/>
        <w:t>Firenze Leo Olschki Editore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L. 299-39-B</w:t>
      </w:r>
    </w:p>
    <w:p>
      <w:pPr>
        <w:pStyle w:val="TextBody"/>
        <w:ind w:right="566" w:hanging="0"/>
        <w:jc w:val="both"/>
        <w:rPr/>
      </w:pPr>
      <w:r>
        <w:rPr/>
        <w:t>Un ospedale della Riforma cattolica veneziana: i Derelitti ai SS. Giovanni e Pa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32-24</w:t>
      </w:r>
    </w:p>
    <w:p>
      <w:pPr>
        <w:pStyle w:val="TextBody"/>
        <w:ind w:right="566" w:hanging="0"/>
        <w:jc w:val="both"/>
        <w:rPr/>
      </w:pPr>
      <w:r>
        <w:rPr/>
        <w:t>Un classicista friulano: Pietro Peruzzi, 1767-1841, Udine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34-39</w:t>
      </w:r>
    </w:p>
    <w:p>
      <w:pPr>
        <w:pStyle w:val="TextBody"/>
        <w:ind w:right="566" w:hanging="0"/>
        <w:jc w:val="both"/>
        <w:rPr/>
      </w:pPr>
      <w:r>
        <w:rPr/>
        <w:t>Conferenza: Le scuole musicali degli ospedali veneziani, frutti del metodo educativo di S. Girolamo, IRE, Venezia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42-59</w:t>
      </w:r>
    </w:p>
    <w:p>
      <w:pPr>
        <w:pStyle w:val="TextBody"/>
        <w:ind w:right="566" w:hanging="0"/>
        <w:jc w:val="both"/>
        <w:rPr/>
      </w:pPr>
      <w:r>
        <w:rPr/>
        <w:t>L’Archivio IRE, inventari dei fondi antichi degli ospedali e luoghi pii di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58-118</w:t>
      </w:r>
    </w:p>
    <w:p>
      <w:pPr>
        <w:pStyle w:val="TextBody"/>
        <w:ind w:right="566" w:hanging="0"/>
        <w:jc w:val="both"/>
        <w:rPr/>
      </w:pPr>
      <w:r>
        <w:rPr/>
        <w:t xml:space="preserve">Personaggi e momenti di vit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Pietro</w:t>
        <w:tab/>
        <w:tab/>
        <w:tab/>
        <w:tab/>
        <w:t>219-66</w:t>
      </w:r>
    </w:p>
    <w:p>
      <w:pPr>
        <w:pStyle w:val="TextBody"/>
        <w:ind w:right="566" w:hanging="0"/>
        <w:jc w:val="both"/>
        <w:rPr/>
      </w:pPr>
      <w:r>
        <w:rPr/>
        <w:t>La vita dei popoli, Vol. I, UTET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Il Manzoni e la critica tedesca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61-71</w:t>
      </w:r>
    </w:p>
    <w:p>
      <w:pPr>
        <w:pStyle w:val="TextBody"/>
        <w:ind w:right="566" w:hanging="0"/>
        <w:jc w:val="both"/>
        <w:rPr/>
      </w:pPr>
      <w:r>
        <w:rPr/>
        <w:t xml:space="preserve">Pietro Bembo e la via letteraria del suo tempo. In </w:t>
      </w:r>
      <w:r>
        <w:rPr>
          <w:u w:val="single"/>
        </w:rPr>
        <w:t>La civiltà veneziana del Rinasciment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Manz. 618</w:t>
      </w:r>
    </w:p>
    <w:p>
      <w:pPr>
        <w:pStyle w:val="TextBody"/>
        <w:ind w:right="566" w:hanging="0"/>
        <w:jc w:val="both"/>
        <w:rPr/>
      </w:pPr>
      <w:r>
        <w:rPr/>
        <w:t xml:space="preserve">Il Manzoni nei paesi di lingua tedesca. In </w:t>
      </w:r>
      <w:r>
        <w:rPr>
          <w:u w:val="single"/>
        </w:rPr>
        <w:t>Manzoni europe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Emanuele Fr. 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anuele Maria Cla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L’evoluzione degli studi secondari superiori a Pavia dalle riforme teresiane all’Unità d’Italia. In </w:t>
      </w:r>
      <w:r>
        <w:rPr>
          <w:u w:val="single"/>
        </w:rPr>
        <w:t>Misc. St. pavese,</w:t>
      </w:r>
      <w:r>
        <w:rPr/>
        <w:t xml:space="preserve"> Dic.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iliani A.</w:t>
        <w:tab/>
        <w:tab/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Un’ipotesi per il vero ritratto di T. Tasso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porium</w:t>
        <w:tab/>
        <w:tab/>
        <w:tab/>
        <w:tab/>
        <w:t>288-18</w:t>
      </w:r>
    </w:p>
    <w:p>
      <w:pPr>
        <w:pStyle w:val="TextBody"/>
        <w:ind w:right="566" w:hanging="0"/>
        <w:jc w:val="both"/>
        <w:rPr/>
      </w:pPr>
      <w:r>
        <w:rPr/>
        <w:t>Emporium, Dic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I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La “lezione” di Merate. 9.9.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 xml:space="preserve">Su Manzoni da venerdì un convegno. In </w:t>
      </w:r>
      <w:r>
        <w:rPr>
          <w:u w:val="single"/>
        </w:rPr>
        <w:t>Il Giorn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 R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Rec. a “Corona di spine”, romanzo di Luigi di S. Giusto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 biografica</w:t>
        <w:tab/>
        <w:tab/>
        <w:t>71-5-6</w:t>
      </w:r>
    </w:p>
    <w:p>
      <w:pPr>
        <w:pStyle w:val="TextBody"/>
        <w:ind w:right="566" w:hanging="0"/>
        <w:jc w:val="both"/>
        <w:rPr/>
      </w:pPr>
      <w:r>
        <w:rPr/>
        <w:t>I Grandi del Cattolicesimo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</w:t>
        <w:tab/>
        <w:tab/>
        <w:tab/>
        <w:tab/>
        <w:t>230-20 e 23</w:t>
      </w:r>
    </w:p>
    <w:p>
      <w:pPr>
        <w:pStyle w:val="TextBody"/>
        <w:ind w:right="566" w:hanging="0"/>
        <w:jc w:val="both"/>
        <w:rPr/>
      </w:pPr>
      <w:r>
        <w:rPr/>
        <w:t>Enciclopedia de orientacion bibliografica, Vol 4, Barcellona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33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Bollettino ufficiale: 1.12.19433, 15, 30.10.19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51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Disposizioni varie per il funzionamento delle scuole non regie nell’anno scolastico 1941-42, Roma, Tip. F.U.S.A.,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4</w:t>
      </w:r>
    </w:p>
    <w:p>
      <w:pPr>
        <w:pStyle w:val="TextBody"/>
        <w:ind w:right="566" w:hanging="0"/>
        <w:jc w:val="both"/>
        <w:rPr/>
      </w:pPr>
      <w:r>
        <w:rPr/>
        <w:t>Revista de orientacion didactica, n. 103-106, Mag. Lug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5</w:t>
      </w:r>
    </w:p>
    <w:p>
      <w:pPr>
        <w:pStyle w:val="TextBody"/>
        <w:ind w:right="566" w:hanging="0"/>
        <w:jc w:val="both"/>
        <w:rPr/>
      </w:pPr>
      <w:r>
        <w:rPr/>
        <w:t>Revista de orientacion didactica, n. 108-III, Ott. Nov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6</w:t>
      </w:r>
    </w:p>
    <w:p>
      <w:pPr>
        <w:pStyle w:val="TextBody"/>
        <w:ind w:right="566" w:hanging="0"/>
        <w:jc w:val="both"/>
        <w:rPr/>
      </w:pPr>
      <w:r>
        <w:rPr/>
        <w:t>Revista de informacion y orientacion didactica, n. 171, Ott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piscopo Silvana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quini A.</w:t>
        <w:tab/>
        <w:tab/>
        <w:tab/>
        <w:tab/>
        <w:t>223-62-63</w:t>
      </w:r>
    </w:p>
    <w:p>
      <w:pPr>
        <w:pStyle w:val="TextBody"/>
        <w:ind w:right="566" w:hanging="0"/>
        <w:jc w:val="both"/>
        <w:rPr/>
      </w:pPr>
      <w:r>
        <w:rPr/>
        <w:t>C. I. Frugoni alle corti dei Farnesi e dei Borboni di Parma, Vo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iana</w:t>
        <w:tab/>
        <w:tab/>
        <w:tab/>
        <w:tab/>
        <w:t>52-69</w:t>
      </w:r>
    </w:p>
    <w:p>
      <w:pPr>
        <w:pStyle w:val="TextBody"/>
        <w:ind w:right="566" w:hanging="0"/>
        <w:jc w:val="both"/>
        <w:rPr/>
      </w:pPr>
      <w:r>
        <w:rPr/>
        <w:t>Renaissance Reformation Humanism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7</w:t>
      </w:r>
    </w:p>
    <w:p>
      <w:pPr>
        <w:pStyle w:val="TextBody"/>
        <w:ind w:right="566" w:hanging="0"/>
        <w:jc w:val="both"/>
        <w:rPr/>
      </w:pPr>
      <w:r>
        <w:rPr/>
        <w:t>Il Ciceroniano, Brescia, La Scuola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8</w:t>
      </w:r>
    </w:p>
    <w:p>
      <w:pPr>
        <w:pStyle w:val="TextBody"/>
        <w:ind w:right="566" w:hanging="0"/>
        <w:jc w:val="both"/>
        <w:rPr/>
      </w:pPr>
      <w:r>
        <w:rPr/>
        <w:t>Elogio della pazzia, a cura di Tommaso Fiore, introduzione di Delio Cantimori, Giulio Einaudi editore,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chille</w:t>
        <w:tab/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Pauperismo e assistenza in piemonte nel sec. XVI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iforma e controriforma. In </w:t>
      </w:r>
      <w:r>
        <w:rPr>
          <w:u w:val="single"/>
        </w:rPr>
        <w:t xml:space="preserve">Idea, </w:t>
      </w:r>
      <w:r>
        <w:rPr/>
        <w:t>Giu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e costituzioni dei Barnabiti. In </w:t>
      </w:r>
      <w:r>
        <w:rPr>
          <w:u w:val="single"/>
        </w:rPr>
        <w:t>O. R</w:t>
      </w:r>
      <w:r>
        <w:rPr/>
        <w:t>. 17.11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Aspetti e problemi di storia della Chiesa del sei-settecento. In </w:t>
      </w:r>
      <w:r>
        <w:rPr>
          <w:u w:val="single"/>
        </w:rPr>
        <w:t xml:space="preserve">O. R., </w:t>
      </w:r>
      <w:r>
        <w:rPr/>
        <w:t>12.8.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Filipp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</w:t>
        <w:tab/>
        <w:tab/>
        <w:tab/>
        <w:t>17-69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 xml:space="preserve">Sonetti quattro in lode della Vergine 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>Canzonet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 M.</w:t>
        <w:tab/>
        <w:tab/>
        <w:t>16-31</w:t>
      </w:r>
    </w:p>
    <w:p>
      <w:pPr>
        <w:pStyle w:val="TextBody"/>
        <w:ind w:right="566" w:hanging="0"/>
        <w:jc w:val="both"/>
        <w:rPr/>
      </w:pPr>
      <w:r>
        <w:rPr/>
        <w:t xml:space="preserve">La Sulamitide, boschereccia sacr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Padov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izzo Sebastiano</w:t>
        <w:tab/>
        <w:tab/>
        <w:tab/>
        <w:t>241-23</w:t>
      </w:r>
    </w:p>
    <w:p>
      <w:pPr>
        <w:pStyle w:val="TextBody"/>
        <w:ind w:right="566" w:hanging="0"/>
        <w:jc w:val="both"/>
        <w:rPr/>
      </w:pPr>
      <w:r>
        <w:rPr/>
        <w:t xml:space="preserve">Lettera a Bastiano Landi. In </w:t>
      </w:r>
      <w:r>
        <w:rPr>
          <w:u w:val="single"/>
        </w:rPr>
        <w:t>Lettere illustri venez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mini Filippo</w:t>
        <w:tab/>
        <w:tab/>
        <w:tab/>
        <w:t>63-12</w:t>
      </w:r>
    </w:p>
    <w:p>
      <w:pPr>
        <w:pStyle w:val="TextBody"/>
        <w:ind w:right="566" w:hanging="0"/>
        <w:jc w:val="both"/>
        <w:rPr/>
      </w:pPr>
      <w:r>
        <w:rPr/>
        <w:t>Lo Stabat Mater e i pianti della Vergine nella lirica del M. E., Città di Castello,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nst Fritz</w:t>
        <w:tab/>
        <w:tab/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opera di Goethe: lunghe stagioni del poeta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218-96</w:t>
      </w:r>
    </w:p>
    <w:p>
      <w:pPr>
        <w:pStyle w:val="TextBody"/>
        <w:ind w:right="566" w:hanging="0"/>
        <w:jc w:val="both"/>
        <w:rPr/>
      </w:pPr>
      <w:r>
        <w:rPr/>
        <w:t>Origini e vicende della Conocchia, Napoli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her</w:t>
        <w:tab/>
        <w:tab/>
        <w:tab/>
        <w:tab/>
        <w:tab/>
        <w:t>217-190</w:t>
      </w:r>
    </w:p>
    <w:p>
      <w:pPr>
        <w:pStyle w:val="TextBody"/>
        <w:ind w:right="566" w:hanging="0"/>
        <w:jc w:val="both"/>
        <w:rPr/>
      </w:pPr>
      <w:r>
        <w:rPr/>
        <w:t xml:space="preserve">Fontana Carlo. In </w:t>
      </w:r>
      <w:r>
        <w:rPr>
          <w:u w:val="single"/>
        </w:rPr>
        <w:t>Algemaine-Lexicon, Lipsia 191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4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i, </w:t>
      </w:r>
      <w:r>
        <w:rPr/>
        <w:t>Genn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16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ai, </w:t>
      </w:r>
      <w:r>
        <w:rPr/>
        <w:t>Marz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Sergi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I viaggi di informazione tecnico-scientifica di Marsilio Landriani. Un caso di spionaggio industriale. In </w:t>
      </w:r>
      <w:r>
        <w:rPr>
          <w:u w:val="single"/>
        </w:rPr>
        <w:t xml:space="preserve">Economia ecc. in Lombardia dell’età di M. Teresa, </w:t>
      </w:r>
      <w:r>
        <w:rPr/>
        <w:t>Vol. 2°, pag. 533-5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61-57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Bergamo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229-56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Genov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opo (Lo)</w:t>
        <w:tab/>
        <w:tab/>
        <w:tab/>
        <w:tab/>
        <w:t>84-105</w:t>
      </w:r>
    </w:p>
    <w:p>
      <w:pPr>
        <w:pStyle w:val="TextBody"/>
        <w:ind w:right="566" w:hanging="0"/>
        <w:jc w:val="both"/>
        <w:rPr/>
      </w:pPr>
      <w:r>
        <w:rPr/>
        <w:t>Rivista trimestrale di bibliofilia, n. 5, Marzo 1980, Ediz. Rovell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angelisti Luigi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2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es Enrico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TextBody"/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ind w:left="3540" w:right="566" w:hanging="3540"/>
        <w:jc w:val="both"/>
        <w:rPr>
          <w:b/>
          <w:b/>
        </w:rPr>
      </w:pPr>
      <w:r>
        <w:rPr>
          <w:b/>
        </w:rPr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San Girolamo Emiliani padre e patrono della gioventù derelitta. In </w:t>
      </w:r>
      <w:r>
        <w:rPr>
          <w:u w:val="single"/>
        </w:rPr>
        <w:t xml:space="preserve">O. R., </w:t>
      </w:r>
      <w:r>
        <w:rPr/>
        <w:t>20.7.1934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 xml:space="preserve">Il Santo delle lettere: il Servo di Dio Giulio Salvadori. In </w:t>
      </w:r>
      <w:r>
        <w:rPr>
          <w:u w:val="single"/>
        </w:rPr>
        <w:t xml:space="preserve">O. R., </w:t>
      </w:r>
      <w:r>
        <w:rPr/>
        <w:t>2.7.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>Fazio degli Uberti e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schi Angela U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tti Nazzareno</w:t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Renzo, il lupo bian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Dialogo supremo (Ugo Betti). In </w:t>
      </w:r>
      <w:r>
        <w:rPr>
          <w:u w:val="single"/>
        </w:rPr>
        <w:t xml:space="preserve">F. L., </w:t>
      </w:r>
      <w:r>
        <w:rPr/>
        <w:t>21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oralista senza morale (Moravia)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Ennio</w:t>
        <w:tab/>
        <w:tab/>
        <w:tab/>
        <w:tab/>
        <w:t>Manz. 620</w:t>
      </w:r>
    </w:p>
    <w:p>
      <w:pPr>
        <w:pStyle w:val="TextBody"/>
        <w:ind w:right="566" w:hanging="0"/>
        <w:jc w:val="both"/>
        <w:rPr/>
      </w:pPr>
      <w:r>
        <w:rPr/>
        <w:t>I Giansenisti nella conversione della famiglia Manzoni, Firenze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21-39</w:t>
      </w:r>
    </w:p>
    <w:p>
      <w:pPr>
        <w:pStyle w:val="TextBody"/>
        <w:ind w:right="566" w:hanging="0"/>
        <w:jc w:val="both"/>
        <w:rPr/>
      </w:pPr>
      <w:r>
        <w:rPr/>
        <w:t>Elogi di alcuni illustri italiani, Pisa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Averanno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Beccari Bartolome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Dardini Ercole Fran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galodi Lorenz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nfredi Gabrie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orgagni G. B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toncori Vidi Frances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ergerdi Ludov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er F. M.</w:t>
        <w:tab/>
        <w:tab/>
        <w:tab/>
        <w:tab/>
        <w:t>196-8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 xml:space="preserve">Inno. In </w:t>
      </w:r>
      <w:r>
        <w:rPr>
          <w:u w:val="single"/>
        </w:rPr>
        <w:t>XXV  Sett. Incoronazione Madonna Cherasco, 187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ani Mario</w:t>
        <w:tab/>
        <w:tab/>
        <w:tab/>
        <w:t>241-102</w:t>
      </w:r>
    </w:p>
    <w:p>
      <w:pPr>
        <w:pStyle w:val="TextBody"/>
        <w:ind w:right="566" w:hanging="0"/>
        <w:jc w:val="both"/>
        <w:rPr/>
      </w:pPr>
      <w:r>
        <w:rPr/>
        <w:t>Delle origini dei Frati minori Cappuccini, Anron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etti Alfred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trenne (libri per ragazzi)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8</w:t>
      </w:r>
    </w:p>
    <w:p>
      <w:pPr>
        <w:pStyle w:val="TextBody"/>
        <w:ind w:right="566" w:hanging="0"/>
        <w:jc w:val="both"/>
        <w:rPr/>
      </w:pPr>
      <w:r>
        <w:rPr/>
        <w:t xml:space="preserve">Orazione agli studiosi della Pittura, scultura e architettura. In </w:t>
      </w:r>
      <w:r>
        <w:rPr>
          <w:u w:val="single"/>
        </w:rPr>
        <w:t>Scelta orazioni ital.</w:t>
      </w:r>
      <w:r>
        <w:rPr/>
        <w:t>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6</w:t>
      </w:r>
    </w:p>
    <w:p>
      <w:pPr>
        <w:pStyle w:val="TextBody"/>
        <w:ind w:right="566" w:hanging="0"/>
        <w:jc w:val="both"/>
        <w:rPr/>
      </w:pPr>
      <w:r>
        <w:rPr/>
        <w:t xml:space="preserve">Orazione a Francesco M. Alderamo Spada. In </w:t>
      </w:r>
      <w:r>
        <w:rPr>
          <w:u w:val="single"/>
        </w:rPr>
        <w:t>Scelta orazioni ital.,</w:t>
      </w:r>
      <w:r>
        <w:rPr/>
        <w:t xml:space="preserve">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Prose, Bologn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Per la canonizzazione di S. Girolamo Miani. In </w:t>
      </w:r>
      <w:r>
        <w:rPr>
          <w:u w:val="single"/>
        </w:rPr>
        <w:t>A. F.,</w:t>
      </w:r>
      <w:r>
        <w:rPr/>
        <w:t xml:space="preserve"> </w:t>
      </w:r>
      <w:r>
        <w:rPr>
          <w:b/>
        </w:rPr>
        <w:t xml:space="preserve"> </w:t>
      </w:r>
      <w:r>
        <w:rPr/>
        <w:t>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Lettere. In </w:t>
      </w:r>
      <w:r>
        <w:rPr>
          <w:u w:val="single"/>
        </w:rPr>
        <w:t>A. L.,</w:t>
      </w:r>
      <w:r>
        <w:rPr/>
        <w:t xml:space="preserve">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2-76</w:t>
      </w:r>
    </w:p>
    <w:p>
      <w:pPr>
        <w:pStyle w:val="TextBody"/>
        <w:ind w:right="566" w:hanging="0"/>
        <w:jc w:val="both"/>
        <w:rPr/>
      </w:pPr>
      <w:r>
        <w:rPr/>
        <w:t>Nell’esaltazione di Benedetto XIV. Orazione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Giacint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.</w:t>
        <w:tab/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Per una cronologia di San Girolamo M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L. 299-40</w:t>
      </w:r>
    </w:p>
    <w:p>
      <w:pPr>
        <w:pStyle w:val="TextBody"/>
        <w:ind w:right="566" w:hanging="0"/>
        <w:jc w:val="both"/>
        <w:rPr/>
      </w:pPr>
      <w:r>
        <w:rPr/>
        <w:t>Aspetti di assistenza al Patriziato povero nella Venezia del XVIII secolo: l’Accademia dei nObili alla Giudecca, Venezia 1982-83. Tesi di laurea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Cristoforo</w:t>
        <w:tab/>
        <w:tab/>
        <w:tab/>
        <w:t>Manz. 622</w:t>
      </w:r>
    </w:p>
    <w:p>
      <w:pPr>
        <w:pStyle w:val="TextBody"/>
        <w:ind w:right="566" w:hanging="0"/>
        <w:jc w:val="both"/>
        <w:rPr/>
      </w:pPr>
      <w:r>
        <w:rPr/>
        <w:t>Memorie manzoniane, Sans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G. A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Poesia dialettale friulana: Bindo Chiurlo. In </w:t>
      </w:r>
      <w:r>
        <w:rPr>
          <w:u w:val="single"/>
        </w:rPr>
        <w:t xml:space="preserve">F. D., </w:t>
      </w:r>
      <w:r>
        <w:rPr/>
        <w:t>27.6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Luigi</w:t>
        <w:tab/>
        <w:tab/>
        <w:tab/>
        <w:tab/>
        <w:t>72-8</w:t>
      </w:r>
    </w:p>
    <w:p>
      <w:pPr>
        <w:pStyle w:val="TextBody"/>
        <w:ind w:right="566" w:hanging="0"/>
        <w:jc w:val="both"/>
        <w:rPr/>
      </w:pPr>
      <w:r>
        <w:rPr/>
        <w:t>Panegirico di San Girolamo Emiliani, Vicenza 18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Angel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Alfieri interprete polemico di Virgilio. In </w:t>
      </w:r>
      <w:r>
        <w:rPr>
          <w:u w:val="single"/>
        </w:rPr>
        <w:t>Italianistica,</w:t>
      </w:r>
      <w:r>
        <w:rPr/>
        <w:t xml:space="preserve"> n. 1, Gen. Apr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Vincenz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88-29-30</w:t>
      </w:r>
    </w:p>
    <w:p>
      <w:pPr>
        <w:pStyle w:val="TextBody"/>
        <w:ind w:right="566" w:hanging="0"/>
        <w:jc w:val="both"/>
        <w:rPr/>
      </w:pPr>
      <w:r>
        <w:rPr/>
        <w:t>Introduzione all’ateismo moderno, Voll. 2, Roma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15-38</w:t>
      </w:r>
    </w:p>
    <w:p>
      <w:pPr>
        <w:pStyle w:val="TextBody"/>
        <w:ind w:right="566" w:hanging="0"/>
        <w:jc w:val="both"/>
        <w:rPr/>
      </w:pPr>
      <w:r>
        <w:rPr/>
        <w:t>Storia della filosofia, Roma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Giorgio F. Hegel (nel pensiero di B. Croce). In </w:t>
      </w:r>
      <w:r>
        <w:rPr>
          <w:u w:val="single"/>
        </w:rPr>
        <w:t xml:space="preserve">F. L., </w:t>
      </w:r>
      <w:r>
        <w:rPr/>
        <w:t>15-2-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Vitae italorum doctrina eccellentium decas II, Roma 17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383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A.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 xml:space="preserve">Studi medioevali di A. Manzoni dal carteggio Manzoni Fauriel. In </w:t>
      </w:r>
      <w:r>
        <w:rPr>
          <w:u w:val="single"/>
        </w:rPr>
        <w:t>Atti St. Manzoniani, 195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Paolo</w:t>
        <w:tab/>
        <w:tab/>
        <w:tab/>
        <w:tab/>
        <w:t>218-59</w:t>
      </w:r>
    </w:p>
    <w:p>
      <w:pPr>
        <w:pStyle w:val="TextBody"/>
        <w:ind w:right="566" w:hanging="0"/>
        <w:jc w:val="both"/>
        <w:rPr/>
      </w:pPr>
      <w:r>
        <w:rPr/>
        <w:t>Nuova guida pei forestieri amatori delle belle arti per conoscere facilmente le cose più notabili che si trovano in Padova, Padova 18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enza</w:t>
        <w:tab/>
        <w:tab/>
        <w:tab/>
        <w:tab/>
        <w:t>241-86</w:t>
      </w:r>
    </w:p>
    <w:p>
      <w:pPr>
        <w:pStyle w:val="TextBody"/>
        <w:ind w:right="566" w:hanging="0"/>
        <w:jc w:val="both"/>
        <w:rPr/>
      </w:pPr>
      <w:r>
        <w:rPr/>
        <w:t>Il centenario della devozione alla Madonna della Salute, 1729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4</w:t>
      </w:r>
    </w:p>
    <w:p>
      <w:pPr>
        <w:pStyle w:val="TextBody"/>
        <w:ind w:right="566" w:hanging="0"/>
        <w:jc w:val="both"/>
        <w:rPr/>
      </w:pPr>
      <w:r>
        <w:rPr/>
        <w:t xml:space="preserve">Carneade, chi era costui?. In </w:t>
      </w:r>
      <w:r>
        <w:rPr>
          <w:u w:val="single"/>
        </w:rPr>
        <w:t>Marzocc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232-44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8</w:t>
      </w:r>
    </w:p>
    <w:p>
      <w:pPr>
        <w:pStyle w:val="TextBody"/>
        <w:ind w:right="566" w:hanging="0"/>
        <w:jc w:val="both"/>
        <w:rPr/>
      </w:pPr>
      <w:r>
        <w:rPr/>
        <w:t>Il re Lear e i Promessi Sposi, Torin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5</w:t>
      </w:r>
    </w:p>
    <w:p>
      <w:pPr>
        <w:pStyle w:val="TextBody"/>
        <w:ind w:right="566" w:hanging="0"/>
        <w:jc w:val="both"/>
        <w:rPr/>
      </w:pPr>
      <w:r>
        <w:rPr/>
        <w:t xml:space="preserve">Le disgrezioni psicologiche nei Promessi Sposi. In </w:t>
      </w:r>
      <w:r>
        <w:rPr>
          <w:u w:val="single"/>
        </w:rPr>
        <w:t xml:space="preserve">Fanfulla della Domenica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te psicologica del Manzoni. In </w:t>
      </w:r>
      <w:r>
        <w:rPr>
          <w:u w:val="single"/>
        </w:rPr>
        <w:t xml:space="preserve">F. D., </w:t>
      </w:r>
      <w:r>
        <w:rPr/>
        <w:t>16.4.1916</w:t>
      </w:r>
      <w:r>
        <w:rPr>
          <w:b/>
        </w:rPr>
        <w:tab/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>
          <w:b/>
        </w:rPr>
        <w:t>Faggi Adolfo</w:t>
        <w:tab/>
      </w:r>
      <w:r>
        <w:rPr/>
        <w:tab/>
        <w:tab/>
        <w:tab/>
      </w:r>
      <w:r>
        <w:rPr>
          <w:b/>
        </w:rPr>
        <w:t>Manz. 626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an Giorgio</w:t>
        <w:tab/>
        <w:tab/>
        <w:tab/>
        <w:t>230-110</w:t>
      </w:r>
    </w:p>
    <w:p>
      <w:pPr>
        <w:pStyle w:val="TextBody"/>
        <w:ind w:right="566" w:hanging="0"/>
        <w:jc w:val="both"/>
        <w:rPr/>
      </w:pPr>
      <w:r>
        <w:rPr/>
        <w:t>L’erlkoing in friu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iolo Dell’Arco Maurizio-Di Marco Michela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>Arte illustrata,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nani Flav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inelli Vittorio</w:t>
        <w:tab/>
        <w:tab/>
        <w:tab/>
        <w:t>63-14</w:t>
      </w:r>
    </w:p>
    <w:p>
      <w:pPr>
        <w:pStyle w:val="TextBody"/>
        <w:ind w:right="566" w:hanging="0"/>
        <w:jc w:val="both"/>
        <w:rPr/>
      </w:pPr>
      <w:r>
        <w:rPr/>
        <w:t>Gli ospitali di Verona dai scenodochi romani al centro ospitaliero fascista, Verona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anga P. Agostino da Presina</w:t>
        <w:tab/>
        <w:t>61-41</w:t>
      </w:r>
    </w:p>
    <w:p>
      <w:pPr>
        <w:pStyle w:val="TextBody"/>
        <w:ind w:right="566" w:hanging="0"/>
        <w:jc w:val="both"/>
        <w:rPr/>
      </w:pPr>
      <w:r>
        <w:rPr/>
        <w:t>La Ven. Maria Lorenza Longo in Napoli (1463-1542), Napoli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iolla Giorgi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 xml:space="preserve">Lettere a P. m. Tentorio, Rom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Giorgio</w:t>
        <w:tab/>
        <w:tab/>
        <w:tab/>
        <w:tab/>
        <w:t>244-10</w:t>
      </w:r>
    </w:p>
    <w:p>
      <w:pPr>
        <w:pStyle w:val="TextBody"/>
        <w:ind w:right="566" w:hanging="0"/>
        <w:jc w:val="both"/>
        <w:rPr/>
      </w:pPr>
      <w:r>
        <w:rPr/>
        <w:t>L. A. Muratori e il preillumin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Lambelli D’Alena</w:t>
        <w:tab/>
        <w:tab/>
        <w:t>TM. 274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</w:t>
      </w:r>
    </w:p>
    <w:p>
      <w:pPr>
        <w:pStyle w:val="TextBody"/>
        <w:ind w:right="566" w:hanging="0"/>
        <w:jc w:val="both"/>
        <w:rPr/>
      </w:pPr>
      <w:r>
        <w:rPr/>
        <w:t xml:space="preserve">Un libretto di liriche di giovanni Cristini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</w:t>
      </w:r>
    </w:p>
    <w:p>
      <w:pPr>
        <w:pStyle w:val="TextBody"/>
        <w:ind w:right="566" w:hanging="0"/>
        <w:jc w:val="both"/>
        <w:rPr/>
      </w:pPr>
      <w:r>
        <w:rPr/>
        <w:t xml:space="preserve">Ritorno al grande dottor S. Tommas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cristo vero e integrale, due saggi di Romano guardini. In </w:t>
      </w:r>
      <w:r>
        <w:rPr>
          <w:u w:val="single"/>
        </w:rPr>
        <w:t xml:space="preserve">F. L., </w:t>
      </w:r>
      <w:r>
        <w:rPr/>
        <w:t>11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Poesia giovanile di Giorgio Soavi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eri</w:t>
        <w:tab/>
        <w:tab/>
        <w:tab/>
        <w:tab/>
        <w:t>230-43</w:t>
      </w:r>
    </w:p>
    <w:p>
      <w:pPr>
        <w:pStyle w:val="TextBody"/>
        <w:ind w:right="566" w:hanging="0"/>
        <w:jc w:val="both"/>
        <w:rPr/>
      </w:pPr>
      <w:r>
        <w:rPr/>
        <w:t>Riflessioni sopra il metodo di insegnare i principi della lingua latina, Vercell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ucci, Agnelli, Ronchey, Parenti, Musatti, acquaviva, Magris, Magli, Chiara, Fò</w:t>
        <w:tab/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rimo incontro, quasi mai primo amore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di Emilio Felice</w:t>
        <w:tab/>
        <w:tab/>
        <w:tab/>
        <w:t>209-83</w:t>
      </w:r>
    </w:p>
    <w:p>
      <w:pPr>
        <w:pStyle w:val="TextBody"/>
        <w:ind w:right="566" w:hanging="0"/>
        <w:jc w:val="both"/>
        <w:rPr/>
      </w:pPr>
      <w:r>
        <w:rPr/>
        <w:t>Il povero prete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vevo a Trieste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La precocità nel Salvadori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li inediti di Serra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Niente di nuovo sul caso Svevo. Scambio di giudizi tra Montale e Falqui. In </w:t>
      </w:r>
      <w:r>
        <w:rPr>
          <w:u w:val="single"/>
        </w:rPr>
        <w:t xml:space="preserve">F. L., </w:t>
      </w:r>
      <w:r>
        <w:rPr/>
        <w:t>29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Gli ultimi strascichi per Italo Svevo. In </w:t>
      </w:r>
      <w:r>
        <w:rPr>
          <w:u w:val="single"/>
        </w:rPr>
        <w:t xml:space="preserve">F. L., </w:t>
      </w:r>
      <w:r>
        <w:rPr/>
        <w:t>5.2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“caso” Svevo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Barilli oltre Barilli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Nuovo contributo sulla fine di Renato Serra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a verità sulla morte di Renato Serra. In </w:t>
      </w:r>
      <w:r>
        <w:rPr>
          <w:u w:val="single"/>
        </w:rPr>
        <w:t>20.1.195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Un campione della scuola bolognese: Manara Valgimigli. In </w:t>
      </w:r>
      <w:r>
        <w:rPr>
          <w:u w:val="single"/>
        </w:rPr>
        <w:t xml:space="preserve">F. L., </w:t>
      </w:r>
      <w:r>
        <w:rPr/>
        <w:t>26.6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Il Sempione, ovvero l’Elefante di Vittorini. In </w:t>
      </w:r>
      <w:r>
        <w:rPr>
          <w:b/>
        </w:rPr>
        <w:t xml:space="preserve">F. L., </w:t>
      </w:r>
      <w:r>
        <w:rPr/>
        <w:t>8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ronaca e poesia di Pratolini. In </w:t>
      </w:r>
      <w:r>
        <w:rPr>
          <w:u w:val="single"/>
        </w:rPr>
        <w:t xml:space="preserve">F. L., </w:t>
      </w:r>
      <w:r>
        <w:rPr/>
        <w:t>3.4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Pareri e dispareri sulla poesia italiana contemporanea. In </w:t>
      </w:r>
      <w:r>
        <w:rPr>
          <w:u w:val="single"/>
        </w:rPr>
        <w:t xml:space="preserve">F. L., </w:t>
      </w:r>
      <w:r>
        <w:rPr/>
        <w:t>30.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afaele Contu amico della poesia. In </w:t>
      </w:r>
      <w:r>
        <w:rPr>
          <w:u w:val="single"/>
        </w:rPr>
        <w:t xml:space="preserve">F. L., </w:t>
      </w:r>
      <w:r>
        <w:rPr/>
        <w:t>23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Novecento ha già i suoi classici. In </w:t>
      </w:r>
      <w:r>
        <w:rPr>
          <w:u w:val="single"/>
        </w:rPr>
        <w:t xml:space="preserve">F. L., </w:t>
      </w:r>
      <w:r>
        <w:rPr/>
        <w:t>16-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Savini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Bruno Barilli. La verità sui “Capricci”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Un traguardo d’arte (Saba)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lli e il novecento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 Fiume con Comisso e i poeti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Vera Cacciatore “La vendita all’asta”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L’itinerario italiano di Corrado Alvaro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Manz. 630</w:t>
      </w:r>
    </w:p>
    <w:p>
      <w:pPr>
        <w:pStyle w:val="TextBody"/>
        <w:ind w:right="566" w:hanging="0"/>
        <w:jc w:val="both"/>
        <w:rPr/>
      </w:pPr>
      <w:r>
        <w:rPr/>
        <w:t xml:space="preserve">I Promessi sposi: dal romanzo all’immagine. In </w:t>
      </w:r>
      <w:r>
        <w:rPr>
          <w:u w:val="single"/>
        </w:rPr>
        <w:t xml:space="preserve">Otto Novecento, </w:t>
      </w:r>
      <w:r>
        <w:rPr/>
        <w:t>n. 3-4, Mag. Ago.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’arte sacra di Cesare Mariani. In </w:t>
      </w:r>
      <w:r>
        <w:rPr>
          <w:u w:val="single"/>
        </w:rPr>
        <w:t xml:space="preserve">O. R., </w:t>
      </w:r>
      <w:r>
        <w:rPr/>
        <w:t>17.12.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tenbacker Karl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/>
        <w:t xml:space="preserve">Sur quelques aspects religieux de l’image de la Femme chez Jean Bodin et Guillaume Postel. In </w:t>
      </w:r>
      <w:r>
        <w:rPr>
          <w:u w:val="single"/>
        </w:rPr>
        <w:t>Postello, Venezia e il suo mondo</w:t>
      </w:r>
      <w:r>
        <w:rPr/>
        <w:t>, Firenze, Leo Olschki Ed.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iglia Comasc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(Bruno Porta)</w:t>
        <w:tab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mini Biagi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9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Orio Vergani. In </w:t>
      </w:r>
      <w:r>
        <w:rPr>
          <w:u w:val="single"/>
        </w:rPr>
        <w:t xml:space="preserve">F. L., </w:t>
      </w:r>
      <w:r>
        <w:rPr/>
        <w:t>6-1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Ada Negr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aolo monelli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iuseppe Lippar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Mario Pensut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iccardo Bacchell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ino Saviott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affaele Calzin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icognani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>Ugo Betti. In F. L., 2.12.192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ibilla Aleramo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irandello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Umberto Saba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arlo Linati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avicchioli Enric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Borgese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ciulli-Monaci</w:t>
        <w:tab/>
        <w:tab/>
        <w:tab/>
        <w:t>219-2</w:t>
      </w:r>
    </w:p>
    <w:p>
      <w:pPr>
        <w:pStyle w:val="TextBody"/>
        <w:ind w:right="566" w:hanging="0"/>
        <w:jc w:val="both"/>
        <w:rPr/>
      </w:pPr>
      <w:r>
        <w:rPr/>
        <w:t>La letteratura per l’infanzia, SEI 19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5-97</w:t>
      </w:r>
    </w:p>
    <w:p>
      <w:pPr>
        <w:pStyle w:val="TextBody"/>
        <w:ind w:right="566" w:hanging="0"/>
        <w:jc w:val="both"/>
        <w:rPr/>
      </w:pPr>
      <w:r>
        <w:rPr/>
        <w:t>Storia economica dalla crisi dell’impero romano al principio del sec. XVIII se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7-74</w:t>
      </w:r>
    </w:p>
    <w:p>
      <w:pPr>
        <w:pStyle w:val="TextBody"/>
        <w:ind w:right="566" w:hanging="0"/>
        <w:jc w:val="both"/>
        <w:rPr/>
      </w:pPr>
      <w:r>
        <w:rPr/>
        <w:t>Storia delle dottrine economiche – il volontarismo, Casa editrice Giuseppe Principato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Pet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o Giorgi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Religione come coscienza dell’universale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ia Matteo</w:t>
        <w:tab/>
        <w:tab/>
        <w:tab/>
        <w:t>Manz. 630-B</w:t>
      </w:r>
    </w:p>
    <w:p>
      <w:pPr>
        <w:pStyle w:val="TextBody"/>
        <w:ind w:right="566" w:hanging="0"/>
        <w:jc w:val="both"/>
        <w:rPr/>
      </w:pPr>
      <w:r>
        <w:rPr/>
        <w:t>I Promessi Sposi a teatro, Schena ed.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Zulgher Elisabetta</w:t>
        <w:tab/>
        <w:t>235-14</w:t>
      </w:r>
    </w:p>
    <w:p>
      <w:pPr>
        <w:pStyle w:val="TextBody"/>
        <w:ind w:right="566" w:hanging="0"/>
        <w:jc w:val="both"/>
        <w:rPr/>
      </w:pPr>
      <w:r>
        <w:rPr/>
        <w:t xml:space="preserve">Soliloquio di Pgmalione avanti la statua della sua Galate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Fortunata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79-89</w:t>
      </w:r>
    </w:p>
    <w:p>
      <w:pPr>
        <w:pStyle w:val="TextBody"/>
        <w:ind w:right="566" w:hanging="0"/>
        <w:jc w:val="both"/>
        <w:rPr/>
      </w:pPr>
      <w:r>
        <w:rPr/>
        <w:t>Notizie e insegne dell’Accademia di Bologna, Rotari Cub di Bologna est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288-43</w:t>
      </w:r>
    </w:p>
    <w:p>
      <w:pPr>
        <w:pStyle w:val="TextBody"/>
        <w:ind w:right="566" w:hanging="0"/>
        <w:jc w:val="both"/>
        <w:rPr/>
      </w:pPr>
      <w:r>
        <w:rPr/>
        <w:t>La Chiesa e La Compagnia dei Poveri in Bologna, Bologna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-Sighinolfi</w:t>
        <w:tab/>
        <w:tab/>
        <w:tab/>
        <w:t>205-118</w:t>
      </w:r>
    </w:p>
    <w:p>
      <w:pPr>
        <w:pStyle w:val="TextBody"/>
        <w:ind w:right="566" w:hanging="0"/>
        <w:jc w:val="both"/>
        <w:rPr/>
      </w:pPr>
      <w:r>
        <w:rPr/>
        <w:t>Inventari dei manoscritti delle biblioteche d’Italia, Vol. CI, Firenze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56-92</w:t>
      </w:r>
    </w:p>
    <w:p>
      <w:pPr>
        <w:pStyle w:val="TextBody"/>
        <w:ind w:right="566" w:hanging="0"/>
        <w:jc w:val="both"/>
        <w:rPr/>
      </w:pPr>
      <w:r>
        <w:rPr/>
        <w:t>Il Collegio di Pavia, profilo storico attraverso i documenti rinvenuti, Rom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5-75</w:t>
      </w:r>
    </w:p>
    <w:p>
      <w:pPr>
        <w:pStyle w:val="TextBody"/>
        <w:ind w:right="566" w:hanging="0"/>
        <w:jc w:val="both"/>
        <w:rPr/>
      </w:pPr>
      <w:r>
        <w:rPr/>
        <w:t>Pietro Tamburini amico lieto e spiritoso in alcune lettere a Giacomo Rezia, Com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21-13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Tredici lettere inedite di Giuseppe Maria Pujati a Giambattista Guadagni. In </w:t>
      </w:r>
      <w:r>
        <w:rPr>
          <w:u w:val="single"/>
        </w:rPr>
        <w:t xml:space="preserve">Studi e fonti di storia lombarda, </w:t>
      </w:r>
      <w:r>
        <w:rPr/>
        <w:t>N.A.E Milano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ni Aloisio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ichiarazione di un verso del Canto 33 del Purgatorio, 30.4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zzi Antoniett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irica italiana nel ‘500 e nel ‘600. In </w:t>
      </w:r>
      <w:r>
        <w:rPr>
          <w:u w:val="single"/>
        </w:rPr>
        <w:t>F. D.,</w:t>
      </w:r>
      <w:r>
        <w:rPr/>
        <w:t xml:space="preserve"> 28.2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uzzi Giovanni</w:t>
        <w:tab/>
        <w:tab/>
        <w:tab/>
        <w:t>77-16</w:t>
      </w:r>
    </w:p>
    <w:p>
      <w:pPr>
        <w:pStyle w:val="TextBody"/>
        <w:ind w:right="566" w:hanging="0"/>
        <w:jc w:val="both"/>
        <w:rPr/>
      </w:pPr>
      <w:r>
        <w:rPr/>
        <w:t>Notizia della vita e degli scritti di Er. M. Zanotti, Bologna 17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anni Francesco</w:t>
        <w:tab/>
        <w:tab/>
        <w:tab/>
        <w:t>223-111</w:t>
      </w:r>
    </w:p>
    <w:p>
      <w:pPr>
        <w:pStyle w:val="TextBody"/>
        <w:ind w:right="566" w:hanging="0"/>
        <w:jc w:val="both"/>
        <w:rPr/>
      </w:pPr>
      <w:r>
        <w:rPr/>
        <w:t>Storia degli antichi istituti coi quali è formato l’Ospedale civico di Venezia, Venezia 18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.</w:t>
        <w:tab/>
        <w:tab/>
        <w:tab/>
        <w:tab/>
        <w:t>258-a, b, c, d, e, f</w:t>
      </w:r>
    </w:p>
    <w:p>
      <w:pPr>
        <w:pStyle w:val="TextBody"/>
        <w:ind w:right="566" w:hanging="0"/>
        <w:jc w:val="both"/>
        <w:rPr/>
      </w:pPr>
      <w:r>
        <w:rPr/>
        <w:t>Enciclopedia Bresciana, 1982, Vol. I, II, III, IV, V, 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 personaggi delle strade di Como: Rovelli e gli altri storici, 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ovelli e gli altri storici (di Como). In </w:t>
      </w:r>
      <w:r>
        <w:rPr>
          <w:u w:val="single"/>
        </w:rPr>
        <w:t xml:space="preserve">La Provincia, </w:t>
      </w:r>
      <w:r>
        <w:rPr/>
        <w:t>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fondatore del Sant’Anna di Como, michele Car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as Domenico</w:t>
        <w:tab/>
        <w:tab/>
        <w:tab/>
        <w:t>230-88</w:t>
      </w:r>
    </w:p>
    <w:p>
      <w:pPr>
        <w:pStyle w:val="TextBody"/>
        <w:ind w:right="566" w:hanging="0"/>
        <w:jc w:val="both"/>
        <w:rPr/>
      </w:pPr>
      <w:r>
        <w:rPr/>
        <w:t xml:space="preserve">Un quarto di secolo della Chiesa reggina (1950-1977). In </w:t>
      </w:r>
      <w:r>
        <w:rPr>
          <w:u w:val="single"/>
        </w:rPr>
        <w:t xml:space="preserve">Chiese italiane e Concilio, </w:t>
      </w:r>
      <w:r>
        <w:rPr/>
        <w:t>Mariett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a Salvator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z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2</w:t>
      </w:r>
    </w:p>
    <w:p>
      <w:pPr>
        <w:pStyle w:val="TextBody"/>
        <w:numPr>
          <w:ilvl w:val="0"/>
          <w:numId w:val="31"/>
        </w:numPr>
        <w:ind w:left="360" w:right="566" w:hanging="360"/>
        <w:jc w:val="both"/>
        <w:rPr/>
      </w:pPr>
      <w:r>
        <w:rPr/>
        <w:t>Manzoni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Petrarca, Manzoni, Leopardi, Tori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8-74</w:t>
      </w:r>
    </w:p>
    <w:p>
      <w:pPr>
        <w:pStyle w:val="TextBody"/>
        <w:ind w:right="566" w:hanging="0"/>
        <w:jc w:val="both"/>
        <w:rPr/>
      </w:pPr>
      <w:r>
        <w:rPr/>
        <w:t xml:space="preserve">Enrichetta e Lucia. In </w:t>
      </w:r>
      <w:r>
        <w:rPr>
          <w:u w:val="single"/>
        </w:rPr>
        <w:t>Otto Novecento, 1922/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Per una rilettura critica della “Storia della colonna infame”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bis</w:t>
      </w:r>
    </w:p>
    <w:p>
      <w:pPr>
        <w:pStyle w:val="TextBody"/>
        <w:ind w:right="566" w:hanging="0"/>
        <w:jc w:val="both"/>
        <w:rPr/>
      </w:pPr>
      <w:r>
        <w:rPr/>
        <w:t xml:space="preserve">La librettistica di Antonio Gislanzoni. Contributo ad una ricerc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Dal Manzoni alla Scapigliatura, 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</w:t>
      </w:r>
    </w:p>
    <w:p>
      <w:pPr>
        <w:pStyle w:val="TextBody"/>
        <w:ind w:right="566" w:hanging="0"/>
        <w:jc w:val="both"/>
        <w:rPr/>
      </w:pPr>
      <w:r>
        <w:rPr/>
        <w:t xml:space="preserve">Manzonismo et antimanzonismo, di Cletto Arrighi. In </w:t>
      </w:r>
      <w:r>
        <w:rPr>
          <w:u w:val="single"/>
        </w:rPr>
        <w:t>Il vegliardo e gli antecristi, 197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Italo</w:t>
        <w:tab/>
        <w:tab/>
        <w:tab/>
        <w:t>232-66</w:t>
      </w:r>
    </w:p>
    <w:p>
      <w:pPr>
        <w:pStyle w:val="TextBody"/>
        <w:ind w:right="566" w:hanging="0"/>
        <w:jc w:val="both"/>
        <w:rPr/>
      </w:pPr>
      <w:r>
        <w:rPr/>
        <w:t>Vita civile in Lombardia alla fine del ‘700, N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i Pellegrino</w:t>
        <w:tab/>
        <w:tab/>
        <w:tab/>
        <w:t>216-12</w:t>
      </w:r>
    </w:p>
    <w:p>
      <w:pPr>
        <w:pStyle w:val="TextBody"/>
        <w:ind w:right="566" w:hanging="0"/>
        <w:jc w:val="both"/>
        <w:rPr/>
      </w:pPr>
      <w:r>
        <w:rPr/>
        <w:t>AA. VV. “Utili avvertimenti per insegnare … le belle lettere …, Vol. unico, 1935,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oldi C. Demetr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Verdi e Manzoni: due ville e tanta grandezza d’animo. In </w:t>
      </w:r>
      <w:r>
        <w:rPr>
          <w:u w:val="single"/>
        </w:rPr>
        <w:t>Il Ticino</w:t>
      </w:r>
      <w:r>
        <w:rPr/>
        <w:t>, 24.2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32</w:t>
      </w:r>
    </w:p>
    <w:p>
      <w:pPr>
        <w:pStyle w:val="TextBody"/>
        <w:ind w:right="566" w:hanging="0"/>
        <w:jc w:val="both"/>
        <w:rPr/>
      </w:pPr>
      <w:r>
        <w:rPr/>
        <w:t>Poeti e scrittori lombardi, Milano 19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23</w:t>
      </w:r>
    </w:p>
    <w:p>
      <w:pPr>
        <w:pStyle w:val="TextBody"/>
        <w:ind w:right="566" w:hanging="0"/>
        <w:jc w:val="both"/>
        <w:rPr/>
      </w:pPr>
      <w:r>
        <w:rPr/>
        <w:t>Una rara edizione dei poeti petrarchisti del cinquecento e la prima Accademia dei Trasformati, Milan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72-54</w:t>
      </w:r>
    </w:p>
    <w:p>
      <w:pPr>
        <w:pStyle w:val="TextBody"/>
        <w:ind w:right="566" w:hanging="0"/>
        <w:jc w:val="both"/>
        <w:rPr/>
      </w:pPr>
      <w:r>
        <w:rPr/>
        <w:t xml:space="preserve">Carlo Antonio Tenzi accademico Trasformato e poeta dialettale. In </w:t>
      </w:r>
      <w:r>
        <w:rPr>
          <w:u w:val="single"/>
        </w:rPr>
        <w:t>Studi sulla cultura lombarda in memoria di M. Apollonio,</w:t>
      </w:r>
      <w:r>
        <w:rPr/>
        <w:t xml:space="preserve"> Vol. 2, pag. 145-150, Miolano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49</w:t>
      </w:r>
    </w:p>
    <w:p>
      <w:pPr>
        <w:pStyle w:val="TextBody"/>
        <w:ind w:right="566" w:hanging="0"/>
        <w:jc w:val="both"/>
        <w:rPr/>
      </w:pPr>
      <w:r>
        <w:rPr/>
        <w:t>Guida alla Bosisio Pariniana, Lecc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215-41</w:t>
      </w:r>
    </w:p>
    <w:p>
      <w:pPr>
        <w:pStyle w:val="TextBody"/>
        <w:numPr>
          <w:ilvl w:val="0"/>
          <w:numId w:val="9"/>
        </w:numPr>
        <w:ind w:left="360" w:right="566" w:hanging="360"/>
        <w:jc w:val="both"/>
        <w:rPr/>
      </w:pPr>
      <w:r>
        <w:rPr/>
        <w:t xml:space="preserve">Manzoni e G. B. Bozzoni. In </w:t>
      </w:r>
      <w:r>
        <w:rPr>
          <w:u w:val="single"/>
        </w:rPr>
        <w:t xml:space="preserve">Atti XI Congresso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Il ripamonti come fonte storica del Manzoni. In </w:t>
      </w:r>
      <w:r>
        <w:rPr>
          <w:u w:val="single"/>
        </w:rPr>
        <w:t>Atti VI Congresso studi manzonian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Manz. 1803</w:t>
      </w:r>
    </w:p>
    <w:p>
      <w:pPr>
        <w:pStyle w:val="TextBody"/>
        <w:ind w:right="566" w:hanging="0"/>
        <w:jc w:val="both"/>
        <w:rPr/>
      </w:pPr>
      <w:r>
        <w:rPr/>
        <w:t xml:space="preserve">Annotazioni relative alle liriche di A. Manzoni. In </w:t>
      </w:r>
      <w:r>
        <w:rPr>
          <w:u w:val="single"/>
        </w:rPr>
        <w:t xml:space="preserve">Atti V Congresso 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207-19</w:t>
      </w:r>
    </w:p>
    <w:p>
      <w:pPr>
        <w:pStyle w:val="TextBody"/>
        <w:ind w:right="566" w:hanging="0"/>
        <w:jc w:val="both"/>
        <w:rPr/>
      </w:pPr>
      <w:r>
        <w:rPr/>
        <w:t>Lud. Antonio Muratori nel III centenario della nascita,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uglia R.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Mal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Antonio</w:t>
        <w:tab/>
        <w:tab/>
        <w:tab/>
        <w:t>51-121</w:t>
      </w:r>
    </w:p>
    <w:p>
      <w:pPr>
        <w:pStyle w:val="TextBody"/>
        <w:ind w:right="566" w:hanging="0"/>
        <w:jc w:val="both"/>
        <w:rPr/>
      </w:pPr>
      <w:r>
        <w:rPr/>
        <w:t>Riforma pretridentina della diocesi di Verona. Visite pastorali del Vescovo G. M. Giberti, 1525-1542, Vicenza 1989, Vol. I, II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Remo</w:t>
        <w:tab/>
        <w:tab/>
        <w:tab/>
        <w:tab/>
        <w:t>Manz. 634</w:t>
      </w:r>
    </w:p>
    <w:p>
      <w:pPr>
        <w:pStyle w:val="TextBody"/>
        <w:ind w:right="566" w:hanging="0"/>
        <w:jc w:val="both"/>
        <w:rPr/>
      </w:pPr>
      <w:r>
        <w:rPr/>
        <w:t>Saggio sui Promessi Sposi, firenze 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o Dino</w:t>
        <w:tab/>
        <w:tab/>
        <w:tab/>
        <w:tab/>
        <w:t>14-110</w:t>
      </w:r>
    </w:p>
    <w:p>
      <w:pPr>
        <w:pStyle w:val="TextBody"/>
        <w:ind w:right="566" w:hanging="0"/>
        <w:jc w:val="both"/>
        <w:rPr/>
      </w:pPr>
      <w:r>
        <w:rPr/>
        <w:t>Gli incunaboli della letteratura dialettale napolet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Livia</w:t>
        <w:tab/>
        <w:tab/>
        <w:tab/>
        <w:tab/>
        <w:t>209-27</w:t>
      </w:r>
    </w:p>
    <w:p>
      <w:pPr>
        <w:pStyle w:val="TextBody"/>
        <w:ind w:right="566" w:hanging="0"/>
        <w:jc w:val="both"/>
        <w:rPr/>
      </w:pPr>
      <w:r>
        <w:rPr/>
        <w:t xml:space="preserve">I necrologi della Cattedrale di Como (XIII-XIV sec.). In </w:t>
      </w:r>
      <w:r>
        <w:rPr>
          <w:u w:val="single"/>
        </w:rPr>
        <w:t xml:space="preserve">Aevum, </w:t>
      </w:r>
      <w:r>
        <w:rPr/>
        <w:t>198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Rodolf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Voghe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o Margherita</w:t>
        <w:tab/>
        <w:tab/>
        <w:tab/>
        <w:t>80-13</w:t>
      </w:r>
    </w:p>
    <w:p>
      <w:pPr>
        <w:pStyle w:val="TextBody"/>
        <w:ind w:right="566" w:hanging="0"/>
        <w:jc w:val="both"/>
        <w:rPr/>
      </w:pPr>
      <w:r>
        <w:rPr/>
        <w:t>Linee di storia della pedagogia moderna, Firenze 195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etta Camillo</w:t>
        <w:tab/>
        <w:tab/>
        <w:tab/>
        <w:t>243-29</w:t>
      </w:r>
    </w:p>
    <w:p>
      <w:pPr>
        <w:pStyle w:val="TextBody"/>
        <w:ind w:right="566" w:hanging="0"/>
        <w:jc w:val="both"/>
        <w:rPr/>
      </w:pPr>
      <w:r>
        <w:rPr/>
        <w:t>Storia di Ceneda, Vittori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ini Fassin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estine per Luigi Frans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ò Luigi</w:t>
        <w:tab/>
        <w:tab/>
        <w:tab/>
        <w:tab/>
        <w:t>62-92</w:t>
      </w:r>
    </w:p>
    <w:p>
      <w:pPr>
        <w:pStyle w:val="TextBody"/>
        <w:ind w:right="566" w:hanging="0"/>
        <w:jc w:val="both"/>
        <w:rPr/>
      </w:pPr>
      <w:r>
        <w:rPr/>
        <w:t>Introduzione a “il Teatro del ‘600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ulo M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Cornelia Tasso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arelli Martino</w:t>
        <w:tab/>
        <w:tab/>
        <w:tab/>
        <w:t>87-47</w:t>
      </w:r>
    </w:p>
    <w:p>
      <w:pPr>
        <w:pStyle w:val="TextBody"/>
        <w:ind w:right="566" w:hanging="0"/>
        <w:jc w:val="both"/>
        <w:rPr/>
      </w:pPr>
      <w:r>
        <w:rPr/>
        <w:t>San Miro Paredi eremi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orelli Francesco</w:t>
        <w:tab/>
        <w:tab/>
        <w:tab/>
        <w:t>221-41-42</w:t>
      </w:r>
    </w:p>
    <w:p>
      <w:pPr>
        <w:pStyle w:val="TextBody"/>
        <w:ind w:right="566" w:hanging="0"/>
        <w:jc w:val="both"/>
        <w:rPr/>
      </w:pPr>
      <w:r>
        <w:rPr/>
        <w:t>Il giornalismo veneziano nel ‘700, Voll. 2, Udine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cci Dari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Vladimiro Arangio-Ruiz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sto P. passionista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toni-Coltelli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ue dichiarazioni del verso: Papè Satan, 31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eto Mar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</w:t>
        <w:tab/>
        <w:tab/>
        <w:tab/>
        <w:t>241-9</w:t>
      </w:r>
    </w:p>
    <w:p>
      <w:pPr>
        <w:pStyle w:val="TextBody"/>
        <w:ind w:right="566" w:hanging="0"/>
        <w:jc w:val="both"/>
        <w:rPr/>
      </w:pPr>
      <w:r>
        <w:rPr/>
        <w:t>Indice cronologico del carteggio galileiano, Firenze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-De Lungo Isidoro</w:t>
        <w:tab/>
        <w:t>241-41</w:t>
      </w:r>
    </w:p>
    <w:p>
      <w:pPr>
        <w:pStyle w:val="TextBody"/>
        <w:ind w:right="566" w:hanging="0"/>
        <w:jc w:val="both"/>
        <w:rPr/>
      </w:pPr>
      <w:r>
        <w:rPr/>
        <w:t>Dal carteggio e dai documenti, pagine di vita di Galileo, Firenze 191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ichele</w:t>
        <w:tab/>
        <w:tab/>
        <w:tab/>
        <w:t>80-8</w:t>
      </w:r>
    </w:p>
    <w:p>
      <w:pPr>
        <w:pStyle w:val="TextBody"/>
        <w:ind w:right="566" w:hanging="0"/>
        <w:jc w:val="both"/>
        <w:rPr/>
      </w:pPr>
      <w:r>
        <w:rPr/>
        <w:t>Ritiri barnabitici, Galliano 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. T.</w:t>
        <w:tab/>
        <w:tab/>
        <w:tab/>
        <w:tab/>
        <w:t>Riv. V-46</w:t>
      </w:r>
    </w:p>
    <w:p>
      <w:pPr>
        <w:pStyle w:val="TextBody"/>
        <w:ind w:right="566" w:hanging="0"/>
        <w:jc w:val="both"/>
        <w:rPr/>
      </w:pPr>
      <w:r>
        <w:rPr/>
        <w:t xml:space="preserve">Echi lucreziani nel Tass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io-Allmayer Bruna</w:t>
        <w:tab/>
        <w:tab/>
        <w:t>Manz. 636</w:t>
      </w:r>
    </w:p>
    <w:p>
      <w:pPr>
        <w:pStyle w:val="TextBody"/>
        <w:ind w:right="566" w:hanging="0"/>
        <w:jc w:val="both"/>
        <w:rPr/>
      </w:pPr>
      <w:r>
        <w:rPr/>
        <w:t>La formazione del pensiero etico-storico del Manzoni, Firenze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zone Francesc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. C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Vicende del convento francescano a Creven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a Carlo</w:t>
        <w:tab/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fvre Lucien</w:t>
        <w:tab/>
        <w:tab/>
        <w:tab/>
        <w:t>72-110</w:t>
      </w:r>
    </w:p>
    <w:p>
      <w:pPr>
        <w:pStyle w:val="TextBody"/>
        <w:ind w:right="566" w:hanging="0"/>
        <w:jc w:val="both"/>
        <w:rPr/>
      </w:pPr>
      <w:r>
        <w:rPr/>
        <w:t>Studi su Riforma e Rinascimento. Prefazione di Delio Cantimori, Einaudi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alto Giorg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Chiese e società. In </w:t>
      </w:r>
      <w:r>
        <w:rPr>
          <w:u w:val="single"/>
        </w:rPr>
        <w:t>O. R.,</w:t>
      </w:r>
      <w:r>
        <w:rPr/>
        <w:t xml:space="preserve"> 7.10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Jesus, poemetti biblici, Sandron 1905. In </w:t>
      </w:r>
      <w:r>
        <w:rPr>
          <w:u w:val="single"/>
        </w:rPr>
        <w:t>F. D</w:t>
      </w:r>
      <w:r>
        <w:rPr/>
        <w:t>., 31.12.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ni Enrichetta</w:t>
        <w:tab/>
        <w:tab/>
        <w:tab/>
        <w:t>Manz. 638</w:t>
      </w:r>
    </w:p>
    <w:p>
      <w:pPr>
        <w:pStyle w:val="TextBody"/>
        <w:ind w:right="566" w:hanging="0"/>
        <w:jc w:val="both"/>
        <w:rPr/>
      </w:pPr>
      <w:r>
        <w:rPr/>
        <w:t xml:space="preserve">Una lettera di Manzoni all’abate Challomet. In </w:t>
      </w:r>
      <w:r>
        <w:rPr>
          <w:u w:val="single"/>
        </w:rPr>
        <w:t xml:space="preserve">Aevum, </w:t>
      </w:r>
      <w:r>
        <w:rPr/>
        <w:t>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Camillo</w:t>
        <w:tab/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I pregiudizi dei paesi piccoli ossia loscultore ed il cieco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Domenico</w:t>
        <w:tab/>
        <w:tab/>
        <w:tab/>
        <w:t>217-198</w:t>
      </w:r>
    </w:p>
    <w:p>
      <w:pPr>
        <w:pStyle w:val="TextBody"/>
        <w:ind w:right="566" w:hanging="0"/>
        <w:jc w:val="both"/>
        <w:rPr/>
      </w:pPr>
      <w:r>
        <w:rPr/>
        <w:t xml:space="preserve">Echi di Giansenismo e l’eèistolario Puiati-Guadagni. In </w:t>
      </w:r>
      <w:r>
        <w:rPr>
          <w:u w:val="single"/>
        </w:rPr>
        <w:t>ASL, 194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Michele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Ricordando P. Zambarelli sacerdote e poe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Tommaso</w:t>
        <w:tab/>
        <w:tab/>
        <w:tab/>
        <w:t>Somascha Apr. 1977</w:t>
      </w:r>
    </w:p>
    <w:p>
      <w:pPr>
        <w:pStyle w:val="TextBody"/>
        <w:ind w:right="566" w:hanging="0"/>
        <w:jc w:val="both"/>
        <w:rPr/>
      </w:pPr>
      <w:r>
        <w:rPr/>
        <w:t>Spiritualità biblica nella “Nostra orazione” di S. Girolamo Emil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Vincenzo</w:t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Pel centenario di Aldo Manuzio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’ Luigi Francesco</w:t>
        <w:tab/>
        <w:tab/>
        <w:tab/>
        <w:t>219-34</w:t>
      </w:r>
    </w:p>
    <w:p>
      <w:pPr>
        <w:pStyle w:val="TextBody"/>
        <w:ind w:right="566" w:hanging="0"/>
        <w:jc w:val="both"/>
        <w:rPr/>
      </w:pPr>
      <w:r>
        <w:rPr/>
        <w:t>Il Vescovo Domenico bollani: memorie storiche della diocesi di Brescia. Bresci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o P. dell’Addolorata</w:t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Rec. a “Vocabolario della lingua italiana” di Giulio Cappuccini. In </w:t>
      </w:r>
      <w:r>
        <w:rPr>
          <w:u w:val="single"/>
        </w:rPr>
        <w:t>F. D.,</w:t>
      </w:r>
      <w:r>
        <w:rPr/>
        <w:t xml:space="preserve"> 8.4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l sole del sabato” di Marino Morett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227-10</w:t>
      </w:r>
    </w:p>
    <w:p>
      <w:pPr>
        <w:pStyle w:val="TextBody"/>
        <w:ind w:right="566" w:hanging="0"/>
        <w:jc w:val="both"/>
        <w:rPr/>
      </w:pPr>
      <w:r>
        <w:rPr/>
        <w:t>Storia, tradizione, arte nelle vie di Brescia, Bresci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71-26</w:t>
      </w:r>
    </w:p>
    <w:p>
      <w:pPr>
        <w:pStyle w:val="TextBody"/>
        <w:ind w:right="566" w:hanging="0"/>
        <w:jc w:val="both"/>
        <w:rPr/>
      </w:pPr>
      <w:r>
        <w:rPr/>
        <w:t>Brescia nel 1796 ultimo della Veneta Signoria, Bresc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her Istvan</w:t>
        <w:tab/>
        <w:tab/>
        <w:tab/>
        <w:tab/>
        <w:t>208-62</w:t>
      </w:r>
    </w:p>
    <w:p>
      <w:pPr>
        <w:pStyle w:val="TextBody"/>
        <w:ind w:right="566" w:hanging="0"/>
        <w:jc w:val="both"/>
        <w:rPr/>
      </w:pPr>
      <w:r>
        <w:rPr/>
        <w:t xml:space="preserve">Il pensiero crociano in Ungheria. In </w:t>
      </w:r>
      <w:r>
        <w:rPr>
          <w:u w:val="single"/>
        </w:rPr>
        <w:t xml:space="preserve">Riv. studi crociani, </w:t>
      </w:r>
      <w:r>
        <w:rPr/>
        <w:t>Gen.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vescovo di Montepulciano</w:t>
        <w:tab/>
        <w:t>11-21</w:t>
      </w:r>
    </w:p>
    <w:p>
      <w:pPr>
        <w:pStyle w:val="TextBody"/>
        <w:ind w:right="566" w:hanging="0"/>
        <w:jc w:val="both"/>
        <w:rPr/>
      </w:pPr>
      <w:r>
        <w:rPr/>
        <w:t>Lettere a P. Biagg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enezia nel ‘700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ec. a “La chioccia” di Riccardo Balsamo Crivelli. In </w:t>
      </w:r>
      <w:r>
        <w:rPr>
          <w:u w:val="single"/>
        </w:rPr>
        <w:t xml:space="preserve">F. L., </w:t>
      </w:r>
      <w:r>
        <w:rPr/>
        <w:t>20.5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L’uomo del viale” di Mimi Mosso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44-7</w:t>
      </w:r>
    </w:p>
    <w:p>
      <w:pPr>
        <w:pStyle w:val="TextBody"/>
        <w:ind w:right="566" w:hanging="0"/>
        <w:jc w:val="both"/>
        <w:rPr/>
      </w:pPr>
      <w:r>
        <w:rPr/>
        <w:t xml:space="preserve">Relazioni fra l’Arcadia di Roma e la colonia parmense. In </w:t>
      </w:r>
      <w:r>
        <w:rPr>
          <w:u w:val="single"/>
        </w:rPr>
        <w:t>Atti del convegno sul ‘700 parmense nel II centenario della morte di Frugoni,</w:t>
      </w:r>
      <w:r>
        <w:rPr/>
        <w:t xml:space="preserve">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5-96</w:t>
      </w:r>
    </w:p>
    <w:p>
      <w:pPr>
        <w:pStyle w:val="TextBody"/>
        <w:ind w:right="566" w:hanging="0"/>
        <w:jc w:val="both"/>
        <w:rPr/>
      </w:pPr>
      <w:r>
        <w:rPr/>
        <w:t xml:space="preserve">Notizie letterarie oltrmontane, poi Giornale de’ letterati (1742-1759). Estr. </w:t>
      </w:r>
      <w:r>
        <w:rPr>
          <w:u w:val="single"/>
        </w:rPr>
        <w:t>Riv. Palatino,</w:t>
      </w:r>
      <w:r>
        <w:rPr/>
        <w:t xml:space="preserve"> Mag. Lug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x Gilbert</w:t>
        <w:tab/>
        <w:tab/>
        <w:tab/>
        <w:tab/>
        <w:t>205-83</w:t>
      </w:r>
    </w:p>
    <w:p>
      <w:pPr>
        <w:pStyle w:val="TextBody"/>
        <w:ind w:right="566" w:hanging="0"/>
        <w:jc w:val="both"/>
        <w:rPr/>
      </w:pPr>
      <w:r>
        <w:rPr/>
        <w:t xml:space="preserve">Cristianesimo, Umanesimo e la Bolla “Apostolici Regiminis” del 1513. In </w:t>
      </w:r>
      <w:r>
        <w:rPr>
          <w:u w:val="single"/>
        </w:rPr>
        <w:t xml:space="preserve">Riv. st. ital., </w:t>
      </w:r>
      <w:r>
        <w:rPr/>
        <w:t>fasc. IV,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41-101</w:t>
      </w:r>
    </w:p>
    <w:p>
      <w:pPr>
        <w:pStyle w:val="TextBody"/>
        <w:ind w:right="566" w:hanging="0"/>
        <w:jc w:val="both"/>
        <w:rPr/>
      </w:pPr>
      <w:r>
        <w:rPr/>
        <w:t>Il santuario feltrino dei SS. Vittore e Corona, Mag.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2-26</w:t>
      </w:r>
    </w:p>
    <w:p>
      <w:pPr>
        <w:pStyle w:val="TextBody"/>
        <w:ind w:right="566" w:hanging="0"/>
        <w:jc w:val="both"/>
        <w:rPr/>
      </w:pPr>
      <w:r>
        <w:rPr/>
        <w:t>Il santuario feltrino di S. Vittore sul Mies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3-67</w:t>
      </w:r>
    </w:p>
    <w:p>
      <w:pPr>
        <w:pStyle w:val="TextBody"/>
        <w:ind w:right="566" w:hanging="0"/>
        <w:jc w:val="both"/>
        <w:rPr/>
      </w:pPr>
      <w:r>
        <w:rPr/>
        <w:t>Notizie istoriche e geografiche, Belluno 17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23-38</w:t>
      </w:r>
    </w:p>
    <w:p>
      <w:pPr>
        <w:pStyle w:val="TextBody"/>
        <w:ind w:right="566" w:hanging="0"/>
        <w:jc w:val="both"/>
        <w:rPr/>
      </w:pPr>
      <w:r>
        <w:rPr/>
        <w:t>Il convento di S. Vittore, Feltre 189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nucci Don Mario</w:t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. 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Machiavelli o le due ver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di </w:t>
        <w:tab/>
        <w:tab/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 G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losio P. s.j</w:t>
        <w:tab/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mi Agnes</w:t>
        <w:tab/>
        <w:tab/>
        <w:tab/>
        <w:tab/>
        <w:t>Manz. 638-B</w:t>
      </w:r>
    </w:p>
    <w:p>
      <w:pPr>
        <w:pStyle w:val="TextBody"/>
        <w:ind w:right="566" w:hanging="0"/>
        <w:jc w:val="both"/>
        <w:rPr/>
      </w:pPr>
      <w:r>
        <w:rPr/>
        <w:t xml:space="preserve">La Vergine nei Promessi sposi. In </w:t>
      </w:r>
      <w:r>
        <w:rPr>
          <w:u w:val="single"/>
        </w:rPr>
        <w:t xml:space="preserve">Ist. Paregg. Di Celana stud. Giov. Manz., </w:t>
      </w:r>
      <w:r>
        <w:rPr/>
        <w:t>Brivi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ironi Francesco</w:t>
        <w:tab/>
        <w:tab/>
        <w:t>219-94</w:t>
      </w:r>
    </w:p>
    <w:p>
      <w:pPr>
        <w:pStyle w:val="TextBody"/>
        <w:ind w:right="566" w:hanging="0"/>
        <w:jc w:val="both"/>
        <w:rPr/>
      </w:pPr>
      <w:r>
        <w:rPr/>
        <w:t>25 rettori generali dell’Ordine della Madre di Dio, Roma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ina A.</w:t>
        <w:tab/>
        <w:tab/>
        <w:tab/>
        <w:t>233-21-23</w:t>
      </w:r>
    </w:p>
    <w:p>
      <w:pPr>
        <w:pStyle w:val="TextBody"/>
        <w:ind w:right="566" w:hanging="0"/>
        <w:jc w:val="both"/>
        <w:rPr/>
      </w:pPr>
      <w:r>
        <w:rPr/>
        <w:t>Fulgori di fede e fiamme d’eroismo, Napoli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o Guido</w:t>
        <w:tab/>
        <w:tab/>
        <w:tab/>
        <w:t>Manz. 639, 204-1</w:t>
      </w:r>
    </w:p>
    <w:p>
      <w:pPr>
        <w:pStyle w:val="TextBody"/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>Discussioni manzoniane di AA. VV</w:t>
      </w:r>
      <w:r>
        <w:rPr/>
        <w:t>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e Giuseppin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Un’antica controversia su Giacomo Leopar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San Michele sul lungotevere. In </w:t>
      </w:r>
      <w:r>
        <w:rPr>
          <w:u w:val="single"/>
        </w:rPr>
        <w:t xml:space="preserve">O. R., </w:t>
      </w:r>
      <w:r>
        <w:rPr/>
        <w:t>4.11.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L’estetica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</w:t>
        <w:tab/>
        <w:tab/>
        <w:tab/>
        <w:tab/>
        <w:t>241-87</w:t>
      </w:r>
    </w:p>
    <w:p>
      <w:pPr>
        <w:pStyle w:val="TextBody"/>
        <w:ind w:right="566" w:hanging="0"/>
        <w:jc w:val="both"/>
        <w:rPr/>
      </w:pPr>
      <w:r>
        <w:rPr/>
        <w:t>Clementi XIII Accademiae ferrariensis restitutori Collegium Reformatorum devotum nomini maiestatique eiu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A proposito del pensiero crociano e della polemica marxista. In </w:t>
      </w:r>
      <w:r>
        <w:rPr>
          <w:u w:val="single"/>
        </w:rPr>
        <w:t xml:space="preserve">F. L., </w:t>
      </w:r>
      <w:r>
        <w:rPr/>
        <w:t>4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nuovi campi Elisi” di Leonardo Sinisgalli. In </w:t>
      </w:r>
      <w:r>
        <w:rPr>
          <w:u w:val="single"/>
        </w:rPr>
        <w:t xml:space="preserve">F. L., </w:t>
      </w:r>
      <w:r>
        <w:rPr/>
        <w:t>17.7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ntonio</w:t>
        <w:tab/>
        <w:tab/>
        <w:tab/>
        <w:t>Manz. 639</w:t>
      </w:r>
    </w:p>
    <w:p>
      <w:pPr>
        <w:pStyle w:val="TextBody"/>
        <w:ind w:right="566" w:hanging="0"/>
        <w:jc w:val="both"/>
        <w:rPr/>
      </w:pPr>
      <w:r>
        <w:rPr/>
        <w:t>1° centenario dei Promessi Sposi, Torre Annunziata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Giovanni</w:t>
        <w:tab/>
        <w:tab/>
        <w:tab/>
        <w:t>TM. 274-S</w:t>
      </w:r>
    </w:p>
    <w:p>
      <w:pPr>
        <w:pStyle w:val="TextBody"/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lli G.</w:t>
        <w:tab/>
        <w:tab/>
        <w:tab/>
        <w:tab/>
        <w:t>241-93</w:t>
      </w:r>
    </w:p>
    <w:p>
      <w:pPr>
        <w:pStyle w:val="TextBody"/>
        <w:ind w:right="566" w:hanging="0"/>
        <w:jc w:val="both"/>
        <w:rPr/>
      </w:pPr>
      <w:r>
        <w:rPr/>
        <w:t>Il Collegio militare di napoli, Roma 18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Per una storia della scuola a Pavia nell’Ottocento. In </w:t>
      </w:r>
      <w:r>
        <w:rPr>
          <w:u w:val="single"/>
        </w:rPr>
        <w:t>Misc. …. 19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gostin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Elogio di N.S. della Fortuna, Genova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’Italia durante la Restaurazione (1815-1849),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5</w:t>
      </w:r>
    </w:p>
    <w:p>
      <w:pPr>
        <w:pStyle w:val="TextBody"/>
        <w:ind w:right="566" w:hanging="0"/>
        <w:jc w:val="both"/>
        <w:rPr/>
      </w:pPr>
      <w:r>
        <w:rPr/>
        <w:t>L’esplosione rivoluzionaria del Risorgimento (1789-1815), Mila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Il Romanticismo in Europa e in Ita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Berchet e la scuola roman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eopardi e i classic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Gli ecclettici: Niccolini-Belli, l’anto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zzini: l’uomo e il sist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ugusto</w:t>
        <w:tab/>
        <w:tab/>
        <w:tab/>
        <w:t>242-2</w:t>
      </w:r>
    </w:p>
    <w:p>
      <w:pPr>
        <w:pStyle w:val="TextBody"/>
        <w:ind w:right="566" w:hanging="0"/>
        <w:jc w:val="both"/>
        <w:rPr/>
      </w:pPr>
      <w:r>
        <w:rPr/>
        <w:t>Reminiscenze dell’orfanotrofio maschile Gesuati in Venezia, ms, 187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Artu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oscati e i potenti. In </w:t>
      </w:r>
      <w:r>
        <w:rPr>
          <w:u w:val="single"/>
        </w:rPr>
        <w:t>Economia ecc. in Lombardia nell’età di M. Teresa</w:t>
      </w:r>
      <w:r>
        <w:rPr/>
        <w:t>, Vol. 2°, pag. 925-95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Bernardino</w:t>
        <w:tab/>
        <w:tab/>
        <w:tab/>
        <w:t>216-6</w:t>
      </w:r>
    </w:p>
    <w:p>
      <w:pPr>
        <w:pStyle w:val="TextBody"/>
        <w:ind w:right="566" w:hanging="0"/>
        <w:jc w:val="both"/>
        <w:rPr/>
      </w:pPr>
      <w:r>
        <w:rPr/>
        <w:t>La politica scolastica del Cavour. Dalle esperienze prequarantottesche alle responsabilità di governo. Vita e pensiero, Univ. Cattolica di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20-46</w:t>
      </w:r>
    </w:p>
    <w:p>
      <w:pPr>
        <w:pStyle w:val="TextBody"/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6-68</w:t>
      </w:r>
    </w:p>
    <w:p>
      <w:pPr>
        <w:pStyle w:val="TextBody"/>
        <w:ind w:right="566" w:hanging="0"/>
        <w:jc w:val="both"/>
        <w:rPr/>
      </w:pPr>
      <w:r>
        <w:rPr/>
        <w:t>Preghiera melodica: Salve Regina, Mil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7</w:t>
      </w:r>
    </w:p>
    <w:p>
      <w:pPr>
        <w:pStyle w:val="TextBody"/>
        <w:ind w:right="566" w:hanging="0"/>
        <w:jc w:val="both"/>
        <w:rPr/>
      </w:pPr>
      <w:r>
        <w:rPr/>
        <w:t>Biografia di Ferrari Carlotta. P. Marco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>Sonetto “A Dio data Saluzzo”. Traduzione estemporanea del 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 xml:space="preserve">Discorso pronunciato al Congresso pedagogico di Bologna. In </w:t>
      </w:r>
      <w:r>
        <w:rPr>
          <w:u w:val="single"/>
        </w:rPr>
        <w:t xml:space="preserve">Il Tito Fampulla, </w:t>
      </w:r>
      <w:r>
        <w:rPr/>
        <w:t>n. 74, 75, 76, 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Alle ceneri di Ugo Foscolo deposte in S. Croce”, Firenze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4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Roma”, 1871, “Sofia”, 18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3</w:t>
      </w:r>
    </w:p>
    <w:p>
      <w:pPr>
        <w:pStyle w:val="TextBody"/>
        <w:ind w:right="566" w:hanging="0"/>
        <w:jc w:val="both"/>
        <w:rPr/>
      </w:pPr>
      <w:r>
        <w:rPr/>
        <w:t>Var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iuseppe</w:t>
        <w:tab/>
        <w:tab/>
        <w:tab/>
        <w:t>TM.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M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Un buon libro La pedagogia e l’insegnamento classico” di Nicola Farnelli. In </w:t>
      </w:r>
      <w:r>
        <w:rPr>
          <w:u w:val="single"/>
        </w:rPr>
        <w:t xml:space="preserve">F. D., </w:t>
      </w:r>
      <w:r>
        <w:rPr/>
        <w:t>9.8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arissa</w:t>
        <w:tab/>
        <w:tab/>
        <w:tab/>
        <w:t>208-18</w:t>
      </w:r>
    </w:p>
    <w:p>
      <w:pPr>
        <w:pStyle w:val="TextBody"/>
        <w:ind w:right="566" w:hanging="0"/>
        <w:jc w:val="both"/>
        <w:rPr/>
      </w:pPr>
      <w:r>
        <w:rPr/>
        <w:t>Storia della vita e delle opere poetiche musicali di Ferrari Carlotta,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uigi</w:t>
        <w:tab/>
        <w:tab/>
        <w:tab/>
        <w:tab/>
        <w:t>237-39</w:t>
      </w:r>
    </w:p>
    <w:p>
      <w:pPr>
        <w:pStyle w:val="TextBody"/>
        <w:ind w:right="566" w:hanging="0"/>
        <w:jc w:val="both"/>
        <w:rPr/>
      </w:pPr>
      <w:r>
        <w:rPr/>
        <w:t>La traduzione italiana del teatro tragico francese nei secoli XVII e XVIII: saggio bibliografico, Paris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Pietro</w:t>
        <w:tab/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Angelo</w:t>
        <w:tab/>
        <w:tab/>
        <w:tab/>
        <w:t>208-53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>Socrates novatianus homo: giudizio storico</w:t>
      </w:r>
      <w:r>
        <w:rPr>
          <w:b/>
        </w:rPr>
        <w:tab/>
      </w:r>
      <w:r>
        <w:rPr/>
        <w:t xml:space="preserve">e metodologia storiografica in Cesare Baronio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G. Cesare</w:t>
        <w:tab/>
        <w:tab/>
        <w:tab/>
        <w:t>82-102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 Fulvio</w:t>
        <w:tab/>
        <w:t>55-9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 xml:space="preserve">L’anabattismo delle origini e il problema ermeneutico. In </w:t>
      </w:r>
      <w:r>
        <w:rPr>
          <w:u w:val="single"/>
        </w:rPr>
        <w:t>Rassegna di teologia,</w:t>
      </w:r>
      <w:r>
        <w:rPr/>
        <w:t xml:space="preserve"> Roma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Angiola</w:t>
        <w:tab/>
        <w:t>Manz. 64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/>
        <w:t xml:space="preserve">Mario Puppo: poesia e verità. Interpretazioni manzoniane. Recensione. In </w:t>
      </w:r>
      <w:r>
        <w:rPr>
          <w:u w:val="single"/>
        </w:rPr>
        <w:t xml:space="preserve">GSLI, </w:t>
      </w:r>
      <w:r>
        <w:rPr/>
        <w:t>198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tefano</w:t>
        <w:tab/>
        <w:t>220-204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uor Vincenza</w:t>
        <w:tab/>
        <w:t>TM. 274-M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 Renat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onaca di mOnza ora arriva a Pechino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ndere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iab. Sir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minore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roduzione a “Racconti lombardi”. In </w:t>
      </w:r>
      <w:r>
        <w:rPr>
          <w:u w:val="single"/>
        </w:rPr>
        <w:t xml:space="preserve">F. L., </w:t>
      </w:r>
      <w:r>
        <w:rPr/>
        <w:t>19.6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ni Mons. Teres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23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 Bassano e dei bassanesi illustri, Bassano 18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risprudenza dantesca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G. Jacopo</w:t>
        <w:tab/>
        <w:t>243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gli istituti di beneficenza nella città di Bassano,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le belle arti, 20.7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ori della D. C., 10.4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fanelli e l’orfanotrofio Cremona di Bassan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33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ordomuto e la sua educazione,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nei funerali alla morte del Cardinal Spino Giuseppe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Anna M.</w:t>
        <w:tab/>
        <w:t>208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Pie di Savona (1622-1922), Sav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milia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rmanno</w:t>
        <w:tab/>
        <w:t>24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B. Adriani, parole commemorative, Torino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Fabiano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ntalità teologica e mentalità scientificasulla moda femminile del sec. XVII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Annibale</w:t>
        <w:tab/>
        <w:t>21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iccoli archivi ecclesiastici e le piccole biblioteche riordinati secondo il codice D. C. e i principali sinodi diocesani, Roma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an Carl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vese e la scelta del silenzio. In </w:t>
      </w:r>
      <w:r>
        <w:rPr>
          <w:u w:val="single"/>
        </w:rPr>
        <w:t>Studi in memoria di Luigi Russo,</w:t>
      </w:r>
      <w:r>
        <w:rPr/>
        <w:t xml:space="preserve"> Pavi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ovanni</w:t>
        <w:tab/>
        <w:t>Manz. 6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Oriani e Romagnosi nei ricordi di Guglielmo Libri (1830). In </w:t>
      </w:r>
      <w:r>
        <w:rPr>
          <w:u w:val="single"/>
        </w:rPr>
        <w:t xml:space="preserve">ASL, </w:t>
      </w:r>
      <w:r>
        <w:rPr/>
        <w:t>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ilvio Pellico” di Egidio Bellorini. In </w:t>
      </w:r>
      <w:r>
        <w:rPr>
          <w:u w:val="single"/>
        </w:rPr>
        <w:t xml:space="preserve">F. D., </w:t>
      </w:r>
      <w:r>
        <w:rPr/>
        <w:t>25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Artur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rocesso per l’eresia luter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61-74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toriche bibliografiche di archeologia cristiana, Vol. I-II, Rom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4, Manz. 6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ignora di mOnza, con note di Filippo Sesler, Ancon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eature manzoniane, Anc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Domenic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opportunità dello studio della Divina Commedia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o Ma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i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etastasio e il suo teatro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ucifero di Dante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no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19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me buone, Recanati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letterari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el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Piccaliga Gabriella</w:t>
        <w:tab/>
        <w:t>20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lla pubblica assistenza sotto il governo di M. Teresa: l’architetto Francesco Croce e la costruzione dell’Albergo dei Poveri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Girolam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legia latin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erri Giustino 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nel secolo XX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ch Giorg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lla B. V. Maria: parafrasi latin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Gaet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Mons. Giovanni</w:t>
        <w:tab/>
        <w:t>23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gnificato di una presenza: cronaca e documentazione dei fatti di Reggio Calabria, Lug. Ott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Bruto” e le contraddizioni del tragico. In </w:t>
      </w:r>
      <w:r>
        <w:rPr>
          <w:u w:val="single"/>
        </w:rPr>
        <w:t>Istituzioni culturali e sceniche nell’età delle riforme, Franco Angeli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ll’”Asino” di Macchiav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relli Nicol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trimonio di vittorio Emanuele I a Milano nel 1789: Elogi poetici dal Parini al Casti, (pag. 283-286). In </w:t>
      </w:r>
      <w:r>
        <w:rPr>
          <w:u w:val="single"/>
        </w:rPr>
        <w:t>Atti e memorie del secondo congresso storico lombardo, Bergamo 18-19-20 Maggio 1937</w:t>
      </w:r>
      <w:r>
        <w:rPr/>
        <w:t>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Caterina Franceschi</w:t>
        <w:tab/>
        <w:t>vedi Franc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L.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 Luigi Grisostom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logia dantesca. In </w:t>
      </w:r>
      <w:r>
        <w:rPr>
          <w:u w:val="single"/>
        </w:rPr>
        <w:t>L’Album,</w:t>
      </w:r>
      <w:r>
        <w:rPr/>
        <w:t xml:space="preserve"> 10.3.1860; 19.5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o Andrea</w:t>
        <w:tab/>
        <w:t>291-1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ndere l’Offensore, ovvero la Stellidanza vendicante. Melodramma. Musiche di Francesco Provenzale, Napoli 16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zi R.-Severi L.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unni, esami e tasse scolastiche. Il nuovo regolamento per gli istituti medi d’istruzione, con commenti e note di legislazione e giurisprudenza, Torino, Paravia,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io Soldati scriverà un film. In </w:t>
      </w:r>
      <w:r>
        <w:rPr>
          <w:u w:val="single"/>
        </w:rPr>
        <w:t xml:space="preserve">F. L., </w:t>
      </w:r>
      <w:r>
        <w:rPr/>
        <w:t>9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 dimenticato il “Giobbe” per l’Europa (G. B. Angioletti)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e Berto convertito all’umorismo. In </w:t>
      </w:r>
      <w:r>
        <w:rPr>
          <w:u w:val="single"/>
        </w:rPr>
        <w:t xml:space="preserve">F. L., </w:t>
      </w:r>
      <w:r>
        <w:rPr/>
        <w:t>20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vogliono la mia fine? Dice Alberto Moravia alla Fiera. In </w:t>
      </w:r>
      <w:r>
        <w:rPr>
          <w:u w:val="single"/>
        </w:rPr>
        <w:t xml:space="preserve">F. L., </w:t>
      </w:r>
      <w:r>
        <w:rPr/>
        <w:t>6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ilippo sarà per Marotta la Spoon River napoletana. In </w:t>
      </w:r>
      <w:r>
        <w:rPr>
          <w:u w:val="single"/>
        </w:rPr>
        <w:t>F. L., 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cch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Gro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Lom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Caterino Zeno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Bech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nrico Clark Barba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mondo Boehnier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Jacopo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como Ford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Petrholiot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Michele Rosse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gio Martino Thomas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Witte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Vogel von Vogelstein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igi Brusu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acopo Bern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Boncompag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genio Camer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.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naldo Ful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I.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dantisti, Vol.l. 3, Città di Castell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vito a Lesbra nella corrispondenza mascheroniana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dantesche sparse, Savona Tip. Bortolott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eriodo della vita di L. Mascherani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Gagli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Genmor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- Loria etc.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tributi alla biografia di Lorenzo Mascheroni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cara Giorgi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guire a scuola un pianeta lontano, pag. 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eltrame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i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hille Campanile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acorda Guid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llaroel Giuseppe. In </w:t>
      </w:r>
      <w:r>
        <w:rPr>
          <w:u w:val="single"/>
        </w:rPr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ura delle “Baruffe chiozzotte”. In </w:t>
      </w:r>
      <w:r>
        <w:rPr>
          <w:u w:val="single"/>
        </w:rPr>
        <w:t>Studi in memoria di Luigi Russo,</w:t>
      </w:r>
      <w:r>
        <w:rPr/>
        <w:t xml:space="preserve"> Pis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descrizione dai Promessi Sposi: il sistema del personaggi. In </w:t>
      </w:r>
      <w:r>
        <w:rPr>
          <w:u w:val="single"/>
        </w:rPr>
        <w:t>Strumenti critici,</w:t>
      </w:r>
      <w:r>
        <w:rPr/>
        <w:t xml:space="preserve"> Ott.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lettera inedita del Manzoni. In </w:t>
      </w:r>
      <w:r>
        <w:rPr>
          <w:u w:val="single"/>
        </w:rPr>
        <w:t xml:space="preserve">GSLI, </w:t>
      </w:r>
      <w:r>
        <w:rPr/>
        <w:t>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ucia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uon uso del tempo nella D. C., In </w:t>
      </w:r>
      <w:r>
        <w:rPr>
          <w:u w:val="single"/>
        </w:rPr>
        <w:t>D. C.,</w:t>
      </w:r>
      <w:r>
        <w:rPr/>
        <w:t xml:space="preserve"> 16.4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esdler Toni</w:t>
        <w:tab/>
        <w:t>Manz. 6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le in occasione del congresso manzonian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allo Colom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ini gui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onaventura corti (1729-1929)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Bernardo</w:t>
        <w:tab/>
        <w:t>Manz. 6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ca e poesia del Manzoni, Napol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Fernando</w:t>
        <w:tab/>
        <w:t>205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rima riflessione del Manzoni. Anno accademico 1969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dro Cretesa</w:t>
        <w:tab/>
        <w:t>218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l’ab. C. I. Frugoni, Padova 1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gieri Antonio</w:t>
        <w:tab/>
        <w:t>218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e il monastero di S. Giovanni a Carbonara, Napoli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ssier</w:t>
        <w:tab/>
        <w:t>234-1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storico di educazione, Voll. 2, Venezia 18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etto Giuseppe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 Paola</w:t>
        <w:tab/>
        <w:t>Manz. 6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nzoniano Alexander Lernet-Molena. In </w:t>
      </w:r>
      <w:r>
        <w:rPr>
          <w:u w:val="single"/>
        </w:rPr>
        <w:t>Otto Novecento,</w:t>
      </w:r>
      <w:r>
        <w:rPr/>
        <w:t xml:space="preserve"> n. 3-4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ni Enrico</w:t>
        <w:tab/>
        <w:t>64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dizioni popolari nell’opera poetica di G. Parini. In </w:t>
      </w:r>
      <w:r>
        <w:rPr>
          <w:u w:val="single"/>
        </w:rPr>
        <w:t xml:space="preserve">Folklore italiano, </w:t>
      </w:r>
      <w:r>
        <w:rPr/>
        <w:t>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oni Giovanni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de alla regina, di G. Carducci. In </w:t>
      </w:r>
      <w:r>
        <w:rPr>
          <w:u w:val="single"/>
        </w:rPr>
        <w:t>F. D.,</w:t>
      </w:r>
      <w:r>
        <w:rPr/>
        <w:t xml:space="preserve"> 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ed od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sa Carlo</w:t>
        <w:tab/>
        <w:t>Manz. 6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ter spirituale e poetico di Al. Manzoni, Bar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L. 299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otrofio di S. Martino dei PP. Somaschi in Bergamo dalle origini alla soppressione napoleonica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hiudu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o G.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guida generale degli Archivi di Stato italiani. In </w:t>
      </w:r>
      <w:r>
        <w:rPr>
          <w:u w:val="single"/>
        </w:rPr>
        <w:t xml:space="preserve">O. R., </w:t>
      </w:r>
      <w:r>
        <w:rPr/>
        <w:t>11.2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 Saverio-Lanza Giovanni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tti F.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ggio “petrarchesco” e memoria dantesca in due canti del Leopardi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zi Pietro</w:t>
        <w:tab/>
        <w:t>247-2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zioni di storia della letteratura italiana, Voll. 2, Torino 18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hi Donat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io del Tiepol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trighi d’amore dalla polvere del ‘500 (Tasso)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ine dal vero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rinzii di Alvaro non credono alle Eumenidi. In </w:t>
      </w:r>
      <w:r>
        <w:rPr>
          <w:u w:val="single"/>
        </w:rPr>
        <w:t xml:space="preserve">F. L., </w:t>
      </w:r>
      <w:r>
        <w:rPr/>
        <w:t>20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erza strada del drammaturgo romantico (R. Bacchelli). In </w:t>
      </w:r>
      <w:r>
        <w:rPr>
          <w:u w:val="single"/>
        </w:rPr>
        <w:t xml:space="preserve">F. L., 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ramma, Commedia, Farsa di Thomas S. Eliot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i Pulcinella, di braglia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go Betti. In </w:t>
      </w:r>
      <w:r>
        <w:rPr>
          <w:u w:val="single"/>
        </w:rPr>
        <w:t xml:space="preserve">F. L., </w:t>
      </w:r>
      <w:r>
        <w:rPr/>
        <w:t>21-6-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o Molière in italiano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atro di Savinio per completare se stess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n maestro: Renato Simoni.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da e gli altri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lo con Ugo Bett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tisociale di don Giovanni (Molière)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-Valcanover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tture del settecento nel bellunese, Venez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C-1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meaa al Codice Vat. Lat. 11266-113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he e monasteri romani nell’età del quietismo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trologi, superstizioni e devoti nella società romana del seicen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vanti C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cinque anni: a una donna. Od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 Ilar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a di Fabiola, di Alessandro Blasetti. In </w:t>
      </w:r>
      <w:r>
        <w:rPr>
          <w:u w:val="single"/>
        </w:rPr>
        <w:t xml:space="preserve">F. L., </w:t>
      </w:r>
      <w:r>
        <w:rPr/>
        <w:t>13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tti Giulio</w:t>
        <w:tab/>
        <w:t>Manz. 6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oland Promessi Sposi, Roma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Antonio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ell’Arciconfraternita della Dottrina Cristiana presso l’Archivio del Vicaria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Francesco Aless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na Ug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oli Eusebi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nelli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Manz. 66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: poeta civile. Piccoli Saggi. Città di castell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i spunti manzoniani in due odi barbare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7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zione della religione cristiana di Giovanni Calvin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205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Nuove ricerche su Francesco Pucci. In </w:t>
      </w:r>
      <w:r>
        <w:rPr>
          <w:u w:val="single"/>
        </w:rPr>
        <w:t>Riv. stor. Ital.,</w:t>
      </w:r>
      <w:r>
        <w:rPr/>
        <w:t xml:space="preserve"> Napoli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desianesimo ed evangelismo alle origini dell’Ecclesia Viterbiensis (1541). In </w:t>
      </w:r>
      <w:r>
        <w:rPr>
          <w:u w:val="single"/>
        </w:rPr>
        <w:t>Schifanoia,</w:t>
      </w:r>
      <w:r>
        <w:rPr/>
        <w:t xml:space="preserve"> Ist. Di st. rinascimentale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irituali, l’accademia di modena e il formulario di fede del 1542: controllo del dissenso religioso e nicodemismo. In </w:t>
      </w:r>
      <w:r>
        <w:rPr>
          <w:u w:val="single"/>
        </w:rPr>
        <w:t>Ed. Riv. di stor. E lett. relig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aldesianesimo ed evangelismo: alle origini dell’Ecclesia Viterbensis (15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bbi Graziano</w:t>
        <w:tab/>
        <w:t>6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Pr. vescovile di Trento. Memorie compilate dal rettore. Ed. Artigianelli, Trent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eggendo la “Vita Nuova”. In </w:t>
      </w:r>
      <w:r>
        <w:rPr>
          <w:u w:val="single"/>
        </w:rPr>
        <w:t xml:space="preserve">F. D., </w:t>
      </w:r>
      <w:r>
        <w:rPr/>
        <w:t>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orta del cielo: nota di esegesi dantesca. In </w:t>
      </w:r>
      <w:r>
        <w:rPr>
          <w:u w:val="single"/>
        </w:rPr>
        <w:t xml:space="preserve">F. D., </w:t>
      </w:r>
      <w:r>
        <w:rPr/>
        <w:t>16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eres U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mezzo seicentesco (Agostin Moretto)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eury Claudio</w:t>
        <w:tab/>
        <w:t>228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della scelta e del metodo degli studi, Venezia 1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Manz. 1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“Fermo e Lucia” ai “Promessi Sposi”. In </w:t>
      </w:r>
      <w:r>
        <w:rPr>
          <w:u w:val="single"/>
        </w:rPr>
        <w:t>Atti 2° congress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fluenze pascolian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fendo Monti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ittorio Betteloni e la sua poesia”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eani Marcel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es D’Arcais</w:t>
        <w:tab/>
        <w:t>20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an giacomo Rousseau. In </w:t>
      </w:r>
      <w:r>
        <w:rPr>
          <w:u w:val="single"/>
        </w:rPr>
        <w:t>Questioni di storia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ommaso grossi a Treviglio, l’Innominato e don Rodrigo. In </w:t>
      </w:r>
      <w:r>
        <w:rPr>
          <w:u w:val="single"/>
        </w:rPr>
        <w:t>Le vie d’Italia,</w:t>
      </w:r>
      <w:r>
        <w:rPr/>
        <w:t xml:space="preserve">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e e piccola vita di Al. Manzoni, Milano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i del mondo manzoniano, Mil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4, 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igliastro del Manzoni, Stefano Stampa, Voll 2, Varese 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Andrea Verga e Grossi. Mila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1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siciliani e Giovanni da Procida. In </w:t>
      </w:r>
      <w:r>
        <w:rPr>
          <w:u w:val="single"/>
        </w:rPr>
        <w:t xml:space="preserve">La lettura, </w:t>
      </w:r>
      <w:r>
        <w:rPr/>
        <w:t>1944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ani Pier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mma Giacinto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di Maria Elisa</w:t>
        <w:tab/>
        <w:t>288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atria di giovanni Caboto o Gavoto, Savona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o Carl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à Palmira</w:t>
        <w:tab/>
        <w:t>72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orsi Bettoni per novelle morali e i novellieri che vi parteciparono. In </w:t>
      </w:r>
      <w:r>
        <w:rPr>
          <w:u w:val="single"/>
        </w:rPr>
        <w:t xml:space="preserve">Ateneo Veneto, </w:t>
      </w:r>
      <w:r>
        <w:rPr/>
        <w:t>1901-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Caturegli Anna</w:t>
        <w:tab/>
        <w:t>Manz. 6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traduttore inglese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nuncia fiorentina o pronuncia toscana?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azioni sulla lingua. Rec. a Migliorini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elkel Ferrucc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, prima intervista. In </w:t>
      </w:r>
      <w:r>
        <w:rPr>
          <w:u w:val="single"/>
        </w:rPr>
        <w:t xml:space="preserve">F. L., </w:t>
      </w:r>
      <w:r>
        <w:rPr/>
        <w:t>29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ffano Francesco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ne del perdono (Fra Cristoforo)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ccia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gloga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Manz. 6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i manzoni – G. Zanella, Napoli 18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62-43, 261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lietti E.</w:t>
        <w:tab/>
        <w:t>227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acerata e dintorni, Macerata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Giuseppe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richetta Manzoni blondel e la conversione di A. Manzoni. In </w:t>
      </w:r>
      <w:r>
        <w:rPr>
          <w:u w:val="single"/>
        </w:rPr>
        <w:t xml:space="preserve">La cultura, </w:t>
      </w:r>
      <w:r>
        <w:rPr/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Mari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orte di P. Zambarelli, 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ena Gianfranco</w:t>
        <w:tab/>
        <w:t>72-127, 225-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a vigilia della Rivoluzione francese: l’italiano due secoli fa tra riforme e rivoluzioni. In </w:t>
      </w:r>
      <w:r>
        <w:rPr>
          <w:u w:val="single"/>
        </w:rPr>
        <w:t xml:space="preserve">Lettere ital., </w:t>
      </w:r>
      <w:r>
        <w:rPr/>
        <w:t>n. 2, Apr. Giu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igno)</w:t>
        <w:tab/>
        <w:t>23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vitto comunale Sgariglia diretto dai Padri Somas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igno Cesare</w:t>
        <w:tab/>
        <w:t>Manz. 67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e Manzoni, Napoli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lina) parroco di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l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lo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Francesco</w:t>
        <w:tab/>
        <w:t>23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sodia della lingua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dinal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eopoldo</w:t>
        <w:tab/>
        <w:t>240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dre Soave. In </w:t>
      </w:r>
      <w:r>
        <w:rPr>
          <w:u w:val="single"/>
        </w:rPr>
        <w:t xml:space="preserve">Scuola italiana moderna, </w:t>
      </w:r>
      <w:r>
        <w:rPr/>
        <w:t>15.6.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uig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ll’architetto Carlo fontana (1634-1714) con documenti inediti: Archivio Storico Padri Soma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cienza storica esistenziale e mito nei Malavoglia. In </w:t>
      </w:r>
      <w:r>
        <w:rPr>
          <w:u w:val="single"/>
        </w:rPr>
        <w:t xml:space="preserve">Italianistica, </w:t>
      </w:r>
      <w:r>
        <w:rPr/>
        <w:t>, n. 1, Gen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cino letterario: nel segno del magistero di Francesco Chiesa. In </w:t>
      </w:r>
      <w:r>
        <w:rPr>
          <w:u w:val="single"/>
        </w:rPr>
        <w:t xml:space="preserve">F. L., </w:t>
      </w:r>
      <w:r>
        <w:rPr/>
        <w:t>12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6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’accademia dei Trasformati di Milan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23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ino Ugo Turchett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33-5, 237-32, 23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etterato poeta veronese amico di Ippolito pindemonte: Ilario Casarotti, Ver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22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1° centenario di Antonio Cesari: le sue opere, la sua vita, le sue amicizie, Verona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tudi danteschi del veronese P. Ilario Casarotti, 4.8.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 Giusto</w:t>
        <w:tab/>
        <w:t>232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 con annotazioni di Apostolo Zeno, Vol. 2°, Parm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-Zeno</w:t>
        <w:tab/>
        <w:t>23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, Voll. 2, parma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zio Bartolomeo</w:t>
        <w:tab/>
        <w:t>249-1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minus Bartholomeus Fontius candido lectori salutem. In </w:t>
      </w:r>
      <w:r>
        <w:rPr>
          <w:u w:val="single"/>
        </w:rPr>
        <w:t>Studi venez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ensieri sul mio tempo”, di Giacomo Devo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oscenza di Leo Ferrero. In </w:t>
      </w:r>
      <w:r>
        <w:rPr>
          <w:u w:val="single"/>
        </w:rPr>
        <w:t xml:space="preserve">F. L., </w:t>
      </w:r>
      <w:r>
        <w:rPr/>
        <w:t>27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onquistatori”, di Francesco Perri. In </w:t>
      </w:r>
      <w:r>
        <w:rPr>
          <w:u w:val="single"/>
        </w:rPr>
        <w:t xml:space="preserve">F. L., </w:t>
      </w:r>
      <w:r>
        <w:rPr/>
        <w:t>6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Dignità dell’uomo”, di Massimo Bontempelli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eri Raffaele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ielli Stanislao</w:t>
        <w:tab/>
        <w:t>217-2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irolamo Emiliani e lo spirito del secolo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gnoli Beniam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ondatore di Sant’Anna di Como, 18.11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lano Roberto</w:t>
        <w:tab/>
        <w:t>26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ministrazione locale nella Repubblica Ligure. Il caso di Novi, In </w:t>
      </w:r>
      <w:r>
        <w:rPr>
          <w:u w:val="single"/>
        </w:rPr>
        <w:t>Novi nostra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entoni Luigi</w:t>
        <w:tab/>
        <w:t>223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storiche per la città di Padov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ca Rem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inedito di Giovanni Faldela. In </w:t>
      </w:r>
      <w:r>
        <w:rPr>
          <w:u w:val="single"/>
        </w:rPr>
        <w:t>F. L., 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nel ducato estense, 1772-1860, Genova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2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opolare nello stato pontificio, 1824-1870, Bolog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tigian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P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dei PP. Dottrin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ciari Luigi</w:t>
        <w:tab/>
        <w:t>7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scelto, Firenze 18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E.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Strata Vittoria</w:t>
        <w:tab/>
        <w:t>7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…., Roma 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vit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o Pier Paolo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classico e l’impianto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ari Don Alberto M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ini Gaetano</w:t>
        <w:tab/>
        <w:t>232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 Conte G. B. Corniani, brescia 18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oni Elia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del Mascheroni nella costruzione della cupola del duomo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oni Giuli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P. M. Tentorio, 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ster R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-dessus de la mélée (Jean Criftopfe e Romain Roland). In </w:t>
      </w:r>
      <w:r>
        <w:rPr>
          <w:u w:val="single"/>
        </w:rPr>
        <w:t xml:space="preserve">F. D., </w:t>
      </w:r>
      <w:r>
        <w:rPr/>
        <w:t>27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e Cristin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ssing e la poetica drammatica del Manzoni. In </w:t>
      </w:r>
      <w:r>
        <w:rPr>
          <w:u w:val="single"/>
        </w:rPr>
        <w:t xml:space="preserve">Atti st. manzoniani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rifiuto dell’idillio. In </w:t>
      </w:r>
      <w:r>
        <w:rPr>
          <w:u w:val="single"/>
        </w:rPr>
        <w:t xml:space="preserve">GSLI, </w:t>
      </w:r>
      <w:r>
        <w:rPr/>
        <w:t>1963, fasc. 4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le idee linguistiche del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 primo getto del Carmagnola. Le fasi interne dell’apparato diacronico. In </w:t>
      </w:r>
      <w:r>
        <w:rPr>
          <w:u w:val="single"/>
        </w:rPr>
        <w:t xml:space="preserve">Studi e probl di crit. Testa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guerra Nicola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lode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ni Laura</w:t>
        <w:tab/>
        <w:t>291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trattato cinquecentesco sull’amore mistico: il “Secretum mecum mihi” di Paolo gIustiniani. In </w:t>
      </w:r>
      <w:r>
        <w:rPr>
          <w:u w:val="single"/>
        </w:rPr>
        <w:t xml:space="preserve">Riv. st.e lett. relig.”, </w:t>
      </w:r>
      <w:r>
        <w:rPr/>
        <w:t>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una Mari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de in morte di Voltai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i don Gennaro</w:t>
        <w:tab/>
        <w:t>220-204-2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o Pasqualino</w:t>
        <w:tab/>
        <w:t>81-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ipocrita che nascondeva i suoi dubbi dell’ortodossia. In </w:t>
      </w:r>
      <w:r>
        <w:rPr>
          <w:u w:val="single"/>
        </w:rPr>
        <w:t>Il nostro tempo,</w:t>
      </w:r>
      <w:r>
        <w:rPr/>
        <w:t xml:space="preserve"> 27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23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Vari, Napoli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Manz. 6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risi di coscienza dell’Innomin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4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Mons. Guill…. Sula sua incompetenza a giudicare i poeti italiani, Brescia, Bettoni 18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dizi della stampa sulle lettere inedite, Torino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1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e prose, SE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Mila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Ed. Di Carl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compreso quello amoroso di Ugo Foscolo e di Quirina Mocenni-Magiotti, Del Ferro, Firenze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6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lustrazione dell’eèisodio di Francesca da Rimini nella Divina Commedia. In </w:t>
      </w:r>
      <w:r>
        <w:rPr>
          <w:u w:val="single"/>
        </w:rPr>
        <w:t>Riv. di Edimbur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ll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rama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doni Marc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35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ell’Accademia degli Unanimi di Fossano, Tomo 1°, 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4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nti e studi di storia fossanese, Tori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Car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iner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.</w:t>
        <w:tab/>
        <w:t>20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lla d’Este. Cenni descrittivi e storici, Com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elice</w:t>
        <w:tab/>
        <w:t>221-1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ori e lavoratori a Milano, 14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Giuseppe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ossa ravvivate (da Ezechiele), versione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Don Maurili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versione di Al.  Manzoni, Bari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roce e le “Osservazioni sulla morale cattolica”. In </w:t>
      </w:r>
      <w:r>
        <w:rPr>
          <w:u w:val="single"/>
        </w:rPr>
        <w:t xml:space="preserve">La Cultura, </w:t>
      </w:r>
      <w:r>
        <w:rPr/>
        <w:t>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l Manzoni e altre note crit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Gente alla buona”, di Gina Pagani. In </w:t>
      </w:r>
      <w:r>
        <w:rPr>
          <w:u w:val="single"/>
        </w:rPr>
        <w:t>F. D.,</w:t>
      </w:r>
      <w:r>
        <w:rPr/>
        <w:t xml:space="preserve"> 10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oesia notturna preromantica – La mente e la fama “, di Ger. Cardan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filo di un romanzo”, di Agostino Della sala Spada. In </w:t>
      </w:r>
      <w:r>
        <w:rPr>
          <w:u w:val="single"/>
        </w:rPr>
        <w:t>F. D.,</w:t>
      </w:r>
      <w:r>
        <w:rPr/>
        <w:t xml:space="preserve"> 24.5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tete a sentire”, di Luigi Capuana (novella)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D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ederico Mistral”, di Carmine Di Pietro. In </w:t>
      </w:r>
      <w:r>
        <w:rPr>
          <w:u w:val="single"/>
        </w:rPr>
        <w:t xml:space="preserve">F. D., </w:t>
      </w:r>
      <w:r>
        <w:rPr/>
        <w:t>5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aternità e lavoro”, di Berta Noviche. In </w:t>
      </w:r>
      <w:r>
        <w:rPr>
          <w:u w:val="single"/>
        </w:rPr>
        <w:t xml:space="preserve">F. D., </w:t>
      </w:r>
      <w:r>
        <w:rPr/>
        <w:t>19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etti Giul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adonna nell’arte in Liguria,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ona Bianca M.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e ideologia di un intellettuale non’organico’: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ssi Ferrucc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asa del poeta (F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chia Um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uro Onofri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 Ginepro</w:t>
        <w:tab/>
        <w:t>221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canto di religiosità nel Risorgimento (la famiglia Ruffini intima)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spetti della censura ecclesiastica nell’Europa della Controriforma. L’ed. parigina di Gasparo Contarini. In </w:t>
      </w:r>
      <w:r>
        <w:rPr>
          <w:u w:val="single"/>
        </w:rPr>
        <w:t xml:space="preserve">Riv. st. e lett. relig., </w:t>
      </w:r>
      <w:r>
        <w:rPr/>
        <w:t>1985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7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/>
        <w:t xml:space="preserve">Evangelismo ed intransigenti nei difficili equilibri del pontificato farnesiano. In </w:t>
      </w:r>
      <w:r>
        <w:rPr>
          <w:u w:val="single"/>
        </w:rPr>
        <w:t xml:space="preserve">Riv. st. lett. ital, </w:t>
      </w:r>
      <w:r>
        <w:rPr/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sparo contarini, un magistrato veneziano al servizio della cristianità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‘spirituali‘ e la fuga di bernardino Och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marin P. Domeni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lomb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Francesco</w:t>
        <w:tab/>
        <w:t>22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ella riforma protestante e del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Valentini Giuseppina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e l’insegnamento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na Itala</w:t>
        <w:tab/>
        <w:t>223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ana Itala, Giug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6.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ello e la Provvidenza, Rimin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con lettere di illustri scrittori a lei, Reggio E.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Enrico L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città e in campagna, dialoghi di lingua parlata, Torino 1880. In </w:t>
      </w:r>
      <w:r>
        <w:rPr>
          <w:u w:val="single"/>
        </w:rPr>
        <w:t>F. D., 17.10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Pietro</w:t>
        <w:tab/>
        <w:t>22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Evangel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Suor Vittoria Pia</w:t>
        <w:tab/>
        <w:t>220-2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ni Gino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confine fra Bergamasca e Valsassina dalla pace di Ferrara (1428) alla pace di Lodi (1454), (pag. 95-106). In </w:t>
      </w:r>
      <w:r>
        <w:rPr>
          <w:u w:val="single"/>
        </w:rPr>
        <w:t>Atti e memorie del secondo congresso storico lombardo,</w:t>
      </w:r>
      <w:r>
        <w:rPr/>
        <w:t xml:space="preserve"> Bergamo 18-19-20 Mag. 1937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o da Vicenza</w:t>
        <w:tab/>
        <w:t>62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el P. Mattia Bellintani da Salò, Assi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Giusepp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ncontro col falco”, di Gianna Manz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Esagerazioni”, di gIuseppe Menassé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 Merate, pag. 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rate, ricordi, Manzoni bambino?, pag. 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G. B.</w:t>
        <w:tab/>
        <w:t>6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 M. Moroggiano, 1871, p.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-Guelfi Fausta</w:t>
        <w:tab/>
        <w:t>258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asacce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Vittor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pini, il veggente inferm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in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Milano, Via San Marco (R. Bacchelli). In </w:t>
      </w:r>
      <w:r>
        <w:rPr>
          <w:u w:val="single"/>
        </w:rPr>
        <w:t>F. L.,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Paolina</w:t>
        <w:tab/>
        <w:t>Manz. 6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i Promessi Sposi, Firenze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ni-Pieroni Maria</w:t>
        <w:tab/>
        <w:t>214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Clemente XII a benedetto XIV: il caso Davia, 1734-1750. In </w:t>
      </w:r>
      <w:r>
        <w:rPr>
          <w:u w:val="single"/>
        </w:rPr>
        <w:t>Riv. della st. della chiesa in Ita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rsonaggi di Prisco durante tutta la vit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Non mangiarti il cuore”, di Angela Padellaro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dovici traduttore di Shakespeare. In </w:t>
      </w:r>
      <w:r>
        <w:rPr>
          <w:u w:val="single"/>
        </w:rPr>
        <w:t xml:space="preserve">F. L., </w:t>
      </w:r>
      <w:r>
        <w:rPr/>
        <w:t>28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cazione e passione per l’esattezza (Cardarelli)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Borghese” a Milano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dda cerca il “giallo”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. Cardarelli parla di Petrarca. In </w:t>
      </w:r>
      <w:r>
        <w:rPr>
          <w:u w:val="single"/>
        </w:rPr>
        <w:t>F. L., 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e opere di Ramuz. In </w:t>
      </w:r>
      <w:r>
        <w:rPr>
          <w:u w:val="single"/>
        </w:rPr>
        <w:t xml:space="preserve">F. L., </w:t>
      </w:r>
      <w:r>
        <w:rPr/>
        <w:t>4.4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ibri di Ugo Betti: l’epopea dell’occasione perduta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chi non scrive in città. In </w:t>
      </w:r>
      <w:r>
        <w:rPr>
          <w:u w:val="single"/>
        </w:rPr>
        <w:t xml:space="preserve">F. L., </w:t>
      </w:r>
      <w:r>
        <w:rPr/>
        <w:t>17-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il silenzio degli altri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M. De Michelis e la Bovary italiana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ventare con gli occhi, dice Elio Talarico. In </w:t>
      </w:r>
      <w:r>
        <w:rPr>
          <w:u w:val="single"/>
        </w:rPr>
        <w:t xml:space="preserve">F. L., </w:t>
      </w:r>
      <w:r>
        <w:rPr/>
        <w:t>6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“ </w:t>
      </w:r>
      <w:r>
        <w:rPr/>
        <w:t xml:space="preserve">Caserma d’oro”, le fedeltà di Acrocca. In </w:t>
      </w:r>
      <w:r>
        <w:rPr>
          <w:u w:val="single"/>
        </w:rPr>
        <w:t xml:space="preserve">F. L., </w:t>
      </w:r>
      <w:r>
        <w:rPr/>
        <w:t>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iuseppe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tonio Scarp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vich Carl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lluminismo lombardo e la massoneria. In </w:t>
      </w:r>
      <w:r>
        <w:rPr>
          <w:u w:val="single"/>
        </w:rPr>
        <w:t xml:space="preserve">Econ. ecc in Lombardia ecc, </w:t>
      </w:r>
      <w:r>
        <w:rPr/>
        <w:t>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ultura e l’arte in Alzano sotto la dominazione veneta. In </w:t>
      </w:r>
      <w:r>
        <w:rPr>
          <w:u w:val="single"/>
        </w:rPr>
        <w:t xml:space="preserve">Atti e mem del II congresso stor. Lomb., </w:t>
      </w:r>
      <w:r>
        <w:rPr/>
        <w:t>Bergamo Mag. 1937, Milano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17-2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bergamasco del ‘500. Il conte Cesare Locatelli d’Alz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-Morelli-Santini</w:t>
        <w:tab/>
        <w:t>208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elle opere edite e inedite di G. B. Guadagnini. In </w:t>
      </w:r>
      <w:r>
        <w:rPr>
          <w:u w:val="single"/>
        </w:rPr>
        <w:t xml:space="preserve">Quaderni Camuni, </w:t>
      </w:r>
      <w:r>
        <w:rPr/>
        <w:t>1984/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22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educazione con particolare riguardo alle istituzioni infantili e femminili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79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De Lemene, Lodi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poli 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, 3.7.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schina Carlo</w:t>
        <w:tab/>
        <w:t>24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in onore di San Giovanni Nepomuceno detta al clero di Como ascritto al consorzio del suffragio sotto l’invocazione del Santo nella chiesa della SS. Annunciata l’anno 1832, Com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elli Arnald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Fracchia Umber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 Cappuccini</w:t>
        <w:tab/>
        <w:t>Manz. 3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clo di conferenze nel 1° centenario dei Promessi Sposi (1827-1927)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ni Giuseppe</w:t>
        <w:tab/>
        <w:t>24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storico-artistica di Spello, Folig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per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G. Papini. In </w:t>
      </w:r>
      <w:r>
        <w:rPr>
          <w:u w:val="single"/>
        </w:rPr>
        <w:t>F. L.,</w:t>
      </w:r>
      <w:r>
        <w:rPr/>
        <w:t xml:space="preserve"> 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magini e personaggi che si segnano nella memoria (Br.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Vinc.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romanzo di U. Cavassa, “I giorni di Casimiro”. In </w:t>
      </w:r>
      <w:r>
        <w:rPr>
          <w:u w:val="single"/>
        </w:rPr>
        <w:t>F. L.,</w:t>
      </w:r>
      <w:r>
        <w:rPr/>
        <w:t xml:space="preserve"> 14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generale di F. Tossi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preziosi documenti e una fatica di ceccarius. In </w:t>
      </w:r>
      <w:r>
        <w:rPr>
          <w:u w:val="single"/>
        </w:rPr>
        <w:t xml:space="preserve">F. L., </w:t>
      </w:r>
      <w:r>
        <w:rPr/>
        <w:t>19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 e la critic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a bibliografica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renzo Viani e la critica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ggi dei Vageri (L. Viani). In </w:t>
      </w:r>
      <w:r>
        <w:rPr>
          <w:u w:val="single"/>
        </w:rPr>
        <w:t xml:space="preserve">F. L., </w:t>
      </w:r>
      <w:r>
        <w:rPr/>
        <w:t>8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avia e la critica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biografia di Dante (di Aldo Vallone). In </w:t>
      </w:r>
      <w:r>
        <w:rPr>
          <w:u w:val="single"/>
        </w:rPr>
        <w:t>F. L</w:t>
      </w:r>
      <w:r>
        <w:rPr/>
        <w:t>., 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liano Brancati e la critic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maschere romane, di A. G. Bragaglia. In </w:t>
      </w:r>
      <w:r>
        <w:rPr>
          <w:u w:val="single"/>
        </w:rPr>
        <w:t xml:space="preserve">F. L., </w:t>
      </w:r>
      <w:r>
        <w:rPr/>
        <w:t>16.10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di Tecchi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aggio su Niev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libro di Alfredo Petrucci. In </w:t>
      </w:r>
      <w:r>
        <w:rPr>
          <w:u w:val="single"/>
        </w:rPr>
        <w:t xml:space="preserve">F. L., </w:t>
      </w:r>
      <w:r>
        <w:rPr/>
        <w:t>13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Journal” di Stendhal innamorato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 bibliografica su G. A. Borgese. In </w:t>
      </w:r>
      <w:r>
        <w:rPr>
          <w:u w:val="single"/>
        </w:rPr>
        <w:t xml:space="preserve">F. L., </w:t>
      </w:r>
      <w:r>
        <w:rPr/>
        <w:t>14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e la critica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la critica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ttini Alberto </w:t>
        <w:tab/>
        <w:t>77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randi sonetti foscoliani. In </w:t>
      </w:r>
      <w:r>
        <w:rPr>
          <w:u w:val="single"/>
        </w:rPr>
        <w:t>Martelli M. U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ltimi studi di Momigliano. In </w:t>
      </w:r>
      <w:r>
        <w:rPr>
          <w:u w:val="single"/>
        </w:rPr>
        <w:t xml:space="preserve">F. L., </w:t>
      </w:r>
      <w:r>
        <w:rPr/>
        <w:t>5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igurazione della “Commedia”. La “Luce” dantesca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darelli fedele al suo destino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ndo cristiano e alcuni suoi interpreti: di Ernesto Buonaiuti. In </w:t>
      </w:r>
      <w:r>
        <w:rPr>
          <w:u w:val="single"/>
        </w:rPr>
        <w:t xml:space="preserve">F. L., </w:t>
      </w:r>
      <w:r>
        <w:rPr/>
        <w:t>15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studio su lpensiero filosofico di Leopardi (di Carmelo Nifosi). In </w:t>
      </w:r>
      <w:r>
        <w:rPr>
          <w:u w:val="single"/>
        </w:rPr>
        <w:t xml:space="preserve">F. L., </w:t>
      </w:r>
      <w:r>
        <w:rPr/>
        <w:t>7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o parziale per i diritti dello stile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o tempo di un poeta: Valeri. In </w:t>
      </w:r>
      <w:r>
        <w:rPr>
          <w:u w:val="single"/>
        </w:rPr>
        <w:t>F. L.,</w:t>
      </w:r>
      <w:r>
        <w:rPr/>
        <w:t xml:space="preserve"> 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a pieni voti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in versi dell’Omo selvatico (G. Papini)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Manz. 6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passione” discussa. In </w:t>
      </w:r>
      <w:r>
        <w:rPr>
          <w:u w:val="single"/>
        </w:rPr>
        <w:t>Manzoni europeo,</w:t>
      </w:r>
      <w:r>
        <w:rPr/>
        <w:t xml:space="preserve"> pagg. 331-3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rica moderna e poesia del ‘900: il punto di partenza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minori dell’800 italiano. In </w:t>
      </w:r>
      <w:r>
        <w:rPr>
          <w:u w:val="single"/>
        </w:rPr>
        <w:t xml:space="preserve">O. R., </w:t>
      </w:r>
      <w:r>
        <w:rPr/>
        <w:t>3.3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ini nel nostro tempo. In </w:t>
      </w:r>
      <w:r>
        <w:rPr>
          <w:u w:val="single"/>
        </w:rPr>
        <w:t xml:space="preserve">O. R., </w:t>
      </w:r>
      <w:r>
        <w:rPr/>
        <w:t>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nuova lettura del Mo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redi poetici del Manzoni e del Leop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sullo stile del Giobert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eddi Don Mario 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nquelli Apollonio</w:t>
        <w:tab/>
        <w:t>Manz. 696, 6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e coniugale in Manzoni. In </w:t>
      </w:r>
      <w:r>
        <w:rPr>
          <w:u w:val="single"/>
        </w:rPr>
        <w:t xml:space="preserve">Diocesi di Milano, </w:t>
      </w:r>
      <w:r>
        <w:rPr/>
        <w:t>ott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zza Paol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ytag R.</w:t>
        <w:tab/>
        <w:t>Riv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, il corno e l’aquila, simboli delle antiche poste imperiali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ni T.</w:t>
        <w:tab/>
        <w:t>Riv. V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ggiornamento sul ritratto di T. Tasso di Federico Zuccheri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onomia e tecnica nel comasco al tempo dei Plinii, 14.10.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Adele</w:t>
        <w:tab/>
        <w:t>28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alismo e reazione in Como dal 1815 al 1846.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2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uoghi sacri alla memoria di Volt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i iconografia voltian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vum Comum. In </w:t>
      </w:r>
      <w:r>
        <w:rPr>
          <w:u w:val="single"/>
        </w:rPr>
        <w:t xml:space="preserve">Como, </w:t>
      </w:r>
      <w:r>
        <w:rPr/>
        <w:t>Dic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um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Valotti Luigin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o Maddalena</w:t>
        <w:tab/>
        <w:t>TL. 299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popolare a Valenza dal 1848 al 1870. Tesi di Laurea, Torino 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no Zanarello Silvana</w:t>
        <w:tab/>
        <w:t>23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tuna di Cristoforo Colombo nella coltura italiana del Seicento, Genova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sar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telli Ugo</w:t>
        <w:tab/>
        <w:t>Manz. 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a Siena, Sie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zzi Antonio</w:t>
        <w:tab/>
        <w:t>232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 forestiere per la città di Ferrara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la G.</w:t>
        <w:tab/>
        <w:t>233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eci lettere inedite del card. Vittorio Amedeo Delle Lanze abate di S. Benigno di Fruttuaria. In </w:t>
      </w:r>
      <w:r>
        <w:rPr>
          <w:u w:val="single"/>
        </w:rPr>
        <w:t xml:space="preserve">Boll. Stor. Subalpino, </w:t>
      </w:r>
      <w:r>
        <w:rPr/>
        <w:t>Torino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l’anticop. In </w:t>
      </w:r>
      <w:r>
        <w:rPr>
          <w:u w:val="single"/>
        </w:rPr>
        <w:t>F. L., 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ta (G. Pascoli), og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ni Vittorio</w:t>
        <w:tab/>
        <w:t>26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poleone legislatore. In </w:t>
      </w:r>
      <w:r>
        <w:rPr>
          <w:u w:val="single"/>
        </w:rPr>
        <w:t xml:space="preserve">Nuova antologia, </w:t>
      </w:r>
      <w:r>
        <w:rPr/>
        <w:t>Mag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o Maria Luisa</w:t>
        <w:tab/>
        <w:t>217.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ortuna” di Cesare Cantù, erudito e poligrafo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2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storia delle Repubblica bresciana, (1797), Bresci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4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i nel Rinascimento, Bresc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18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Luzzago e la sua opera nella Controriforma bresciana, Bresci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Carlo Inn.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Madama di Borbone .. nella sua partenza da Parma, Sonett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S. Girolamo Miani, Canzon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en. Miani, Sonetto, copia e aut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tumulum Caroli Lodi: epithaphiu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la marchesa Malaspina, Canzonett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tra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ori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al march. Doria Duca di Mass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eli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“Famiglia cristiana” è stato come un best seller. In </w:t>
      </w:r>
      <w:r>
        <w:rPr>
          <w:u w:val="single"/>
        </w:rPr>
        <w:t xml:space="preserve">Il nostro tempo, </w:t>
      </w:r>
      <w:r>
        <w:rPr/>
        <w:t>10.3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Manz. 6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ni sacri: Milano 1822. In </w:t>
      </w:r>
      <w:r>
        <w:rPr>
          <w:u w:val="single"/>
        </w:rPr>
        <w:t xml:space="preserve">Giorn. ital. Letter., </w:t>
      </w:r>
      <w:r>
        <w:rPr/>
        <w:t>Marzo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fonte di Ardenna”, liriche di Maria Stella. In </w:t>
      </w:r>
      <w:r>
        <w:rPr>
          <w:u w:val="single"/>
        </w:rPr>
        <w:t xml:space="preserve">F. D., </w:t>
      </w:r>
      <w:r>
        <w:rPr/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ittoria del bene”, di Il Romito di Montevibriano. In </w:t>
      </w:r>
      <w:r>
        <w:rPr>
          <w:u w:val="single"/>
        </w:rPr>
        <w:t>F. D.,</w:t>
      </w:r>
      <w:r>
        <w:rPr/>
        <w:t xml:space="preserve"> 4.11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à Erminia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lice piangente, poemett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7-15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autografismo dell’Ortis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deificazione dell’Arese nella 2° Od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unità dei Sepolcri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musicalità delle Grazi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a traduzione sterniana. In </w:t>
      </w:r>
      <w:r>
        <w:rPr>
          <w:u w:val="single"/>
        </w:rPr>
        <w:t>Martelli M.: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 e i romantici. In </w:t>
      </w:r>
      <w:r>
        <w:rPr>
          <w:u w:val="single"/>
        </w:rPr>
        <w:t xml:space="preserve">Bergomum, </w:t>
      </w:r>
      <w:r>
        <w:rPr/>
        <w:t>191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9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ultura illuministica in Italia, Torino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Manz. 7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note manzoniane, Loescher, Tori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91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minore, Ed. Tumminell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64-69 a, 64-69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Muratori al Baretti, da pag, 1 a 191, da pag. 192 a 4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l’Arcadia all’Illuminismo: Francesco Alg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e il Caffè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nel carteggio col fratelloAlessand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o Alfieri e la crisi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tassiana in un libretto musicale spagnolo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imitazione dell’Aminta nel “Magico prodigioso” di Calderon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riduzione teatrale spagnola della Gerusalemme. In </w:t>
      </w:r>
      <w:r>
        <w:rPr>
          <w:u w:val="single"/>
        </w:rPr>
        <w:t>Bergomum</w:t>
      </w:r>
      <w:r>
        <w:rPr/>
        <w:t>,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sconosciuto di Tasso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fortun ateatrale delle opere tassesche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ni Renat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erine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Brancati. In </w:t>
      </w:r>
      <w:r>
        <w:rPr>
          <w:u w:val="single"/>
        </w:rPr>
        <w:t xml:space="preserve">F. L., </w:t>
      </w:r>
      <w:r>
        <w:rPr/>
        <w:t>23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223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urano, Venezi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62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, poeti e scrittori muranesi, As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iano Michele</w:t>
        <w:tab/>
        <w:t>72-74, 21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 e cultura a Napoli nel Rinascimento, Napol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a</w:t>
        <w:tab/>
        <w:tab/>
        <w:t>TM. 274-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o Giorgio</w:t>
        <w:tab/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genzio fra da Controne</w:t>
        <w:tab/>
        <w:t>36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cattaneo Giusepp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n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ma della gioia e del martirio (G. Pascoli)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umagalli P.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tonella</w:t>
        <w:tab/>
        <w:t>206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ssistenza ospedaliera a Pavia nel ‘700: “dedicati” e “dedicate”. In Annali di storia pavese, </w:t>
      </w:r>
      <w:r>
        <w:rPr>
          <w:u w:val="single"/>
        </w:rPr>
        <w:t>Giu.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millo</w:t>
        <w:tab/>
        <w:t>Manz. 7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ve era il castello dell’Innominato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r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della morte nell’opera manzoniana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aioli Gino</w:t>
        <w:tab/>
        <w:t>2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rgilio poeta della pace. In </w:t>
      </w:r>
      <w:r>
        <w:rPr>
          <w:u w:val="single"/>
        </w:rPr>
        <w:t>Conferenze virgil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ghin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B.</w:t>
        <w:tab/>
        <w:t>Manz. 7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Cronichetta” del convento di Pescarenic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Silv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. Teresa fondatrice di biblioteche. In </w:t>
      </w:r>
      <w:r>
        <w:rPr>
          <w:u w:val="single"/>
        </w:rPr>
        <w:t>Econ. ecc in Lomb., Vol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st Henry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l è il vero Goethe?. In </w:t>
      </w:r>
      <w:r>
        <w:rPr>
          <w:u w:val="single"/>
        </w:rPr>
        <w:t xml:space="preserve">F. L., </w:t>
      </w:r>
      <w:r>
        <w:rPr/>
        <w:t>29.1.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st Henry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randello e gli anglosassoni. In </w:t>
      </w:r>
      <w:r>
        <w:rPr>
          <w:u w:val="single"/>
        </w:rPr>
        <w:t xml:space="preserve">F. L., </w:t>
      </w:r>
      <w:r>
        <w:rPr/>
        <w:t>20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 Ambrogio</w:t>
        <w:tab/>
        <w:t>64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in morte del conte Giuseppe Imbona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nato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ddio, Canz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a Emilio</w:t>
        <w:tab/>
        <w:t>236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greche e latine per lo studio della Bibbia, Marietti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uti Elena</w:t>
        <w:tab/>
        <w:t>221-46, Manz. 7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gli ideologi francesci, Firenze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elli Aristide</w:t>
        <w:tab/>
        <w:t>226-2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e l’educazione in italia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rfì Wanda</w:t>
        <w:tab/>
        <w:t>12-11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cezione morale e pedagogica di Aristide Gabelli. Piedimonte d’Alife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iani Nicola</w:t>
        <w:tab/>
        <w:t>24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i G. B. Giuliani, torino 19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e P. di S. M. Maddalena</w:t>
        <w:tab/>
        <w:t>3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nione con Dio, rom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i Andrea</w:t>
        <w:tab/>
        <w:t>Manz. 7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manzoniane, Napoli 18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novelle: Alfredo Panzini, Rosso di San Secondo, Luciano Zuccoli. In </w:t>
      </w:r>
      <w:r>
        <w:rPr>
          <w:u w:val="single"/>
        </w:rPr>
        <w:t xml:space="preserve">F. D., </w:t>
      </w:r>
      <w:r>
        <w:rPr/>
        <w:t>13.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Guerra” di Goldoni. In </w:t>
      </w:r>
      <w:r>
        <w:rPr>
          <w:u w:val="single"/>
        </w:rPr>
        <w:t>F. D.,</w:t>
      </w:r>
      <w:r>
        <w:rPr/>
        <w:t>20.5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iracolo” di Clariel Tartufari. In </w:t>
      </w:r>
      <w:r>
        <w:rPr>
          <w:u w:val="single"/>
        </w:rPr>
        <w:t xml:space="preserve">F. D., </w:t>
      </w:r>
      <w:r>
        <w:rPr/>
        <w:t>27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inquecento nel teatro moderno. In </w:t>
      </w:r>
      <w:r>
        <w:rPr>
          <w:u w:val="single"/>
        </w:rPr>
        <w:t xml:space="preserve">F. D., </w:t>
      </w:r>
      <w:r>
        <w:rPr/>
        <w:t>10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 libro di versi” di Olindo Malagod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“Eldorado” di Guglielmo Anastasi, “Centocelle” di Diego Angeli. In </w:t>
      </w:r>
      <w:r>
        <w:rPr>
          <w:u w:val="single"/>
        </w:rPr>
        <w:t xml:space="preserve">F. D., </w:t>
      </w:r>
      <w:r>
        <w:rPr/>
        <w:t>8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La vela di Ulisse” di Emilio Girardini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Clerice Tartufari, Luigi Pirandello. In </w:t>
      </w:r>
      <w:r>
        <w:rPr>
          <w:u w:val="single"/>
        </w:rPr>
        <w:t xml:space="preserve">F. D., </w:t>
      </w:r>
      <w:r>
        <w:rPr/>
        <w:t>21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ave, (D’Annunzio). In </w:t>
      </w:r>
      <w:r>
        <w:rPr>
          <w:u w:val="single"/>
        </w:rPr>
        <w:t xml:space="preserve">F. D., </w:t>
      </w:r>
      <w:r>
        <w:rPr/>
        <w:t>12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atro gesuitico. In </w:t>
      </w:r>
      <w:r>
        <w:rPr>
          <w:u w:val="single"/>
        </w:rPr>
        <w:t xml:space="preserve">F. D., </w:t>
      </w:r>
      <w:r>
        <w:rPr/>
        <w:t>22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cursus” nella prosa latina medioevale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3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in Velletri attraverso i tempi, Velletr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43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lustrazioni storico artistiche di Velletri, Velletri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Riccardo</w:t>
        <w:tab/>
        <w:t>23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ascolane del Risorgimento: Francesca Cantalamessa Papotti, Asc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Bagutio G. Antonio</w:t>
        <w:tab/>
        <w:t>24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vita et de rebus gestis Pii V P. M., Roma 16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A.C.(P. Giannantonio Cometti</w:t>
        <w:tab/>
        <w:t>22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e principali della sintassi latina. Breve trattato della ort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246-6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Volta e il metano. In </w:t>
      </w:r>
      <w:r>
        <w:rPr>
          <w:u w:val="single"/>
        </w:rPr>
        <w:t>Paragone,</w:t>
      </w:r>
      <w:r>
        <w:rPr/>
        <w:t xml:space="preserve"> Apr. 1972, pag. 4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. C. E.</w:t>
        <w:tab/>
        <w:t>24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Volta e il metano, Apr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Manz.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ologia manzoniana. In </w:t>
      </w:r>
      <w:r>
        <w:rPr>
          <w:u w:val="single"/>
        </w:rPr>
        <w:t>L’approdo letterario,</w:t>
      </w:r>
      <w:r>
        <w:rPr/>
        <w:t xml:space="preserve"> Riv. di lett. e arti, Sett. Dic.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rividi direttore alla “Fiera” (G. B. Angioletti). In </w:t>
      </w:r>
      <w:r>
        <w:rPr>
          <w:u w:val="single"/>
        </w:rPr>
        <w:t xml:space="preserve">F. L., </w:t>
      </w:r>
      <w:r>
        <w:rPr/>
        <w:t>2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a edizione “La scienza nuova”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avole. In </w:t>
      </w:r>
      <w:r>
        <w:rPr>
          <w:u w:val="single"/>
        </w:rPr>
        <w:t xml:space="preserve">F. L., </w:t>
      </w:r>
      <w:r>
        <w:rPr/>
        <w:t>24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forti della poesia; discorso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Giuseppe</w:t>
        <w:tab/>
        <w:t>208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de ed azione nel romanzo immortale: il P. Cristoforo, Milano, Fr. Lanzani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Arie antiche milanesi” di Otto Cim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Nel paese degli uomini nudi” di Mario Appelius. In </w:t>
      </w:r>
      <w:r>
        <w:rPr>
          <w:u w:val="single"/>
        </w:rPr>
        <w:t xml:space="preserve">F. L., </w:t>
      </w:r>
      <w:r>
        <w:rPr/>
        <w:t>4.3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 Clemente</w:t>
        <w:tab/>
        <w:t>225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commemorativo di P. Cer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ni S.</w:t>
        <w:tab/>
        <w:t>11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gramma greco. In </w:t>
      </w:r>
      <w:r>
        <w:rPr>
          <w:u w:val="single"/>
        </w:rPr>
        <w:t>A Mons. Pietro Carsana, vescovo di Como,</w:t>
      </w:r>
      <w:r>
        <w:rPr/>
        <w:t xml:space="preserve"> 19.12.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la Riforma, UTET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nziature di Venezia, Vol. I, 1533-1535, Roma 1958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Giuliano</w:t>
        <w:tab/>
        <w:t>205-107, 205-10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giornalismo, Milano, Vallardi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i Federico s.j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o San da Thene</w:t>
        <w:tab/>
        <w:t>219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lettere, a cura di Fr. Andreu, Città del Vaticano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arducci e Pinelli” di A. Van Den Barre. In </w:t>
      </w:r>
      <w:r>
        <w:rPr>
          <w:u w:val="single"/>
        </w:rPr>
        <w:t xml:space="preserve">F. D., </w:t>
      </w:r>
      <w:r>
        <w:rPr/>
        <w:t>19.7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Manz. 7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tralogia manzoniana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</w:t>
        <w:tab/>
        <w:t>84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lazzo Cortosella in Muzzonico d’Albavilla. In </w:t>
      </w:r>
      <w:r>
        <w:rPr>
          <w:u w:val="single"/>
        </w:rPr>
        <w:t xml:space="preserve">Brianza, </w:t>
      </w:r>
      <w:r>
        <w:rPr/>
        <w:t>1960, pag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15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zate Brianza, storia, ambiente, folklore, Ponte Lambr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0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tralogia manzoniana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ardi Paolo</w:t>
        <w:tab/>
        <w:t>80-4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e, con annotazioni di G. B. Chiaramonti, Voll. 2, Brescia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rzi poetici latini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, Lucc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il funerale di Carla Felici, 27.5.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olatio: versione del prof. Isn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: versione di Lazzaro Pa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ecimen de fortuna latinitatis, Torino 18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lix adventus: versione di Felice Ro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M. F.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criptiones, Alessandri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j Romilvo</w:t>
        <w:tab/>
        <w:t>2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ello nei Promessi Sposi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oni Gherard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ter Luigi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Alighieri e la lingua d’Italia, 18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Ferdinando</w:t>
        <w:tab/>
        <w:t>Manz. 712-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. Discorso, Venezia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Labuzzi C.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Giusepp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plastico, la sua immaginazione fu anche scultura in poesia?. In </w:t>
      </w:r>
      <w:r>
        <w:rPr>
          <w:u w:val="single"/>
        </w:rPr>
        <w:t xml:space="preserve">F. l., </w:t>
      </w:r>
      <w:r>
        <w:rPr/>
        <w:t>10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Russo</w:t>
        <w:tab/>
        <w:t>20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storico diocesano di Napoli, Vol. II, Napoli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Francesco Licini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eggere i Promessi Sposi. In </w:t>
      </w:r>
      <w:r>
        <w:rPr>
          <w:u w:val="single"/>
        </w:rPr>
        <w:t>Osservatore Romano</w:t>
      </w:r>
      <w:r>
        <w:rPr/>
        <w:t>, 2.12.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219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della Calabria, Vol. 1°, Firenze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minori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85-1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glietto a P. Giovanni Rinal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ibbia nella chiesa cattolica dopo il Concilio di Trento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Mons. Giovanni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Giovanni</w:t>
        <w:tab/>
        <w:t>24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dei Crociati e degli Oblati di S. Sepolcro dell’Ambrosiana, Milan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ani Napione G. Fr.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iamo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otti Carlo</w:t>
        <w:tab/>
        <w:t>7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opera pia Orfanotrofi di Reggio Emilia, Reggio Emilia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fo Antoni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ano Angelo</w:t>
        <w:tab/>
        <w:t>Manz. 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argine a “Storia della colonna infame” di Alessandro Manzoni, Schena ed.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lei Galileo</w:t>
        <w:tab/>
        <w:t>38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r. Fulgenzio Micanzio, Calogeriana 1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mberti Cesare</w:t>
        <w:tab/>
        <w:t>Manz. 7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ostille di Tommaseo alla prima edizione dei Promessi Sposi. In </w:t>
      </w:r>
      <w:r>
        <w:rPr>
          <w:u w:val="single"/>
        </w:rPr>
        <w:t>Manzoni, Venezia e il Veneto,</w:t>
      </w:r>
      <w:r>
        <w:rPr/>
        <w:t xml:space="preserve"> Firenze 1976, pag. 201-2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pigrafe di T. Tasso al padre Bernardo collocata nell’atrio della bibliot. A. Mai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ve riposano le spoglie di Bernardo Tasso?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pretazioni e memorie,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el Manzoni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7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novamento di Giulio Salvatori, Roma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Antonio Fogazzaro, Milano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tia Antonio</w:t>
        <w:tab/>
        <w:t>233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componimenti poetici occasionali ticinesi e italiani. In </w:t>
      </w:r>
      <w:r>
        <w:rPr>
          <w:u w:val="single"/>
        </w:rPr>
        <w:t>Boll. Stor. Svizzera ital.,</w:t>
      </w:r>
      <w:r>
        <w:rPr/>
        <w:t xml:space="preserve"> Gen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italico”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4, 725, 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timo, Voll. 3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memoriale di Ermes Visconti sul Romanticismo. In </w:t>
      </w:r>
      <w:r>
        <w:rPr>
          <w:u w:val="single"/>
        </w:rPr>
        <w:t>Giorn. stor. Lett. ita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Barbiera Raffaello “Voci e volti del passato”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lettere di tommaso Grossi a Mons. Tosi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rani Alessandro s.j.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sul concetto del Manzoni. In </w:t>
      </w:r>
      <w:r>
        <w:rPr>
          <w:u w:val="single"/>
        </w:rPr>
        <w:t>Atti IV congress. studi manzoniani,</w:t>
      </w:r>
      <w:r>
        <w:rPr/>
        <w:t xml:space="preserve">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scoli maggior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fredo Oriani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Mil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0-732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il pensatore e il poeta, Vol. 2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nni sacri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tti Alfred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francese del 1789 e la rivoluzione italiana del 1859. Saggio comparativo. In </w:t>
      </w:r>
      <w:r>
        <w:rPr>
          <w:u w:val="single"/>
        </w:rPr>
        <w:t>Atti stud. Manzoniani,</w:t>
      </w:r>
      <w:r>
        <w:rPr/>
        <w:t xml:space="preserve">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Enric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Gaetan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Lina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 con livia (Italo Svevo). In </w:t>
      </w:r>
      <w:r>
        <w:rPr>
          <w:u w:val="single"/>
        </w:rPr>
        <w:t xml:space="preserve">F. l., </w:t>
      </w:r>
      <w:r>
        <w:rPr/>
        <w:t>11.10.195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Claud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melodramma settecentesco: poetica e morfologia. In </w:t>
      </w:r>
      <w:r>
        <w:rPr>
          <w:u w:val="single"/>
        </w:rPr>
        <w:t xml:space="preserve">Atti del con. Sul ‘700 parmense nel II cent. della morte di Frugoni, </w:t>
      </w:r>
      <w:r>
        <w:rPr/>
        <w:t>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Giuseppe</w:t>
        <w:tab/>
        <w:t>Manz. 7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ssari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na Giacint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llio Tolomeo)</w:t>
        <w:tab/>
        <w:t>6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nori al Cardinal Tolomeo Gallio nel terzo centenario della fondazione del suo Collegio, Co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o Tolomeo</w:t>
        <w:tab/>
        <w:t>23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di … al Can. Pellegrini. In </w:t>
      </w:r>
      <w:r>
        <w:rPr>
          <w:u w:val="single"/>
        </w:rPr>
        <w:t>Per. soc. stor. com.,</w:t>
      </w:r>
      <w:r>
        <w:rPr/>
        <w:t xml:space="preserve"> XLI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zioli G. B.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decasillab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G.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Tomasinelli R.</w:t>
        <w:tab/>
        <w:t>62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“I due anelli simili” di A .G. Brignole Sale, Genova, Sagep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ppi Pasquale</w:t>
        <w:tab/>
        <w:t>28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ilosofiche e lezioni di logica e metafisica con alcune postille inedite, a cura di Giulio Bruno Bianchi, Mila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Alessandro</w:t>
        <w:tab/>
        <w:t>84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religiosa in Italia dopo i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Paolo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 Cimento; “gusti” del Principe, filosofia e teologia dell’esperi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marini Fausto</w:t>
        <w:tab/>
        <w:t>Manz. 73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ore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vani Luig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assiano Carminati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2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ie dei testi di lingua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23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scuola italiana nel ‘600 e nel ‘700, Milano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della scuola italiana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Elisabett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6.4.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della Simonetta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recenti sul teatro del Macchiavelli. In </w:t>
      </w:r>
      <w:r>
        <w:rPr>
          <w:u w:val="single"/>
        </w:rPr>
        <w:t xml:space="preserve">Italianistica, </w:t>
      </w:r>
      <w:r>
        <w:rPr/>
        <w:t>n. 1, Ge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 Lancellotti Luca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I giochi secolari Clementino, </w:t>
      </w:r>
      <w:r>
        <w:rPr/>
        <w:t>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a manzoniano-foscoliana. In </w:t>
      </w:r>
      <w:r>
        <w:rPr>
          <w:u w:val="single"/>
        </w:rPr>
        <w:t>GSLI,</w:t>
      </w:r>
      <w:r>
        <w:rPr/>
        <w:t xml:space="preserve">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ifoscoliani malign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rpi alla luce di studi recent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4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del Casarotti e la “Pronea”, Torin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nti biblici e Meditazioni sul Vangelo di Tommase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foscoliani e altri studi 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rer critic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cora del Foscolo e del Manzoni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to Mar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zza Francesco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erini M. Gloria</w:t>
        <w:tab/>
        <w:t>51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sul carteggio Rinuvoldi-Baretti, 1770-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irasio Luigi</w:t>
        <w:tab/>
        <w:t>6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Manzoni e Luigi Settembrini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erra Edgar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rocesso Guerrazzi e la censura politica. In </w:t>
      </w:r>
      <w:r>
        <w:rPr>
          <w:u w:val="single"/>
        </w:rPr>
        <w:t xml:space="preserve">F. D., </w:t>
      </w:r>
      <w:r>
        <w:rPr/>
        <w:t>12.8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alogo di 1800 e più autografi di personaggi pertinenti a A. G., Moden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acint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ovanni</w:t>
        <w:tab/>
        <w:t>220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Turco G. B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 Giuseppe</w:t>
        <w:tab/>
        <w:t>217-154-, 6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(con prefazione dell’ab. Jacopo Bernardi), Tori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. C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regorio Gius. M. Solari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iuseppina</w:t>
        <w:tab/>
        <w:t>22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essa Teresa Malvezzi e il suo salotto (1785-1859)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bello Andrea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ncini Ambr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R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riano V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toni Gaspare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iavar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84-44, 7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festa commemorativa di T. Tasso. Discorso, Novi 18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solenne commemorazione di Antonio Canova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2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Nella solenne commemorazione di Antonio Canov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logica per ….. di Antonio Geravesi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isconti Vena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ccaccio dantista, 12.3.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oli Cesar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casa di Horpoga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air I. M.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icei, i soggetti, i luoghi, le attività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ella Luigi</w:t>
        <w:tab/>
        <w:t>2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ligiosità a Genova nel XV secolo tra tensioni politiche e rinnovamento spirituale. In </w:t>
      </w:r>
      <w:r>
        <w:rPr>
          <w:u w:val="single"/>
        </w:rPr>
        <w:t>Arch. Tradiz. Popolari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50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Pietro Ross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222-1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gli scienziati liguri in rapporto con Galile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Francesco</w:t>
        <w:tab/>
        <w:t>20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generale di Commercio, ovvero memorie dedicate alla gioventù che intraprende la carriera nercantile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Guarisco Carla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emica antifrancese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nel trigesimo della morte di Onofri. In </w:t>
      </w:r>
      <w:r>
        <w:rPr>
          <w:u w:val="single"/>
        </w:rPr>
        <w:t xml:space="preserve">F. L., </w:t>
      </w:r>
      <w:r>
        <w:rPr/>
        <w:t>27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ipio Slataper. In </w:t>
      </w:r>
      <w:r>
        <w:rPr>
          <w:u w:val="single"/>
        </w:rPr>
        <w:t xml:space="preserve">F. L., </w:t>
      </w:r>
      <w:r>
        <w:rPr/>
        <w:t>1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Ore di sole” di vincenzo Agostino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oni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10.8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G. Agostin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Paolo Carlo</w:t>
        <w:tab/>
        <w:t>289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storia di chiavari, Genov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Renat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-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ornale letterario del 1700, Ver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 eruditi e uomini di teatro nell’epistolario maffeiano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umanistica in Italia: testi scelti e illustrati, Bar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4, 223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in Europa, 1400-16090, Ba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6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Umanesimo, Firenze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79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eddoti di storia della cultura del ‘500. In </w:t>
      </w:r>
      <w:r>
        <w:rPr>
          <w:u w:val="single"/>
        </w:rPr>
        <w:t>Umanesimo e Rinascimento,</w:t>
      </w:r>
      <w:r>
        <w:rPr/>
        <w:t xml:space="preserve"> Firenze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a filosofia. In </w:t>
      </w:r>
      <w:r>
        <w:rPr>
          <w:u w:val="single"/>
        </w:rPr>
        <w:t>Atti Lincei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o Ernest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problema della avvocatura in Lombardia e a Venezia nella II metà del sec. XVIII. In </w:t>
      </w:r>
      <w:r>
        <w:rPr>
          <w:u w:val="single"/>
        </w:rPr>
        <w:t>Econ. ecc. in Lombardia …,</w:t>
      </w:r>
      <w:r>
        <w:rPr/>
        <w:t xml:space="preserve"> Vol. I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oni Bertolotti Giuditta</w:t>
        <w:tab/>
        <w:t>223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Angela Mericci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la Carl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Carlo maestro di asce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ms Cornides Elisabeth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stinazione del Conte Firmian a Milano: analisi di una scelta. In </w:t>
      </w:r>
      <w:r>
        <w:rPr>
          <w:u w:val="single"/>
        </w:rPr>
        <w:t xml:space="preserve">Economia ecc. in lombardia nell’età di M. Teresa, </w:t>
      </w:r>
      <w:r>
        <w:rPr/>
        <w:t>Vol. 2°, pag. 1015-10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ms Cornides Elisabeth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ismo e riformismo cattolico: problemi sempre aperti nella storiografia austriaca (p. 759). In </w:t>
      </w:r>
      <w:r>
        <w:rPr>
          <w:u w:val="single"/>
        </w:rPr>
        <w:t>Quaderni storici,</w:t>
      </w:r>
      <w:r>
        <w:rPr/>
        <w:t xml:space="preserve"> 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ni Giovann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sci Al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’Europa (di 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e M. A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ricordare l’autore del “Chisciotte”. In </w:t>
      </w:r>
      <w:r>
        <w:rPr>
          <w:u w:val="single"/>
        </w:rPr>
        <w:t xml:space="preserve">F. D., </w:t>
      </w:r>
      <w:r>
        <w:rPr/>
        <w:t>15.10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i Emilio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nocchio uno e t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 sotto l’oppressione giacobbina. In </w:t>
      </w:r>
      <w:r>
        <w:rPr>
          <w:u w:val="single"/>
        </w:rPr>
        <w:t xml:space="preserve">O. R., </w:t>
      </w:r>
      <w:r>
        <w:rPr/>
        <w:t>8.9.190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imenticato del ‘700: Giuseppe Bianchini. In </w:t>
      </w:r>
      <w:r>
        <w:rPr>
          <w:u w:val="single"/>
        </w:rPr>
        <w:t xml:space="preserve">O. R., </w:t>
      </w:r>
      <w:r>
        <w:rPr/>
        <w:t>8.8.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cheologi oratoriani dal ‘600 ad o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moasaico” degli stati della Chiesa. I territori a NE di Roma. In </w:t>
      </w:r>
      <w:r>
        <w:rPr>
          <w:u w:val="single"/>
        </w:rPr>
        <w:t xml:space="preserve">O. R., </w:t>
      </w:r>
      <w:r>
        <w:rPr/>
        <w:t>26.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dia Vincenzo</w:t>
        <w:tab/>
        <w:t>7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ant’Alessandro della Croce. In </w:t>
      </w:r>
      <w:r>
        <w:rPr>
          <w:u w:val="single"/>
        </w:rPr>
        <w:t xml:space="preserve">Bergomum, </w:t>
      </w:r>
      <w:r>
        <w:rPr/>
        <w:t>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lin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nault Francois</w:t>
        <w:tab/>
        <w:t>25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lericalismo e agitazioni studentesche a Bologna nell’800 preunitario. In </w:t>
      </w:r>
      <w:r>
        <w:rPr>
          <w:u w:val="single"/>
        </w:rPr>
        <w:t>Studi e mem. Ecc.,</w:t>
      </w:r>
      <w:r>
        <w:rPr/>
        <w:t xml:space="preserve">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. Mar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ani contemporane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iammarc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tro Verri: il politico e il suo doppio. In </w:t>
      </w:r>
      <w:r>
        <w:rPr>
          <w:u w:val="single"/>
        </w:rPr>
        <w:t xml:space="preserve">Economia ecc. in Lombardia nell’età di M. Teresa, </w:t>
      </w:r>
      <w:r>
        <w:rPr/>
        <w:t>Vol. 2°, pag. 1007-10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P. Luigi</w:t>
        <w:tab/>
        <w:t>2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h. regolare somasco D. Satnislao Merlini, Milano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ni Don Fran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7-69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zione sopra un sonetto di mons. Enola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i cinque per la Passione, e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b/>
        </w:rPr>
        <w:t>Adunanza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Adunana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Carlo</w:t>
        <w:tab/>
        <w:t>216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atorio romano dal cinquecento al novecento, Rom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71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pione Maffei e Verona settecentesca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33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 Scipione Maffei a Ippolito Pindemonte, Ve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1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ttecento italiano, l’ab. Giov. Cristoforo Amaduzzi, Padova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i P. Pietro Paol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o-Ceresa Aldo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a città di Dio ai Promessi Sposi. Aspetti e problemi della concezione cristiana della storia. In </w:t>
      </w:r>
      <w:r>
        <w:rPr>
          <w:u w:val="single"/>
        </w:rPr>
        <w:t xml:space="preserve">Atti XI congr. Stud.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oni Pardies Ignazio</w:t>
        <w:tab/>
        <w:t>B. V.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Anima delle bestie. In </w:t>
      </w:r>
      <w:r>
        <w:rPr>
          <w:u w:val="single"/>
        </w:rPr>
        <w:t>Barcovich Venceslao. Della esistenza della Provvidenza e degli altri attributi di Dio, dissertazione,</w:t>
      </w:r>
      <w:r>
        <w:rPr/>
        <w:t xml:space="preserve"> Venezia 17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a Ludovico</w:t>
        <w:tab/>
        <w:t>224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lano e i nomi delle sue vie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attey </w:t>
        <w:tab/>
        <w:t>21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Belgioioso, Vallecchi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lessandro</w:t>
        <w:tab/>
        <w:t>243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minari patriarcalis Venetiarum clerici: meditationum libri duo carmine heroico conscripti ad Jo. Scotum Praep. Gen, Venetiis 15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74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 Promessi Sposi nel centenario della edizione definitiva: discorso, Rom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5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, Milano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toni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Battis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iacinta</w:t>
        <w:tab/>
        <w:t>217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ardando l’itinerarium romanum, detto “Tabula Pentingeriana”, Ravenn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uid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Filippo Burzi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Ner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-Perez Maria Luisa</w:t>
        <w:tab/>
        <w:t>Manz. 752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ultura a Milano nel 1° ‘600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oni Giulio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Al. Volt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denzi Ner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llo</w:t>
        <w:tab/>
        <w:t>235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pacci diplomatici di Roma alla Repubblica genovese,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rico Luca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Ercole II di Ferrara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.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autografe di Ugo Foscolo ad un volume di “Rime” del Tasso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go amoroso (T. Tasso)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otti G. L. F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llegro Piola. In 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 tasso e il melodramma italiano nei primi dell’800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Armida e un autografo donizettiano. In </w:t>
      </w:r>
      <w:r>
        <w:rPr>
          <w:u w:val="single"/>
        </w:rPr>
        <w:t>Bergomum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etta Don 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orgogno, Gazzino (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lettere manoscritte a Jacopo Ferrazzi (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poesie in onore di Del Pero Massimo, 1823-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Bressiani – Gazzino con com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1° copia (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2° copia (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244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quadro della vita e la istoria di due amanti, Gen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gli amici del Collegio Reale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a Massimo Del Per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che piange la morte del Marc. G. B. De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oletti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Ombre di nubi”, liriche di giacomo Gigli. In </w:t>
      </w:r>
      <w:r>
        <w:rPr>
          <w:u w:val="single"/>
        </w:rPr>
        <w:t xml:space="preserve">F. D., </w:t>
      </w:r>
      <w:r>
        <w:rPr/>
        <w:t>12.0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giornata dei Loch” di Antonio Curti. In F. D., </w:t>
      </w:r>
      <w:r>
        <w:rPr>
          <w:u w:val="single"/>
        </w:rPr>
        <w:t>27.0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Manz. 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flusso i rosmini su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 G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mba D’Oria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E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Le rondini simboliche” di Nella Doria Cambon. In </w:t>
      </w:r>
      <w:r>
        <w:rPr>
          <w:u w:val="single"/>
        </w:rPr>
        <w:t xml:space="preserve">F. D., </w:t>
      </w:r>
      <w:r>
        <w:rPr/>
        <w:t>3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li agenore</w:t>
        <w:tab/>
        <w:t>241-6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Scipione De Ricci, Voll. 2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Stecchetti. Analogia tra due verismi ossia ultime conseguenze pratiche delle teoriche manzoniane sulla questione della lingua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60, 208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spiegato con il Manzoni, nel famoso passo dell’Adelchi, Milano 1887, Pre. Tip. Litografia degli Ingegneri dell’Ed. B. Sald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dottrina manzoniana nell’unità della lingua, Milano Battezzati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ini Mons.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osi Giovanni</w:t>
        <w:tab/>
        <w:t>35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égé de la vie de S. Jerome Emiliani (di P. Baldini), Folign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Agostin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proposito di alcune accuse contro S. Carlo Borromeo. Ricerche epidemiolog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Vismara</w:t>
        <w:tab/>
        <w:t>24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gli studi universitari negli stati pontifici (1816-1824)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Dari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r Caterino Zeno e le vicende culturali del “Giornale dei Letterati d’Italia” attraverso il regesto della sua corrispondenza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S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ni Emil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o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55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hiesa e Rivoluzione francese. In </w:t>
      </w:r>
      <w:r>
        <w:rPr>
          <w:u w:val="single"/>
        </w:rPr>
        <w:t xml:space="preserve">Rassegna di teologia, </w:t>
      </w:r>
      <w:r>
        <w:rPr/>
        <w:t>Vol. I, Rom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4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cerche bettinelliane: la riforma dell’insegnamento della storia nelle scuole dei Gesuiti e l’origine del “Risorgimen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ppressione di case e Collegi della Compagnia di Gesù in Lombardia in età teresiana. In Economia ecc. in Lombardia nell’età teresiana, Vol. 3°, pag. 501-5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17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mensione ecclesiale della catechesi postridentina. In </w:t>
      </w:r>
      <w:r>
        <w:rPr>
          <w:u w:val="single"/>
        </w:rPr>
        <w:t xml:space="preserve">Rassegna teologica, </w:t>
      </w:r>
      <w:r>
        <w:rPr/>
        <w:t>Roma, AVE, Sett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ini Edoard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D’Annunzio, poeti giovani. In </w:t>
      </w:r>
      <w:r>
        <w:rPr>
          <w:u w:val="single"/>
        </w:rPr>
        <w:t xml:space="preserve">Il Baretti, </w:t>
      </w:r>
      <w:r>
        <w:rPr/>
        <w:t>Napoli 1961/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 parafrasis in psalmos Davidis dell’uman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ita Ravizza. In </w:t>
      </w:r>
      <w:r>
        <w:rPr>
          <w:u w:val="single"/>
        </w:rPr>
        <w:t xml:space="preserve">Bergomum, </w:t>
      </w:r>
      <w:r>
        <w:rPr/>
        <w:t>Genn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onne Battaglia De Buttinoni. In </w:t>
      </w:r>
      <w:r>
        <w:rPr>
          <w:u w:val="single"/>
        </w:rPr>
        <w:t xml:space="preserve">Bergomum, </w:t>
      </w:r>
      <w:r>
        <w:rPr/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4, 207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In </w:t>
      </w:r>
      <w:r>
        <w:rPr>
          <w:u w:val="single"/>
        </w:rPr>
        <w:t>Bergomum,</w:t>
      </w:r>
      <w:r>
        <w:rPr/>
        <w:t xml:space="preserve"> Genn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repuscolo dell’Accademia milanese dei Trasformati: la compilazione del commentario del Conte G. M. Imbonati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di Agostino Gambarelli attribuito a Giuseppe Parini. In </w:t>
      </w:r>
      <w:r>
        <w:rPr>
          <w:u w:val="single"/>
        </w:rPr>
        <w:t>GSLI,</w:t>
      </w:r>
      <w:r>
        <w:rPr/>
        <w:t xml:space="preserve"> 1981, fasc. 5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In </w:t>
      </w:r>
      <w:r>
        <w:rPr>
          <w:u w:val="single"/>
        </w:rPr>
        <w:t xml:space="preserve">Bergomum, </w:t>
      </w:r>
      <w:r>
        <w:rPr/>
        <w:t xml:space="preserve"> n. 1-2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trologo trevigliasco Giovanni Maria Bicetti De Buttinoni (1708-1778), Cassa rurale ed artigiana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22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va comincia a colorire: lettere del can. T. Aug. Grossi al nipote Tommaso Grossi, Trevigli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Manz. 7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Nel mezzo, vile meccanico”. Un duello per diritto di precedenza nella Lombardia Sp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tica drammatica, Vol. 1°, Parm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conciliazione, dramma in 2 a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, Bibl. Be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L</w:t>
      </w:r>
      <w:r>
        <w:rPr/>
        <w:t>ettere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2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ri doppi posseduti dalla Franzoniani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6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inerari archivistici italiani: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morte del Barone A. Podestà, Genova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storie di G. , Lipsia 17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le chiese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 di Genova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e patenti colle quali Sua Maestà approva l’annesso rgeolamento per le scuole tanto comunali che pubbliche e regie, Torino 23.7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centro ligure si storia soc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o Genovesato</w:t>
        <w:tab/>
        <w:t>238-2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di …, 3 Voll.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. Convitto Nazionale C. Colombo in Genova, 192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cronologici ossia Genova nelle sue antichità ricercate, Genova 1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a Liguria e su Genova, Genova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1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ntificia commissione assistenza Auzilium; guida annuario dell’arcidiocesi di Genova, Genov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28, 218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4 secoli di assistenza agli orfani: orfanotrofio maschile di S. G. B., Genova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stauri degli affreschi del Galleotti. In </w:t>
      </w:r>
      <w:r>
        <w:rPr>
          <w:u w:val="single"/>
        </w:rPr>
        <w:t>Le compere di S. Giorgio,</w:t>
      </w:r>
      <w:r>
        <w:rPr/>
        <w:t xml:space="preserve"> Nov. 1955, pag. 7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Costituzioni e Direttorio della Compagnia dei missionari rurali di Genova, Genov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lioteca franzoniana in Genov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1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ai delegati della Conferenza Intrnazionale Storia Arte, Roma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delle Casacce, Vol. I e II, Genova Mag. Giu.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9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a Genova, Rotary Club di Genova Ovest, Genova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56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pressione dei Gesuiti in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hiese di Genova (anonimo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2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la Società ligure di Storia patri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60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e istituti religiosi della Provincia di Genova,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ese Li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ell’arte e il crocianesim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a Mario</w:t>
        <w:tab/>
        <w:t>24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ealismi decadente di Cesare Pavese. In </w:t>
      </w:r>
      <w:r>
        <w:rPr>
          <w:u w:val="single"/>
        </w:rPr>
        <w:t xml:space="preserve">Cuneo, </w:t>
      </w:r>
      <w:r>
        <w:rPr/>
        <w:t>Apr.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7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Firenze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 prigini della rassegna nazional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programma della rassegna nazion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no Capponi e la cultura toscana nel sec. XIX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vichiani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entro naz.le di studi manzoniani. In </w:t>
      </w:r>
      <w:r>
        <w:rPr>
          <w:u w:val="single"/>
        </w:rPr>
        <w:t xml:space="preserve">Ann. manz., </w:t>
      </w:r>
      <w:r>
        <w:rPr/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ed i nuovi Piagn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tilde Schiff Giorgini. In </w:t>
      </w:r>
      <w:r>
        <w:rPr>
          <w:u w:val="single"/>
        </w:rPr>
        <w:t xml:space="preserve">Annali manz.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ucazione e scuola laica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Lambruschini e il problema relig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lvestro Centofanti ed il suo sistema di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gli scritti pedagogici di A. Rosm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cetto scientifico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’insegnamento della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Della Val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Colo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Lombardo Radi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More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Viv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Codi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igivo di Hege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ricci Onorato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6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Barnabiti: profilo storico, Firenze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3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’origine della progettata messa all’indice degli scritti Semeriani. Il carteggio Mattiussi-Colletti. In </w:t>
      </w:r>
      <w:r>
        <w:rPr>
          <w:u w:val="single"/>
        </w:rPr>
        <w:t xml:space="preserve">Barnabiti studi, </w:t>
      </w:r>
      <w:r>
        <w:rPr/>
        <w:t>1987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acera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22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cerata sacra, Recanati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ni G. B.</w:t>
        <w:tab/>
        <w:t>22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futazione della lettera di un cittadino prete riguardante le cause matrimoniali, Mantova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tura infantile in Sicilia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Barcco novelliere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nell’età preindustriale. In </w:t>
      </w:r>
      <w:r>
        <w:rPr>
          <w:u w:val="single"/>
        </w:rPr>
        <w:t xml:space="preserve">Storia d’Italia, </w:t>
      </w:r>
      <w:r>
        <w:rPr/>
        <w:t>V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irpe di Caino, l’immagine dei vagabondi e dei poveri nelle letterature europee dal XV al XVII sec.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221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pedagogici italiani del sec. XVII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65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ottrine pedagogiche di g. Loke, Tori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ta di campana. In </w:t>
      </w:r>
      <w:r>
        <w:rPr>
          <w:u w:val="single"/>
        </w:rPr>
        <w:t xml:space="preserve">F. L., </w:t>
      </w:r>
      <w:r>
        <w:rPr/>
        <w:t>20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e su Campana. In </w:t>
      </w:r>
      <w:r>
        <w:rPr>
          <w:u w:val="single"/>
        </w:rPr>
        <w:t xml:space="preserve">F. L., </w:t>
      </w:r>
      <w:r>
        <w:rPr/>
        <w:t>14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L. 299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attista Giuliani e il vivente linguaggio toscano, Genova 1973,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Brichetto G.</w:t>
        <w:tab/>
        <w:t>81-7 te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Manzoni e Melegnano. In </w:t>
      </w:r>
      <w:r>
        <w:rPr>
          <w:u w:val="single"/>
        </w:rPr>
        <w:t xml:space="preserve">La famiglia meneghin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Jole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ealtà spirituale del paesaggi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 Roberto</w:t>
        <w:tab/>
        <w:t>Manz. 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aca di Monza, Venere in convento, Mila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a raccolta tassiana del Serassi rimase fortunatamente a Bergamo. In </w:t>
      </w:r>
      <w:r>
        <w:rPr>
          <w:u w:val="single"/>
        </w:rPr>
        <w:t xml:space="preserve">Berga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storia della fortuna del Tasso nell’800 italiano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Manz. 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saggi su foscolo, Manzoni,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ennità dell’arte foscoliana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, lirismo e funzione lirica –storica nel capolavoro manzoniano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ndenze critiche e musicali nell’opera del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P. Enrico</w:t>
        <w:tab/>
        <w:t>22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edificanti intorno la vita del Servo di Dio Vincenzo Ganbarana della Congregazione di Somasca, Roma 18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te e morale nei Promessi Sposi, Roma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andoci su. Nel mondo de”I Promessi Sposi”, Roma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Abbondio ubbidisce a Perpetua. SEI Torino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 M del Risorgimento italiano (Manzoni, Mazzini, Mameli). In </w:t>
      </w:r>
      <w:r>
        <w:rPr>
          <w:u w:val="single"/>
        </w:rPr>
        <w:t xml:space="preserve">Atti congr. St. manz.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all’osteria di Gorgonzola. In </w:t>
      </w:r>
      <w:r>
        <w:rPr>
          <w:u w:val="single"/>
        </w:rPr>
        <w:t xml:space="preserve">Atti studi manz., </w:t>
      </w:r>
      <w:r>
        <w:rPr/>
        <w:t>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ter Tommaso</w:t>
        <w:tab/>
        <w:t>21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a del 1° Ordine di S. Francesco, Genova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41-115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titutum Societatis Jesu, Voll. 2, Praga 18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32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ccademico esercizio di scienze ed arti cavalleresche del Coll. Napolitano dei Nobili, Napoli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91-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seo da rappresentarsi nel teatro della Università di Brera, Milano 16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1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 1960, annuario della Compagnia di Gesù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6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ca</w:t>
        <w:tab/>
        <w:t>22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ca, ms. 17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e poesia (a Venezia). In </w:t>
      </w:r>
      <w:r>
        <w:rPr>
          <w:u w:val="single"/>
        </w:rPr>
        <w:t>La civiltà venez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49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omo di S. Francesco. In </w:t>
      </w:r>
      <w:r>
        <w:rPr>
          <w:u w:val="single"/>
        </w:rPr>
        <w:t xml:space="preserve">Ragguaglio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B. T. Sozzi”, “La corte estense di Ferrara”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e immagini del Decameron nella Gerusalemme Liberata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 atragedia di Solimano (Tasso)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21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e strie letterarie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hi di un romanzo barocc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uropeo,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ure manzoniane, Firenze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ruttura spaziale e il tema della casa nei Promessi Sposi. In </w:t>
      </w:r>
      <w:r>
        <w:rPr>
          <w:u w:val="single"/>
        </w:rPr>
        <w:t xml:space="preserve">Annali manz.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azio e poesia nelle “Stanze” di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yer Dr J.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 fossi giovane …” di Lino Ferriani. In </w:t>
      </w:r>
      <w:r>
        <w:rPr>
          <w:u w:val="single"/>
        </w:rPr>
        <w:t xml:space="preserve">F. D., </w:t>
      </w:r>
      <w:r>
        <w:rPr/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ttobre italico” di Giuseppe Albini: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G.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V contro la Repubblica di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o Ant.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8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ma, Bologna 1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per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edini Fernand’Antonio 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M. Assun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lfucci Capoleon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nt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 Enrico</w:t>
        <w:tab/>
        <w:t>Manz. 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resa della Bastiglia cantata dall’Alfieri e giudicata dal Manzoni. In </w:t>
      </w:r>
      <w:r>
        <w:rPr>
          <w:u w:val="single"/>
        </w:rPr>
        <w:t xml:space="preserve">Ist. Paregg. Di Celana. Stud. Giov.li manz.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ni Giovanni</w:t>
        <w:tab/>
        <w:t>225-1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al corso di letteratura drammatica di A. W. Schlegel,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zzi Giuseppe</w:t>
        <w:tab/>
        <w:t>217-1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entesimo dell’anno M.DC.XCV celebrato in roma dall’Accademia del disegno essendo Principe il Signor Cavalier Carlo fontana, archit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azza Silvana</w:t>
        <w:tab/>
        <w:t>Manz. 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varianti al “nome di Maria” e il mito di Roma nel Manzoni. In </w:t>
      </w:r>
      <w:r>
        <w:rPr>
          <w:u w:val="single"/>
        </w:rPr>
        <w:t xml:space="preserve">Otto Novecento, </w:t>
      </w:r>
      <w:r>
        <w:rPr/>
        <w:t>anno VII, n. 3,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omanzo dimenticato di Paolo Emiliani-Giudici. In </w:t>
      </w:r>
      <w:r>
        <w:rPr>
          <w:u w:val="single"/>
        </w:rPr>
        <w:t xml:space="preserve">La rassegna della letteratura italiana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dee” di Daniela Cort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lini Girolamo</w:t>
        <w:tab/>
        <w:t>24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li di Alessandria, Milano 1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ssi Giovanni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to Alberto</w:t>
        <w:tab/>
        <w:t>25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udizio del Wadding sull’Anticerberus di fra Giovanni da Cavr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zoni Pietro</w:t>
        <w:tab/>
        <w:t>62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dromo della Riforma in mIlano (1492), Milan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oldi Severo</w:t>
        <w:tab/>
        <w:t>Manz. 2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. Polemiche sul Manzoni. In </w:t>
      </w:r>
      <w:r>
        <w:rPr>
          <w:u w:val="single"/>
        </w:rPr>
        <w:t xml:space="preserve">L’Ordine, </w:t>
      </w:r>
      <w:r>
        <w:rPr/>
        <w:t>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ione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ont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ron Samuel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inedite di Ugo Foscolo e di Melchiorre Cesarott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rotti Gig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eri Pozza e il nuovo volto di Gadda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Car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ederalismo di Carlo Cattaneo e il modello elve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dechi e non Ildechi. In </w:t>
      </w:r>
      <w:r>
        <w:rPr>
          <w:u w:val="single"/>
        </w:rPr>
        <w:t>Annali manzoniani,</w:t>
      </w:r>
      <w:r>
        <w:rPr/>
        <w:t xml:space="preserve"> 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manzoniana d’un decennio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’una parodia metastasiana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sunte novelle giovanili del Manzo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pera di A. Manzoni a cura di Lanfranco Caretti. In </w:t>
      </w:r>
      <w:r>
        <w:rPr>
          <w:u w:val="single"/>
        </w:rPr>
        <w:t xml:space="preserve">GSLI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Derla Luigi: Il realismo storico di A. Manzoni. In </w:t>
      </w:r>
      <w:r>
        <w:rPr>
          <w:u w:val="single"/>
        </w:rPr>
        <w:t xml:space="preserve">GSLI, </w:t>
      </w:r>
      <w:r>
        <w:rPr/>
        <w:t>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sul testo dei Promessi Sposi (la revisione ortografica, punteggiatura)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rtaco, terzo eroe tragico manzoniano. In </w:t>
      </w:r>
      <w:r>
        <w:rPr>
          <w:u w:val="single"/>
        </w:rPr>
        <w:t xml:space="preserve">La Martinella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61-3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i autografi manzonia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78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Dell’indipendenza dell’Italia”, Ed. Milano, Casa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olfi Ottavio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XXV Sette. Incoronazione Madonna, Cherasco,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zzoni Gualtier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di denuncia e letteratura di confronto. In </w:t>
      </w:r>
      <w:r>
        <w:rPr>
          <w:u w:val="single"/>
        </w:rPr>
        <w:t xml:space="preserve">Il Baretti, </w:t>
      </w:r>
      <w:r>
        <w:rPr/>
        <w:t>Napoli 1961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Lobetti Zaverio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 e altro. In </w:t>
      </w:r>
      <w:r>
        <w:rPr>
          <w:u w:val="single"/>
        </w:rPr>
        <w:t>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G.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carte parlanti” di Pietro Aretino, apr.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hetti Cip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di Martini. In </w:t>
      </w:r>
      <w:r>
        <w:rPr>
          <w:u w:val="single"/>
        </w:rPr>
        <w:t xml:space="preserve">F. L., </w:t>
      </w:r>
      <w:r>
        <w:rPr/>
        <w:t>3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hino Enz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mario Soldati in giacca verde. In </w:t>
      </w:r>
      <w:r>
        <w:rPr>
          <w:u w:val="single"/>
        </w:rPr>
        <w:t xml:space="preserve">F. L., </w:t>
      </w:r>
      <w:r>
        <w:rPr/>
        <w:t>8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into Fr. Vescovo di Sarzan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be Olindo</w:t>
        <w:tab/>
        <w:t>22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atura infantile, paravi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ino Andre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Manzoni è il tempo delle buone intenzi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letti Giuseppe</w:t>
        <w:tab/>
        <w:t>72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ommendatore D. Carlo Torlonia, Rom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 Antonio</w:t>
        <w:tab/>
        <w:t>225-29, (244-1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autobiografich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-Giacosa Gius.</w:t>
        <w:tab/>
        <w:t>217-1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i lavori dramma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rcaro G. B.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ietro</w:t>
        <w:tab/>
        <w:t>232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mplessa figura del poeta Carlo Porta. In </w:t>
      </w:r>
      <w:r>
        <w:rPr>
          <w:u w:val="single"/>
        </w:rPr>
        <w:t>Como, terza età,</w:t>
      </w:r>
      <w:r>
        <w:rPr/>
        <w:t xml:space="preserve"> apr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o Tatti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sce il “Caffè del vapore”. In </w:t>
      </w:r>
      <w:r>
        <w:rPr>
          <w:u w:val="single"/>
        </w:rPr>
        <w:t xml:space="preserve">La Provincia, </w:t>
      </w:r>
      <w:r>
        <w:rPr/>
        <w:t>23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Giuseppe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tto Paol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sofia e politica in G. M. Ortes. In </w:t>
      </w:r>
      <w:r>
        <w:rPr>
          <w:u w:val="single"/>
        </w:rPr>
        <w:t xml:space="preserve">Scienza ecc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Sinisgaldi. In </w:t>
      </w:r>
      <w:r>
        <w:rPr>
          <w:u w:val="single"/>
        </w:rPr>
        <w:t xml:space="preserve">F. L., </w:t>
      </w:r>
      <w:r>
        <w:rPr/>
        <w:t>28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 angioletti il premio Bagutta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azza Elvira</w:t>
        <w:tab/>
        <w:t>Manz. 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poeta,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12.3.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ibro diverso:”Fiori e fiamme” di Nella Doris Cambon. In </w:t>
      </w:r>
      <w:r>
        <w:rPr>
          <w:u w:val="single"/>
        </w:rPr>
        <w:t>F. D</w:t>
      </w:r>
      <w:r>
        <w:rPr/>
        <w:t>., 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Venti salmastri” di Emilio Agostini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i di un ruvido vecchio intorno alla scol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anipolo” di Marcurino Sappa. In </w:t>
      </w:r>
      <w:r>
        <w:rPr>
          <w:u w:val="single"/>
        </w:rPr>
        <w:t xml:space="preserve">F. D., </w:t>
      </w:r>
      <w:r>
        <w:rPr/>
        <w:t>9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franceschi F.</w:t>
        <w:tab/>
        <w:t>Manz. 7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maggio del mezzogiorno a Manzoni. In </w:t>
      </w:r>
      <w:r>
        <w:rPr>
          <w:u w:val="single"/>
        </w:rPr>
        <w:t>Manzoni scrittore europeo,</w:t>
      </w:r>
      <w:r>
        <w:rPr/>
        <w:t xml:space="preserve"> Salern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Pao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Romual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te e l’io nei “Pensieri” di Leopard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. da Brescia</w:t>
        <w:tab/>
        <w:t>241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mattia Bellintani da Salò, Milano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72-84, Manz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dizione operaia nei Promessi Sposi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18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storico a Napoli e i documenti della sua polemica. In </w:t>
      </w:r>
      <w:r>
        <w:rPr>
          <w:u w:val="single"/>
        </w:rPr>
        <w:t xml:space="preserve">Atti XI congr. Studi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personaggio femminile nel romanzo europeo dell’Ottocento. In </w:t>
      </w:r>
      <w:r>
        <w:rPr>
          <w:u w:val="single"/>
        </w:rPr>
        <w:t xml:space="preserve">Critica letteraria, </w:t>
      </w:r>
      <w:r>
        <w:rPr/>
        <w:t>Napoli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Valeria</w:t>
        <w:tab/>
        <w:t>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poetici di Vincenzo Monti e il Fr. Gross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relli Roberto</w:t>
        <w:tab/>
        <w:t>6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i leggi e regolamenti sulla istruzione secondaria, Firenze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annelli Antonio </w:t>
        <w:tab/>
        <w:t>219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 e panegirici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lli E.</w:t>
        <w:tab/>
        <w:t>234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ssi Ferdinando</w:t>
        <w:tab/>
        <w:t>7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sizioni vecchie e nuove della critica dantesca, Milan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onetto “Sopra la morte” di Ruffino Battoni. In </w:t>
      </w:r>
      <w:r>
        <w:rPr>
          <w:u w:val="single"/>
        </w:rPr>
        <w:t>F. D.,</w:t>
      </w:r>
      <w:r>
        <w:rPr/>
        <w:t xml:space="preserve"> 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Gemma</w:t>
        <w:tab/>
        <w:t>83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i spirituali, Lucc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 ai giovani di S. Basilio Magno. In </w:t>
      </w:r>
      <w:r>
        <w:rPr>
          <w:u w:val="single"/>
        </w:rPr>
        <w:t xml:space="preserve">O. R., </w:t>
      </w:r>
      <w:r>
        <w:rPr/>
        <w:t>1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 Fabrizio</w:t>
        <w:tab/>
        <w:t>25-4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Giov. Franc. Di chantal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Eligio, Genova 1.12.17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lio V.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. In </w:t>
      </w:r>
      <w:r>
        <w:rPr>
          <w:u w:val="single"/>
        </w:rPr>
        <w:t>XXV Settem. Incoron. Madonna Cherasco</w:t>
      </w:r>
      <w:r>
        <w:rPr>
          <w:b/>
        </w:rPr>
        <w:t xml:space="preserve">, 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iansenismo)</w:t>
        <w:tab/>
        <w:t>82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Bolla Auctorem fidei, Venezia 1.3.1795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, Cantata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0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menti dell’arte retorica, Venezi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zotto Re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lio confalonieri premio Bagutta 1948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7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, un romanzo a cornice?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oce del Parini e il “precettor d’amabil rito”. In </w:t>
      </w:r>
      <w:r>
        <w:rPr>
          <w:u w:val="single"/>
        </w:rPr>
        <w:t xml:space="preserve">Italianistica, </w:t>
      </w:r>
      <w:r>
        <w:rPr/>
        <w:t>1980, pag. 1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iccole donne dei Promessi Sposi. In </w:t>
      </w:r>
      <w:r>
        <w:rPr>
          <w:u w:val="single"/>
        </w:rPr>
        <w:t>Otto Novecento,</w:t>
      </w:r>
      <w:r>
        <w:rPr/>
        <w:t xml:space="preserve">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Manz. 788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Scendeva dalla soglia …” o la metamorfosi del dolore. In </w:t>
      </w:r>
      <w:r>
        <w:rPr>
          <w:u w:val="single"/>
        </w:rPr>
        <w:t xml:space="preserve">L’Adda ha buona voce, </w:t>
      </w:r>
      <w:r>
        <w:rPr/>
        <w:t>Bulzoni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dda ha buona voce. In </w:t>
      </w:r>
      <w:r>
        <w:rPr>
          <w:u w:val="single"/>
        </w:rPr>
        <w:t>Studi di letteratura lombarda dal sette al novecento,</w:t>
      </w:r>
      <w:r>
        <w:rPr/>
        <w:t xml:space="preserve"> Rom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sizione dialettale del ‘900 in Lombard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el Parini il “precettore d’amabil ri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Scendeva dalla soglia” o la metamorfosi del do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i Baudelaire, la libreria di Pra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dda 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rosper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l Beato Girolamo Miani, detto agli Incurabili di Venezia, Venezia 17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rtini Franc. Ferd.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 pindar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eben Servus</w:t>
        <w:tab/>
        <w:t>206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chiamo della foresta: e la funzione del bosco presso i primi Cappuccini. In </w:t>
      </w:r>
      <w:r>
        <w:rPr>
          <w:u w:val="single"/>
        </w:rPr>
        <w:t>Picenum Serapficum, qnno XI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B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al 1816 al 1824 per gli studi universitari nello stato pontificio. In </w:t>
      </w:r>
      <w:r>
        <w:rPr>
          <w:u w:val="single"/>
        </w:rPr>
        <w:t xml:space="preserve">O. R., </w:t>
      </w:r>
      <w:r>
        <w:rPr/>
        <w:t>16.6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22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mede, tragedia, Bolog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33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Pilone, Einaud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.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provinciali nell’età delle riforme. In </w:t>
      </w:r>
      <w:r>
        <w:rPr>
          <w:u w:val="single"/>
        </w:rPr>
        <w:t xml:space="preserve">Econ. ecc. in Lombardia nell’età di M. Teresa, </w:t>
      </w:r>
      <w:r>
        <w:rPr/>
        <w:t>Vol. 3°, pag. 1011-10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1, LV-69-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in lOmbardia durante la Restaurazione. I preliminari per il ripristino. In </w:t>
      </w:r>
      <w:r>
        <w:rPr>
          <w:u w:val="single"/>
        </w:rPr>
        <w:t xml:space="preserve">Il Risorgimento, </w:t>
      </w:r>
      <w:r>
        <w:rPr/>
        <w:t>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ordini religiosi in Lombardia durante la Restaurazione. I preliminari per il ripristino, 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glio Celesti-E. Costa-G. Grassano-B. montale- o Confessore 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igure e fruppi della classe dirigente ligure nel Risorgimento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84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ene Liprandi-Gabriella Solaro. Problemi scolstici ed educativi nella Lombardia del primo Ottocento, Vol. 2°: L’istruzione superi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247-4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e i liceii lombardi nell’età della Restaurazione.In </w:t>
      </w:r>
      <w:r>
        <w:rPr>
          <w:u w:val="single"/>
        </w:rPr>
        <w:t>Ciprandi Irene-Giglio Donatella-Solaro Gabriella:”Problemi scolastici ed educativi nella Lombardia nel primo ottocento”,</w:t>
      </w:r>
      <w:r>
        <w:rPr/>
        <w:t xml:space="preserve"> Vol. 2°: Listruzione superiore, pag. 87-188, Sugardo Ed. mIla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ardoni Virgilio</w:t>
        <w:tab/>
        <w:t>72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eature, trovatelli, venturini in un mazzo di schede del museo dell’arte e delle tradizioni. In </w:t>
      </w:r>
      <w:r>
        <w:rPr>
          <w:u w:val="single"/>
        </w:rPr>
        <w:t>Archivio storico ticin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taneo come simbolo e problema nell’odierna crisi del sapere filosof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17-2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5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let P.</w:t>
        <w:tab/>
        <w:t>197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religione, Roma, Desclée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aur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anad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ozzi Giu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Genneschhei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son Etien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ité et beuté dans la Divine Coméd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I. M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Anacreontica ,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mon Takuya</w:t>
        <w:tab/>
        <w:t>Manz. 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el Manzoni in Giappone. In </w:t>
      </w:r>
      <w:r>
        <w:rPr>
          <w:u w:val="single"/>
        </w:rPr>
        <w:t>Annal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pro fra</w:t>
        <w:tab/>
        <w:t>227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Ruffini e un P. Cristoforo del Risorgimento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55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. Gabriele Malagrida. In </w:t>
      </w:r>
      <w:r>
        <w:rPr>
          <w:u w:val="single"/>
        </w:rPr>
        <w:t xml:space="preserve">Archivio storico della diocesi di Como, </w:t>
      </w:r>
      <w:r>
        <w:rPr/>
        <w:t>Vol. 4, Com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sburg Carlo</w:t>
        <w:tab/>
        <w:t>223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denismo: simulazione e dissimulazione religiosa nell’Europa del ‘500, Torino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C-Propseri Adriano</w:t>
        <w:tab/>
        <w:t>65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chi di pazienza – Un seminario dul “Beneficio di Cristo”, Einaudi, Piccola Bib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Natalia</w:t>
        <w:tab/>
        <w:t>Manz. 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Manzoni, Torin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anna Giuseppe</w:t>
        <w:tab/>
        <w:t>233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veno e dintor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Alessandro</w:t>
        <w:tab/>
        <w:t>207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stimonianze di storia e di cronaca del Comune di Claino con Oste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Zanona Cesarina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miliati di Mariano Comense e i Viscardi, Com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erti Vincenz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</w:t>
      </w:r>
      <w:r>
        <w:rPr/>
        <w:t>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ia Vincenzo</w:t>
        <w:tab/>
        <w:t>2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mor mi mosse: appunti sull’educazione del fanciullo abbandonato,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dana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lpi di forbice sul Manzoni, 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Leonard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Caterina Ferrucci Fr.. In </w:t>
      </w:r>
      <w:r>
        <w:rPr>
          <w:u w:val="single"/>
        </w:rPr>
        <w:t>Epist F. F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tt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U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Evasio Leone sui traduttori del libro di giobbe e sulla somiglianza di questo kubro col poema di Dante. In </w:t>
      </w:r>
      <w:r>
        <w:rPr>
          <w:u w:val="single"/>
        </w:rPr>
        <w:t>Poesie bibliche</w:t>
      </w:r>
      <w:r>
        <w:rPr/>
        <w:t>, Milano 1832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lberto</w:t>
        <w:tab/>
        <w:t>Manz. 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la vita, il pensiero, i testi esemplari, “Quel ramo del lago di Como …”, Edizioni Accadem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ntonio</w:t>
        <w:tab/>
        <w:t>55-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esposizione della Divina Commedia, 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Francesco</w:t>
        <w:tab/>
        <w:t>7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, Gen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pi di forbice sul Manzoni. In </w:t>
      </w:r>
      <w:r>
        <w:rPr>
          <w:u w:val="single"/>
        </w:rPr>
        <w:t xml:space="preserve">Il nostro tempo, </w:t>
      </w:r>
      <w:r>
        <w:rPr/>
        <w:t>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omba di Giacomo Leopardi. In </w:t>
      </w:r>
      <w:r>
        <w:rPr>
          <w:u w:val="single"/>
        </w:rPr>
        <w:t xml:space="preserve">F. D., </w:t>
      </w:r>
      <w:r>
        <w:rPr/>
        <w:t>27.1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ica di Chateaubriand. In </w:t>
      </w:r>
      <w:r>
        <w:rPr>
          <w:u w:val="single"/>
        </w:rPr>
        <w:t xml:space="preserve">F. D., </w:t>
      </w:r>
      <w:r>
        <w:rPr/>
        <w:t>23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gi Felice</w:t>
        <w:tab/>
        <w:t>221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istorica del teatro di Tor Nona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7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Arcadico di scienze, lettere e arti, Vol. 376, 377, 378, Roma 1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l Centenario di Dante Alighieri, Firenze 18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40-3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ecclesiastico di Roma, Voll. 4, Roma 1786,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’Italia spettante alla scienza naturale, Tomo I, Venezia 17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7-54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gli studiosi fondato da Luigi Grillo, Voll. 2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22-14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Voll. 6, Parma 1687, 1688, 1689, 1690, 1692, 16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8-1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, Venezia 1710-17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 (Supplementi), Venezi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7-2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Pis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gnoli Raffaell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G.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Zara Giulia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mpeo Batoni e il presepe nell’arte. In </w:t>
      </w:r>
      <w:r>
        <w:rPr>
          <w:u w:val="single"/>
        </w:rPr>
        <w:t xml:space="preserve">O. R., </w:t>
      </w:r>
      <w:r>
        <w:rPr/>
        <w:t>22.1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Alberto</w:t>
        <w:tab/>
        <w:t>3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x-Mx, Poesie in dialetto milanese, presentate da Severino Pagani, Ceschin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81-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i che cercate il vero e il bello seguite l’esempio di Verdi e Manzoni, 1983,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208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tesimus annus, LEV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Emilia Toscanelli Peruzz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aterina Percot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annina Milli Cassone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Maria Teresa di Serego, Alighieri Gozzad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useppina Perlasca, Bonizzoni Pedevilla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Laura Beatrice Oliva, Manc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ostanza Trotti Arconati, Massimina Fantastici Rosellini, Gesualda Malenchini Pozzolini, Bianca De Simoni Rebizz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ozzi Giovanni</w:t>
        <w:tab/>
        <w:t>223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 e l’opera sua, Firenze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e edizioni dantesche. In </w:t>
      </w:r>
      <w:r>
        <w:rPr>
          <w:u w:val="single"/>
        </w:rPr>
        <w:t xml:space="preserve">F. L., </w:t>
      </w:r>
      <w:r>
        <w:rPr/>
        <w:t>21.8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essenziale di G. B. Tiepolo. In </w:t>
      </w:r>
      <w:r>
        <w:rPr>
          <w:u w:val="single"/>
        </w:rPr>
        <w:t>F. L., 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santi Eugenio</w:t>
        <w:tab/>
        <w:t>66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nazzo F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ario Santoro “Tristano Caracciolo e la cultura napoletana della Rinascenza. In </w:t>
      </w:r>
      <w:r>
        <w:rPr>
          <w:u w:val="single"/>
        </w:rPr>
        <w:t>Aprenas, Sett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Società Stoppani 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opuscoli patrii, 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3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omini della comasca diocesi antichi e moderni nelle arti e nelle lettere illustri, Mode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52-31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matrimonio, ode barbar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’ombra di Saffo, poemetto epitalamic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partimento del Lario; Lettera a Al. Volt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i S. Abbondio; lettera a c. Flaminio Rezzonico,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imiteri (Como); lettera a Ercole Silv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iera di Como; lettera a Saverio Bettinell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o spedale di Como; lettera all’ab. Isidoro Bianch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ia; lettera all’ab. Amorett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45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 commercio di Como; lettera all’ab. Giovanni Andre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39-22, 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cietà e stato da Spedalieri a Marx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vranità popolare nella polemica Spedalieri-Tambur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vero volto di Nicola Spedalieri-P. Tanburani volutamente cri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’economia. In </w:t>
      </w:r>
      <w:r>
        <w:rPr>
          <w:u w:val="single"/>
        </w:rPr>
        <w:t xml:space="preserve">Vita e pensiero, </w:t>
      </w:r>
      <w:r>
        <w:rPr/>
        <w:t>Lug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tratto nei Promessi Sposi attraverso le tre stesure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Chateaubriand e l’apologia letteraria del Cristianesimo. In </w:t>
      </w:r>
      <w:r>
        <w:rPr>
          <w:u w:val="single"/>
        </w:rPr>
        <w:t xml:space="preserve">Atti V congr. Manz.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Cervantes. In </w:t>
      </w:r>
      <w:r>
        <w:rPr>
          <w:u w:val="single"/>
        </w:rPr>
        <w:t xml:space="preserve">Atti VI congr. Manz.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reazionario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di letteratura italiana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‘600 lombardo. In </w:t>
      </w:r>
      <w:r>
        <w:rPr>
          <w:u w:val="single"/>
        </w:rPr>
        <w:t>Vita e pensiero,</w:t>
      </w:r>
      <w:r>
        <w:rPr/>
        <w:t xml:space="preserve"> Mila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 testo e contesto il ritratto Promessi Sposi. In </w:t>
      </w:r>
      <w:r>
        <w:rPr>
          <w:u w:val="single"/>
        </w:rPr>
        <w:t xml:space="preserve">Critica letteraria, </w:t>
      </w:r>
      <w:r>
        <w:rPr/>
        <w:t>Napoli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-De Sanctis-Croce e altri studi di storia della critica italiana, Mil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ni sacri (di Al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72-84, Manz.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zo, la peste e i cronisti milanesi del Seicento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polo di Carlo Giuseppe Lodo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le nei Promessi Sposi e il personaggio di Don Rodrigo. In </w:t>
      </w:r>
      <w:r>
        <w:rPr>
          <w:u w:val="single"/>
        </w:rPr>
        <w:t xml:space="preserve">Saggi di letteratura italiana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sare Cantù storico della letteratur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Sanctis e la critica dei poe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ga e Cassola e la storia letteraria. In </w:t>
      </w:r>
      <w:r>
        <w:rPr>
          <w:u w:val="single"/>
        </w:rPr>
        <w:t>Saggi di lett. volg.,</w:t>
      </w:r>
      <w:r>
        <w:rPr/>
        <w:t xml:space="preserve"> pag. 245-25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ce critico e scrit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della speranza. In </w:t>
      </w:r>
      <w:r>
        <w:rPr>
          <w:u w:val="single"/>
        </w:rPr>
        <w:t xml:space="preserve">Saggi di letteratura ital., </w:t>
      </w:r>
      <w:r>
        <w:rPr/>
        <w:t>pag. 209-21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iosto, Shakespeare, corneille e la definizione crociana del Fur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onisti lombardi del ‘600 e i Promessi Sposi. In </w:t>
      </w:r>
      <w:r>
        <w:rPr>
          <w:u w:val="single"/>
        </w:rPr>
        <w:t>Manzoni e il seicento lombard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-Sanaro</w:t>
        <w:tab/>
        <w:t>24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dice generale dei lavori letti alla R. Accademia di scienze, lettere ed arti di Padova, Padova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udo Andre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fr. M. vescovo di Petr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35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e des Saints pour chaque jour de l’année, Paris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tampato dal Catalovo in cui si parla di San Girolamo nel 1534, Milano 16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24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Gian Tiepolo. In </w:t>
      </w:r>
      <w:r>
        <w:rPr>
          <w:u w:val="single"/>
        </w:rPr>
        <w:t xml:space="preserve">Charitas, </w:t>
      </w:r>
      <w:r>
        <w:rPr/>
        <w:t>marzo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bbini Antonio</w:t>
        <w:tab/>
        <w:t>Manz. 80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ce stil nuovo. In </w:t>
      </w:r>
      <w:r>
        <w:rPr>
          <w:u w:val="single"/>
        </w:rPr>
        <w:t xml:space="preserve">Alessandro Manzoni, </w:t>
      </w:r>
      <w:r>
        <w:rPr/>
        <w:t>Rom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cci Gaetano</w:t>
        <w:tab/>
        <w:t>226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i Carlo Emanuele Muzzarelli, Roma 1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20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proposte ai Cattolici sopra la legge del 13 Vendemmiale riguardante il clero, Milano, anno VI Repubblic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23.4.18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Rousseau. In </w:t>
      </w:r>
      <w:r>
        <w:rPr>
          <w:u w:val="single"/>
        </w:rPr>
        <w:t xml:space="preserve">F. L., </w:t>
      </w:r>
      <w:r>
        <w:rPr/>
        <w:t>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a della saggezza: ultimo lavoro drammatico di Th S. Eliot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useppe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iusa Salvatore</w:t>
        <w:tab/>
        <w:t>Manz. 806-808, (78, 3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critica delle edizioni in lingua italiana nazionali e straniere dei I Promessi Sposi, Voll. 2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Alfred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ndo Manzoni sviene (p. 231). In </w:t>
      </w:r>
      <w:r>
        <w:rPr>
          <w:u w:val="single"/>
        </w:rPr>
        <w:t>La Repubblica,</w:t>
      </w:r>
      <w:r>
        <w:rPr/>
        <w:t xml:space="preserve"> 11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22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el duca di Sermoneta con …, Mila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’erg. Jacopo D’A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Manz. 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sulla lingua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per conclusione delle lezioni sulla Divina Commedia, 30.4.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De Leopold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esssandro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a bibliografica dantesca veronese. In </w:t>
      </w:r>
      <w:r>
        <w:rPr>
          <w:u w:val="single"/>
        </w:rPr>
        <w:t xml:space="preserve">Albo dantesco veronese, </w:t>
      </w:r>
      <w:r>
        <w:rPr/>
        <w:t>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a bibliografica dantesca veronese,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di storia milanese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erudito del sett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gentiluomo dell’epoca pariniana: il principe di Belgioioso. In </w:t>
      </w:r>
      <w:r>
        <w:rPr>
          <w:u w:val="single"/>
        </w:rPr>
        <w:t xml:space="preserve">La lettura, </w:t>
      </w:r>
      <w:r>
        <w:rPr/>
        <w:t>1° Mag.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due matrimoni di Pietro Ver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Grossi e il suo fonda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eteso “Gran Signore “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schera Fuego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Giorgio</w:t>
        <w:tab/>
        <w:t>224-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econdo centenario della nascita del Conte Giorgio G. istoriografo milanese, Voll. 2, milano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 Carlotta</w:t>
        <w:tab/>
        <w:t>Manz. 812, (245-6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e il Faurriel (dal primo viaggio del Manzoni a Prigi alla discesa in Italia del Faurriel),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ni Domenico</w:t>
        <w:tab/>
        <w:t>2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ini davanti a S. Agostino, Gen.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ntella Vittorio E.</w:t>
        <w:tab/>
        <w:t>209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ttolicesimo democratico nel triennio ‘giacobino’. In </w:t>
      </w:r>
      <w:r>
        <w:rPr>
          <w:u w:val="single"/>
        </w:rPr>
        <w:t xml:space="preserve">AA. VV.: Cattolicesimo e lumi nel settecento italiano, </w:t>
      </w:r>
      <w:r>
        <w:rPr/>
        <w:t>a cura di Mario Rosa, pag. 267-294, Herder ed Libreria, Rom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enni storici su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struzioni di Galazzo M. Sforza e Antoniode Medici Castellani de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ella torre rotonda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i Porta Torre. In </w:t>
      </w:r>
      <w:r>
        <w:rPr>
          <w:u w:val="single"/>
        </w:rPr>
        <w:t>Pro Baradello</w:t>
      </w:r>
      <w:r>
        <w:rPr/>
        <w:t>,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del Baradello. In </w:t>
      </w:r>
      <w:r>
        <w:rPr>
          <w:u w:val="single"/>
        </w:rPr>
        <w:t>Pro Baradello,</w:t>
      </w:r>
      <w:r>
        <w:rPr/>
        <w:t xml:space="preserve">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44-18, 234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arte e antichità del Collegio Gallio in Como, Com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22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estauri della basilica di S. Abbondio in Como, Com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8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ignorato di Al. Volta. In </w:t>
      </w:r>
      <w:r>
        <w:rPr>
          <w:u w:val="single"/>
        </w:rPr>
        <w:t>Per. Soc. stor. Com</w:t>
      </w:r>
      <w:r>
        <w:rPr/>
        <w:t>.,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i i romanzi della Serra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rtista dell’antitesi (A. Oriani)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vita del Bernini. In </w:t>
      </w:r>
      <w:r>
        <w:rPr>
          <w:u w:val="single"/>
        </w:rPr>
        <w:t xml:space="preserve">F. L., </w:t>
      </w:r>
      <w:r>
        <w:rPr/>
        <w:t>16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ella grandezza di vincenzo Gioberti. In </w:t>
      </w:r>
      <w:r>
        <w:rPr>
          <w:u w:val="single"/>
        </w:rPr>
        <w:t xml:space="preserve">F. L., </w:t>
      </w:r>
      <w:r>
        <w:rPr/>
        <w:t>21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enerari ottimistici: un libro di Luigi Stefanini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tura poetica di Corr. Govoni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o italiano del rinascimento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uova situazione di Vic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di Gioberti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inito può recitarsi in latino. </w:t>
      </w:r>
      <w:r>
        <w:rPr>
          <w:u w:val="single"/>
        </w:rPr>
        <w:t xml:space="preserve">F. L., </w:t>
      </w:r>
      <w:r>
        <w:rPr/>
        <w:t>7.10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cienza nuova” sistema di armonie prestabilite. In </w:t>
      </w:r>
      <w:r>
        <w:rPr>
          <w:u w:val="single"/>
        </w:rPr>
        <w:t xml:space="preserve">F. L., </w:t>
      </w:r>
      <w:r>
        <w:rPr/>
        <w:t>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ttaneo e il liberalismo anglosassone. In </w:t>
      </w:r>
      <w:r>
        <w:rPr>
          <w:u w:val="single"/>
        </w:rPr>
        <w:t xml:space="preserve">F. L., </w:t>
      </w:r>
      <w:r>
        <w:rPr/>
        <w:t>13.11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a P. Arc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34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lta di proverbi toscani, Firenze 187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la morte dell’ultimo Visconti soffia aria di guerra sulla città. In </w:t>
      </w:r>
      <w:r>
        <w:rPr>
          <w:u w:val="single"/>
        </w:rPr>
        <w:t xml:space="preserve">La Provincia, </w:t>
      </w:r>
      <w:r>
        <w:rPr/>
        <w:t>15.6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oprano Giuditta Pasta dona le prime armi per l’insurrezione (di Como). In </w:t>
      </w:r>
      <w:r>
        <w:rPr>
          <w:u w:val="single"/>
        </w:rPr>
        <w:t xml:space="preserve">La Provincia, </w:t>
      </w:r>
      <w:r>
        <w:rPr/>
        <w:t>6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ta dei cOmaschi riesce ma gli austriaci poi ritornano. In </w:t>
      </w:r>
      <w:r>
        <w:rPr>
          <w:u w:val="single"/>
        </w:rPr>
        <w:t>La Provincia,</w:t>
      </w:r>
      <w:r>
        <w:rPr/>
        <w:t xml:space="preserve"> 8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lti territori del comasco finiscono in mano elvetica. In </w:t>
      </w:r>
      <w:r>
        <w:rPr>
          <w:u w:val="single"/>
        </w:rPr>
        <w:t xml:space="preserve">La Provincia, </w:t>
      </w:r>
      <w:r>
        <w:rPr/>
        <w:t>23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tto il giogo delle milizie francesi cala la crisi sull’economia cittadina (Como). In </w:t>
      </w:r>
      <w:r>
        <w:rPr>
          <w:u w:val="single"/>
        </w:rPr>
        <w:t>La Provincia,</w:t>
      </w:r>
      <w:r>
        <w:rPr/>
        <w:t xml:space="preserve"> 20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uca Lodovico il Moro costretto alla fuga in Germania. In </w:t>
      </w:r>
      <w:r>
        <w:rPr>
          <w:u w:val="single"/>
        </w:rPr>
        <w:t>La Provinci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tra in scena il Medeghino alla conquista dei centri lariani. In </w:t>
      </w:r>
      <w:r>
        <w:rPr>
          <w:u w:val="single"/>
        </w:rPr>
        <w:t xml:space="preserve">La Provincia, </w:t>
      </w:r>
      <w:r>
        <w:rPr/>
        <w:t>25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rivo del general Bonaparte “movimenta” la vita della città (Como). In </w:t>
      </w:r>
      <w:r>
        <w:rPr>
          <w:u w:val="single"/>
        </w:rPr>
        <w:t xml:space="preserve">La Provincia, </w:t>
      </w:r>
      <w:r>
        <w:rPr/>
        <w:t>25.8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29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 e Letteratura latina in liguria. Estratto dal 2° volume della storia di Genova dalle origini al tempo nostro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6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ssidio Manzoni-Ruffini. In </w:t>
      </w:r>
      <w:r>
        <w:rPr>
          <w:u w:val="single"/>
        </w:rPr>
        <w:t>Giornale storico lett. Liguria,</w:t>
      </w:r>
      <w:r>
        <w:rPr/>
        <w:t xml:space="preserve">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64-7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e frasi di Giuseppe Parini con un discorso di Giuseppe Giusti, Firenze 18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20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polago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Renato</w:t>
        <w:tab/>
        <w:t>6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ondizioni economiche sociali del mantovano nell’età delle riforme. In Economia ecc. in Lombardia nell’età di M. Teresa, Vol. I, pag. 235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. Avviso, 17.4.1625. In </w:t>
      </w:r>
      <w:r>
        <w:rPr>
          <w:u w:val="single"/>
        </w:rPr>
        <w:t>Camper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lenni funerali di Pio VII con or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ilippo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</w:t>
      </w:r>
      <w:r>
        <w:rPr/>
        <w:t>,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Giannettin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. Avvisi. In </w:t>
      </w:r>
      <w:r>
        <w:rPr>
          <w:u w:val="single"/>
        </w:rPr>
        <w:t>Camperi …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San Lorenzo</w:t>
        <w:tab/>
        <w:t>84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o incendio del Divino Am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Michele</w:t>
        <w:tab/>
        <w:t>2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liguri, in Roma,16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 (beato)</w:t>
        <w:tab/>
        <w:t>232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i, lettere e frammenti, a cura di Eugenio Massa, Rom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(beato)</w:t>
        <w:tab/>
        <w:t>262-63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Della vera felicità”, lettera a Marcantonio Flaminio, 1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zzi Giu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nominato cambia cast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 M.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ttave e 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d.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tità e folk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M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Quelle illustrazioni dei Promessi Sposi, 4.10.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N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girolamo franzoni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ecchi Ercole</w:t>
        <w:tab/>
        <w:t>Manz. 814, (233-3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pistolario manzoniano: saggio agiografico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oli Domenic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oeti della Scuola Romana, (1850-1870), Bari Laterz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23-8.., 22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morte del P. Tommaso Borgogno, Canzone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01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bi P. Innocenz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io p. Innocente</w:t>
        <w:tab/>
        <w:t>206-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Nicolò d’Aviano chierico regolare barnabita, Milano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7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di Cimonte Micenio C. G. L., Roma,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il pittore Ma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echot Jacques</w:t>
        <w:tab/>
        <w:t>225-1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alleyrand, CGI, Roma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Porta Nuova a Porta Orientale: una traversata di redenzione. In </w:t>
      </w:r>
      <w:r>
        <w:rPr>
          <w:u w:val="single"/>
        </w:rPr>
        <w:t xml:space="preserve">Studi sulla cultura lombarda in memoria di M. Apollonio, </w:t>
      </w:r>
      <w:r>
        <w:rPr/>
        <w:t>Vol I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esare Fed.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(di A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Chavalier G. B.: The Innominato’s pereception of time. In </w:t>
      </w:r>
      <w:r>
        <w:rPr>
          <w:u w:val="single"/>
        </w:rPr>
        <w:t>I Ptomessi Sposi. La rassegna di letteratura italiana,</w:t>
      </w:r>
      <w:r>
        <w:rPr/>
        <w:t xml:space="preserve">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lchi stilistici di Manzoni traduttore. In </w:t>
      </w:r>
      <w:r>
        <w:rPr>
          <w:u w:val="single"/>
        </w:rPr>
        <w:t xml:space="preserve">Convivium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rania e la crisi poetica del Manzoni. In </w:t>
      </w:r>
      <w:r>
        <w:rPr>
          <w:u w:val="single"/>
        </w:rPr>
        <w:t xml:space="preserve">Lett. ital., </w:t>
      </w:r>
      <w:r>
        <w:rPr/>
        <w:t>1958, pag. 349-3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rica di Al. Manzoni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ttico d’Aspasia. In </w:t>
      </w:r>
      <w:r>
        <w:rPr>
          <w:u w:val="single"/>
        </w:rPr>
        <w:t xml:space="preserve">Italianistica, </w:t>
      </w:r>
      <w:r>
        <w:rPr/>
        <w:t>1908, pag. 102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: Adelchi con introduzione e note di G. Dolci. In </w:t>
      </w:r>
      <w:r>
        <w:rPr>
          <w:u w:val="single"/>
        </w:rPr>
        <w:t xml:space="preserve">La rassegna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esi e storia interna ai Promessi Sposi. In </w:t>
      </w:r>
      <w:r>
        <w:rPr>
          <w:u w:val="single"/>
        </w:rPr>
        <w:t xml:space="preserve">Cultura e scuol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Ulivi F.: Pessimismo etico e personaggi negativi dei Promessi Sposi. In </w:t>
      </w:r>
      <w:r>
        <w:rPr>
          <w:u w:val="single"/>
        </w:rPr>
        <w:t xml:space="preserve">La rassegna di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lla ricerca dell’assoluto, svolgimento circolare del suo pensiero, da Dio a D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manzoniane nella problematica dell’ultimo trentennio. In </w:t>
      </w:r>
      <w:r>
        <w:rPr>
          <w:u w:val="single"/>
        </w:rPr>
        <w:t>Annuari manzoniani,</w:t>
      </w:r>
      <w:r>
        <w:rPr/>
        <w:t xml:space="preserve"> Vol. VI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tanismo e frustrazione in due romanzi di Alessandro Verri. In </w:t>
      </w:r>
      <w:r>
        <w:rPr>
          <w:u w:val="single"/>
        </w:rPr>
        <w:t>La rassegna della lett. ital.,</w:t>
      </w:r>
      <w:r>
        <w:rPr/>
        <w:t xml:space="preserve"> 1964, pag. 3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ci critici del Pascoli decade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ediazione romantica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 Maria</w:t>
        <w:tab/>
        <w:t>208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a turchina. Profilo di un’anima: S. Cipriano di Serra Riccò. Monastero della SS.ma Annunciatae Incarnazione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M. Antoniett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Un inedito rifacimento degli Annales: la “Manducatio” di Benedetto Baccini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25-1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Santo del poetere al Santo del popolo. Culti mantovani dall’alto al basso Medioevo. In </w:t>
      </w:r>
      <w:r>
        <w:rPr>
          <w:u w:val="single"/>
        </w:rPr>
        <w:t>Quaderni medioevali,</w:t>
      </w:r>
      <w:r>
        <w:rPr/>
        <w:t xml:space="preserve"> Giug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t Gaet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rtamenti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ella Guido</w:t>
        <w:tab/>
        <w:t>2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a scuola. In </w:t>
      </w:r>
      <w:r>
        <w:rPr>
          <w:u w:val="single"/>
        </w:rPr>
        <w:t xml:space="preserve">Studium, </w:t>
      </w:r>
      <w:r>
        <w:rPr/>
        <w:t>Riv. st. e cult., n. 11-12, Nov. Dic.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zaga Francesco Nic.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Mant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ani Giuseppe</w:t>
        <w:tab/>
        <w:t>221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dispostismo illuminato alla Rivoluzione, Mondadori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d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mazione del clero fiorentino secondo i sinodi nei secoli XVI e XVII. In </w:t>
      </w:r>
      <w:r>
        <w:rPr>
          <w:u w:val="single"/>
        </w:rPr>
        <w:t>Ravvennatensia, atti dei convegni di Piacenza e di Modena,</w:t>
      </w:r>
      <w:r>
        <w:rPr/>
        <w:t xml:space="preserve">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celli nei libri e nelle stampe del settecento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ampa a Vercelli nel sec. XVI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vercellesi del seicento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Vincenzo Spanzotti: contributo alla storia del giansenismo piemontese, Torino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Spanzotti e Pietro Tamburini: ossia teoriche riguardanti la materia civile e religiosa dei Gianseni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rossi Gioachin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..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…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ni Maria Grazia-Pellegrini Laura</w:t>
        <w:tab/>
        <w:t>20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blema di storia sociale: l’infanzia abbandonata in Italia nel sec. XIX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26, (246-2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un discorso che continua, mIlano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2, (231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to e realtà nel Manzoni, Milano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0, (209-1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ritica: Manzoni, Ed. Palumb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 Cecconi</w:t>
        <w:tab/>
        <w:t>Manz. 828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Nievo. In </w:t>
      </w:r>
      <w:r>
        <w:rPr>
          <w:u w:val="single"/>
        </w:rPr>
        <w:t xml:space="preserve">Manzoni, Venezia e il Veneto, </w:t>
      </w:r>
      <w:r>
        <w:rPr/>
        <w:t>Firenze 1976, pag. 149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4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te Serafino Morazzoni curato di chiuso. In </w:t>
      </w:r>
      <w:r>
        <w:rPr>
          <w:u w:val="single"/>
        </w:rPr>
        <w:t xml:space="preserve">Riv. Clero ital., </w:t>
      </w:r>
      <w:r>
        <w:rPr/>
        <w:t>Genn. 19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Manz. 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issione del Cappuccin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2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credente, 15.1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udet Jacques</w:t>
        <w:tab/>
        <w:t>Manz. 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 suoi amici francesi. In </w:t>
      </w:r>
      <w:r>
        <w:rPr>
          <w:u w:val="single"/>
        </w:rPr>
        <w:t xml:space="preserve">Atti del convegno di studi manzoniani, </w:t>
      </w:r>
      <w:r>
        <w:rPr/>
        <w:t>Roma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udet Jacques</w:t>
        <w:tab/>
        <w:t>Manz. 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ue odi patrottiche storiche del 1821 nell’evoluzione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vi Gilberto</w:t>
        <w:tab/>
        <w:t>22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poleon …. Salvim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Mari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Teres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, a Seb. Mulett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Vol. 2°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inutili, Vol. 1°, Bari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lino belvedere, Einaudi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nozze, egloga: Biagio e Beccafumi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per piacevoli poesie di Giuseppe Bar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Luigi Zeno-Chiara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vole esop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ederico Seghe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aspare Patriar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1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riforma degli studi, scritture due, Udine 1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7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e scuole che dovevano in Padova essere sostituite a quelle dei Gesuiti, San Vito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2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L’osservatore”, Napoli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sacerdote novello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iuseppe Gennari, Opere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terina Dolfi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Orazio Lavazz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elchiorre Ces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Andri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gelo Dalmis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lemente Sibili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stra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nedetto 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Luigi P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Go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Zeno-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prime, poesia nuzi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i Granell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medie, Canta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Fr. Filippo da Firenze cappuccino predicatore . Sermone sull’eloqu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ditirambico per le nozze Mocenigo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Foscarini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uo compare Giuseppe Antonio Puiati med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P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corci di vita” di Fulvia Saporiti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 Alexander</w:t>
        <w:tab/>
        <w:t>217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ei tribunali civili milanesi dal 1771 al 1786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 Alexander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annonarie nello stato di mIlano (1765-1786). In </w:t>
      </w:r>
      <w:r>
        <w:rPr>
          <w:u w:val="single"/>
        </w:rPr>
        <w:t xml:space="preserve">Economia ecc. in lOmbardia nell’età di M. Teresa, </w:t>
      </w:r>
      <w:r>
        <w:rPr/>
        <w:t>Vol. 3°, pag. 399-4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erg di Hemso Giacomo</w:t>
        <w:tab/>
        <w:t>7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ernardo Laviosa CRS sopra i piaceri della villeggiatura di Albaro presso Genova, Genova 1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ara Costanza</w:t>
        <w:tab/>
        <w:t>22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Bracci scultore roman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enigo Giorgio</w:t>
        <w:tab/>
        <w:t>241-2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ea G. B. Giustinian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 Paolo da Mul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ettere a Pietro Gradenigo. In </w:t>
      </w:r>
      <w:r>
        <w:rPr>
          <w:u w:val="single"/>
        </w:rPr>
        <w:t>Lett. venez. Illustri sec.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21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lomania e l’influsso inglese in Italia nel sec. XVIII, Torino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gnena Luigi</w:t>
        <w:tab/>
        <w:t>217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arbiere di Sua Altezza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 Gianna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laparte europeo deluso. In </w:t>
      </w:r>
      <w:r>
        <w:rPr>
          <w:u w:val="single"/>
        </w:rPr>
        <w:t xml:space="preserve">Il Baretti, </w:t>
      </w:r>
      <w:r>
        <w:rPr/>
        <w:t>Napoli 1961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2, (84-9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smo ed antimanzonismo nella critica. In </w:t>
      </w:r>
      <w:r>
        <w:rPr>
          <w:u w:val="single"/>
        </w:rPr>
        <w:t xml:space="preserve">Italianistica, </w:t>
      </w:r>
      <w:r>
        <w:rPr/>
        <w:t>anno V, n. 1, Genn. Apr. 1976, pag. 11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suo lettore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milio Praga da “Preludio” a”Manzoni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 “tendone” di Luigi Pirandell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ttoriale per D’Annunzio e la sua opera. In </w:t>
      </w:r>
      <w:r>
        <w:rPr>
          <w:u w:val="single"/>
        </w:rPr>
        <w:t>Italianistica,</w:t>
      </w:r>
      <w:r>
        <w:rPr/>
        <w:t xml:space="preserve"> n. 1 Genn. Apr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Le ore del mattino” di Enrica Levi Tagliacozzo. In F. L., 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inque poeti: Agucci, Bonavia, mignosi, Pignato, Sciortino”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iscorsi con la Sibilla” di ArturoAriotti. In </w:t>
      </w:r>
      <w:r>
        <w:rPr>
          <w:u w:val="single"/>
        </w:rPr>
        <w:t>F. L</w:t>
      </w:r>
      <w:r>
        <w:rPr/>
        <w:t>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Vent’anni” di Leon maria Pessina. In F. L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Aurora” di Carlo Augusto Lenzi. In F. L., 3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mio cantare” di Aldo Ors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conchiglia d’oro” di Carlo Otto Guglielmino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Fiabe e consacrazioni” di FrancescoDi Chiara. In </w:t>
      </w:r>
      <w:r>
        <w:rPr>
          <w:u w:val="single"/>
        </w:rPr>
        <w:t>F. L., 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oce dei perduti” di Bruno Fattori. In </w:t>
      </w:r>
      <w:r>
        <w:rPr>
          <w:u w:val="single"/>
        </w:rPr>
        <w:t xml:space="preserve">F. L., </w:t>
      </w:r>
      <w:r>
        <w:rPr/>
        <w:t>10.3.10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aville e versi e prose” di Mario Corallo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anti del nomade” di Stefano Susi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poema sicano” di Carmelo Cordaro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Tu la creatura, io il creatore” di Bianca Cisari Bonazzola. In </w:t>
      </w:r>
      <w:r>
        <w:rPr>
          <w:u w:val="single"/>
        </w:rPr>
        <w:t>F. L.,</w:t>
      </w:r>
      <w:r>
        <w:rPr/>
        <w:t xml:space="preserve"> 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lva” di Sergio Ortolani. In </w:t>
      </w:r>
      <w:r>
        <w:rPr>
          <w:u w:val="single"/>
        </w:rPr>
        <w:t xml:space="preserve">F. L:, </w:t>
      </w:r>
      <w:r>
        <w:rPr/>
        <w:t>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i Callisto</w:t>
        <w:tab/>
        <w:t>23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S. Crocifisso e il suo santuario e basilica e il suo culto, Com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gli Amorrei (dai Numeri), tradotto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i Mosè (dall’Esodo), tradotto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228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damo, azione sacra, Venezi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ppa G. B.</w:t>
        <w:tab/>
        <w:t>220-223, 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ano G.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ografia di Emanuela Celes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Corrado</w:t>
        <w:tab/>
        <w:t>Manz. 8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ingua parlata e la lingua scritta in Manzoni e dopo Manzoni. In </w:t>
      </w:r>
      <w:r>
        <w:rPr>
          <w:u w:val="single"/>
        </w:rPr>
        <w:t>Atti del convegno di studi manzoniani</w:t>
      </w:r>
      <w:r>
        <w:rPr/>
        <w:t>, Roma Firenze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Giro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lIliana-Mezzanotte Gi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orie e riforme nell’età teresiana. In </w:t>
      </w:r>
      <w:r>
        <w:rPr>
          <w:u w:val="single"/>
        </w:rPr>
        <w:t xml:space="preserve">Economia ecc. in lombardia nell’età di M. Teresa, </w:t>
      </w:r>
      <w:r>
        <w:rPr/>
        <w:t>Vol. 2°, pag. 545-5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o Aurel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ttaroli Francesc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G. Vincenzo</w:t>
        <w:tab/>
        <w:t>38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amento degli studi di nobile e valorosa donn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18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li Angelo</w:t>
        <w:tab/>
        <w:t>22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 Matteo Giberti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si Elisabetta</w:t>
        <w:tab/>
        <w:t>3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nt’anni di petrarchismo (1690-1710). In </w:t>
      </w:r>
      <w:r>
        <w:rPr>
          <w:u w:val="single"/>
        </w:rPr>
        <w:t xml:space="preserve">La colonia Renia, </w:t>
      </w:r>
      <w:r>
        <w:rPr/>
        <w:t>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adi Giuseppe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. Francesco</w:t>
        <w:tab/>
        <w:t>Manz. 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Stendhal e Tommaso Grossi. In </w:t>
      </w:r>
      <w:r>
        <w:rPr>
          <w:u w:val="single"/>
        </w:rPr>
        <w:t>Manzoni-G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, (209-7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Vio. In </w:t>
      </w:r>
      <w:r>
        <w:rPr>
          <w:u w:val="single"/>
        </w:rPr>
        <w:t>Novecento,</w:t>
      </w:r>
      <w:r>
        <w:rPr/>
        <w:t xml:space="preserve"> anno VII Maggio Agost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208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esa Casati Confalonieri nell’universo femminile del Manzoni. In </w:t>
      </w:r>
      <w:r>
        <w:rPr>
          <w:u w:val="single"/>
        </w:rPr>
        <w:t xml:space="preserve">Otto Novecento, </w:t>
      </w:r>
      <w:r>
        <w:rPr/>
        <w:t>Nov.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8, (Riv. XXXII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endhal e Manzoni (III): momenti per dei confronti (pag. 31-44). In </w:t>
      </w:r>
      <w:r>
        <w:rPr>
          <w:u w:val="single"/>
        </w:rPr>
        <w:t>Otto Novecento</w:t>
      </w:r>
      <w:r>
        <w:rPr/>
        <w:t>, anno VIII, n. 3-4, magg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Don Igino</w:t>
        <w:tab/>
        <w:t>201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inaldi Giovan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Nicolò Maria</w:t>
        <w:tab/>
        <w:t>Manz. 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o critico e commento perpetuo sugli inni sacri di Al. Manzoni, Cividale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 Francesco</w:t>
        <w:tab/>
        <w:t>237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’opera di un grande vescovo, G. B. Scalabrini, torino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di Siena</w:t>
        <w:tab/>
        <w:t>Manz. 848, (288-8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l Cinque Maggio: studi filologico-critici, Napoli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O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discorso giovanile di S. Alfons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iguri in età moderna. In </w:t>
      </w:r>
      <w:r>
        <w:rPr>
          <w:u w:val="single"/>
        </w:rPr>
        <w:t>La Liguria di Casac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5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e albergo dei poveri nella Genova del seicento. In </w:t>
      </w:r>
      <w:r>
        <w:rPr>
          <w:u w:val="single"/>
        </w:rPr>
        <w:t xml:space="preserve">Ricista storica italiana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rfologia e dinamica della vita associativa urbana. Le Confraternite a Genova tra il sec. XVI e XVII,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fologia e dinamica della vita associativa urbana: le Confraternite a Genova fra i secoli XVI e XVIII. In </w:t>
      </w:r>
      <w:r>
        <w:rPr>
          <w:u w:val="single"/>
        </w:rPr>
        <w:t xml:space="preserve">Atti della Società ligure di Storia Patria, </w:t>
      </w:r>
      <w:r>
        <w:rPr/>
        <w:t>nuova serie n. (LXXIX), Genova, Palazzo Tur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deologia della carità e società indisciplinata, la costruzione del sistema assistenziale genovese (1470-1670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Come Zuanne imparò a leggere: scolari e testi in volgare nella scuola veneziana del ‘500. In </w:t>
      </w:r>
      <w:r>
        <w:rPr>
          <w:u w:val="single"/>
        </w:rPr>
        <w:t xml:space="preserve">Scienze, credenze occulte, livelli di cultur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Scuole della Dottrina Cristiana nell’Italia del ‘500. In </w:t>
      </w:r>
      <w:r>
        <w:rPr>
          <w:u w:val="single"/>
        </w:rPr>
        <w:t>Relazione al Convegno internazionale di studi ‘Città italiane del ‘500 tra riforma e controriforma’,</w:t>
      </w:r>
      <w:r>
        <w:rPr/>
        <w:t>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he school of Christian Doctrine in sixteenth century Italy. In </w:t>
      </w:r>
      <w:r>
        <w:rPr>
          <w:u w:val="single"/>
        </w:rPr>
        <w:t xml:space="preserve">Church Istory, </w:t>
      </w:r>
      <w:r>
        <w:rPr/>
        <w:t>fasc. 53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21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he Roman Inquisition and the Venetian Press 1540-1605, Princeton Univ. Press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e E.</w:t>
        <w:tab/>
        <w:t>21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estauration catholique au lendemain du Concil de Trente. In</w:t>
      </w:r>
      <w:r>
        <w:rPr>
          <w:u w:val="single"/>
        </w:rPr>
        <w:t xml:space="preserve"> Bull. Litt. Eccles., </w:t>
      </w:r>
      <w:r>
        <w:rPr/>
        <w:t>Gen.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e E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Alexandre Ganonoczy, “Calvin théologien de l’Eglise et ministèere”. In </w:t>
      </w:r>
      <w:r>
        <w:rPr>
          <w:u w:val="single"/>
        </w:rPr>
        <w:t>Bull. Litt. Eccl.,</w:t>
      </w:r>
      <w:r>
        <w:rPr/>
        <w:t xml:space="preserve"> Genn.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ini Maria G.</w:t>
        <w:tab/>
        <w:t>Manz. 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i lettere inedite di Enrichetta Blondel Manzoni. In </w:t>
      </w:r>
      <w:r>
        <w:rPr>
          <w:u w:val="single"/>
        </w:rPr>
        <w:t xml:space="preserve">Otto Novecento, </w:t>
      </w:r>
      <w:r>
        <w:rPr/>
        <w:t>Maggio Agosto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oni Uliss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gnani Maria Ant.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atura” montaliana; da miscellanea a libr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ato Serra e lo sport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ort del pascoli. In </w:t>
      </w:r>
      <w:r>
        <w:rPr>
          <w:u w:val="single"/>
        </w:rPr>
        <w:t>F. L., 1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Zoologia carduciana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Luigi</w:t>
        <w:tab/>
        <w:t>21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pigrammi idilici di Marcantonio Flaminio, versione metrica (con vita), Città di Castello,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realistic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come sc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ismo. L’illuminismo, ed. Dr. Francesco Volard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lami illuminis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ke e la soggettività dell’esper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dillac e il sensismo razionalis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del metodo razionale in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di Porto Re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i del cartesianesi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pietis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i 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lluminismo italiano e l’educ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e l’encicloped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attere dell’illuminismo in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……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he rustich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Carla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Eugenio</w:t>
        <w:tab/>
        <w:t>60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nuova scuola media, Nap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G. Cesare</w:t>
        <w:tab/>
        <w:t>63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capitoli spirituali con li misteri del SS. Rosario, Roma 15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,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15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Costantino</w:t>
        <w:tab/>
        <w:t>216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un anticurialista del settecento, Ed. Firenze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-Grosso Giovanni</w:t>
        <w:tab/>
        <w:t>217-138, 6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giacometti nella vita e nelle opere; studio critico biografico, Genov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Paolo Geronim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pitoli in 3° rima. In </w:t>
      </w:r>
      <w:r>
        <w:rPr>
          <w:u w:val="single"/>
        </w:rPr>
        <w:t>Feste accad. Del Collegio clementino, 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ar H.</w:t>
        <w:tab/>
        <w:t>21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tero, Tori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elini Girolam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oni Don Cesar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tti Francesco</w:t>
        <w:tab/>
        <w:t>24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in dialetto veneziano, Venezia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ia Giuseppe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L. 299-56, (230-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ografia e cartografia a Roma al termine del sec. XVIII con particolare riferimento a G. M. Cassini, Rom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245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 Giov. M. Cassini e le sue opere cartografiche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a Giovanni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 uno schema metrico insolito: Frugoni, Bertola, Foscolo. In </w:t>
      </w:r>
      <w:r>
        <w:rPr>
          <w:u w:val="single"/>
        </w:rPr>
        <w:t xml:space="preserve">Atti del conv. Sul ‘700 parmense nel II cent. della morte del Frugoni, </w:t>
      </w:r>
      <w:r>
        <w:rPr/>
        <w:t>Parma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ona Felice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llanzani: dal risultato sperimentale all’applicazione pratica. In </w:t>
      </w:r>
      <w:r>
        <w:rPr>
          <w:u w:val="single"/>
        </w:rPr>
        <w:t>Econ. ecc. in Lombardia nell’età di M. Teresa,</w:t>
      </w:r>
      <w:r>
        <w:rPr/>
        <w:t xml:space="preserve"> 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ovio</w:t>
        <w:tab/>
        <w:t>220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gliabecch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ato Lucio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useo civico di Padova: dipinti e sculture dal sec. XIV al XIX, Venez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er Herman</w:t>
        <w:tab/>
        <w:t>Manz. 85, (84-8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tecnica narrativa e sullo stile nei Promessi Sposi. In </w:t>
      </w:r>
      <w:r>
        <w:rPr>
          <w:u w:val="single"/>
        </w:rPr>
        <w:t xml:space="preserve">Giornale storico letteratura italiana, </w:t>
      </w:r>
      <w:r>
        <w:rPr/>
        <w:t>1981/503, pag. 4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33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4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ondi Augusto</w:t>
        <w:tab/>
        <w:t>24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llegrini italiani a Lourdes. In </w:t>
      </w:r>
      <w:r>
        <w:rPr>
          <w:u w:val="single"/>
        </w:rPr>
        <w:t xml:space="preserve">Feste cinquantennio … in S. Maria in Aquiro, </w:t>
      </w:r>
      <w:r>
        <w:rPr/>
        <w:t>Roma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Guelfo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Luig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arc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igolature liguri e Lunigianesi, Editrice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golino Varlati e il canto XXVI dell’Infer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é Satan, papè Satan, al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ncori e simpatie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Fiorella detto il Sorr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maestro di Giosuè Carduc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e D’Annun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’Annunzio pro Versilia e Lunig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ichele</w:t>
        <w:tab/>
        <w:t>233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ncesco Soave, scrittore. In </w:t>
      </w:r>
      <w:r>
        <w:rPr>
          <w:u w:val="single"/>
        </w:rPr>
        <w:t xml:space="preserve">2° cent., </w:t>
      </w:r>
      <w:r>
        <w:rPr/>
        <w:t>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Augusta</w:t>
        <w:tab/>
        <w:t>8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inghiozzo ardente di fronte al dolore. In </w:t>
      </w:r>
      <w:r>
        <w:rPr>
          <w:u w:val="single"/>
        </w:rPr>
        <w:t xml:space="preserve">Il nostro tempo, </w:t>
      </w:r>
      <w:r>
        <w:rPr/>
        <w:t>27.3.1983, pag. 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Ivano(?)</w:t>
        <w:tab/>
        <w:t>205-13-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roriforma nella Arcidiocesi di Torino, Voll. 3, Vaticano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Maria Ilari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padre Stefano</w:t>
        <w:tab/>
        <w:t>Manz. 8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latine di A. Manzoni e Amadio Ronchini recate in versi di Stefano Grosso. In </w:t>
      </w:r>
      <w:r>
        <w:rPr>
          <w:u w:val="single"/>
        </w:rPr>
        <w:t xml:space="preserve">Il Baretti, </w:t>
      </w:r>
      <w:r>
        <w:rPr/>
        <w:t>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S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anno intero co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223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lessioni sopra la caduta del temporale principato del Rom. Pontefice e della Corte ecclesiastica di Roma, Bre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61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e cristiana composta per servizio di un illustre vescovo d’Italia (Mons. Zorzi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oli Antonio</w:t>
        <w:tab/>
        <w:t>29-14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i scherzi poetici, Genova 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ita Ovidio</w:t>
        <w:tab/>
        <w:t>25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he dimore Garda. In </w:t>
      </w:r>
      <w:r>
        <w:rPr>
          <w:u w:val="single"/>
        </w:rPr>
        <w:t>Cà e sass, marzo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gnini Elv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izione letteraria e cultura scientifica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46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lievi storico- giuridici ed economici su un lavoro pedagogico (Bianchi Isidoro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14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ievi storico giuridici ed economici su un lavoro pedagogico. In </w:t>
      </w:r>
      <w:r>
        <w:rPr>
          <w:u w:val="single"/>
        </w:rPr>
        <w:t>Archivio storico lombardo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co Vittor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ualdi A. 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storico del Seminario di Carpi, pag. 103. In </w:t>
      </w:r>
      <w:r>
        <w:rPr>
          <w:u w:val="single"/>
        </w:rPr>
        <w:t>Ravennatensia. Atti dei convegni di Piacenza e Modena (1969-197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i Fausta Sebatin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o Luigi</w:t>
        <w:tab/>
        <w:t>188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stalgie (poesie), Tori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enghi Foschieri Sigismond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45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diamo al Paradiso, Com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80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pirituali e preghiere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31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ce di Santi (S. Girolamo Miani), Com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08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. Sacci Lui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assi Nardina</w:t>
        <w:tab/>
        <w:t>1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sistenza a Reggio alle donne e ai fanciulli prima de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B.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ntonio, Venezi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R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rribile Robespierre, quell’infelice tiranno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225-3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84-10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ieri Romana</w:t>
        <w:tab/>
        <w:t>28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vimento del libero spirito. In </w:t>
      </w:r>
      <w:r>
        <w:rPr>
          <w:u w:val="single"/>
        </w:rPr>
        <w:t xml:space="preserve">Archivio italiano per la storia della pietà, </w:t>
      </w:r>
      <w:r>
        <w:rPr/>
        <w:t>Vol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Ruggero</w:t>
        <w:tab/>
        <w:t>6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audario lirico della Confraternita di S. M. dei Raccomandati in Gualdo Tadino, Perugi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aggio della solitudine (Giovanni Comisso)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a hanno fatto tra le due guerre i romanzieri?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tributo ad un panorama della letteratura contemporanea. In </w:t>
      </w:r>
      <w:r>
        <w:rPr>
          <w:u w:val="single"/>
        </w:rPr>
        <w:t xml:space="preserve">F. L., </w:t>
      </w:r>
      <w:r>
        <w:rPr/>
        <w:t>3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 Svevo il nuovo romanzo italiano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co Guid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alla Rosolino</w:t>
        <w:tab/>
        <w:t>Manz. 85-B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e opere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Ferrucci Fr. Caterina. In </w:t>
      </w:r>
      <w:r>
        <w:rPr>
          <w:u w:val="single"/>
        </w:rPr>
        <w:t>Epist. F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7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ss. italiani che si conservano nella biblioteca Ronciniana di p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ttani Giuseppe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’Università di Pavia. In </w:t>
      </w:r>
      <w:r>
        <w:rPr>
          <w:u w:val="single"/>
        </w:rPr>
        <w:t xml:space="preserve">Economia ecc. in Lombardia nell’età di M. Teresa, </w:t>
      </w:r>
      <w:r>
        <w:rPr/>
        <w:t>Vol. 3°, pag. 8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-Milanese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onti per lo studio dell’età teresiana in Lombardia. In </w:t>
      </w:r>
      <w:r>
        <w:rPr>
          <w:u w:val="single"/>
        </w:rPr>
        <w:t xml:space="preserve">Economia ecc. in Lombardia nell’età di M. Teresa, </w:t>
      </w:r>
      <w:r>
        <w:rPr/>
        <w:t>Vol. 3°, pag. 63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uis</w:t>
        <w:tab/>
        <w:t>232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e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ffi Franchini Fausta</w:t>
        <w:tab/>
        <w:t>vedere Rivis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disegno alla scrittura, progetti di Paolo Gerolamo Piola e di Domenico Parodi per Bernardo Schiaffino e Francesco Biggi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ieri su A. Manzoni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nini Milli, poetessa e improvvisatrice del Risorgimento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Manz. 851-C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te Serafino Morazzone, curato di Chiuso, devoto di S. Girolamo Emil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TL. 299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anfulla della Domenica. Tesi di laurea, 1984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Vincenzo</w:t>
        <w:tab/>
        <w:t>244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attesa. In </w:t>
      </w:r>
      <w:r>
        <w:rPr>
          <w:u w:val="single"/>
        </w:rPr>
        <w:t>Nuova Prosa,</w:t>
      </w:r>
      <w:r>
        <w:rPr/>
        <w:t xml:space="preserve"> quadriestrale di narrativa, Giug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lti Antonio</w:t>
        <w:tab/>
        <w:t>17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nzonetta, Ferrar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nzi Anna</w:t>
        <w:tab/>
        <w:t>226-33, 22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note sulla critica dell’opera di Saveruio Ferrari. In </w:t>
      </w:r>
      <w:r>
        <w:rPr>
          <w:u w:val="single"/>
        </w:rPr>
        <w:t xml:space="preserve">Vita e pensier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cio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ell’800: Giuseppe Toraldo traduttore latino della Commedi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iovanni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rdine ideale sociale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17-1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igine della miracolosa immagine di S. Maria Maggiore volgarmente detta la madonna Grande di Treviso, Venetia XC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23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Manz. 8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, Firenze 192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eri Grocetti C.</w:t>
        <w:tab/>
        <w:t>229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storia e la fortuna del Lorenzo Buoni, Genova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Adrian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, letterato nella società letterari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O.</w:t>
        <w:tab/>
        <w:t>Dei parenti di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1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chismi e scuole della Dottrina Cristiana nella diocesi di Bresci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37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anti di Martinengo, Brescia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6- 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dizione toscana delle Maccheroniche di Merlin Cocaio. In </w:t>
      </w:r>
      <w:r>
        <w:rPr>
          <w:u w:val="single"/>
        </w:rPr>
        <w:t>Misc. Mer.,</w:t>
      </w:r>
      <w:r>
        <w:rPr/>
        <w:t xml:space="preserve">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’edizione toscana delle Maccheroniche di Merlin Coca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Ti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ricate nel carcere, di Neri Pozza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“Amleto” italiana (di A. Zeno). In </w:t>
      </w:r>
      <w:r>
        <w:rPr>
          <w:u w:val="single"/>
        </w:rPr>
        <w:t xml:space="preserve">F. D., </w:t>
      </w:r>
      <w:r>
        <w:rPr/>
        <w:t>18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x F.</w:t>
        <w:tab/>
        <w:t>239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istruzione e dell’Educazione. Par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iotti Plin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minetti M.</w:t>
        <w:tab/>
        <w:t>Manz. 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eto fine dei Promessi Sposi e la morte di Don Ferrante. In </w:t>
      </w:r>
      <w:r>
        <w:rPr>
          <w:u w:val="single"/>
        </w:rPr>
        <w:t>St. sulla cultura lombarda. In Memoria di M. Apollonio,</w:t>
      </w:r>
      <w:r>
        <w:rPr/>
        <w:t xml:space="preserve"> Vol. 1°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eminetti M.</w:t>
        <w:tab/>
        <w:t>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ore antibiografico nell’età teresiana. In Economia ecc in Lombardia nell’età di M. Teres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Carlo ottobre 20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o di Genova perduta, Genova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E.</w:t>
        <w:tab/>
        <w:t>6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dal 1814 al 1849, gli sticuppi e l’opinione pubblica, Genov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fermazione, Bologn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L. 229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ramento della penitenza nel catechismo dei fanciulli del secolo XVI, Rom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viamo la Pasqua, EDC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 Foppoli Angiol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ni Francesco</w:t>
        <w:tab/>
        <w:t>241-25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d Alfonso 1° di Ferrar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l Cardinal Cibo, Modena,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</w:t>
        <w:tab/>
        <w:t>223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ufficiale per le feste del centenario di Dante Alighieri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lott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4, (72-6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linguistica del P. Ant. Con vincenzo Monti, Franc. Villardi e Al. Manzoni, Reggio E.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5, (72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lazioni e carteggio fra Ant. Cesari, Al. Manzoni e Giacomo Leopardi, Reggio E.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6, (221-1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micizia, la religione e la lingua nelle relazioni e carteggio tra Antonio Cesari, Alessandro Manzoni e Giacomo Leopardi, Reggio Em.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maggio a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ttori del ‘700: shakespeare in italia. In </w:t>
      </w:r>
      <w:r>
        <w:rPr>
          <w:u w:val="single"/>
        </w:rPr>
        <w:t xml:space="preserve">F. L., </w:t>
      </w:r>
      <w:r>
        <w:rPr/>
        <w:t>11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nascimento, di Walter Pater. In </w:t>
      </w:r>
      <w:r>
        <w:rPr>
          <w:u w:val="single"/>
        </w:rPr>
        <w:t xml:space="preserve">F. L., </w:t>
      </w:r>
      <w:r>
        <w:rPr/>
        <w:t>20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endice al nuovo manuale di legislazione scolastica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o manuale di legislazione scolastic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. Luigi Zambarelli apostolo dei cie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22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omaschi nella storia di Velletri, vellet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A.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rsonaggio di Zeno tra romanzo e teatro, 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 diarista triestino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oglienza di Nicola Lisi. In </w:t>
      </w:r>
      <w:r>
        <w:rPr>
          <w:u w:val="single"/>
        </w:rPr>
        <w:t xml:space="preserve">F. L., </w:t>
      </w:r>
      <w:r>
        <w:rPr/>
        <w:t>5.6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nica del romanzo novecentesco. In </w:t>
      </w:r>
      <w:r>
        <w:rPr>
          <w:u w:val="single"/>
        </w:rPr>
        <w:t xml:space="preserve">F. L., </w:t>
      </w:r>
      <w:r>
        <w:rPr/>
        <w:t>20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Jovine. In </w:t>
      </w:r>
      <w:r>
        <w:rPr>
          <w:u w:val="single"/>
        </w:rPr>
        <w:t xml:space="preserve">F. L., </w:t>
      </w:r>
      <w:r>
        <w:rPr/>
        <w:t>9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loquio con Pancrazi. In </w:t>
      </w:r>
      <w:r>
        <w:rPr>
          <w:u w:val="single"/>
        </w:rPr>
        <w:t xml:space="preserve">F. L., </w:t>
      </w:r>
      <w:r>
        <w:rPr/>
        <w:t>1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portanza della Velia (Bruno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di Papini e il secondo dopoguerr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pera prima e opera ultima di Nicola Lisi: dall’acqua allla nuova Tebaid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ubaldi Egid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intervista della “Fiera” con Th. S. Eliot. In </w:t>
      </w:r>
      <w:r>
        <w:rPr>
          <w:u w:val="single"/>
        </w:rPr>
        <w:t>F. L.,</w:t>
      </w:r>
      <w:r>
        <w:rPr/>
        <w:t xml:space="preserve"> 30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78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scolastica veneziana nell’età delle riforme, venezi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Somascha mag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 Girolamo nella famiglia M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23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toriche critiche intorno alla vita e agli scritti dell’ab. G. B. Rodella letterato bresciano, Padov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43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istorico-critiche intorno alla vita, ai costumi ed alle opere di P. Giuseppe Zola, Brescia 1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07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sa del catechismo del cardinal Bellarmin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49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i catechismi moderni. Saggio critico teologic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60, 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religione di Alessandro Manzoni. In </w:t>
      </w:r>
      <w:r>
        <w:rPr>
          <w:u w:val="single"/>
        </w:rPr>
        <w:t xml:space="preserve">Discussioni manzoniane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8, (208-6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ett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o August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pratico.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acciate dei SS. Faustino e Giovita e di S. Biagio in Campitelli (S. Rita) a Roma A proposito di due opere giovanili di Carlo Fontana. In </w:t>
      </w:r>
      <w:r>
        <w:rPr>
          <w:u w:val="single"/>
        </w:rPr>
        <w:t xml:space="preserve">Commentari, </w:t>
      </w:r>
      <w:r>
        <w:rPr/>
        <w:t>De Luca Editore, in Roma, XXIII, Nuova serie, Lug. Sett 1972, fasc. III, pag. 2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iesame di tre cappelle di Carlo Fontana a Roma (cappella del Clementino). In </w:t>
      </w:r>
      <w:r>
        <w:rPr>
          <w:u w:val="single"/>
        </w:rPr>
        <w:t xml:space="preserve">Commentari, </w:t>
      </w:r>
      <w:r>
        <w:rPr/>
        <w:t>XXVII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n a project to Carlo Fontana for the facende of S. Giovanni in Laterano. In </w:t>
      </w:r>
      <w:r>
        <w:rPr>
          <w:u w:val="single"/>
        </w:rPr>
        <w:t>The Burlington Magasine, Feb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mmerstein Nother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ademie, società scientifiche. In </w:t>
      </w:r>
      <w:r>
        <w:rPr>
          <w:u w:val="single"/>
        </w:rPr>
        <w:t>Leibnit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nschell Derych</w:t>
        <w:tab/>
        <w:t>7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cesa di T. S. Eliot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rtmann J. J</w:t>
        <w:tab/>
        <w:t>Manz. 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dizio di un celebre latinista olandese su G. Pascoli. In </w:t>
      </w:r>
      <w:r>
        <w:rPr>
          <w:u w:val="single"/>
        </w:rPr>
        <w:t xml:space="preserve">F. D. </w:t>
      </w:r>
      <w:r>
        <w:rPr/>
        <w:t>11.6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uvet Henri</w:t>
        <w:tab/>
        <w:t>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 xml:space="preserve">Discussioni manzoniane di vari autori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zon Filippo</w:t>
        <w:tab/>
        <w:t>205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olco di un impegno costante: dai precursori alla presenza attuale ed al valore per la società italiana della formazione professionale di ispirazione cristiana, Milano 26-27 Nov.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colani Filippo</w:t>
        <w:tab/>
        <w:t>22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Hermant </w:t>
        <w:tab/>
        <w:t>223-75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istoires des ordres rèligieux e des Congr. Règulières et seculières. Rouen 17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francese la “Vita nuova”. In </w:t>
      </w:r>
      <w:r>
        <w:rPr>
          <w:u w:val="single"/>
        </w:rPr>
        <w:t>F. L.,</w:t>
      </w:r>
      <w:r>
        <w:rPr/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Viviani. In </w:t>
      </w:r>
      <w:r>
        <w:rPr>
          <w:u w:val="single"/>
        </w:rPr>
        <w:t>F. L.,</w:t>
      </w:r>
      <w:r>
        <w:rPr/>
        <w:t xml:space="preserve"> 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ss Bedau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Zambarelli, 15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eronimites</w:t>
        <w:tab/>
        <w:t>218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ulde aan Vader Thimoteheus,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storicus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storia di S. Antonio M. Zaccaria. In </w:t>
      </w:r>
      <w:r>
        <w:rPr>
          <w:u w:val="single"/>
        </w:rPr>
        <w:t>O. R.,</w:t>
      </w:r>
      <w:r>
        <w:rPr/>
        <w:t xml:space="preserve">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bhouse J. C.</w:t>
        <w:tab/>
        <w:t>77-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Ludovico di Breme. In </w:t>
      </w:r>
      <w:r>
        <w:rPr>
          <w:u w:val="single"/>
        </w:rPr>
        <w:t>Lettere L. d.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chstein W.</w:t>
        <w:tab/>
        <w:t>24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usic am Ospitaletto zu Venedig zur Zeit von Antonio Sacch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fmann Werner</w:t>
        <w:tab/>
        <w:t>20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ittura del XX sec., Cappell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lstein-Stael</w:t>
        <w:tab/>
        <w:t>225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 Luisa. Sulla maniera e l’utilità delle traduzioni, Gennaio 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esle Johanes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nostre difficoltà di avvicinare il poe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nour H.</w:t>
        <w:tab/>
        <w:t>221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acc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loch Gino</w:t>
        <w:tab/>
        <w:t>219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letteraria di Salomone Gessner e la sua fortuna in Italia. Castiglion fiorentino, 19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rvath Giovanni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intrepido Padre Cu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…</w:t>
      </w:r>
      <w:r>
        <w:rPr/>
        <w:t>.. di un carteggio macheron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dig Frey Margareta</w:t>
        <w:tab/>
        <w:t>Manz. 1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tra Manzoni e Don Pedro II Imperatore del brasile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lme Katharin</w:t>
        <w:tab/>
        <w:t>34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una suora, Garzant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belli Isoldi Angela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. B. Vico. Croce lo ebbe come il maestro più caro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Angel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sonetto del Canzoniere (Petrarc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acomuzzi Stefano </w:t>
        <w:tab/>
        <w:t>208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”eroina improvvida”: Ermengarda. In </w:t>
      </w:r>
      <w:r>
        <w:rPr>
          <w:u w:val="single"/>
        </w:rPr>
        <w:t>Otto Novecento,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1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uerra: epica e sanguinosa in Manzoni-Grossi,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ava la verità storica, ma preferiva inventarla. In </w:t>
      </w:r>
      <w:r>
        <w:rPr>
          <w:u w:val="single"/>
        </w:rPr>
        <w:t>Il nostro tempo,</w:t>
      </w:r>
      <w:r>
        <w:rPr/>
        <w:t xml:space="preserve"> 10.2.1985, pag. 2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66.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 a “Rose dell’Aventino” di P. Zambarelli, 12.6.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chini Ang. Michele</w:t>
        <w:tab/>
        <w:t>22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Telesia, sua diocesi e pastori, Benevento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go Carmin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Calcaterra. In </w:t>
      </w:r>
      <w:r>
        <w:rPr>
          <w:u w:val="single"/>
        </w:rPr>
        <w:t xml:space="preserve">F. L., </w:t>
      </w:r>
      <w:r>
        <w:rPr/>
        <w:t>5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rone Reginaldo</w:t>
        <w:tab/>
        <w:t>7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i Encicliche sociali, Napoli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ilussa: nocchiero della poesia romanesc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lce ricordo di Iandolo. In </w:t>
      </w:r>
      <w:r>
        <w:rPr>
          <w:u w:val="single"/>
        </w:rPr>
        <w:t xml:space="preserve">F. L., </w:t>
      </w:r>
      <w:r>
        <w:rPr/>
        <w:t>27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231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mirazione reciproca tra Manzoni e Belli. In </w:t>
      </w:r>
      <w:r>
        <w:rPr>
          <w:u w:val="single"/>
        </w:rPr>
        <w:t xml:space="preserve">F. L., </w:t>
      </w:r>
      <w:r>
        <w:rPr/>
        <w:t>23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hede ed idee del prof. Mario Praz. In </w:t>
      </w:r>
      <w:r>
        <w:rPr>
          <w:u w:val="single"/>
        </w:rPr>
        <w:t>F. lett.,</w:t>
      </w:r>
      <w:r>
        <w:rPr/>
        <w:t xml:space="preserve"> 10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uzzi Lina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‘crepuscolo’ e il romanticismo tedes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sen Borgen</w:t>
        <w:tab/>
        <w:t>22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di mIlano; infanzia, Rom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ia Liliana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onte per la storia del movimento cattolico: le carte di Egilberto Martire. In </w:t>
      </w:r>
      <w:r>
        <w:rPr>
          <w:u w:val="single"/>
        </w:rPr>
        <w:t xml:space="preserve">Quaderni storici, </w:t>
      </w:r>
      <w:r>
        <w:rPr/>
        <w:t>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naco Carmin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sordio di Alfieri tragedi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L. 299-61, (64-4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ritto di asilo nella Lombardia del settecento. Sall’indulto di Benedetto XIV del ’57 alla “Totale riforma” giuseppina. In </w:t>
      </w:r>
      <w:r>
        <w:rPr>
          <w:u w:val="single"/>
        </w:rPr>
        <w:t xml:space="preserve">Economia ecc. in Lombardia nell’età di M. Teresa, </w:t>
      </w:r>
      <w:r>
        <w:rPr/>
        <w:t>Vol. 3°, pag. 509-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7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di Manzoni,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222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Giansenismo in Italia prima della Rivoluzione, Bari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0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della proprietà ecclesiastica nel regno di Sardegna e nel regno d’Italia (1848-1888), Società editrice Il Mulino, Bologn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politico. In </w:t>
      </w:r>
      <w:r>
        <w:rPr>
          <w:u w:val="single"/>
        </w:rPr>
        <w:t xml:space="preserve">Oss. Rom., </w:t>
      </w:r>
      <w:r>
        <w:rPr/>
        <w:t>10.11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Manz. 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Cattolicesimo liber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hiesa e Stato in italia negli ultimi cento anni, Einaud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11, (215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e inversione nella poetioca e nella pratica del Tasso  e del Manzoni. In </w:t>
      </w:r>
      <w:r>
        <w:rPr>
          <w:u w:val="single"/>
        </w:rPr>
        <w:t xml:space="preserve">Atti XI compr. Nar. Studi manzoniani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Riv. V- 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note tassiane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2, (206-7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a coesistenza nelle opere manzoniane. In </w:t>
      </w:r>
      <w:r>
        <w:rPr>
          <w:u w:val="single"/>
        </w:rPr>
        <w:t xml:space="preserve">Convivium, </w:t>
      </w:r>
      <w:r>
        <w:rPr/>
        <w:t>1959/4, pag. 490-5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 pensieri in Dante e Manzoni. In </w:t>
      </w:r>
      <w:r>
        <w:rPr>
          <w:u w:val="single"/>
        </w:rPr>
        <w:t>Atti VII Congr. Stud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72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ità e letteratura, ossia uno scritto del Parini da rivalutare. In </w:t>
      </w:r>
      <w:r>
        <w:rPr>
          <w:u w:val="single"/>
        </w:rPr>
        <w:t xml:space="preserve">Studi in mem. Di M. Apollonio, </w:t>
      </w:r>
      <w:r>
        <w:rPr/>
        <w:t>Vol. 1°, pag. 151-1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221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commedia inedita del Soave a Parma,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70, (6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acità dell’ingeno nel Manzoni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8, (72-9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966, (72-9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ibro “inedito” di Al.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rnei I.</w:t>
        <w:tab/>
        <w:t>Manz. 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lessic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gnudi p. Stefan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isevin J.</w:t>
        <w:tab/>
        <w:t>84-10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Arri Nuvi vita. In </w:t>
      </w:r>
      <w:r>
        <w:rPr>
          <w:u w:val="single"/>
        </w:rPr>
        <w:t xml:space="preserve">Pegasus devocatus, </w:t>
      </w:r>
      <w:r>
        <w:rPr/>
        <w:t>Leuven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jsewijnis Josepho</w:t>
        <w:tab/>
        <w:t>P. G. B. 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Pigato,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larino da Milano</w:t>
        <w:tab/>
        <w:t>241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i frati Minori Cappuccini di Lombardia, 1535-1900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ani Vittorio</w:t>
        <w:tab/>
        <w:t>Manz. 866, (78-4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el Manzoni menomata e contradetta da V. I., Napoli 1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ghi Gastone</w:t>
        <w:tab/>
        <w:t>2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ligiosità popolare nella ricerca storico-geografica. In </w:t>
      </w:r>
      <w:r>
        <w:rPr>
          <w:u w:val="single"/>
        </w:rPr>
        <w:t xml:space="preserve">Orientamenti sociali, </w:t>
      </w:r>
      <w:r>
        <w:rPr/>
        <w:t>Marz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cisa Della Rocchetta Giovanni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e sulla fabbrica della chiesa colleggiata di Ariccia (1662-1664). In </w:t>
      </w:r>
      <w:r>
        <w:rPr>
          <w:u w:val="single"/>
        </w:rPr>
        <w:t xml:space="preserve">Rivista del R. Istituto d’Archeologia e storia dell’arte, </w:t>
      </w:r>
      <w:r>
        <w:rPr/>
        <w:t>Anno 1°, 1929, VII, fasc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deliesto</w:t>
        <w:tab/>
        <w:t>66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di condoglianze per la morte di P. Zambarelli, 14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lese Ernestina</w:t>
        <w:tab/>
        <w:t>Manz. 876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I Promessi Sposi”, musica, Milano, 25.8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felise Mario</w:t>
        <w:tab/>
        <w:t>71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itopria veneziana nel ‘700, Milano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ui Gaeta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segnamento</w:t>
        <w:tab/>
        <w:t>6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, educazione, cultura. Raccolta di testi conciliari. Quaderno n. 26, supplemento a Docete, n. 8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verardi Riccardo</w:t>
        <w:tab/>
        <w:t>223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dell’educazione e dell’istituzione, P. I. Mila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zaghi Ant. E Fran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himsen Paul</w:t>
        <w:tab/>
        <w:t>23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(Lutero e Carlo V), Venezi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landa (Plattis M.)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nuova edizione dei Promessi spos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melli nicolò</w:t>
        <w:tab/>
        <w:t>19.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dunanzi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Manz. 863, (206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èilogue des Promessi Sposi. In </w:t>
      </w:r>
      <w:r>
        <w:rPr>
          <w:u w:val="single"/>
        </w:rPr>
        <w:t xml:space="preserve">Italianistica, </w:t>
      </w:r>
      <w:r>
        <w:rPr/>
        <w:t>1980, pag. 13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Riv. V.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emps dans la Jerusalem dèlibrèe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érotisme dalns la Jerusalem délibrèe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mopolitismo e patriottismo nel “Caffè”. In </w:t>
      </w:r>
      <w:r>
        <w:rPr>
          <w:u w:val="single"/>
        </w:rPr>
        <w:t xml:space="preserve">Economia ecc in Lombardia nell’età di M. Teresa, </w:t>
      </w:r>
      <w:r>
        <w:rPr/>
        <w:t>Vol. 2°, pag. 6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ppi Marchesi</w:t>
        <w:tab/>
        <w:t>229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aca delle guerre dei Friulanni coi germani dal 1507 al 1524 di G. B. Cergnen, Udine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rgensen K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U.S.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Cardina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Raffae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ena e linguaggio religioso a Bisanzio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ssa padre Amedeo</w:t>
        <w:tab/>
        <w:t>22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l’opera su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Alessandro</w:t>
        <w:tab/>
        <w:t>78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ulla vita e sulle opere del prof. Giuseppe Ignazio Montanari, Osimo 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Nicola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arte Lazaro</w:t>
        <w:tab/>
        <w:t>208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dre Francesca Rubatto, Genov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mia Dimitr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in Romania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aia da Genova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i Santi Crispino e Veronica, Genov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. S. B. D.</w:t>
        <w:tab/>
        <w:t>221-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national Standard Bibliographic Description for Older Mobnographic Publications (Antiquarian), Roma ICCV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le Odi di Hiuseppe Parini, Mila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1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abolario milanese di C. M. Ma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 Giorno di Giuseppe Parini, milano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dilidica e critica testuale a proposito dell’ode manzoniana “Qual su le cuizie mie”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ombaroli in rivolta da Carlo Maria Maggi e Carlo Emilio Gadda, 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vocabolario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esia del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rta e Manzoni, porta in Manzoni. In </w:t>
      </w:r>
      <w:r>
        <w:rPr>
          <w:u w:val="single"/>
        </w:rPr>
        <w:t>I Lombardi in ri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fficina dei Promessi Sposi, Mila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prima, fino al 1773, Genova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seconda, 1867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Buonfigli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in morte di Faustino Gogliuffi, Novi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Francesco</w:t>
        <w:tab/>
        <w:t>Manz. 87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iovinezza umile e profetica” nei Promessi Spos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Iacopo Richini sacerdote novello Del Cholera. Al Monumento di Nicolò Paganini nel Villetto Di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me per Gagliuff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A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Carolina</w:t>
        <w:tab/>
        <w:t>222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di virtù nella baraonda bolognese del settecent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solani Rodolfo </w:t>
        <w:tab/>
        <w:t>Manz. 880, (246-2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letterarie intorno ad alcuni tratti scelti dei Promessi Sposi di Al. Manzoni, Firenze 1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. I convitti dello Stato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I. I convitti degli enti pubblici e dei privati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i di istruzione secondaria dipendenti dalla autorità ecclesiastica in Italia, a cura dell’Ufficio Scolastico Centrale della S. Congregazione dei Seminari e delle Università degli Studi, Roma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 Madrid: L’assedio di Casale, Madrid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Madrid. La guerra e la peste nella Milano dei Promessi Sposi: documenti inediti tratti dagli archivi spagnoli, Madrid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ai Commissari governativi agli scrutini ed agli esami, Roma, Ist. Poligrafico dello Stato,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riguardanti le scuole e gli istituti medi non statali. Circ. n. 1688 del 5.5.1954, Rom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tinerari lecchesi</w:t>
        <w:tab/>
        <w:t>217-2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vie di San girolamo, Banca Popolare di Bergamo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lir Turrati</w:t>
        <w:tab/>
        <w:t>2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mones duo medit. Clementini Vauneti de eodem commentariolum(?), Moden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.</w:t>
        <w:tab/>
        <w:t>Manz. 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stile manzoniano nel Salento prima e dopo il Manzoni. In </w:t>
      </w:r>
      <w:r>
        <w:rPr>
          <w:u w:val="single"/>
        </w:rPr>
        <w:t xml:space="preserve">Manzoni europeo, </w:t>
      </w:r>
      <w:r>
        <w:rPr/>
        <w:t>pagg. 237-2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os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enesi della fede manzon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rmando Fabio</w:t>
        <w:tab/>
        <w:t>209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“macchina” funebre nella chiesa dei Padri Somaschi (1683). Annotazioni sugli apparati effineri genovesi di fine seicento, Genov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07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da per il catalogo funebre del Cardinale Stefano Durazzo a Genova (Luglio 1667), Università di Genova Istituto di storia dell’ar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Palladio” 1979. Attività di Carlo Font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Fab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 Diego</w:t>
        <w:tab/>
        <w:t>24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vista Guadalupana, Abril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e e critica d’arte nella Venezia del ‘600. In </w:t>
      </w:r>
      <w:r>
        <w:rPr>
          <w:u w:val="single"/>
        </w:rPr>
        <w:t>Civiltà veneziana, 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Vanoff Nicola</w:t>
        <w:tab/>
        <w:t>26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ziano e la critica d’arte dal ‘500 a oggi. In </w:t>
      </w:r>
      <w:r>
        <w:rPr>
          <w:u w:val="single"/>
        </w:rPr>
        <w:t xml:space="preserve">Ateneo Veneto, </w:t>
      </w:r>
      <w:r>
        <w:rPr/>
        <w:t>Genn. Dic. 1977, n. 1-2, pag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ontinuità di rapporti con la pittura veneziana del ‘600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J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hier Augusto</w:t>
        <w:tab/>
        <w:t>25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tori e riformati italiani dei sec. XV e XVI, Firenze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c’Antonio flaminio, p. 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aldes, p. 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urno, p. 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pie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Paolo Vergerio, p. 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Cranesecchi, p. 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rtolomeo Fonzio, p. 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artire Vermigli, P. 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nardino Ochino, p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mponeo Algeri, p. 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nio di Faenza, p. 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gherita di Francia duchessa di Savo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nata di franciap. 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inia Della Rovere, p. 1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limpia Morata, p. 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a Gonzaga, p. 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rina Cibo, p. 1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a Colonna, p. 1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Diodati, p. 1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eazzo Caracciolo, p. 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o Paleario, p. 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lio Secondo Curione, p. 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Mainardi, p. 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Luigi Poscole, p. 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ffredo Vorag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io Bruccioli, p. 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ldo Lupetino, p. 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naco Carmine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di Angelo Mazza con Foscolo e Spallanzani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7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controriforma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47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3, 6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sparo Contarini e il contributo veneziano alla riforma cattolica. In </w:t>
      </w:r>
      <w:r>
        <w:rPr>
          <w:u w:val="single"/>
        </w:rPr>
        <w:t>La civiltà veneziana del Rinascimento, Firenze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ificato del periodo bolognese per le decisioni dogmatiche e l’opera di riforma del Concilio di Trento. In </w:t>
      </w:r>
      <w:r>
        <w:rPr>
          <w:u w:val="single"/>
        </w:rPr>
        <w:t xml:space="preserve">Italia Sacra. Problemi di vita religiosa in Italia del Cinquecento, </w:t>
      </w:r>
      <w:r>
        <w:rPr/>
        <w:t>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-Glazik  Joseph –Iserloch Erwin</w:t>
        <w:tab/>
        <w:t>8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hiesa, Vol. VI, diretta da Hubert Jedin. Riforma e Controriforma, XVI-XVII sec., Nov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ly Jacques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tastasio e l’ideologia del sovrano virtuos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nard Norbert</w:t>
        <w:tab/>
        <w:t>23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e quotidienne a Venise au XVIII siècle, Hachet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vine Bertoni D. Malatesta</w:t>
        <w:tab/>
        <w:t>3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storia della scuola italiana, Ed. Riuniti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unker Ernest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ethes Teilmahma an Manzoni und die ersten deutschen Ubersetzungen. In </w:t>
      </w:r>
      <w:r>
        <w:rPr>
          <w:u w:val="single"/>
        </w:rPr>
        <w:t xml:space="preserve">Atti XI Congress, naz. Studi manz.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unker Ernst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e Ode “Marzo 1821” Manzoni und korner in Zeitalter der Reak tan. In </w:t>
      </w:r>
      <w:r>
        <w:rPr>
          <w:u w:val="single"/>
        </w:rPr>
        <w:t>Atti del IV Congress. manz</w:t>
      </w:r>
      <w:r>
        <w:rPr/>
        <w:t>., 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K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men Heurg</w:t>
        <w:tab/>
        <w:t>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scita della tolleranza, Ver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minski G.</w:t>
        <w:tab/>
        <w:t>24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antonio Flaminio ed i chierici Regolari. In </w:t>
      </w:r>
      <w:r>
        <w:rPr>
          <w:u w:val="single"/>
        </w:rPr>
        <w:t xml:space="preserve">Regnum Dei, </w:t>
      </w:r>
      <w:r>
        <w:rPr/>
        <w:t>2 (1946), pag. 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cisvili Nina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considerazioni su un incontro tra P. A. Vazenskii e Al. Manzoni. In </w:t>
      </w:r>
      <w:r>
        <w:rPr>
          <w:u w:val="single"/>
        </w:rPr>
        <w:t xml:space="preserve">Aevum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nes G. Lu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ser Kurt</w:t>
        <w:tab/>
        <w:t>208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Firenze, Vallec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llermann Ola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renyi Carl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etti fondamentali dell’Umanesimo e le sue possibilità nell’avvenire. In </w:t>
      </w:r>
      <w:r>
        <w:rPr>
          <w:u w:val="single"/>
        </w:rPr>
        <w:t xml:space="preserve">F. L., </w:t>
      </w:r>
      <w:r>
        <w:rPr/>
        <w:t>8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venhulle Emm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.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iriachi</w:t>
        <w:tab/>
        <w:t>23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di S. Maria dei Derelitti della casa di ricovero, Venezia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rff de M.</w:t>
        <w:tab/>
        <w:t>85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G. B. Adriani, S. Petersbourg, 5.2.1860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.</w:t>
        <w:tab/>
        <w:t>Somascha Ago.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Cosmi, l’arcivescovo di Spalato contemporaneo e amico di Giovanni Patsri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lavk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lavk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amers</w:t>
        <w:tab/>
        <w:t>7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Woorenbrock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jci Joseph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tzers Enrico</w:t>
        <w:tab/>
        <w:t>Manz. 86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zione in neerlandese delle opere minori di A. Manzoni. In </w:t>
      </w:r>
      <w:r>
        <w:rPr>
          <w:u w:val="single"/>
        </w:rPr>
        <w:t>Atti Nime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isteller Paul Oskar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/>
        <w:t xml:space="preserve">Guglielmo Postel lettore di Mrasilio Ficino. In </w:t>
      </w:r>
      <w:r>
        <w:rPr>
          <w:u w:val="single"/>
        </w:rPr>
        <w:t>Postello, Venezia e il suo mondo,</w:t>
      </w:r>
      <w:r>
        <w:rPr/>
        <w:t xml:space="preserve"> 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uhn C. G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untz Paul Grimley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cess Philosphy: Postel Sarpi and Whitehead. 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wiatkowski p. Ladislao c.e.</w:t>
        <w:tab/>
        <w:t>206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Padre Pietro Semenenko, c. r.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anca Baldassare</w:t>
        <w:tab/>
        <w:t>219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a scuola padovana e alla filosofia morale, prolusione, Veron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rocc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ua creatura, Medusa (Br. Barilli)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caita Pao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enza, …. E industria in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anlucchesi sono poeti (C. Alvaro)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minara, un vero narratore della provincia. In </w:t>
      </w:r>
      <w:r>
        <w:rPr>
          <w:u w:val="single"/>
        </w:rPr>
        <w:t xml:space="preserve">F. L., </w:t>
      </w:r>
      <w:r>
        <w:rPr/>
        <w:t>6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ort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ute Pietro</w:t>
        <w:tab/>
        <w:t>232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vicende delle biblioteche monastiche veneziane dopo la soppressione napoleonica,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dvocat</w:t>
        <w:tab/>
        <w:t>54-123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portatile, Voll. 7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fiteau p. Francesco</w:t>
        <w:tab/>
        <w:t>213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oria della costituzione Unigenitus Dei Filius, Tomo II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fontaine Cardina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ena Fiet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tiones duae: 1) pro lingua latina; 2) pro scholis publicis, Calogeriana 17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 scholis publicis, oratio secund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ultam dandam litteris esse at non multis operam oratio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don Luigi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a inchiesta sul “Monte Olivet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nte Oliveto (Tasso)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llemand Leon</w:t>
        <w:tab/>
        <w:t>243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istoire de la charité, Vol I: L’antiquité, Paris 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Lumia Isidoro</w:t>
        <w:tab/>
        <w:t>8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Caracciolo e un riformatore del sec. XVIII, Palermo 18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Ernesto</w:t>
        <w:tab/>
        <w:t>6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De Pietr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Manz. 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o del paesaggi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23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ssanio, Foss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Rosangel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musica. In </w:t>
      </w:r>
      <w:r>
        <w:rPr>
          <w:u w:val="single"/>
        </w:rPr>
        <w:t>Atti stud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contessa Diodata Roero di Saluzzo nella cara corrispondenza. In </w:t>
      </w:r>
      <w:r>
        <w:rPr>
          <w:u w:val="single"/>
        </w:rPr>
        <w:t>Atti V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 Dante e Manzoni S. Leonardo da Porta Maurizio scrittore e oratore. In </w:t>
      </w:r>
      <w:r>
        <w:rPr>
          <w:u w:val="single"/>
        </w:rPr>
        <w:t>Atti VII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versione di Alesaandro manzoni nel pensiero dello scrittore piemontese il conte De Gubernatis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Neo-Cattolicesimo di Alessandro Manzoni e la sua efficacia nel Risorgimento. In </w:t>
      </w:r>
      <w:r>
        <w:rPr>
          <w:u w:val="single"/>
        </w:rPr>
        <w:t xml:space="preserve">Stti del V Congresso Nazionale di Studi manzoniani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rocea Landolfo</w:t>
        <w:tab/>
        <w:t>23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anima sopra alcuni punti di una Canzone di Frugoni C. I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snati, l’esorcizzatore. In </w:t>
      </w:r>
      <w:r>
        <w:rPr>
          <w:u w:val="single"/>
        </w:rPr>
        <w:t xml:space="preserve">La Provincia, </w:t>
      </w:r>
      <w:r>
        <w:rPr/>
        <w:t>23.3.195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redi L.</w:t>
        <w:tab/>
        <w:t>Manz. 886, 6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ovani e il messaggio manzoniano. In </w:t>
      </w:r>
      <w:r>
        <w:rPr>
          <w:u w:val="single"/>
        </w:rPr>
        <w:t xml:space="preserve">Diocesi di mIlano, </w:t>
      </w:r>
      <w:r>
        <w:rPr/>
        <w:t>Mag. 1973, pag. 254-2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funebre in morte del Rev. Luigi Moscota, 27.4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per l’anima di Vitt. Erc., Genova 18.2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ilia al popol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in occasione del suo solenne ingress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elia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anielo Bartoli, Roma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ta Giuliana</w:t>
        <w:tab/>
        <w:t>34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essi contro cristiani negli atti dei martir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pinione storica vigente ai tempi di Dante intorno al papa Anastasio II. In </w:t>
      </w:r>
      <w:r>
        <w:rPr>
          <w:u w:val="single"/>
        </w:rPr>
        <w:t xml:space="preserve">L’Album, </w:t>
      </w:r>
      <w:r>
        <w:rPr/>
        <w:t>14.7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dantesca a Filippo Mercuri. In </w:t>
      </w:r>
      <w:r>
        <w:rPr>
          <w:u w:val="single"/>
        </w:rPr>
        <w:t xml:space="preserve">L’Album, </w:t>
      </w:r>
      <w:r>
        <w:rPr/>
        <w:t>7.4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Stef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o, nessuno e centomila” di L. Pirandello. In </w:t>
      </w:r>
      <w:r>
        <w:rPr>
          <w:u w:val="single"/>
        </w:rPr>
        <w:t xml:space="preserve">F. L., </w:t>
      </w:r>
      <w:r>
        <w:rPr/>
        <w:t>13.12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Ubertino</w:t>
        <w:tab/>
        <w:t>38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stema vallisneriano dell’origine delle fontane. Egloga, Calogeriana 17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dini 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gna Francesco</w:t>
        <w:tab/>
        <w:t>22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zzini e il pensiero giansenistic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lfi Alfons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riani Marsili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franchi Piero</w:t>
        <w:tab/>
        <w:t>Manz. 888, (221-8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funebre per Mons. Luigi Tosi, 18.12.18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g Fiammett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. Sonetto per Luigi C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ri Pio Bruno</w:t>
        <w:tab/>
        <w:t>23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, Voll 5, Tori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abio</w:t>
        <w:tab/>
        <w:t>Manz. 892, (214-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tasie intorno ai Promessi Sposi, Roma 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Manz. 890, (20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Vi e la letteratura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briani e Manzon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8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quotidiano. In </w:t>
      </w:r>
      <w:r>
        <w:rPr>
          <w:u w:val="single"/>
        </w:rPr>
        <w:t xml:space="preserve">Otto Novecento, </w:t>
      </w:r>
      <w:r>
        <w:rPr/>
        <w:t>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za Giovanni </w:t>
        <w:tab/>
        <w:t>232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clidis elementorum geometricorum libri sex priores; boglissimis Accademiae a Portu Ardentibus dicati, Bologna 16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Giovanni-Fino Saverio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i P. Angelo Cortenare, Mila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cenni intorno al Collegio dei Barnabiti in Udine, Mila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llo Rosaria</w:t>
        <w:tab/>
        <w:t>Manz. 8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tivi di estetica manzoniana, Firenze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oni Francesco</w:t>
        <w:tab/>
        <w:t>230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otassi dei vescovi di Faenza dai primordi a tutto il secolo XIII,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Gaspar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Pier Nicol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. In </w:t>
      </w:r>
      <w:r>
        <w:rPr>
          <w:u w:val="single"/>
        </w:rPr>
        <w:t>Epist A. Fabri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otre Arthur</w:t>
        <w:tab/>
        <w:t>7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Aanastasio bibliotecario Sedis apostolicae, Parigi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Maristella</w:t>
        <w:tab/>
        <w:t>6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“peste luterana”. Intolleranza religiosa e focolai ereticali nella Lombardia del ‘500 e ‘6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V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il pregio della D. C. riguardandola del solo aspetto della lingua e dello stile. 10.9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i Giacom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funerali di Spina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L. 299-66, (230-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ttività letteraria del P. Luigi Zambarelli, ms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sandar</w:t>
        <w:tab/>
        <w:t>206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sul toscano più an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Spisa M. G. Debora</w:t>
        <w:tab/>
        <w:t>6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a Antologia di Critica storica, Vol. II: L’età moderna, G. De Bono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stesio Natale</w:t>
        <w:tab/>
        <w:t>241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amiliari, Bassano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ini giacinto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ronico Giuseppe</w:t>
        <w:tab/>
        <w:t>Manz. 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illustrati da Gustavino. In </w:t>
      </w:r>
      <w:r>
        <w:rPr>
          <w:u w:val="single"/>
        </w:rPr>
        <w:t>Pagine di vita lecchese, pag. 11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anzio Domenico</w:t>
        <w:tab/>
        <w:t>72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ltimo canto di Querantotti Gambur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uada Albert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cchelli si concilia col cinema. In </w:t>
      </w:r>
      <w:r>
        <w:rPr>
          <w:u w:val="single"/>
        </w:rPr>
        <w:t xml:space="preserve">F. L., </w:t>
      </w:r>
      <w:r>
        <w:rPr/>
        <w:t>26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chert Fr.</w:t>
        <w:tab/>
        <w:t>244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i avversari di Lutero in Italia. In </w:t>
      </w:r>
      <w:r>
        <w:rPr>
          <w:u w:val="single"/>
        </w:rPr>
        <w:t>La Civiltà Cattolica, Vol. I, Rom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ano Renz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l’8° Congresso internaz. Montessori: Il bambino cittadino dimenticato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enzi Maria Cristina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Lutero: scritti scelti, 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onio, De Luca e il potere temporale della Chiesa. In </w:t>
      </w:r>
      <w:r>
        <w:rPr>
          <w:u w:val="single"/>
        </w:rPr>
        <w:t>B. Storico e le Controri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,</w:t>
      </w:r>
      <w:r>
        <w:rPr/>
        <w:t xml:space="preserve"> 16-11-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gi Francesco</w:t>
        <w:tab/>
        <w:t>236-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Domenico Cassini. In </w:t>
      </w:r>
      <w:r>
        <w:rPr>
          <w:u w:val="single"/>
        </w:rPr>
        <w:t>Grillo: Elog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a Raffaell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congiurato teatrale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ino Gaetano</w:t>
        <w:tab/>
        <w:t>1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232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o all’orfano nello spiito di famiglia, Milano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ezzi G. Franc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lettura delle varianti montaliane degli “ossi allobofori”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oisier Ant. Lor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29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ileo Galilei e i suoi amici lucchesi, Lucc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relazioni fra S. Carlo e la Repubblica di Lu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.</w:t>
        <w:tab/>
        <w:t>Riv. V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. Vailati ”Le ultime tre duchesse di Ferrara e la corte estense ai tempi del Tasso“. In </w:t>
      </w:r>
      <w:r>
        <w:rPr>
          <w:u w:val="single"/>
        </w:rPr>
        <w:t>Bergomum, Apr.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lfonso</w:t>
        <w:tab/>
        <w:t>6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i Jacopo ruff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ni Domenic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i Alessandro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Coltellina e l’Accademia degli epetisti(?) di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otti Claudio</w:t>
        <w:tab/>
        <w:t>23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egno storico del R. Istituto dei sordomuti in Roma,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y Adr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yard Carlo P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athers Kuntz Marion</w:t>
        <w:tab/>
        <w:t>5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pOstello e la Vergine veneziana. Appunti storici sulla vita spirituale dell’Ospedale del Cinquecento, Venezi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athers Kuntz Marion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ello, Venezia e il suo mondo. In </w:t>
      </w:r>
      <w:r>
        <w:rPr>
          <w:u w:val="single"/>
        </w:rPr>
        <w:t xml:space="preserve">Civiltà veneziana, </w:t>
      </w:r>
      <w:r>
        <w:rPr/>
        <w:t>Saggio 36, Firenze Lro S. Olschki Editore,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71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el Puiati del Cenacolo di S. Paolo d’Argon. In </w:t>
      </w:r>
      <w:r>
        <w:rPr>
          <w:u w:val="single"/>
        </w:rPr>
        <w:t xml:space="preserve">Benedictina, </w:t>
      </w:r>
      <w:r>
        <w:rPr/>
        <w:t>pag. 347, Dic.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28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cce di correnti mistiche cinquecentesche nel codice cassinese 584. In </w:t>
      </w:r>
      <w:r>
        <w:rPr>
          <w:u w:val="single"/>
        </w:rPr>
        <w:t>Archivio italiano per la storia della pietà,</w:t>
      </w:r>
      <w:r>
        <w:rPr/>
        <w:t xml:space="preserve"> Vol. 4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 Joseph</w:t>
        <w:tab/>
        <w:t>62-3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tolleranza nel secolo dellla riforma, Vol. 2, Bresci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q Jean</w:t>
        <w:tab/>
        <w:t>23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eremita: il beato Paolo Giustiniani, Frascati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q Jean</w:t>
        <w:tab/>
        <w:t>219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B. Paul Giustiniani et les ermites de son temps. In </w:t>
      </w:r>
      <w:r>
        <w:rPr>
          <w:u w:val="single"/>
        </w:rPr>
        <w:t>It. Prob. Di vita Rec. in St. nel ‘500, (Padova 1958</w:t>
      </w:r>
      <w:r>
        <w:rPr/>
        <w:t>), 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o</w:t>
        <w:tab/>
        <w:t>Manz. 89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cco, Città manzoniana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ointre Claire</w:t>
        <w:tab/>
        <w:t>225-1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spar Schioppe et les éecoles pieuses, un exemple de collaboration scientifique et pédagogique au XVII siécle. In </w:t>
      </w:r>
      <w:r>
        <w:rPr>
          <w:u w:val="single"/>
        </w:rPr>
        <w:t xml:space="preserve">Arch. Scholarum Piarum, </w:t>
      </w:r>
      <w:r>
        <w:rPr/>
        <w:t>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vescovo eroico: S. Gregorio Barbari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aicismo apprezzabile (Omelia). In </w:t>
      </w:r>
      <w:r>
        <w:rPr>
          <w:u w:val="single"/>
        </w:rPr>
        <w:t>O. R.,</w:t>
      </w:r>
      <w:r>
        <w:rPr/>
        <w:t xml:space="preserve"> 3.2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24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gola del 1582 può esprimere in maniera assoluta lo spirito originale della Congregazione di S. Orsola e il pensiero di S. Angela. In </w:t>
      </w:r>
      <w:r>
        <w:rPr>
          <w:u w:val="single"/>
        </w:rPr>
        <w:t xml:space="preserve">Brixia sacra, </w:t>
      </w:r>
      <w:r>
        <w:rPr/>
        <w:t>Sett.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239-3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e Merici et la Compagnie de S. Ursule, 1967, Vol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fevre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mprese” di Mons. Giov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3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gi</w:t>
        <w:tab/>
        <w:t>60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ordinamento degli esami di maturità, di abilitazione e di licenza media. Legge 5 aprile 1969, n. 119 e ordinanze M.P.I., Roma, fase 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Luc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p. Pietro</w:t>
        <w:tab/>
        <w:t>221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ato, Musa, Cremona 16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ibnitz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rnardino Ramazzini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ydi Roberto</w:t>
        <w:tab/>
        <w:t>209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do popolare in Lomabrdia: Como e il suo territorio, Milan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235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72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mmi Francesco</w:t>
        <w:tab/>
        <w:t>239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rigini del Risorgimento italiano, 1748-1815, Milano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a Emilio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battaglia di novi. In </w:t>
      </w:r>
      <w:r>
        <w:rPr>
          <w:u w:val="single"/>
        </w:rPr>
        <w:t xml:space="preserve">Novinostro, </w:t>
      </w:r>
      <w:r>
        <w:rPr/>
        <w:t>Sett. 10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uzzi Maria Antoniet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otti tullio</w:t>
        <w:tab/>
        <w:t>23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per Verona del settecento, Veron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Deann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Maria Ludovica</w:t>
        <w:tab/>
        <w:t>79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co di Roma del 1527, Firenze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 U.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. Tasso alle soglie del secentismo,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éonard Emile</w:t>
        <w:tab/>
        <w:t>234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Protestantesimo, Vol. I: la Riforma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2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Enrico</w:t>
        <w:tab/>
        <w:t>61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elementare trentina dal Concilio di Trento all’annessione alla Patria, Trent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ovanni</w:t>
        <w:tab/>
        <w:t>249-1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ttrina Cristiana, Lucca 17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useppe</w:t>
        <w:tab/>
        <w:t>208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bate Galiani uomo simpatico, ed. Pacini, Maniotti 1928, anno 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Maria</w:t>
        <w:tab/>
        <w:t>244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veneziana dal tramonto della Serenissima al 1848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Porzio Rom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a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Valent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D. C. di D. A. nell’arte del ‘500” di Corrado Ricci. In </w:t>
      </w:r>
      <w:r>
        <w:rPr>
          <w:u w:val="single"/>
        </w:rPr>
        <w:t xml:space="preserve">F. D., </w:t>
      </w:r>
      <w:r>
        <w:rPr/>
        <w:t>26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225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ocutio habita in Archigymnasio Romano, Roma 1.5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Andrea</w:t>
        <w:tab/>
        <w:t>2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ale Accademia di fossano. In </w:t>
      </w:r>
      <w:r>
        <w:rPr>
          <w:u w:val="single"/>
        </w:rPr>
        <w:t>Bollett. Lett. storico-bibliografico subalpino,</w:t>
      </w:r>
      <w:r>
        <w:rPr/>
        <w:t xml:space="preserve"> Tori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ni di Geremia, tradotti e illustrati. In </w:t>
      </w:r>
      <w:r>
        <w:rPr>
          <w:u w:val="single"/>
        </w:rPr>
        <w:t xml:space="preserve">Poesie bibliche, </w:t>
      </w:r>
      <w:r>
        <w:rPr/>
        <w:t>Milano 1834, Vol.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235-14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nno per nozz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Endecasillab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tti pasquale</w:t>
        <w:tab/>
        <w:t>Manz. 894, (244-3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cienza del Manzoni attraverso il suo mondo poetico, morale, religioso, Napol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Antonina</w:t>
        <w:tab/>
        <w:t>34-4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el passato. Storia dell’Istituzione delle Suore Adoratrici del SS. Sacramento, Rivolta d’Adda, 1882-1982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giacinta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P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riccardo</w:t>
        <w:tab/>
        <w:t>81-7-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uriosi legami fra Colico e Trento intrecciati dal casato degli Alberti. In </w:t>
      </w:r>
      <w:r>
        <w:rPr>
          <w:u w:val="single"/>
        </w:rPr>
        <w:t xml:space="preserve">La Provincia, </w:t>
      </w:r>
      <w:r>
        <w:rPr/>
        <w:t>29.11.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ori A.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pardi Monald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, a cura Alessi Avol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orati Gabriell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vero Manzoni: Tosi era un burb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Pie attorno al 1800. L’inchiesta circoscritta … preceduta da Cesare Corr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ità, stato liberale e poveri. Bambini abbandonati, mendicanti, miracolati e ragazze sempre in fiore, un miracolo di pure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ifficoltà dell’assistenza. Le Opere Pie in Italia fra ‘800 e ‘900. Storia e documenti, Bulzoni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ri clara</w:t>
        <w:tab/>
        <w:t>Manz. 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li Inni Sacri” manzoniani nel giudizio di Gothe. In </w:t>
      </w:r>
      <w:r>
        <w:rPr>
          <w:u w:val="single"/>
        </w:rPr>
        <w:t xml:space="preserve">otto nOvecento, </w:t>
      </w:r>
      <w:r>
        <w:rPr/>
        <w:t>Genn. Febb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ovanni</w:t>
        <w:tab/>
        <w:t>Manz. 898, (245-9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ille inedite di Al. Manzoni a storici della Rivoluzione. In </w:t>
      </w:r>
      <w:r>
        <w:rPr>
          <w:u w:val="single"/>
        </w:rPr>
        <w:t xml:space="preserve">Nuova Antologia, </w:t>
      </w:r>
      <w:r>
        <w:rPr/>
        <w:t>1 e 16.3.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useppe</w:t>
        <w:tab/>
        <w:t>Manz. 8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po’ col Giusti (edito e inedito) e col Manzoni. In </w:t>
      </w:r>
      <w:r>
        <w:rPr>
          <w:u w:val="single"/>
        </w:rPr>
        <w:t xml:space="preserve">Continium, </w:t>
      </w:r>
      <w:r>
        <w:rPr/>
        <w:t>Giu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pedagogico dal rinascimento alla Controriforma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mportanza di lutero per l’educazione e la istru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i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lantone e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Gesui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n Eugène</w:t>
        <w:tab/>
        <w:t>222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o Leonardo</w:t>
        <w:tab/>
        <w:t>241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quinquaginta nominibus Dei (dedicato a P. Cosmi), Venezia 16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Giuseppe</w:t>
        <w:tab/>
        <w:t>7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boneria e Massoneria nel Risorgimento italiano, Bologn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lie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omini e cose di Civitavecchia: S. Fermina v. 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mbo il (quaderni)</w:t>
        <w:tab/>
        <w:t>20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ede vescovile di Savona. Cenni bibliografici e note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Apr.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Ott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ati</w:t>
        <w:tab/>
        <w:t>235-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ti di Francia. Nuovo dizionario istorico, Voll. 10, Bassano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ure poliche sociali popolari</w:t>
        <w:tab/>
        <w:t>217-1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(Giornale di educazione politica). Delle letture serali (diretto da Ottavio Gigli), Firenze, Le Monnier, 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TL. 299-68, (216-3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i Cesarini, anno accademico 1982-8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216-3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l Cesarini, 198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4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scovi barnabiti che in Ligurioa ebbero i natali o la sede, Genova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3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vincia romana e napoletana dei Ch. Regolari Barnabiti: notizie cronologiche e biografiche, Genov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30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o Corneille. In </w:t>
      </w:r>
      <w:r>
        <w:rPr>
          <w:u w:val="single"/>
        </w:rPr>
        <w:t xml:space="preserve">Studi di teatro, </w:t>
      </w:r>
      <w:r>
        <w:rPr/>
        <w:t>Reno Sabdron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2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olieriani, Sandron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Manz. 90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Spagnolo, Preludui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i 50 miracoli (Maria SS.). In </w:t>
      </w:r>
      <w:r>
        <w:rPr>
          <w:u w:val="single"/>
        </w:rPr>
        <w:t xml:space="preserve">F. D., </w:t>
      </w:r>
      <w:r>
        <w:rPr/>
        <w:t>14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G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laici “operai della Dottrina Cristiana”. In </w:t>
      </w:r>
      <w:r>
        <w:rPr>
          <w:u w:val="single"/>
        </w:rPr>
        <w:t xml:space="preserve">O. R., </w:t>
      </w:r>
      <w:r>
        <w:rPr/>
        <w:t>17.4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Giulio Augusto</w:t>
        <w:tab/>
        <w:t>Manz. 900. (206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ione del Manzoni. In </w:t>
      </w:r>
      <w:r>
        <w:rPr>
          <w:u w:val="single"/>
        </w:rPr>
        <w:t xml:space="preserve">Convivium, </w:t>
      </w:r>
      <w:r>
        <w:rPr/>
        <w:t>1950/1, pag. 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homond C. F.</w:t>
        <w:tab/>
        <w:t>207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tome historiae scarae, torino 1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.</w:t>
        <w:tab/>
        <w:t>23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vescovile di Treviso, Trevis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i</w:t>
        <w:tab/>
        <w:t>22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oma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chacev Dmitri</w:t>
        <w:tab/>
        <w:t>208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rgio di Radones e Francesco d’Assisi: due padri della cultura europea. In </w:t>
      </w:r>
      <w:r>
        <w:rPr>
          <w:u w:val="single"/>
        </w:rPr>
        <w:t>La nuova Europa,</w:t>
      </w:r>
      <w:r>
        <w:rPr/>
        <w:t xml:space="preserve">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chtenberg G.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d al. Volta. In </w:t>
      </w:r>
      <w:r>
        <w:rPr>
          <w:u w:val="single"/>
        </w:rPr>
        <w:t>Es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 Donni 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lusso delle riforme teresiane sugli economisti siciliani. In </w:t>
      </w:r>
      <w:r>
        <w:rPr>
          <w:u w:val="single"/>
        </w:rPr>
        <w:t>Economia ecc in Lombardia nell’età di m. Teresa,</w:t>
      </w:r>
      <w:r>
        <w:rPr/>
        <w:t>Vol. 2°, pag. 1031-10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evore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rilli premiato a S. Vincent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poetica nel foscolo. In </w:t>
      </w:r>
      <w:r>
        <w:rPr>
          <w:u w:val="single"/>
        </w:rPr>
        <w:t xml:space="preserve">F. L., </w:t>
      </w:r>
      <w:r>
        <w:rPr/>
        <w:t>1. 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edra” di Racine in lingua italian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cendenza da Cicerone (Petrarca). In </w:t>
      </w:r>
      <w:r>
        <w:rPr>
          <w:u w:val="single"/>
        </w:rPr>
        <w:t xml:space="preserve">F. L., </w:t>
      </w:r>
      <w:r>
        <w:rPr/>
        <w:t>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ori Ersilia</w:t>
        <w:tab/>
        <w:t>84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ducazione e scuola durante lìIlluminismo e il Romanticismo. In </w:t>
      </w:r>
      <w:r>
        <w:rPr>
          <w:u w:val="single"/>
        </w:rPr>
        <w:t>Questioni di storia della pedagogia,</w:t>
      </w:r>
      <w:r>
        <w:rPr/>
        <w:t xml:space="preserve"> Bresci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ria</w:t>
        <w:tab/>
        <w:t>29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inodi postridentini della Provincia ecclesiastica di Genova. Genova 1986, Vol. I, Diocesi di Bobbio, Mariana, Accio, Nebb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kos Patrici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Amer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entani Umberto</w:t>
        <w:tab/>
        <w:t>79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i Dante nel seicento. In </w:t>
      </w:r>
      <w:r>
        <w:rPr>
          <w:u w:val="single"/>
        </w:rPr>
        <w:t xml:space="preserve">Studi settecenteschi, </w:t>
      </w:r>
      <w:r>
        <w:rPr/>
        <w:t>Vol. V-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iti G.</w:t>
        <w:tab/>
        <w:t>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menti e motivi della legislazione sulla scuola non statale in Italia. In </w:t>
      </w:r>
      <w:r>
        <w:rPr>
          <w:u w:val="single"/>
        </w:rPr>
        <w:t>Valitutti: Scuola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onta G. Luigi</w:t>
        <w:tab/>
        <w:t>Manz. 902, (84-50-C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italiane (1935-1972) dei Promessi Sposi. Saggio bibliografico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ker Arturo</w:t>
        <w:tab/>
        <w:t>24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ruffini, Tori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duta di com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Manz. 904, (217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e orme di Renzo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Ercole</w:t>
        <w:tab/>
        <w:t>17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rma 17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cei Accad. Naz.</w:t>
        <w:tab/>
        <w:t>22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 Conveno di studi manzoniani, Rom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one</w:t>
        <w:tab/>
        <w:t>207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ipartimento del Lario nei Comizi di Lione, Mag.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 Simone</w:t>
        <w:tab/>
        <w:t>217-2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ommaseo l’ultimo schiavone, Com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ore del tempo, Sandron 1904. In </w:t>
      </w:r>
      <w:r>
        <w:rPr>
          <w:u w:val="single"/>
        </w:rPr>
        <w:t>F. D</w:t>
      </w:r>
      <w:r>
        <w:rPr/>
        <w:t>., 10.7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iuseppe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cenzo mOnti: il poeta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Emi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sio Giust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Mattia Giuseppe</w:t>
        <w:tab/>
        <w:t>232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Innocenzo XI, edita con aggiunte a cura del P. F. Gioachino Berthier, Rom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ani Vladimir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isita a Quarantotti Gambini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gnoli Giulia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gure minori dei Promessi Spos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tta Pompeo</w:t>
        <w:tab/>
        <w:t>242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miglia Gallio di como, milano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nuova” pianta del Magistrato di Sanità. In </w:t>
      </w:r>
      <w:r>
        <w:rPr>
          <w:u w:val="single"/>
        </w:rPr>
        <w:t>Economia ecc. In Lombardia nell’età di M. Teresa</w:t>
      </w:r>
      <w:r>
        <w:rPr/>
        <w:t>, Vol. 3°, pag. 701-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Giovanni</w:t>
        <w:tab/>
        <w:t>61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minalità e giustizia nel Ducato di Milano tra ‘500 e ‘600, (1570-16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ero Virginio</w:t>
        <w:tab/>
        <w:t>Manz. 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nità d’Italia nel giudizio e nel pensiero di Alessandro Manzoni. In </w:t>
      </w:r>
      <w:r>
        <w:rPr>
          <w:u w:val="single"/>
        </w:rPr>
        <w:t xml:space="preserve">Istituti Paregiati di Celana. Studi giovanili manzoniani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lompart Gabriel</w:t>
        <w:tab/>
        <w:t>Riv. IV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etano da Thiene: studios sobra un reformador religioso. In </w:t>
      </w:r>
      <w:r>
        <w:rPr>
          <w:u w:val="single"/>
        </w:rPr>
        <w:t>Regnum De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zio Bruno L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una nuova interpretazione del verso di Dante: Rophel noi …, 10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Cascio Renz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porti interni di tematica e di linguaggio nellopera del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Manz. 906, (218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ecentisti nella canonizzazione di S. Carlo. In </w:t>
      </w:r>
      <w:r>
        <w:rPr>
          <w:u w:val="single"/>
        </w:rPr>
        <w:t xml:space="preserve">La scuola cattolica, </w:t>
      </w:r>
      <w:r>
        <w:rPr/>
        <w:t>Ott. 1911, pag. 141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233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per servire ad una storia delle scuole della Dottrina Cristiana. In </w:t>
      </w:r>
      <w:r>
        <w:rPr>
          <w:u w:val="single"/>
        </w:rPr>
        <w:t>Il catechista cattolico,</w:t>
      </w:r>
      <w:r>
        <w:rPr/>
        <w:t xml:space="preserve"> marzo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.</w:t>
        <w:tab/>
        <w:t>210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Barca. In </w:t>
      </w:r>
      <w:r>
        <w:rPr>
          <w:u w:val="single"/>
        </w:rPr>
        <w:t>Bollett. Della civica Bibl. Di Bergamo, 20.10.1913, Bergam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iovanni</w:t>
        <w:tab/>
        <w:t>243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… </w:t>
      </w:r>
      <w:r>
        <w:rPr/>
        <w:t>giuro un milione di volte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Achill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Giulio Scotti: chi era l’Innominato?. In </w:t>
      </w:r>
      <w:r>
        <w:rPr>
          <w:u w:val="single"/>
        </w:rPr>
        <w:t>Boll. Civ. Bibl. Bergamo</w:t>
      </w:r>
      <w:r>
        <w:rPr/>
        <w:t>, 1923, n. 4, pag. 2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Giuseppe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no 1797 a Bergamo, pag. 173-194. In </w:t>
      </w:r>
      <w:r>
        <w:rPr>
          <w:u w:val="single"/>
        </w:rPr>
        <w:t xml:space="preserve">Atti e memorie del secondo congresso storico lombardo, </w:t>
      </w:r>
      <w:r>
        <w:rPr/>
        <w:t>Bergamo, 18-19-20.5.1937, XV, Milano,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Sereno</w:t>
        <w:tab/>
        <w:t>24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gamo vecchia e nuova e la bergama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Pasqual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Sant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3.12.18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his Luigi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a Claudio</w:t>
        <w:tab/>
        <w:t>Manz. 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rivoluzione francese. In O</w:t>
      </w:r>
      <w:r>
        <w:rPr>
          <w:u w:val="single"/>
        </w:rPr>
        <w:t xml:space="preserve">tto Novecento, </w:t>
      </w:r>
      <w:r>
        <w:rPr/>
        <w:t>XV, n. 2, Mar. Apr.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</w:t>
        <w:tab/>
        <w:t>24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creta edita et promulgata in sinodo diocesano laudensi, Lodi 16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biblioteca di Lodi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p. Erman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217-2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uove testimonianze per Alessandro Maganza, Vicenz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ic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etizia</w:t>
        <w:tab/>
        <w:t>84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llezione Orfanotrofi e Conservatori di ferrara: i dipinti. In </w:t>
      </w:r>
      <w:r>
        <w:rPr>
          <w:u w:val="single"/>
        </w:rPr>
        <w:t>Museo civico di Ferra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uigi</w:t>
        <w:tab/>
        <w:t>72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a ricerca della verecondia. Con scritti di G. Chiarini, E. Panzacchi, E. Nencioni, Ed. A. F. Formiggini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Mario</w:t>
        <w:tab/>
        <w:t>5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mbino, la famiglia, la scuola, la società. In </w:t>
      </w:r>
      <w:r>
        <w:rPr>
          <w:u w:val="single"/>
        </w:rPr>
        <w:t xml:space="preserve">Rassegna sovietica, </w:t>
      </w:r>
      <w:r>
        <w:rPr/>
        <w:t>Riv. bomestrale di cultura, Mag. Giu.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lini Armando</w:t>
        <w:tab/>
        <w:t>230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i Stato di Roma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vico da Fosso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In </w:t>
      </w:r>
      <w:r>
        <w:rPr>
          <w:u w:val="single"/>
        </w:rPr>
        <w:t xml:space="preserve">O. R., </w:t>
      </w:r>
      <w:r>
        <w:rPr/>
        <w:t>18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evenich Walter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ttolicesimo moderno, Milano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Gatto Ettore</w:t>
        <w:tab/>
        <w:t>F. lett. 7, Manz. 907, 84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visto da un poeta russo (Puskin). In </w:t>
      </w:r>
      <w:r>
        <w:rPr>
          <w:u w:val="single"/>
        </w:rPr>
        <w:t xml:space="preserve">F. L., </w:t>
      </w:r>
      <w:r>
        <w:rPr/>
        <w:t>25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o</w:t>
        <w:tab/>
        <w:t>8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-Genova, mIlano, Colorno: i luoghi; le lingue, gli amori di un poeta, Genov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esco</w:t>
        <w:tab/>
        <w:t>Manz. 908, (83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ffinità scottiane in Alessandro Manzoni? (in margine al Centenario), Biblioteca Labronica, Quaderno n. 1, quinta serie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json Charles</w:t>
        <w:tab/>
        <w:t>Manz. 90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nthusiasme poétique onde M. Alexandre Manzoni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a Margheri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 Franc Vinc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nel suo ingresso nella cattedrale di Su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elli Orazio</w:t>
        <w:tab/>
        <w:t>241-2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gostin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Festa accad.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ntonio</w:t>
        <w:tab/>
        <w:t>226-18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italiana nel sec. XVIII, Vol. 4, 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teoretico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22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storia della pedagogia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bero Bigiaretti e la memoria. In </w:t>
      </w:r>
      <w:r>
        <w:rPr>
          <w:u w:val="single"/>
        </w:rPr>
        <w:t>F. L.,</w:t>
      </w:r>
      <w:r>
        <w:rPr/>
        <w:t>16-1-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antologia dei poeti nuovi. In </w:t>
      </w:r>
      <w:r>
        <w:rPr>
          <w:u w:val="single"/>
        </w:rPr>
        <w:t xml:space="preserve">F. L., </w:t>
      </w:r>
      <w:r>
        <w:rPr/>
        <w:t>17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femminile del Novecento. In </w:t>
      </w:r>
      <w:r>
        <w:rPr>
          <w:u w:val="single"/>
        </w:rPr>
        <w:t>F. L.,</w:t>
      </w:r>
      <w:r>
        <w:rPr/>
        <w:t xml:space="preserve"> 30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il premio Strega Pavese nel compesso. In </w:t>
      </w:r>
      <w:r>
        <w:rPr>
          <w:u w:val="single"/>
        </w:rPr>
        <w:t>F. L.,</w:t>
      </w:r>
      <w:r>
        <w:rPr/>
        <w:t xml:space="preserve"> 23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alo Svevo, scrittore di cose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Libero fra le pause di se stesso. In </w:t>
      </w:r>
      <w:r>
        <w:rPr>
          <w:u w:val="single"/>
        </w:rPr>
        <w:t xml:space="preserve">F. L., </w:t>
      </w:r>
      <w:r>
        <w:rPr/>
        <w:t>9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Tommas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Desta accademica del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ellini Agostino</w:t>
        <w:tab/>
        <w:t>31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filosofiche e scherzi di Nemillo Caramicio, Lucca 1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rmagnola, Venezia, e il “Potere ingiusto”. In </w:t>
      </w:r>
      <w:r>
        <w:rPr>
          <w:u w:val="single"/>
        </w:rPr>
        <w:t xml:space="preserve">Manzoni, Venezia e il Veneto, </w:t>
      </w:r>
      <w:r>
        <w:rPr/>
        <w:t>Firenze 1976, pag. 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, (288-2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sperienza stilistica del Manzoni tragico, Firenze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er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menegilda ed il pirata Manzoni, dramma epico-melodrammatico, Bologna, Il muli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ti Giulio</w:t>
        <w:tab/>
        <w:t>22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benefica del conte Sebastiano paride Lodrone nella Riviera di Salò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donio Carlo Giuseppe</w:t>
        <w:tab/>
        <w:t>225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critici sulla poesia romantica, Milano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21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do Galli, Com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M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ntico battistero ad Appiano Gentile che merita di essere studiato e restaurato. In </w:t>
      </w:r>
      <w:r>
        <w:rPr>
          <w:u w:val="single"/>
        </w:rPr>
        <w:t xml:space="preserve">La Provincia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hi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hiesa sabauda tra ‘500 e ‘600. Rec. a “A. Erba ….”. In </w:t>
      </w:r>
      <w:r>
        <w:rPr>
          <w:u w:val="single"/>
        </w:rPr>
        <w:t xml:space="preserve">Ponente d’Italia, </w:t>
      </w:r>
      <w:r>
        <w:rPr/>
        <w:t>1980/XXVIII, pag. 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lessand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49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pitoli della Compagnia del nome di Gesù: trascrizione e studio critico, Genova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ontributo dei Chierici Regolari somaschi alla riforma cattolica nell Repubblica di Genova nella 1° metà del sec. XVII. In </w:t>
      </w:r>
      <w:r>
        <w:rPr>
          <w:u w:val="single"/>
        </w:rPr>
        <w:t xml:space="preserve">Somascha, </w:t>
      </w:r>
      <w:r>
        <w:rPr/>
        <w:t>n. 1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L. 299-7, (84-5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aspetti della Riforma cattolica della Repubblica di Genova nella prima metà del sec. XVII, Roma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6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eatini e la riforma cattolica nella Repubblica di Genova nella prima metà del Seicento. Estratto di </w:t>
      </w:r>
      <w:r>
        <w:rPr>
          <w:u w:val="single"/>
        </w:rPr>
        <w:t xml:space="preserve">Regnum Dei, </w:t>
      </w:r>
      <w:r>
        <w:rPr/>
        <w:t>1987, n. 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108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uperismo e assistenza. I Camilliani a Genova nel Primo Sei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Giuseppe</w:t>
        <w:tab/>
        <w:t>32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incontro (con V. Cardarelli). In </w:t>
      </w:r>
      <w:r>
        <w:rPr>
          <w:u w:val="single"/>
        </w:rPr>
        <w:t>Osser. Pol. Lett.,</w:t>
      </w:r>
      <w:r>
        <w:rPr/>
        <w:t xml:space="preserve"> Lug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Nicola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1° saggio desanctis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.</w:t>
        <w:tab/>
        <w:t>Manz. 912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noranza e malizia di Don Abbondio, Napoli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osa messaggera nella poesia patriottica italiana. In </w:t>
      </w:r>
      <w:r>
        <w:rPr>
          <w:u w:val="single"/>
        </w:rPr>
        <w:t xml:space="preserve">F. D., </w:t>
      </w:r>
      <w:r>
        <w:rPr/>
        <w:t>31.1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epigramma in lode di Vittoria Colonna di un Accademico pontaniano … In </w:t>
      </w:r>
      <w:r>
        <w:rPr>
          <w:u w:val="single"/>
        </w:rPr>
        <w:t xml:space="preserve">F. D., </w:t>
      </w:r>
      <w:r>
        <w:rPr/>
        <w:t>20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Manz. 912, (215-3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anzoniani di critica, lingua e stile, Messi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6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vita religiosa e culturale a Napoli alla fine del ‘500 ai primi del ‘700, Napoli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23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aicali in Italia e la Riforma Cattolica, pag. 153. In </w:t>
      </w:r>
      <w:r>
        <w:rPr>
          <w:u w:val="single"/>
        </w:rPr>
        <w:t>Rivista di studi salerni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ovimento valdesiano a Napoli, Napoli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iccoli Fiorella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repuscolarismo italiano nel “Giornale dei letterati” di roma (1668-1681). In </w:t>
      </w:r>
      <w:r>
        <w:rPr>
          <w:u w:val="single"/>
        </w:rPr>
        <w:t xml:space="preserve">Scienza …, </w:t>
      </w:r>
      <w:r>
        <w:rPr/>
        <w:t>Milan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a Totino Dino</w:t>
        <w:tab/>
        <w:t>Manz. 914, (78-5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De Amicis, Tori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etti Stef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Alberto</w:t>
        <w:tab/>
        <w:t>Manz. 916, (202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ilan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35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Mialn o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S. Vito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Carlo</w:t>
        <w:tab/>
        <w:t>62-43, 216.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Francesco</w:t>
        <w:tab/>
        <w:t>17-69, 7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a Passione di n. S. e in lod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on Giorg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a Gino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scheraio contro Vorigine, 1904 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ga Vinc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uido Piovene ci parla della realtà e della esistenza di oggi. In </w:t>
      </w:r>
      <w:r>
        <w:rPr>
          <w:u w:val="single"/>
        </w:rPr>
        <w:t xml:space="preserve">F. L., </w:t>
      </w:r>
      <w:r>
        <w:rPr/>
        <w:t>18.9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usso Caterina</w:t>
        <w:tab/>
        <w:t>6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per una nuova valutazione del giansenismo ital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Russo Ennio</w:t>
        <w:tab/>
        <w:t>6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in Piemonte nell’età delle riforme e della rivoluzione franc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 Sardo Fran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ot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sini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leto e don Chisciotte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compito scolastico di Renato Serra. In </w:t>
      </w:r>
      <w:r>
        <w:rPr>
          <w:u w:val="single"/>
        </w:rPr>
        <w:t xml:space="preserve">F. L., </w:t>
      </w:r>
      <w:r>
        <w:rPr/>
        <w:t>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lileo e Ruzzante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elli Mari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o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an Amabi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etto Antonietta 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zito Vincenzo</w:t>
        <w:tab/>
        <w:t>24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il sensismo, Voghera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sacra poesi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a benedizione di Balaam (da Numeri)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cedio di Davide in morte di Saul e Gionata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anto di Davide sulla morte di Abner: parafrasi latina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sertazione sul libro di Giobbe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a poesia didascal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profet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origine e della forma dell’elegia ebraica e dei treni di Geremia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lirica degli Ebrei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P.</w:t>
        <w:tab/>
        <w:t>8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fonisba, tragedia di Pietro Cornelio trasportata dal francese in ferrara, Bologna 1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evocazioni”, odi di guiodo Ruberti.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uomo nella natura, nello Stato, nella famiglia” di giuseppe Rota. In </w:t>
      </w:r>
      <w:r>
        <w:rPr>
          <w:u w:val="single"/>
        </w:rPr>
        <w:t xml:space="preserve">F. D., </w:t>
      </w:r>
      <w:r>
        <w:rPr/>
        <w:t>6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mpre l’amore”, novelle di Carmela Fiorentino. In </w:t>
      </w:r>
      <w:r>
        <w:rPr>
          <w:u w:val="single"/>
        </w:rPr>
        <w:t>F. D.,</w:t>
      </w:r>
      <w:r>
        <w:rPr/>
        <w:t xml:space="preserve"> 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oasi dei sogni”, liriche di Alessandrino Canova-Panigadi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oci del mondo”, antologia della lingua italiana, di G. Bertacch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ecus Italiae Virgo” di Migliarese Baldovino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donne che lavorano” di Cordelia. In </w:t>
      </w:r>
      <w:r>
        <w:rPr>
          <w:u w:val="single"/>
        </w:rPr>
        <w:t xml:space="preserve">F. D., </w:t>
      </w:r>
      <w:r>
        <w:rPr/>
        <w:t>21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Dizionario moderno” di Alfredo Panzini. In </w:t>
      </w:r>
      <w:r>
        <w:rPr>
          <w:u w:val="single"/>
        </w:rPr>
        <w:t xml:space="preserve">F. D., </w:t>
      </w:r>
      <w:r>
        <w:rPr/>
        <w:t>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. R. 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delitto della signora” di A. Pellizzari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ucartine” di Ortensi Mario. In </w:t>
      </w:r>
      <w:r>
        <w:rPr>
          <w:u w:val="single"/>
        </w:rPr>
        <w:t xml:space="preserve">F. D., </w:t>
      </w:r>
      <w:r>
        <w:rPr/>
        <w:t xml:space="preserve"> 20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emorie antiche e visioni moderne” di Achille Pellizzari. In </w:t>
      </w:r>
      <w:r>
        <w:rPr>
          <w:u w:val="single"/>
        </w:rPr>
        <w:t xml:space="preserve">F. D., </w:t>
      </w:r>
      <w:r>
        <w:rPr/>
        <w:t>3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aldi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la musica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ello Enrico</w:t>
        <w:tab/>
        <w:t>7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aetano Thiene e gli inizi della Riforma cattolica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2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linio il Vecchio nella storiografia comasca, Com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44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petti della storia del libro da G. B. Bovoni ai tempèi nostri, Como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del ’59 e del ’60 Como e Comaschi per l’unità d’Italia, Com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voltiana, Com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5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emio in: La famiglia Somigliana di Carlo Somig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inerario di Ippolito pindemonte. In </w:t>
      </w:r>
      <w:r>
        <w:rPr>
          <w:u w:val="single"/>
        </w:rPr>
        <w:t>Corriere delle Al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Brambilla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conografia ed epigrafia di Alessandro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“Corriere del Lario” 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a e Napoleone ….. di G. Ber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Volta come ci appare in ritratti dipinti i disegnati. In </w:t>
      </w:r>
      <w:r>
        <w:rPr>
          <w:u w:val="single"/>
        </w:rPr>
        <w:t>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ia di spagna negli antichi fortilizi-meandri di Villa d’Este. In </w:t>
      </w:r>
      <w:r>
        <w:rPr>
          <w:u w:val="single"/>
        </w:rPr>
        <w:t xml:space="preserve">La Provincia, </w:t>
      </w:r>
      <w:r>
        <w:rPr/>
        <w:t>10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bibliote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Pier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cadenza degli archivi pavesi. In </w:t>
      </w:r>
      <w:r>
        <w:rPr>
          <w:u w:val="single"/>
        </w:rPr>
        <w:t xml:space="preserve">La Provincia di Pavia, </w:t>
      </w:r>
      <w:r>
        <w:rPr/>
        <w:t>28.1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relli Ange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ig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ieli aperti sul barocc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utentico letterato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trarca, edizione Tallon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 Carlo</w:t>
        <w:tab/>
        <w:t>239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ommarie intorno ai mss. della serie A dell’Archiginnasio di bologna, bolog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Cesare</w:t>
        <w:tab/>
        <w:t>24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di Faenza (Nota bibliogr.), pag. 183. In Ravennatensia, Atti dei convegni di Piacenza e Modena,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M.</w:t>
        <w:tab/>
        <w:t xml:space="preserve">81-7 ter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e opere del manzoni un messaggio di testimonianza e vita cristiana. In </w:t>
      </w:r>
      <w:r>
        <w:rPr>
          <w:u w:val="single"/>
        </w:rPr>
        <w:t>Oss. Rom.,</w:t>
      </w:r>
      <w:r>
        <w:rPr/>
        <w:t xml:space="preserve"> 27.1.1985, pag. 2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i Piero</w:t>
        <w:tab/>
        <w:t>205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ntacroce, il Salterio e il Babuino. In </w:t>
      </w:r>
      <w:r>
        <w:rPr>
          <w:u w:val="single"/>
        </w:rPr>
        <w:t>Quaderni storici, Alfabetismo e cultura scritta,</w:t>
      </w:r>
      <w:r>
        <w:rPr/>
        <w:t xml:space="preserve">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hino G. B.</w:t>
        <w:tab/>
        <w:t>45-3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anzone. In </w:t>
      </w:r>
      <w:r>
        <w:rPr>
          <w:u w:val="single"/>
        </w:rPr>
        <w:t xml:space="preserve">Per Luigi Fransoni, </w:t>
      </w:r>
      <w:r>
        <w:rPr/>
        <w:t>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di Roberto</w:t>
        <w:tab/>
        <w:t>Manz. 918, (246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 e il diritto, Mial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ro Francesc’Antonio</w:t>
        <w:tab/>
        <w:t>7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origine mentis humanae. Carmen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i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radisus precum, Colonia 15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ciones, Mediolani 15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da Fossa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In </w:t>
      </w:r>
      <w:r>
        <w:rPr>
          <w:u w:val="single"/>
        </w:rPr>
        <w:t xml:space="preserve">O. R., </w:t>
      </w:r>
      <w:r>
        <w:rPr/>
        <w:t>19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s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(biblioteca cantonale)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ogazione della legge 11.6.1836 rispetto al Regolamento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i cenni in confutazione dello scritto: 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i sentimenti di un vero patriota ticinese intorno alla legge riguardante le corporazioni religiose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41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scoperta a Lugano. In </w:t>
      </w:r>
      <w:r>
        <w:rPr>
          <w:u w:val="single"/>
        </w:rPr>
        <w:t xml:space="preserve">Rivista Arte cristiana, </w:t>
      </w:r>
      <w:r>
        <w:rPr/>
        <w:t>15.1.1916, pag. 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l 150° dell’autonomia ticinese, 1803-1953: esposizione storica, Bellinzon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39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so di istruzioni logico-metafisiche ad uso del Liceo e Collegio di S. Antonio di lugano (Soave Lusverti), Lugano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 xml:space="preserve">Man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 terra ambrosiana, 20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Milano. L’impronta del genio, 23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esi Giovanni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gelini fedelissimo del Manzoni. In </w:t>
      </w:r>
      <w:r>
        <w:rPr>
          <w:u w:val="single"/>
        </w:rPr>
        <w:t xml:space="preserve">Il Ticino, </w:t>
      </w:r>
      <w:r>
        <w:rPr/>
        <w:t>9.6.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i Gio. Battista</w:t>
        <w:tab/>
        <w:t>78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Bonifacio e S. Alessio sull’Aventino. Dissertazione letta alla pontificia accademia romana di archeologia dal socio ordinario Avv. Gio. Battista Lugari, il 27 Giugno 1893, Roma Tipografia della Pa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Natal Mario</w:t>
        <w:tab/>
        <w:t>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no la stessa fiducia. In </w:t>
      </w:r>
      <w:r>
        <w:rPr>
          <w:u w:val="single"/>
        </w:rPr>
        <w:t xml:space="preserve">La 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Piero</w:t>
        <w:tab/>
        <w:t xml:space="preserve">Manz. 1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vemila parole di concordanza, 4,12,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iato Luigi</w:t>
        <w:tab/>
        <w:t>Manz. 920, (6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Antonio</w:t>
        <w:tab/>
        <w:t>61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per l’infanzia, Firenze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li Antonio </w:t>
        <w:tab/>
        <w:t>Manz. 922, ( 245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Manzoni e si suoi insegnamenti, milano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Giuseppe</w:t>
        <w:tab/>
        <w:t>2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razione: la Villa Sabina. In </w:t>
      </w:r>
      <w:r>
        <w:rPr>
          <w:u w:val="single"/>
        </w:rPr>
        <w:t xml:space="preserve">Confer. Ora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nani Luci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anni Boine: critica e poseia. In </w:t>
      </w:r>
      <w:r>
        <w:rPr>
          <w:u w:val="single"/>
        </w:rPr>
        <w:t xml:space="preserve">La rassegna della letteratura italiana, </w:t>
      </w:r>
      <w:r>
        <w:rPr/>
        <w:t>1964, pag. 4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55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muele Biava, poeta romantico. Quel colpo di pistola. Briganti in Val Talegg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Luc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Gino Tiralducci. In </w:t>
      </w:r>
      <w:r>
        <w:rPr>
          <w:u w:val="single"/>
        </w:rPr>
        <w:t xml:space="preserve">F. L., </w:t>
      </w:r>
      <w:r>
        <w:rPr/>
        <w:t>24-2-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Tiralducci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grande lezione (Corr. Govoni)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llo Piero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s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tti Rossana C.</w:t>
        <w:tab/>
        <w:t>Manz. 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del Manzoni. In </w:t>
      </w:r>
      <w:r>
        <w:rPr>
          <w:u w:val="single"/>
        </w:rPr>
        <w:t xml:space="preserve">Critica letteraria, </w:t>
      </w:r>
      <w:r>
        <w:rPr/>
        <w:t>Napol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a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i Apollo</w:t>
        <w:tab/>
        <w:t>71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eatrice di Dante, sue rivali, suo tronfo (critica di G. B. Giuliani). In </w:t>
      </w:r>
      <w:r>
        <w:rPr>
          <w:u w:val="single"/>
        </w:rPr>
        <w:t xml:space="preserve">Giornale dantesco, </w:t>
      </w:r>
      <w:r>
        <w:rPr/>
        <w:t>18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ardon Paolo</w:t>
        <w:tab/>
        <w:t>23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ddio e per la scuola: biografia di Caterina Cittadini, Bergam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F.</w:t>
        <w:tab/>
        <w:t>61-62, 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voce “ chiarentare”(?) di Dante, 31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G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Antoni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accademico nella acclamazione del nuovo arcipastore dell’accademia degli Ercini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don Arcangel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Gaetan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come profeta alla luce dell’era moderna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ll’Albertini prosegue intimamente la lotta di Bernanos ..In </w:t>
      </w:r>
      <w:r>
        <w:rPr>
          <w:u w:val="single"/>
        </w:rPr>
        <w:t xml:space="preserve">F. L., </w:t>
      </w:r>
      <w:r>
        <w:rPr/>
        <w:t>10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imbologia dantesca e spiritualità moderna. In </w:t>
      </w:r>
      <w:r>
        <w:rPr>
          <w:u w:val="single"/>
        </w:rPr>
        <w:t xml:space="preserve">F. L., </w:t>
      </w:r>
      <w:r>
        <w:rPr/>
        <w:t>25.2.1951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Pavese. In </w:t>
      </w:r>
      <w:r>
        <w:rPr>
          <w:u w:val="single"/>
        </w:rPr>
        <w:t xml:space="preserve">F. L., </w:t>
      </w:r>
      <w:r>
        <w:rPr/>
        <w:t>27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ttraverso i secoli la voce dell’eterno poeta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hakespeare era cattolico?. In </w:t>
      </w:r>
      <w:r>
        <w:rPr>
          <w:u w:val="single"/>
        </w:rPr>
        <w:t xml:space="preserve">F. L., </w:t>
      </w:r>
      <w:r>
        <w:rPr/>
        <w:t>27.3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L. 299-7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mazione culturale del primo Manzoni nel Collegio dei Padri Somaschi di Merate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rà Franco</w:t>
        <w:tab/>
        <w:t>231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aletto tra passato e presente (ticinese). In </w:t>
      </w:r>
      <w:r>
        <w:rPr>
          <w:u w:val="single"/>
        </w:rPr>
        <w:t xml:space="preserve">L’Almanacco, </w:t>
      </w:r>
      <w:r>
        <w:rPr/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ssana Silvio</w:t>
        <w:tab/>
        <w:t>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ologio portato….(?) da L. Mascheroni nel 1776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i borgomastri … perché istruiscano e mantengano scuole cristiane (1524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predica sul dovere di tenere i figli a scuola (1530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 Martin</w:t>
        <w:tab/>
        <w:t>77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adre nostro spiegato ai semplici laici (introduzione, versione e note a cura di Valdo Vinaj), Claudiana editrice, Torin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tero Martin </w:t>
        <w:tab/>
        <w:t>249-1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Casa Editrice Sanson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i Daniele</w:t>
        <w:tab/>
        <w:t>208-70, Manz. 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la struttura di alcuni capitoli dei Promessi Sposi. In </w:t>
      </w:r>
      <w:r>
        <w:rPr>
          <w:u w:val="single"/>
        </w:rPr>
        <w:t>Il Cristallo,</w:t>
      </w:r>
      <w:r>
        <w:rPr/>
        <w:t xml:space="preserve"> n. 1/80, pag. 89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ti Francesc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pra un’Addolorata di Guido Reni posseduta da Andrea Maffe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vini Giuseppe</w:t>
        <w:tab/>
        <w:t>232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nque sermoni detti nei venerdì di quaresima al SS. Crocifisso di Como, Lugan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artiri di Belfiore, Milano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 Mazzini Carbonar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1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0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Manz. 9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ica di mOnza e la realtà. Saggio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zato Sergio</w:t>
        <w:tab/>
        <w:t>25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e lòa guerra: alcune questioni storiografiche. In </w:t>
      </w:r>
      <w:r>
        <w:rPr>
          <w:u w:val="single"/>
        </w:rPr>
        <w:t>Studi stirici,</w:t>
      </w:r>
      <w:r>
        <w:rPr/>
        <w:t xml:space="preserve">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xardo Nicolò De Franchi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reg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ab/>
        <w:tab/>
        <w:tab/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  <w:tab/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ind w:right="566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33:00Z</dcterms:created>
  <dc:creator>Brunelli</dc:creator>
  <dc:description/>
  <dc:language>en-US</dc:language>
  <cp:lastModifiedBy>Brunelli</cp:lastModifiedBy>
  <dcterms:modified xsi:type="dcterms:W3CDTF">2003-02-22T07:52:00Z</dcterms:modified>
  <cp:revision>190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