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sz w:val="28"/>
          <w:szCs w:val="28"/>
        </w:rPr>
        <w:t>Biblioteca Ambrosiana, Epistolario di San Carlo, F47inf, 097</w:t>
      </w:r>
    </w:p>
    <w:p>
      <w:pPr>
        <w:pStyle w:val="Normal"/>
        <w:ind w:right="1178" w:hanging="0"/>
        <w:rPr>
          <w:sz w:val="28"/>
          <w:szCs w:val="28"/>
        </w:rPr>
      </w:pPr>
      <w:r>
        <w:rPr>
          <w:sz w:val="28"/>
          <w:szCs w:val="28"/>
        </w:rPr>
      </w:r>
    </w:p>
    <w:p>
      <w:pPr>
        <w:pStyle w:val="Normal"/>
        <w:ind w:right="1178" w:hanging="0"/>
        <w:rPr>
          <w:b/>
          <w:b/>
          <w:sz w:val="28"/>
          <w:szCs w:val="28"/>
        </w:rPr>
      </w:pPr>
      <w:r>
        <w:rPr>
          <w:b/>
          <w:sz w:val="28"/>
          <w:szCs w:val="28"/>
        </w:rPr>
        <w:t>Memoriale dei Deputati di San Martino ( 1574 )</w:t>
      </w:r>
    </w:p>
    <w:p>
      <w:pPr>
        <w:pStyle w:val="Normal"/>
        <w:ind w:right="1178" w:hanging="0"/>
        <w:rPr>
          <w:b/>
          <w:b/>
          <w:sz w:val="28"/>
          <w:szCs w:val="28"/>
        </w:rPr>
      </w:pPr>
      <w:r>
        <w:rPr>
          <w:b/>
          <w:sz w:val="28"/>
          <w:szCs w:val="28"/>
        </w:rPr>
      </w:r>
    </w:p>
    <w:p>
      <w:pPr>
        <w:pStyle w:val="Normal"/>
        <w:ind w:right="1178" w:hanging="0"/>
        <w:rPr>
          <w:sz w:val="28"/>
          <w:szCs w:val="28"/>
        </w:rPr>
      </w:pPr>
      <w:r>
        <w:rPr>
          <w:sz w:val="28"/>
          <w:szCs w:val="28"/>
        </w:rPr>
        <w:t>Ill.mo et R.mo S.re</w:t>
      </w:r>
    </w:p>
    <w:p>
      <w:pPr>
        <w:pStyle w:val="Normal"/>
        <w:ind w:right="1178" w:hanging="0"/>
        <w:rPr/>
      </w:pPr>
      <w:r>
        <w:rPr>
          <w:sz w:val="28"/>
          <w:szCs w:val="28"/>
        </w:rPr>
        <w:t>Hebbe principio l’opera de gli orfani di San Martino di Mil.o da ms Hier.mo Miani gentiluomo ventiano, secolare, doppo le rovine delle guerre in Lombardia, che finirno l’anno 1530, in questo modo: che mosso dallo Spirito S.to andò a Bergamo et d’ivi qua in Mil.o: nei quali loghi, vide gran numero di questi orfani, quali mortegli i parenti e derelitti affatto mendicavano, dormendo sul letame, con grandissimo loro calamità et miseria. Onde parendogli questa la vigna che a lui toccava coltivare,  in Berg.o, et poi in Mil.o li raccolse, che in Mil.o sopra le volte di San Sepolcro alloggiandoli la notte, di giorno poi il vivere el vestir con infinita carità li procurava. Et essendo queste cose pervenute a conoscenza del Ill.mo Duca Fran.co, piacendogli tal opera, fece dar ricapito a detti poveri nella casa di San Martino; la qual casa era et è del hosp.le grande di Mil.o et si contentò esso S.r Ill.mo di pagar lui il fitto a esso hosp.le, il che poi ha successivam.te pag.to la regia ducal camera, di ord.e anc.a del Ser.mo Re n.ro S.re.</w:t>
      </w:r>
    </w:p>
    <w:p>
      <w:pPr>
        <w:pStyle w:val="Normal"/>
        <w:ind w:right="1178" w:hanging="0"/>
        <w:rPr/>
      </w:pPr>
      <w:r>
        <w:rPr>
          <w:sz w:val="28"/>
          <w:szCs w:val="28"/>
        </w:rPr>
        <w:t>Poi avvedendosi esso ms Hier.mo che lui solo non potea attendere alle bisogna dessi poveri, atteso che ogni dì accrescevano di numero; dimandò alcuni gentilhomeni pii di questa città per aiuto, quali appellò per deputati degli orfani et a loro diede assolutame.te, tutto il carico delle cose temporali, attenenti a gli orfani, cioè spendere e dispensare qualunque  denaro, o, voler far contratti e distratti in tutti i modi che fosse opportuno per detti orfani et sopra questo furono fatti alcuni ordini belli e santi. Congregò anco a Somasca alcuni boni religiosi et altri layci, perché attendessero a ministrare li sant.mi sacr.i et servissero con le prop.e persone a gli orfani: Uno de quali sacerdoti et uno layco introdusse in Mil.o. Ma tutto con distintiss.o ordine, perché essi sacerdote et layco attendevano solo, quello a ministrar li S.mi Sacr.i et regolare la casa et questo con la prop.a persona a maneggiare li putti e ministrarli le sue necessità: Ricevendo lui le cose comperate dallo spenditore deputato da deputati. Et li deputati procuravano le elemosine necessarie et soccorrevano del suo proprio quanto bisognava; eleggevano uno di loro per tes.ro, et uno per spend.re, facevano gli opportuni instromenti, et final.te in tutto e per tutto governavano cose temporali. Et così con gran pace et carità è seguitato questo governo in Mil.o. Ma da qualche tempo in qua, uno di loro chiamato Il R.mo P. Angelo Marco conte di Gambarana al quale li deputati portavano somma riverenza per la buona qualità sua, parendogli chel Tes.ro, el spenditor non supplissero bene al bisogno de poveri, si offerse di far lui questo officio di Tes.ro, et di far spendere al suo layco e di tenere e rendere buon conto del tutto a deputati, quali confidandosi nella bontà di lui glel concessero; restando però in loro tutto il resto del governo temporale. Hora morto esso R.do Gamberana questi altri R.di Padri, sotto pretesto che sono religiosi regulari et privilegiati da Sommi pontefici, hanno cominciato a conoscer questi offici di ricever e spendere per loro propria autorità, ancora che siano stati eletti li officiali sempre da detti deputati, dicendo che apunto che non vogliono essere soggetti né dipendenti da deputati laici in queste cose anzi intendendo che li deputati habbiano di depender la loro; et così bellamente vanno a camino di restar padroni di quest’opera et di escludere li deputati. Et non solo di questa ma anc.a del loco pio della Columbara istituito dal q. S.r Hier.o Dugnano, il quale loco è particol.te lasciato a carico de deputati, et del loco di Trivulzio istituito dal M.co S.r Jac.o D’Adda par.te sotto cura de deputati. Inde accorgendosi essi deputati che da questo ne possono nascere molti inconvenienti p.a perché facilmente cesseranno le elem.e per l’affetto che la città porta al bon governo et integrità delli deputati, poi perché facil.te col tempo queste opere si convertiranno più in prop.o uso, et utile della loro prop.a religione che non sia degli orfani della città per quali esse sono istituite. Et anco perché la città non supporterà forse questa novità: per provedere a questi scandali, et assolti(?) altri che per modestia si lasciano, tanto più che questi R.di facil.te tentano per via del Sommo pontefice di impadronirsene absolutamente in sp.uale et t.porale di queste opere et escluderne  ogni altro, ricorrono humil.te da V. S. Ill.ma.</w:t>
      </w:r>
    </w:p>
    <w:p>
      <w:pPr>
        <w:pStyle w:val="Normal"/>
        <w:ind w:right="1178" w:hanging="0"/>
        <w:rPr/>
      </w:pPr>
      <w:r>
        <w:rPr>
          <w:sz w:val="28"/>
          <w:szCs w:val="28"/>
        </w:rPr>
        <w:t xml:space="preserve">Humil.re supp.ca che intenda bene la cosa, et provegga secondo che ella stimarà di giustizia et di honore di Dio, avvertendo il Sommo pontefice, acciò che non sia mal informato, o, con altro modo come le parrà a proposito optando che questa opera vada secondo l’honor di Iddio al solito istitu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42:00Z</dcterms:created>
  <dc:creator>P. Secondo Brunelli</dc:creator>
  <dc:description/>
  <cp:keywords/>
  <dc:language>en-US</dc:language>
  <cp:lastModifiedBy>P. Secondo Brunelli</cp:lastModifiedBy>
  <dcterms:modified xsi:type="dcterms:W3CDTF">2008-07-10T13:32:00Z</dcterms:modified>
  <cp:revision>8</cp:revision>
  <dc:subject/>
  <dc:title>Biblioteca Ambrosiana, F47inf, 097</dc:title>
</cp:coreProperties>
</file>