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ASCA-USUELLI in ATTI</w:t>
      </w:r>
    </w:p>
    <w:p>
      <w:pPr>
        <w:pStyle w:val="Normal"/>
        <w:rPr/>
      </w:pPr>
      <w:r>
        <w:rPr/>
        <w:t>Estratto da ATTI della Casa di Somas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m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spar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Luc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iraghi Euge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zani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ri Placi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tova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zzaniga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smin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riani Antoni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tova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 Rin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Ricci Edo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cucc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9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9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fani Bort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suelli)</w:t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suelli)</w:t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olet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z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30</w:t>
            </w:r>
          </w:p>
          <w:p>
            <w:pPr>
              <w:pStyle w:val="Normal"/>
              <w:rPr/>
            </w:pPr>
            <w:r>
              <w:rPr/>
              <w:t>4.7.19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>
          <w:trHeight w:val="3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ntorio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z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z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chia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tigl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vecch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nc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up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Usuelli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23:00Z</dcterms:created>
  <dc:creator>plocrs</dc:creator>
  <dc:description/>
  <dc:language>en-US</dc:language>
  <cp:lastModifiedBy>plocrs</cp:lastModifiedBy>
  <dcterms:modified xsi:type="dcterms:W3CDTF">2007-11-02T09:00:00Z</dcterms:modified>
  <cp:revision>5</cp:revision>
  <dc:subject/>
  <dc:title>SOMASCA-USUELLI in ATTI</dc:title>
</cp:coreProperties>
</file>