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before="360" w:after="0"/>
        <w:ind w:right="1178" w:hanging="0"/>
        <w:rPr/>
      </w:pPr>
      <w:r>
        <w:rPr/>
        <w:t>Archivio della Ca' Granda via Sforza, 28</w:t>
      </w:r>
    </w:p>
    <w:p>
      <w:pPr>
        <w:pStyle w:val="Normal"/>
        <w:spacing w:lineRule="auto" w:line="480" w:before="360" w:after="792"/>
        <w:rPr>
          <w:rFonts w:ascii="Courier New" w:hAnsi="Courier New" w:cs="Courier New"/>
          <w:b/>
          <w:b/>
          <w:bCs/>
          <w:szCs w:val="22"/>
        </w:rPr>
      </w:pPr>
      <w:r>
        <w:rPr>
          <w:rFonts w:cs="Courier New" w:ascii="Courier New" w:hAnsi="Courier New"/>
          <w:b/>
          <w:bCs/>
          <w:szCs w:val="22"/>
        </w:rPr>
        <w:t>Milano</w:t>
      </w:r>
    </w:p>
    <w:p>
      <w:pPr>
        <w:pStyle w:val="Heading1"/>
        <w:spacing w:lineRule="auto" w:line="480" w:before="360" w:after="0"/>
        <w:rPr/>
      </w:pPr>
      <w:r>
        <w:rPr/>
        <w:t>Documento del notaio</w:t>
      </w:r>
    </w:p>
    <w:p>
      <w:pPr>
        <w:pStyle w:val="Normal"/>
        <w:tabs>
          <w:tab w:val="clear" w:pos="709"/>
          <w:tab w:val="left" w:pos="4320" w:leader="none"/>
          <w:tab w:val="left" w:pos="8460" w:leader="none"/>
        </w:tabs>
        <w:spacing w:lineRule="auto" w:line="480" w:before="360" w:after="0"/>
        <w:ind w:left="1440" w:right="1178" w:hanging="0"/>
        <w:rPr>
          <w:rFonts w:ascii="Courier New" w:hAnsi="Courier New" w:cs="Courier New"/>
          <w:b/>
          <w:b/>
          <w:bCs/>
          <w:szCs w:val="22"/>
        </w:rPr>
      </w:pPr>
      <w:r>
        <w:rPr>
          <w:rFonts w:cs="Courier New" w:ascii="Courier New" w:hAnsi="Courier New"/>
          <w:b/>
          <w:bCs/>
          <w:szCs w:val="22"/>
        </w:rPr>
        <w:t>G I R O L A M O</w:t>
        <w:tab/>
        <w:t>R O S S I Registro 169</w:t>
      </w:r>
    </w:p>
    <w:p>
      <w:pPr>
        <w:pStyle w:val="Normal"/>
        <w:spacing w:lineRule="auto" w:line="480" w:before="360" w:after="648"/>
        <w:ind w:left="1440" w:right="5184" w:hanging="0"/>
        <w:rPr>
          <w:rFonts w:ascii="Courier New" w:hAnsi="Courier New" w:cs="Courier New"/>
          <w:b/>
          <w:b/>
          <w:bCs/>
          <w:szCs w:val="22"/>
        </w:rPr>
      </w:pPr>
      <w:r>
        <w:rPr>
          <w:rFonts w:cs="Courier New" w:ascii="Courier New" w:hAnsi="Courier New"/>
          <w:b/>
          <w:bCs/>
          <w:szCs w:val="22"/>
        </w:rPr>
        <w:t>in data 3.4.1606 f . 55v - f . 75v</w:t>
      </w:r>
    </w:p>
    <w:p>
      <w:pPr>
        <w:pStyle w:val="Normal"/>
        <w:spacing w:lineRule="auto" w:line="480" w:before="360" w:after="144"/>
        <w:rPr>
          <w:rFonts w:ascii="Courier New" w:hAnsi="Courier New" w:cs="Courier New"/>
          <w:b/>
          <w:b/>
          <w:bCs/>
          <w:szCs w:val="22"/>
        </w:rPr>
      </w:pPr>
      <w:r>
        <w:rPr>
          <w:rFonts w:cs="Courier New" w:ascii="Courier New" w:hAnsi="Courier New"/>
          <w:b/>
          <w:bCs/>
          <w:szCs w:val="22"/>
        </w:rPr>
        <w:t>Transactio facta inter D. Deputatos Hospitalis Magni Mediolani, et D.Deputatos Hospitalis pauperum S.Martini.</w:t>
      </w:r>
    </w:p>
    <w:p>
      <w:pPr>
        <w:pStyle w:val="Normal"/>
        <w:spacing w:lineRule="auto" w:line="480" w:before="360" w:after="2016"/>
        <w:ind w:left="6336" w:hanging="0"/>
        <w:rPr>
          <w:rFonts w:ascii="Courier New" w:hAnsi="Courier New" w:cs="Courier New"/>
          <w:b/>
          <w:b/>
          <w:bCs/>
          <w:szCs w:val="22"/>
        </w:rPr>
      </w:pPr>
      <w:r>
        <w:rPr>
          <w:rFonts w:cs="Courier New" w:ascii="Courier New" w:hAnsi="Courier New"/>
          <w:b/>
          <w:bCs/>
          <w:szCs w:val="22"/>
        </w:rPr>
        <w:t>f.55v - f.75v</w:t>
      </w:r>
      <w:r>
        <w:br w:type="page"/>
      </w:r>
    </w:p>
    <w:p>
      <w:pPr>
        <w:pStyle w:val="Normal"/>
        <w:tabs>
          <w:tab w:val="clear" w:pos="709"/>
          <w:tab w:val="left" w:pos="8460" w:leader="none"/>
        </w:tabs>
        <w:spacing w:lineRule="auto" w:line="480" w:before="360" w:after="3672"/>
        <w:ind w:right="1178" w:hanging="0"/>
        <w:jc w:val="both"/>
        <w:rPr/>
      </w:pPr>
      <w:r>
        <w:rPr>
          <w:rFonts w:cs="Courier New" w:ascii="Courier New" w:hAnsi="Courier New"/>
          <w:szCs w:val="22"/>
        </w:rPr>
        <w:t>(55 v) In nomine Domini Anno a Nativitate eius</w:t>
        <w:softHyphen/>
        <w:t>dem Millesimo sexcentessimo sexto Indictione quarta die lunae tertio mensis Aprilis. Cum sit quod circa Annum 1530 proxime praeteritum ex</w:t>
        <w:softHyphen/>
        <w:t xml:space="preserve">cellentissimus Franciscus secundus (56) </w:t>
      </w:r>
      <w:r>
        <w:rPr>
          <w:rFonts w:cs="Courier New" w:ascii="Courier New" w:hAnsi="Courier New"/>
        </w:rPr>
        <w:t>Sfortia Dux Mediolani memoriae rogatus a praeclaro atque integerrimo viro Hieroimo Emiliano seu Miano cive et nobile veneto fundatore Religionis Somaschae qui miseratione motus in Pauperes Christi et videns in hac Civitate quae diuturna pestilentia, bello et inimicitia, incursionibus per multos annos fuerit vexata, Pauperes Pupillos parentibus orbatos omnique humano auxilio destitutos per urbem ipsam vagari mendicando cum maximo animae et corporis periculo, eos in unum locum reduxerat, tisque necessaria ex facultatibus propriis providere ceperat, sed crescente in (56 v) dies horum pupillorum numero ita ut iam alimenta etiam erogatis Priorum elemosinis non suppeterent, nec locus idoneus, ac capax illorum omnium hospitationi reperiretur ne tam pium opus ad Dei gloriam, et Animarum salutem aptum periret ad ipsam Excellentiam confugerat ut non solum pluribus elemosinis sanctum Pii, religiosi Hominis propositum coadiuvaret,veram etiam illimet rela</w:t>
        <w:softHyphen/>
        <w:t>xari fecerat domum quamdam antiquam et ruinosam positam in porta nova parrochia sancti Petri ad Cornaredum Mediolani in (57) qua orfanos ipsos ad commo</w:t>
        <w:softHyphen/>
        <w:t>randum introduxerat ipsam domum relaxari fecerit ipsi Domino Miano pro usu, et habitatione dictorum pauperum orfanorum, et quae domus fuit postmodum reaedificata et incorporata cum altera vicina domo, et ambae in Hospitale dictorum Pauperum orphanorum ut de praesenti conspiciuntur redacta. Cumque venerandum Hospitale maius huius Civitatis Medio</w:t>
        <w:softHyphen/>
        <w:t>lani praetenderet ipsam domum primo loco melioratam ad se spectare, vel ius se in ea habere et quod ideo magnificentissimus (57 v) Princeps onus satisfactionum dicto Hospitali maiori in se suscepit, et sic Ducalis Camera, eo vivente, et post illius obitum per aliquot annos, quam datam summam ut dicitur cum Hospitale conventam persolvi fecerit. Cumque mortuo ipso Excellentis</w:t>
        <w:softHyphen/>
        <w:t>simo Duce Francisco Sfortia eiusdem Hospitalis molestare cepissent ipsos Paupereforfanos seu Dominos eorum Deputatos pro quibusdam annuis solutio</w:t>
        <w:softHyphen/>
        <w:t>nibus dictae domus cessatis ideoque supplicatum fuisset Potentissimo Philippo secundo Hispaniarum regi, et Mediolani (58) Duci, qui et ipse iussit debitum ipsum a regia Camera persolvi ut factum fuit per aliquot alios Annos, ut patet ex quampluribus mandatis litteris, et ordinibus per infrascriptos multum Illustres et reverendos Dominos Priorem,et Deputatos et per eorum aliquos visis. Cumque etiam sit quod iterum cessante Regia Camera in dictis annuis solutionibus praefati multum Illustres, et reverendi Domini Prior, et Deputati dicti Hospitalis maioris praetenderent ipsos orphanos, et per eorum Agentes et loci ad illius domus relaxationem, vel saltem</w:t>
      </w:r>
    </w:p>
    <w:p>
      <w:pPr>
        <w:pStyle w:val="TextBody"/>
        <w:rPr/>
      </w:pPr>
      <w:r>
        <w:rPr/>
        <w:t>ad solutionem annui redditus (58 v)librarum centum quadraginta pro ea conventi pro certo tempore praeterito, et e contra Illustres Domini Prior, et Deputati Hospitali dictorum orfanorum sancti Martini praetenderent dictos orphanos in alìquam non teneri maxime cum non doceatur de aliquo legitimo titulo ipsius Hospitali Magni, cum dicti orphani,seu Domini Deputati praeten</w:t>
        <w:softHyphen/>
        <w:t>dant ipsosmet eam domum habuisse ab Ecellentissimo ipso Duce Principe, et huius Civitatis Domino et ideo potestatem habebat eam conferendis ipsis orphanos. Pretereaque deducerent (59) immemorabilem; vel saltem longhissimam eorum possessionem seu quasi, quae nedum triginta et quadraginta, sed sexaginta Annos et ultra excedit, et quovis tituli, et privilegii habet, et si quid pro ficto praetendi posse dicerent ipsam Regiam Cameram esse debitricem et cum qua novatio, vel saltem tacita conventio per votum annorum lapsum erat facta,et ex aliis quampluribus praeten</w:t>
        <w:softHyphen/>
        <w:t>derent se tutos, et securos esse, cuius contrarium praeten</w:t>
        <w:softHyphen/>
        <w:t>deretur exa~uín, adeoque dubitabatur de dificillima,et diuturna futura lite. Cumque etiam Illustres Deputati (59 v)dicti Hospitalis orphanorum praetendat per dictum vene</w:t>
        <w:softHyphen/>
        <w:t>randumn Hospitale Magnum uti haeredem nunc quondam Francisci De Braschis fieri et praestari debuisse, et deberi dicto Hospitali orphanorum fictum libellarium, seu annuum legatum, vel annuam prae</w:t>
        <w:softHyphen/>
        <w:t>stationem ut in pacto librarum decem imperialium vigore instrumentorum, et iurium suorum, et ea de causa remanere creditores summa librarum octuaginta imperialium et ultra, seu ut in pacto, et praefati Illustres Deputati Hospitali Magni etiam prae</w:t>
        <w:softHyphen/>
        <w:t>tendunt contra dictum (60) Hospitale orphanorum aliud fictum libellarium librarum quindecim Imperialium orni Anno super alia domuncula incorporata domibus dicti Hospitalìs orphanorum, simul etiam cum fictìs lebellariis,ut praetendunt debitis et cessatis ab anno 1553 citra et seu prout in facto de quo tamquam praetenso ficto libellario dicti Domini Deputati orphanorum non constare saltem legitime contendunt, et omni etiam in casu adsolutionem illius non teneri rationibus, quae negantur per Illustres Deputati Hospitali Magni. Cumque tam praefati Illustres (60 v)et Reverendi Domini Prior et Deputati dicti venerandi Hospitalis maioris Mediolani quam etìam dicti Illustres Domini Deputati Pauperum orphanorum sancti Martini quibus summopere displiceret ut inter eos lites, et discordiae forent, cogitaverunt Pauperes utriusque Hospitalis sub Dei Optimi, Maximi protectione esse, et quod ubi Hospitale praedictum sancti Martini defficeret numerus Pauperum et sumptus venerandi Hospi</w:t>
        <w:softHyphen/>
        <w:t>talis Magni maxime augeretur, Praetereaque praefatis Dominis Deputatis Hospitalis maioris (61) et ex informationibus, et ex ipsius rei evidentia constat ita renovatam esse praedictam domum sancti Martini ut tota</w:t>
        <w:softHyphen/>
        <w:t>que loci facies sit mutata, et ex antiquo ediffitio modica pars superesse, et ideo opportunum duxerint transigere, et ad infrascripta pacta, et conventiones devenire, ut infra Hinc propterea est quod convo</w:t>
        <w:softHyphen/>
        <w:t>cato ad hoc etiam spetialiter et congregato venerando Capitulo dicti Hospitalis Magni in eorum solita Aula posita in dicto Hospitali et in quo venerando Capitulo de hoc negotio saepius, et mature tractatum (61 v) fuit, et cum assistentia multum Illustris Domini Sfortia Brippii L.T. R. in dicto Hospitali,in quo quidem venerando capitulo aderant, fuerant et sunt. In primis praef atus multum Illustris Dominus Sfortia Brippius L.T.R. Multum Illustres Domini Marsi</w:t>
        <w:softHyphen/>
        <w:t>lius Fossatus, et cum eis Multum Rev.D.Ludovicus Besutius Com: Antoinius Trivultius ,Jo: Angelus Cittadineus Marcus Antonius Cattaneus Com: Franciscus Marlianus, et Gaspar Pirovanus Omnes ex praefatis multum Illustribus Dominis Deputatis (62) praefati venerandi Hospitalis maioris, et facientes, et reprae</w:t>
        <w:softHyphen/>
        <w:t>sentantes totum, et integrum capitulum ipsius Hospitalis omnes unanimes, et nemine eorum discrepante eorum nominibus propriis, et nomine aliorum Illustrium Dominorum Deputatorum, pro quibus pro</w:t>
        <w:softHyphen/>
        <w:t>miserunt de rato sub obli</w:t>
        <w:softHyphen/>
        <w:t>gatione bonorum ipsius Hospitalis at citra semper aliquam ipsorum multum Illustrium Dominorum Prioris, et Deputatorum, vel bonorum suorum obligationem et non aliter etiam sub raffectione parte una et Illustres Flaminius Cribellus (62 v)Prior Aloisius Moneta J.c.tus Hieronimus Ripalta ex Deputatis dicti Hospitalis Pauperum orphanorum sancti Martini, ac sindici, et pro</w:t>
        <w:softHyphen/>
        <w:t>curatores ad hoc spetialiter ellecti dicti Hospitalis appa</w:t>
        <w:softHyphen/>
        <w:t>rente Instrumento eorum sindicatus rogato per Anto</w:t>
        <w:softHyphen/>
        <w:t>nium Castillioneum notarium publicum Mediolani die decimo nono mensis praesentis seu, quod est tenoris sequentis videlicet Reperitur in Imbreviaturis instru</w:t>
        <w:softHyphen/>
        <w:t>mentorum rogatorum per me notarium infrascriptum inter alìa sic fore scriptum (63)ut infra videbitur. In nomine Domini, Anno a Nati</w:t>
        <w:softHyphen/>
        <w:t>vitate eiusdem millesimo sexcentessimo sexto, Indictione quarta, die Dominico decimo nono mensis Februarii Convocatis et congregatis Illustribus et multum Reverendis, ac Magnificis Dominis Priore, et Deputatis Hospitalis Pauperum orphanorum sancti Martini portae novae Medio</w:t>
        <w:softHyphen/>
        <w:t>lani in eorum solita aula capitulari sita ina aedibus dicti Hospitalis sito in porta nova parrochia sancti Petri ad Cornaredum Mediolani pro infrascriptis, ac alìis negotiis peragendis cum assistentia, et intervento Domini Aloisii Monetae Jureconsulti de collegio (63 v) Mediolani L.T. et Assistentis Regii in qua convocatione et congregatione aderant et adsunt infrascripti Illustres multum reverendus ac Magnifici Domini Flaminius Cribellus Prior Multum Reverendus Dominus Camillus Cattaneus rector Christophorus Silva Jurecon.tus Praefatus Aloisius Moneta Jurecon.tus collegiatus L.T.Regius Alexander Villanova Camillus Dugnanus Benedictus Terzagus J.c.tus Marcus Antonius Lomatius Torquatus Cassatus Cornelius Pasqualis Causidicus coll.tus Paulus Emilius Calcus (</w:t>
      </w:r>
      <w:r>
        <w:rPr>
          <w:rFonts w:cs="Lucida Console" w:ascii="Lucida Console" w:hAnsi="Lucida Console"/>
        </w:rPr>
        <w:t>64) Comes Franciscus Marlianus et Hieronimus Ripalta Omnes ex Deputatis praefati Hospitalis Pauperum orphanorum sancti Martini Mediolani, omnesque unanimes, et concordes ac nomine eorum discrepante, et qui sunt duae partes ex tribus partibus praefatorum Dominorum Deputatorum ressidere solutionem et plus raepresentantesque totum, et integrum capitulum praedictum et promittentes pro aliis deffi</w:t>
        <w:softHyphen/>
        <w:t>cientibus obligando proinde bona dicti Hospitalis sancti Martini, ac citra aliquam eorum vel alicuius eorum, neceorum bonorum obligationem cum renuntiis debitis (64 v) voluntarie Et aliis omnibus modis fecerant, et constituerant Praefatos Dominos Aloisium Monetam Jurisconsultum collegiatum Hieronimum Ripaltam et Paulum Emilium Calcum et praesentes, et quemlibet eorum  insolidum ita quod insolido et ita tamen, et taliter quod saltem duo ex eis inter</w:t>
        <w:softHyphen/>
        <w:t>sint Suos sindicos, actores, et procura</w:t>
        <w:softHyphen/>
        <w:t>tores spetiales, et quidquid melius Spetialiter ad procuratorio nomine ipsorum Dominorum constituentium modo quo supra simul cum prefato (</w:t>
      </w:r>
      <w:r>
        <w:rPr/>
        <w:t>65) Illustre Domino Priore transi</w:t>
        <w:softHyphen/>
        <w:t>gendum et quaelibet pacta transactione, compositiones et accordia faciendum cum multum Illustribus et multum Magnificis Dominis Priore et Deputatis venerandi Hospitalis maioris Mediolani seu cum illo, vel illis ad id per prae</w:t>
        <w:softHyphen/>
        <w:t>fatos multum Illustres Dominos Priorem et Deputatos ellectis nominative et generaliter de omnibus et quibuscumque praetensionibus quae quovis</w:t>
        <w:softHyphen/>
        <w:t>modo praefati Illustres Domini Prior, et Deputati dicti Hospi</w:t>
        <w:softHyphen/>
        <w:t>talis maioris habent seu habere praetendent contra Pauperes orphanos sancti (65 v) Martini occasione siti domus seti artis domus alias deru</w:t>
        <w:softHyphen/>
        <w:t>patii dicti Hospitali sancti Martini, nec non et causa quorumcumque fictorum seu saedimentorum dictae domus, et ut supra per eos Illustres Dominos Deputatos praetensorum contra praefatos orphanos sancti Martini et seu eorum Dominos Deputatos dicto nomine, nec non occassione praetensi dirrecti dominii, et ficti libelo loci librarum quindecim Imperialium per praefatos multum Illustres Dominos Depu</w:t>
        <w:softHyphen/>
        <w:t>tatos Hospitalis maioris prae</w:t>
        <w:softHyphen/>
        <w:t>tensi in parte domus dic(66)ti Hospitalis sancti Martini ut dicitur incorporata nec non et omnium et quorum</w:t>
        <w:softHyphen/>
        <w:t>cumque praetensionum, abinde quovismodo dependentium et hoc cum et sub illo praetio pactis modis, et formis latius inter praefatos Dominos procuratores ut supra, et modo quosupra constitutos et prae</w:t>
        <w:softHyphen/>
        <w:t>fatos dominos Priorem et Deputatos dicti Hospitalis maioris Mediolani, seu alios ad id per eos ellectos conveniendis et prout et sicut facerent et facere possent praefati Illustres Domini Prior et Deputati orphanorum sancti Martini Mediolani si omnes praesentes (66 v) adessent et prout melius Item ad sic</w:t>
        <w:tab/>
        <w:t xml:space="preserve"> opus exit contem</w:t>
        <w:softHyphen/>
        <w:t>platione dictae transactionis et in dicta transactione relaxari praefato Hospitali maiori seu Illustribus dominis Deputatis eiusdem illud legatum, seu annuam praesta</w:t>
        <w:softHyphen/>
        <w:t>tionem librarum decem Imperialium, quae per dictum Hospitale maius praestatur et praestari solet praefatis Dominos Deputatis sancti Martini occassione oneris ei Hospitali maiori iniuncti in legato eidem Hospitali maiori facto per Franciscum Brascam prout ex Instru(</w:t>
      </w:r>
      <w:r>
        <w:rPr>
          <w:rFonts w:cs="Lucida Console" w:ascii="Lucida Console" w:hAnsi="Lucida Console"/>
        </w:rPr>
        <w:t>67)mentis et aliis documentiS superinde confectis atque at dictum Hospitale maius ab onere dicti legati annuae praestationis liberandum Ita, et taliter quod amplius teneantur ad solutionem earum librarum decem Impe</w:t>
        <w:softHyphen/>
        <w:t>rialium versus dictum Hospitale sancti Martini nec orphanos eiusdem Hospitalis et prout Item ad in et super praemissis omnibus, et singulis, celebrandum et celebrari faciendum quodli</w:t>
        <w:softHyphen/>
        <w:t>bet opportunuum Instrumentum seu quaelibet opportuna Instru</w:t>
        <w:softHyphen/>
        <w:t>menta a publico notario seu publicis notariis rogatis (67 v) cum debitis renuntiis ac aliis clausulis et similibus opportu</w:t>
        <w:softHyphen/>
        <w:t>nis et requisitis, et apponi solitis quisque hic et cum Instrumento habendi ratum prout ex nunc dicti Domini Constituentes iuraverant et iurant in manibus mei notarii infrascripti in omnibus, et per omnia prout iuratum fuit et per praefatos Dominos sindicos ut supra constitutos, et prout melius Item ad omnes causas circa praedicta Et generaliter Fantes cum libera Praemittentes (68) Et volentes Et de praedictis Actum in dicta sala capitulari sita ut supra, praesentibus Caesareo Locadello filio quondam Antonii portae orientalis parro</w:t>
        <w:softHyphen/>
        <w:t>chiae sancti Babilae foris Medio</w:t>
        <w:softHyphen/>
        <w:t>lani, Joanne Angelo de Ferraris filio quondam Thomae portae novae parrochiae sancti Priami foris Mediolani et Augustino de Codatis, filio quondam Georgici portae cumanae parrochiae sancti Carpophori intus Mediolani rato omnibus testibus idoneis Subscripto cum signo Tabellionatus Ego Antonius Castillioneus filius quondam Joannis Pauli portae Ticinensis parrochiae (68 v) sanctae Mariae Beltradis Mediolani Apostolica et Imperiali auctoritatibus Mediolani notarius, ac praefati capituli sancti Martini Cancellarius De praedicto Instrumento rogatus, pro fide subscripta parte altera volontarie Et aliis omnibus modo Invenerant et deveniunt inter se se ad infrascripta pacta et conventiones inter eos inviolabiliter attendendas et observandas et attendenda et observanda mutua inter</w:t>
        <w:softHyphen/>
        <w:t>veniente stipulatione etiam titulo solemnis et iuratae transactionis (</w:t>
      </w:r>
      <w:r>
        <w:rPr/>
        <w:t>69) Primo quod dictae ambae partes teneantur renuntiare prout ex nunc renuntiaverunt et renuntiant praedictis omnibus praetensionibus, discordiis et differentiis inter eos quoquomodo vertentibus seu quae verti et esse possent vel dubitarentur ex causa et causis suprascriptis vel abinde quovismodo depen</w:t>
        <w:softHyphen/>
        <w:t>dentibus, quoad omnem poenitus affectum ita ut sit et intel</w:t>
        <w:softHyphen/>
        <w:t>ligatur perpetuum silentium impositum 2° Item convenerant ut supra, quod dicti Illustres Deputati Hospitalis orphanorum teneantur liberare prout liberaverant et liberant dictum Hospitale (69 v) magnum, et Illustres Deputatos illius nomine praesentes supra a dicto ficto libellario seu annua praestatione vel annuo legato librarum decem Imperialium et ab omnibus fictis decursis, et cessatis ut supra ita ut nil amplius per</w:t>
        <w:softHyphen/>
        <w:t>possit quovismodo aut praete</w:t>
        <w:softHyphen/>
        <w:t>stum, et hoc etiam contemplatione aliorum conveniendorum ut supra 3° Convenerant, et ut supra quod praefati multum Illustres et everendi Domini Prior et Deputati ipsius venerandi Hospitalis maioris Mediolani teneantur renuntiare prout renuntiaverant et (70) citra aliquam obligationem personarum dictorum Deputatorum Hospitalis magni nec bonorum suorum propriorum et non aliter pignore ipsis Dominis Dominis Deputatis Hospitalis orphanorum praesentibus et ut supra et ita ut etiam in casum cuiusvis molestiae teneantur Domini Deputati Hospitalis magni dictum Hospi</w:t>
        <w:softHyphen/>
        <w:t>tale orphanorum indemnem perseverare a quacumque molestia ut supra quae promissio sic decla</w:t>
        <w:softHyphen/>
        <w:t>ratur quod in casum alicuius evictionis vel alio quolibet casu non teneantur nisi ad restitu</w:t>
        <w:softHyphen/>
        <w:t>tionem pecuniarum infra</w:t>
        <w:softHyphen/>
        <w:t>scripturarumet ficti seu annui (70 v) legati librarum decem ut supra et non aliter cum aliter et cum declaratione etiam quod respectu dictae liberationis a praetensione ficti livellarii librarum quindecim Hospitale in anno aliquo non teneatur manuteneri et veniente casu restitutionis pecuniarum et ficti, seu praestationi librarum decem ipsi Hospitali orphanorum quod dicta liberatio ab ipsis Dominis Deputatis Hospitalis Magni facta dicto Hospitali orphanorum ratione praeten</w:t>
        <w:softHyphen/>
        <w:t>sionis ficti libellarii librarum decem pro infacta habeatur et partes occassione illius sint in illis statu, et gradu (71) quibus erant ante praesens instrumentum cum omnibus suis juribus quoniam quod sedimen sic describitur videlicet Sedimen unum posito in porta nova parrochia sancti Petri ad Cornaredum Mediolani quod alias erat revicinatum ut supra et nunc incorporatum est cum aliis locis dicti Hospitali orhanorum quod erat cum suis edifitiis iuribus et pertinentiis cui coheret a duobus partibus stratae ab alia bona dicti Hospitalis orphanorum ab alia Comitis Hieronimi Moroni Salvo errores Item omnia iura Item convenerant ut supra (71 v) a se se omne dominium et omnem etiam possessionem quod, seu quae dici possent esse apud dictum Hospitale magnum, et transferentes etiam in dictos Illustres Deputatos Hospitalis orphanorum et quatenus opus sit acceden</w:t>
        <w:softHyphen/>
        <w:t>tibus solemnibus tenore cessione,iurium</w:t>
        <w:tab/>
        <w:t>et actionum spetiali constituto, constitutione missi, et procuratoris in rem propriam positione in suum locum, et cum promissione respectu dicti sediminis nunc tenti ab ipso Hospitale orphanorum tantum manutenendi in forma communi, et iure obligando bona dicti Hospitalis (</w:t>
      </w:r>
      <w:r>
        <w:rPr>
          <w:rFonts w:cs="Lucida Console" w:ascii="Lucida Console" w:hAnsi="Lucida Console"/>
        </w:rPr>
        <w:t>72) et renuntiant ut supra omnibus et quibuscumque eorum praetensionibus et iuribus contra dictum Hospitale orphanorum, tam causa memoratae praetensionis ficti libellarii librarum quindecim et omnium fictorum ut supra etiam praeten</w:t>
        <w:softHyphen/>
        <w:t>sorum quam contra memoratum sedimen per dictum Hospitale orphanorum nunc tentum, et possessum, et inf ra etiam descri</w:t>
        <w:softHyphen/>
        <w:t>bendum ita ut libere remaneat perpetuo et irrevocabiliter quantum est in dicto Hospitale magno ipsi Hospitali orphanorum et possint de eo dispensare tam</w:t>
        <w:softHyphen/>
        <w:t>quam de re propria ad libitum abdicantis ipsi Illustres Domini Deputati Hospitalis magni (72 v) quod contemplatione praedictarum et pro omni et toto eoquod dicti Illustres Domini Hospta</w:t>
        <w:softHyphen/>
        <w:t>lis magni possent praetendere causa allegatae praetensionis dicti sediminis et gaudimentum per interesse, vel cuiuslibet alterius conventae praestationis annuae, et non solutae occassione memorati sediminis teneantur praefati Illustres Domini Deputati sancti Martini ultra liberatio</w:t>
        <w:softHyphen/>
        <w:t>nem dare, et solvere praefatis Illustribus Dominis Deputatis Hospitalis magni Mediolani Libras quinque Mille tercentum Imperiales. Quasquidem libras quinque mille tercentum Imperiales, ipsi (</w:t>
      </w:r>
      <w:r>
        <w:rPr/>
        <w:t>73) Illustres Domini Prior, et Deputati praefati Hospitalis maioris Medio</w:t>
        <w:softHyphen/>
        <w:t>lani fuerunt contenti habuisse Et praefatis Illustribus Dominis Deputatis ac sindicis et procu</w:t>
        <w:softHyphen/>
        <w:t>ratoribus Hospìtalis Pauperum orphanorum Sancti Martini Medio</w:t>
        <w:softHyphen/>
        <w:t>laniibidem praesentialiter Et quae pecuniae per ipsos multum Illustres Dominos Priorem et Deputatos praefati venerandi Hospitalis maioris Mediolani ut supra receptae fuerant brevi manu per eos consignatae Flaminio Fossato filio quondam Joannis Antonii porte novae parrochia sancti Calimeri Mediolani Thesaurario praesenti et (73 v) ipsas libras quinque mille tercentum imperiales habuisse et recepisse ibidem praesentia</w:t>
        <w:softHyphen/>
        <w:t>liter ac promittent reddere debitam dationem et aptare opportunos libros Hospitalis sub obligatione et refectione Pacto quod praesens Instrumentum possit pluries expleri et licet, quod nihilhominus Et quae pecuniae per ipsos Illustres Dominos Priorem, et Deputatos Hospitalis sancti Martini exborsatae ut supra sunt ex effectibus capitalium et emolumentorum  ipsorum capitalium proventis ex hereditate per quondam reverendissimum Dominum Episcopum Horatium (</w:t>
      </w:r>
      <w:r>
        <w:rPr>
          <w:rFonts w:cs="Lucida Console" w:ascii="Lucida Console" w:hAnsi="Lucida Console"/>
        </w:rPr>
        <w:t>74) Moronem dicto Hospitali Pauperum orphanorum relicta exactis per Dominum Benedictum Terzagum Juris con.tum Dominis Deputatis dictorum orphanorum ex dictis effectibus provenientibus ipsum Dominum Terzagum inter quas libras quinque mille tercentum, a dicto Domino Terzago exactis ut supra sunt librae mille quattuor decim solidi, quatuordecim Impe</w:t>
        <w:softHyphen/>
        <w:t>riales per Dominum Christophorum Silvam Juris con.tum ipsomet Domino Terzago soluta ex maiori summa exacta a dicto Silva procuratoris nomine Dominorum Deputatorum dicti loci Pii sancti Martini in banco sanctì Ambrosii in duabus vicibus praeparata vel in (74 v) capitalium dicti Hospitalis sancti Martini ad dictum bancum positum et aliae librae Mille Imperiales acceptae per dictum Terzagum a dicto banco ex parte capitalium existentium ad ipsum bancum ut supra et quam exborsationem facit praefatus Dominus Terzagus animo eas pecuniis compensari per eum ut supra exborsato super pecuniis per eum exactis ex hereditate praefati quondam Reverendissimi Episcopi Moroni ut dixit quare renuntiando Quae omnia Pacta esecutiva (75) Et iuraverunt partes habere ratum et non contravenire etiam sub effectione Et de praedictis rogatum fuit per nos Hieronimum Rubeum et Cesarem Rigonum notarios et causidicos Mediolani etiam in solidum etiam cum beneficio privilegiorum. Actum in sala capitulari praefati venerandi Hospitalis posita in praefato venerando Hospitali portae romanae parrochia sancti Nazari in brolio Mediolani. Interfuerunt ibidem Testes Ludovicus Mertebretus fiulius quondam hieronimi, Maximilianus Siccus filius quondam Aloisii ambo portae romanae parrochiae (75) sancti Nazarii in brolio Medio</w:t>
        <w:softHyphen/>
        <w:t xml:space="preserve">lani et Antonius Castillioneus filius quondam Joannis Pauli portae Ticinensis parrochiae sanctae Mariae Beltradis Mediolani. </w:t>
      </w:r>
      <w:r>
        <w:rPr>
          <w:rFonts w:cs="Lucida Console" w:ascii="Lucida Console" w:hAnsi="Lucida Console"/>
          <w:lang w:val="fr-FR"/>
        </w:rPr>
        <w:t>Omnes noti et idonei.</w:t>
      </w:r>
    </w:p>
    <w:p>
      <w:pPr>
        <w:pStyle w:val="Normal"/>
        <w:spacing w:lineRule="auto" w:line="480" w:before="360" w:after="1296"/>
        <w:ind w:right="1178" w:hanging="0"/>
        <w:jc w:val="both"/>
        <w:rPr>
          <w:rFonts w:ascii="Lucida Console" w:hAnsi="Lucida Console" w:cs="Lucida Console"/>
          <w:lang w:val="fr-FR"/>
        </w:rPr>
      </w:pPr>
      <w:r>
        <w:rPr>
          <w:rFonts w:cs="Lucida Console" w:ascii="Lucida Console" w:hAnsi="Lucida Console"/>
          <w:lang w:val="fr-FR"/>
        </w:rPr>
      </w:r>
    </w:p>
    <w:p>
      <w:pPr>
        <w:pStyle w:val="Normal"/>
        <w:spacing w:lineRule="auto" w:line="480" w:before="360" w:after="1296"/>
        <w:ind w:right="1178" w:hanging="0"/>
        <w:jc w:val="both"/>
        <w:rPr>
          <w:rFonts w:ascii="Courier New" w:hAnsi="Courier New" w:cs="Courier New"/>
          <w:lang w:val="fr-FR"/>
        </w:rPr>
      </w:pPr>
      <w:r>
        <w:rPr>
          <w:rFonts w:cs="Courier New" w:ascii="Courier New" w:hAnsi="Courier New"/>
          <w:lang w:val="fr-FR"/>
        </w:rPr>
      </w:r>
    </w:p>
    <w:p>
      <w:pPr>
        <w:pStyle w:val="Normal"/>
        <w:spacing w:lineRule="auto" w:line="480" w:before="360" w:after="0"/>
        <w:ind w:right="1178" w:hanging="0"/>
        <w:jc w:val="both"/>
        <w:rPr>
          <w:rFonts w:ascii="Courier New" w:hAnsi="Courier New" w:cs="Courier New"/>
          <w:lang w:val="fr-FR"/>
        </w:rPr>
      </w:pPr>
      <w:r>
        <w:rPr>
          <w:rFonts w:cs="Courier New" w:ascii="Courier New" w:hAnsi="Courier New"/>
          <w:lang w:val="fr-F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Cs w:val="22"/>
    </w:rPr>
  </w:style>
  <w:style w:type="paragraph" w:styleId="Heading2">
    <w:name w:val="Heading 2"/>
    <w:basedOn w:val="Normal"/>
    <w:next w:val="Normal"/>
    <w:qFormat/>
    <w:pPr>
      <w:keepNext w:val="true"/>
      <w:numPr>
        <w:ilvl w:val="1"/>
        <w:numId w:val="1"/>
      </w:numPr>
      <w:tabs>
        <w:tab w:val="clear" w:pos="709"/>
        <w:tab w:val="left" w:pos="8460" w:leader="none"/>
      </w:tabs>
      <w:spacing w:before="240" w:after="0"/>
      <w:ind w:right="1178" w:hanging="0"/>
      <w:outlineLvl w:val="1"/>
    </w:pPr>
    <w:rPr>
      <w:rFonts w:ascii="Courier New" w:hAnsi="Courier New" w:cs="Courier New"/>
      <w:b/>
      <w:bCs/>
      <w:szCs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360" w:after="1296"/>
      <w:ind w:right="1178" w:hanging="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3:01:00Z</dcterms:created>
  <dc:creator>plocrs</dc:creator>
  <dc:description/>
  <dc:language>en-US</dc:language>
  <cp:lastModifiedBy>plocrs</cp:lastModifiedBy>
  <dcterms:modified xsi:type="dcterms:W3CDTF">2005-11-23T17:10:00Z</dcterms:modified>
  <cp:revision>29</cp:revision>
  <dc:subject/>
  <dc:title>Archivio della Ca' Granda via Sforza, 28</dc:title>
</cp:coreProperties>
</file>