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38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 1903</w:t>
      </w:r>
    </w:p>
    <w:p>
      <w:pPr>
        <w:pStyle w:val="Normal"/>
        <w:numPr>
          <w:ilvl w:val="0"/>
          <w:numId w:val="0"/>
        </w:numPr>
        <w:ind w:right="638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b/>
          <w:b/>
        </w:rPr>
      </w:pPr>
      <w:r>
        <w:rPr>
          <w:b/>
        </w:rPr>
        <w:t>14 Gennaio 1903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>
          <w:sz w:val="22"/>
          <w:szCs w:val="22"/>
        </w:rPr>
        <w:tab/>
        <w:t>Padre Stella e Padre Pascucci ospiti, quello venuto da Roma, questi da Como.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Gennaio 1903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. Battaglia si reca a Como per affari col Notaio Binda.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Gennaio 1903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. R. P. Alcaini, Vicario Generale, ospite.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 Genaio 1903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Vanno a Somasca per una passeggiata P. Pruneri e Fratel Giacomo postulante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P. Battaglia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Febbraio 1903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. Pascucci con postulante proveniente da Bassano.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P. Battaglia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Febbraio 1903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l postulante Don Guffanti Paolo rimane ospite per 25 giorni.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P. Battaglia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Marzo 1903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l Padre Brellaz e Fratel Emilio ospiti per affari di Somasca.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P. Battaglia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Aprile 1903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pite da Bellinzona il P. Emilio Bertolini.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P. Battaglia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Aprile 1903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artito per Como il P. Pruneri traslocato a Somasca.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P. Battaglia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Aprile q903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i passaggio Fratel Agostino per Somasca.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P. Battaglia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Maggio 1903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i passaggio il M. R. P. Don Pietro Pacifici fatto Vocale in via straordinaria e chiamato a Roma.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aggio 1903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rrivo di P. Mantovani, D. Edoardo Ricci da Somasca., P. Mantovani per supplire alla Messa presso le V. Monache Canossiane dacchè P. Pruneri fu destinato a Somasca; e D. Edoardo Ricci per supplire nell’Oratorio a P. Pruneri e prepararsi per l’ordinazione di Diacono e Presbiterato.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Giugno 1903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ndata e ritorno di D. Edoardo Ricci da Somasca per accapararsi addobbi per la festa di S. Girolamo a Milano.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Giugno 1903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artenza del P. Mantovani Gaetano per Somasca.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b/>
          <w:b/>
        </w:rPr>
      </w:pPr>
      <w:r>
        <w:rPr>
          <w:b/>
        </w:rPr>
        <w:t>27 Agosto 1903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>
          <w:b/>
        </w:rPr>
        <w:tab/>
      </w:r>
      <w:r>
        <w:rPr/>
        <w:t>P. Ambrogio Alessandro accompagna a Milano il Novizio Ferrari Domenico in caso pericolo del padre Ferrari.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b/>
          <w:b/>
        </w:rPr>
      </w:pPr>
      <w:r>
        <w:rPr>
          <w:b/>
        </w:rPr>
        <w:t>Agosto 1903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>
          <w:b/>
        </w:rPr>
        <w:tab/>
      </w:r>
      <w:r>
        <w:rPr/>
        <w:t>P. de Bari e P. Lorenzo Laurienzo ospiti per 8 giorni per patente sordo-muti.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b/>
          <w:b/>
        </w:rPr>
      </w:pPr>
      <w:r>
        <w:rPr>
          <w:b/>
        </w:rPr>
        <w:t>Agosto 2 1903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/>
        <w:tab/>
        <w:t>P. Bolis venuto per panegirico festa S. Girolamo, trasportata per lutto Leone XIII.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b/>
          <w:b/>
        </w:rPr>
      </w:pPr>
      <w:r>
        <w:rPr>
          <w:b/>
        </w:rPr>
        <w:t>9 settembre 1903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/>
        <w:tab/>
        <w:t>Andata D. Ricci a Somasca per esercizi, preparazione presbiterato-ordinazione a Vittorio, destinato a Treviso.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b/>
          <w:b/>
        </w:rPr>
      </w:pPr>
      <w:r>
        <w:rPr>
          <w:b/>
        </w:rPr>
        <w:t>12 Settembre 1903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>
          <w:b/>
        </w:rPr>
        <w:tab/>
      </w:r>
      <w:r>
        <w:rPr/>
        <w:t>Arrivo da Treviso del P. Carrozzi con obbedienza di designazione per Milano.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b/>
          <w:b/>
        </w:rPr>
      </w:pPr>
      <w:r>
        <w:rPr>
          <w:b/>
        </w:rPr>
        <w:t>20 Settembre 1903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/>
        <w:tab/>
        <w:t>Passaggio del P. Drago con chierico secolare.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b/>
          <w:b/>
        </w:rPr>
      </w:pPr>
      <w:r>
        <w:rPr>
          <w:b/>
        </w:rPr>
        <w:t>21 Settembre 1903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>
          <w:b/>
        </w:rPr>
        <w:tab/>
      </w:r>
      <w:r>
        <w:rPr/>
        <w:t>Passaggio del P. D. Giuseppe Palmieri.</w:t>
      </w:r>
    </w:p>
    <w:p>
      <w:pPr>
        <w:pStyle w:val="Normal"/>
        <w:numPr>
          <w:ilvl w:val="0"/>
          <w:numId w:val="0"/>
        </w:numPr>
        <w:ind w:right="63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outlineLvl w:val="0"/>
        <w:rPr>
          <w:b/>
          <w:b/>
        </w:rPr>
      </w:pPr>
      <w:r>
        <w:rPr>
          <w:b/>
        </w:rPr>
        <w:t>26 Settembre 1903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In visita Sua Paternità Molto Rev.do il P. Don Giovanni Alcaini Vicario Provinciale che ripartì per le visite alle case di Como, Bellinzona, Somasca, e farà visita a Roma, atteso con impazienza dal P. Reverendissimo, per la visita a Sua Santità Pio X°, successore attuale di S. S. Leone XIII ove l’accompagnarono i figli della povera congregazione nostra, trepidante del fortunato esito di tal visita per troppe ragioni e serie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29 Settembre 1903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 xml:space="preserve">Ritorno da Treviso del novello Sacerdote Don Edoardo Ricci ordinato a Vittorio, destinato a Treviso Madonna Grande, ripartito per visita a Novi alla mamma, il giorno 2 Ottobre. 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2 Ottobre 1903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assaggio di Sua Paternità Molto Reverenda il P. Don Filippo Colombo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</w:r>
      <w:r>
        <w:rPr>
          <w:i/>
        </w:rPr>
        <w:t>Nel Nome del Signore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i/>
          <w:i/>
        </w:rPr>
      </w:pPr>
      <w:r>
        <w:rPr>
          <w:i/>
        </w:rPr>
        <w:tab/>
        <w:t>Così sia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i/>
        </w:rPr>
        <w:tab/>
        <w:t>Essendosi dato a questo oratorio Usuelli, per ragioni e circostanze speciali dei tempi, un nuovo indirizzo, col introdurvi ed istituirvi una palestra ginnastica chiamata dal nome del Santo nostro Fondatore “ Società ginnastica Cattolica Miani “, sotto la guida di persone tecniche e provate per sentimenti onesti e religiosi, in tutto dipendenti dal Rettore pro tempore . considerando, che, essendo il nostro Istituto eminentemente progressivo, anziché peritori e incerti, dobbiamo entrare con grande animo nel campo e prendere al bene i movimenti di una età, quale è la presente, che avidamente sospira a maggiore civiltà; considerando che per formare la gioventù a noi affidata è d’uopo, oggigiorno, di attenerci a tutti i mezzi utili, che dispone l’attuale Società, onde renderla Cristiana e di utilità alla Patria, si approva in via di esperimento la nascente Società a queste condizioni: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i/>
        </w:rPr>
        <w:t>1°. Che il nuovo regolamento , che si sta compitando, non venga pubblicato, né abbia valore alcuno se prima non sarà approvato dai Superiori maggiori della Congregazione, alla quale appartiene l’istituto, e la quale potrà sciogliere la Società quando e come lo crederà opportuno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i/>
          <w:i/>
        </w:rPr>
      </w:pPr>
      <w:r>
        <w:rPr>
          <w:i/>
        </w:rPr>
        <w:t>2°. Che la nuova Società ginnastica non abbia in alcun modo a considerarsi come altre società, che non siano vigorosamente cattoliche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i/>
        </w:rPr>
        <w:t>3°. Che in detta Società, sia esclusa del tutto la politica e tutto quanto servisse di pretesto ad agitazioni private o pubbliche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i/>
          <w:i/>
        </w:rPr>
      </w:pPr>
      <w:r>
        <w:rPr>
          <w:i/>
        </w:rPr>
        <w:t>4°. Che soprattutto sia rigorosamente osservato e mantenuto lo spirito del Fondatore di questo Istituto il Can. Usuelli, quello cioè di formare lo spirito ed il cuore dei giovani, onde condurli a buoni pascoli, tenerli, per quanto è possibile, lontani dalle massime permissive del mondo, proteggerli, difenderli, istruirli, consolarli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i/>
          <w:i/>
        </w:rPr>
      </w:pPr>
      <w:r>
        <w:rPr>
          <w:i/>
        </w:rPr>
        <w:tab/>
        <w:t>Osservando questo non mancherà la benedizione del Signore, che di cuore auguro a tutta la Società e in modo particolare a chi la dirige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i/>
          <w:i/>
        </w:rPr>
      </w:pPr>
      <w:r>
        <w:rPr>
          <w:i/>
        </w:rPr>
        <w:tab/>
        <w:t>Dato in Atto di Visita, Addì 8 Ottobre 1903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i/>
          <w:i/>
        </w:rPr>
      </w:pPr>
      <w:r>
        <w:rPr>
          <w:i/>
        </w:rPr>
        <w:tab/>
        <w:t>P. Girol. Alcaini V.o Provincial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3 Ottobre 1903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Arrivo del postulante laico Pietro Paperoni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Carozzi Stefan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14 Ottobre 1903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Passaggio nel ritorno dal Piemonte del Fratel Emilio Verona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Carozzi Stefan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10 Novembre 1903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Passaggio del postulante laico Giacomo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Carozzi Stefan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12 Novembre 1903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Passaggio del M. R. P. Preposito di Somasca P. Ambrogi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Carozzi Stefan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16 Novembre 1903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Passaggio di ritorno da Treviso del P. Giuseppe Bolis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Carozzi Stefano</w:t>
      </w:r>
    </w:p>
    <w:p>
      <w:pPr>
        <w:pStyle w:val="Normal"/>
        <w:numPr>
          <w:ilvl w:val="0"/>
          <w:numId w:val="0"/>
        </w:numPr>
        <w:ind w:right="638" w:firstLine="708"/>
        <w:jc w:val="both"/>
        <w:outlineLvl w:val="0"/>
        <w:rPr/>
      </w:pPr>
      <w:r>
        <w:rPr/>
        <w:t>Passaggio ( per la morte del padre ) del Fratel Luigi Alberio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Carozzi Stefan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16 Dicembre 1903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Passaggio da Milano del R. P. Bolis e del R. P. Brellaz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Carozzi Stefan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20 Dicembre 1903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Ospite per due giorni il M.to R. P. Ambrogi Preposito di Somasca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Carozzi Stefan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23 Dicembre 1903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artenza del P. Carozzi per Rapallo ( per salute )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Carozzi Stefan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15:00Z</dcterms:created>
  <dc:creator>Padre Secondo Brunelli</dc:creator>
  <dc:description/>
  <cp:keywords/>
  <dc:language>en-US</dc:language>
  <cp:lastModifiedBy>Padre Secondo Brunelli</cp:lastModifiedBy>
  <dcterms:modified xsi:type="dcterms:W3CDTF">2005-06-05T06:16:00Z</dcterms:modified>
  <cp:revision>3</cp:revision>
  <dc:subject/>
  <dc:title>ANNO 1903</dc:title>
</cp:coreProperties>
</file>