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32</w:t>
      </w:r>
    </w:p>
    <w:p>
      <w:pPr>
        <w:pStyle w:val="Normal"/>
        <w:ind w:right="117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Stato di famiglia 1932</w:t>
      </w:r>
    </w:p>
    <w:p>
      <w:pPr>
        <w:pStyle w:val="Normal"/>
        <w:ind w:right="1178" w:hanging="0"/>
        <w:jc w:val="both"/>
        <w:rPr/>
      </w:pPr>
      <w:r>
        <w:rPr/>
        <w:t xml:space="preserve">P. D. Italo Laracca </w:t>
        <w:tab/>
        <w:tab/>
        <w:t>Direttore</w:t>
      </w:r>
    </w:p>
    <w:p>
      <w:pPr>
        <w:pStyle w:val="Normal"/>
        <w:ind w:right="1178" w:hanging="0"/>
        <w:jc w:val="both"/>
        <w:rPr/>
      </w:pPr>
      <w:r>
        <w:rPr/>
        <w:t xml:space="preserve">Ch. Pietro Giovanni Muzi </w:t>
        <w:tab/>
        <w:t>Prefetto, stidente di teologia , professo semplice</w:t>
      </w:r>
    </w:p>
    <w:p>
      <w:pPr>
        <w:pStyle w:val="Normal"/>
        <w:ind w:right="1178" w:hanging="0"/>
        <w:jc w:val="both"/>
        <w:rPr/>
      </w:pPr>
      <w:r>
        <w:rPr/>
        <w:t>Ch. Luciano Maria Mariga</w:t>
        <w:tab/>
        <w:t>Prefetto, studente di liceo, professo semplice</w:t>
      </w:r>
    </w:p>
    <w:p>
      <w:pPr>
        <w:pStyle w:val="Normal"/>
        <w:ind w:right="1178" w:hanging="0"/>
        <w:jc w:val="both"/>
        <w:rPr/>
      </w:pPr>
      <w:r>
        <w:rPr/>
        <w:t>Fr. Pietro Paperoni Cuoco,</w:t>
        <w:tab/>
        <w:t xml:space="preserve"> laico professo solenne</w:t>
      </w:r>
    </w:p>
    <w:p>
      <w:pPr>
        <w:pStyle w:val="Normal"/>
        <w:ind w:right="1178" w:hanging="0"/>
        <w:jc w:val="both"/>
        <w:rPr/>
      </w:pPr>
      <w:r>
        <w:rPr/>
        <w:tab/>
        <w:t>Probandi</w:t>
      </w:r>
    </w:p>
    <w:p>
      <w:pPr>
        <w:pStyle w:val="Normal"/>
        <w:ind w:right="1178" w:hanging="0"/>
        <w:jc w:val="both"/>
        <w:rPr/>
      </w:pPr>
      <w:r>
        <w:rPr/>
        <w:tab/>
        <w:t>V Ginnasiale</w:t>
      </w:r>
    </w:p>
    <w:p>
      <w:pPr>
        <w:pStyle w:val="Normal"/>
        <w:ind w:right="1178" w:hanging="0"/>
        <w:jc w:val="both"/>
        <w:rPr/>
      </w:pPr>
      <w:r>
        <w:rPr/>
        <w:t xml:space="preserve">1. Cristofano </w:t>
        <w:tab/>
        <w:t xml:space="preserve">Francesco </w:t>
      </w:r>
    </w:p>
    <w:p>
      <w:pPr>
        <w:pStyle w:val="Normal"/>
        <w:ind w:right="1178" w:hanging="0"/>
        <w:jc w:val="both"/>
        <w:rPr/>
      </w:pPr>
      <w:r>
        <w:rPr/>
        <w:t xml:space="preserve">2. D’Amato </w:t>
        <w:tab/>
        <w:t>Luigi</w:t>
      </w:r>
    </w:p>
    <w:p>
      <w:pPr>
        <w:pStyle w:val="Normal"/>
        <w:ind w:right="1178" w:hanging="0"/>
        <w:jc w:val="both"/>
        <w:rPr/>
      </w:pPr>
      <w:r>
        <w:rPr/>
        <w:t xml:space="preserve">3. Silipo </w:t>
        <w:tab/>
        <w:t>Maurizio</w:t>
      </w:r>
    </w:p>
    <w:p>
      <w:pPr>
        <w:pStyle w:val="Normal"/>
        <w:ind w:right="1178" w:hanging="0"/>
        <w:jc w:val="both"/>
        <w:rPr/>
      </w:pPr>
      <w:r>
        <w:rPr/>
        <w:tab/>
        <w:t>IV Ginnasiale</w:t>
      </w:r>
    </w:p>
    <w:p>
      <w:pPr>
        <w:pStyle w:val="Normal"/>
        <w:ind w:right="1178" w:hanging="0"/>
        <w:jc w:val="both"/>
        <w:rPr/>
      </w:pPr>
      <w:r>
        <w:rPr/>
        <w:t xml:space="preserve">4. Pianella </w:t>
        <w:tab/>
        <w:t>Ettore</w:t>
      </w:r>
    </w:p>
    <w:p>
      <w:pPr>
        <w:pStyle w:val="Normal"/>
        <w:ind w:right="1178" w:hanging="0"/>
        <w:jc w:val="both"/>
        <w:rPr/>
      </w:pPr>
      <w:r>
        <w:rPr/>
        <w:t xml:space="preserve">5. Papagno </w:t>
        <w:tab/>
        <w:t>Cataldo</w:t>
      </w:r>
    </w:p>
    <w:p>
      <w:pPr>
        <w:pStyle w:val="Normal"/>
        <w:ind w:right="1178" w:hanging="0"/>
        <w:jc w:val="both"/>
        <w:rPr/>
      </w:pPr>
      <w:r>
        <w:rPr/>
        <w:t xml:space="preserve">6. Raimondi </w:t>
        <w:tab/>
        <w:t>Antonio</w:t>
      </w:r>
    </w:p>
    <w:p>
      <w:pPr>
        <w:pStyle w:val="Normal"/>
        <w:ind w:right="1178" w:hanging="0"/>
        <w:jc w:val="both"/>
        <w:rPr/>
      </w:pPr>
      <w:r>
        <w:rPr/>
        <w:t xml:space="preserve">7. Simonini </w:t>
        <w:tab/>
        <w:t>Giuseppe</w:t>
      </w:r>
    </w:p>
    <w:p>
      <w:pPr>
        <w:pStyle w:val="Normal"/>
        <w:ind w:right="1178" w:hanging="0"/>
        <w:jc w:val="both"/>
        <w:rPr/>
      </w:pPr>
      <w:r>
        <w:rPr/>
        <w:t>8. Visimberga Giovanni</w:t>
      </w:r>
    </w:p>
    <w:p>
      <w:pPr>
        <w:pStyle w:val="Normal"/>
        <w:ind w:right="1178" w:hanging="0"/>
        <w:jc w:val="both"/>
        <w:rPr/>
      </w:pPr>
      <w:r>
        <w:rPr/>
        <w:tab/>
        <w:t>III Ginnasiale</w:t>
      </w:r>
    </w:p>
    <w:p>
      <w:pPr>
        <w:pStyle w:val="Normal"/>
        <w:ind w:right="1178" w:hanging="0"/>
        <w:jc w:val="both"/>
        <w:rPr/>
      </w:pPr>
      <w:r>
        <w:rPr/>
        <w:t xml:space="preserve">9. Banfi </w:t>
        <w:tab/>
        <w:t>Tommaso</w:t>
      </w:r>
    </w:p>
    <w:p>
      <w:pPr>
        <w:pStyle w:val="Normal"/>
        <w:ind w:right="1178" w:hanging="0"/>
        <w:jc w:val="both"/>
        <w:rPr/>
      </w:pPr>
      <w:r>
        <w:rPr/>
        <w:t xml:space="preserve">10. Cinelli </w:t>
        <w:tab/>
        <w:t>Biagio</w:t>
      </w:r>
    </w:p>
    <w:p>
      <w:pPr>
        <w:pStyle w:val="Normal"/>
        <w:ind w:right="1178" w:hanging="0"/>
        <w:jc w:val="both"/>
        <w:rPr/>
      </w:pPr>
      <w:r>
        <w:rPr/>
        <w:t xml:space="preserve">11. Croci </w:t>
        <w:tab/>
        <w:t>Costante</w:t>
      </w:r>
    </w:p>
    <w:p>
      <w:pPr>
        <w:pStyle w:val="Normal"/>
        <w:ind w:right="1178" w:hanging="0"/>
        <w:jc w:val="both"/>
        <w:rPr/>
      </w:pPr>
      <w:r>
        <w:rPr/>
        <w:t xml:space="preserve">12. De Paolis </w:t>
        <w:tab/>
        <w:t>Giuseppe</w:t>
      </w:r>
    </w:p>
    <w:p>
      <w:pPr>
        <w:pStyle w:val="Normal"/>
        <w:ind w:right="1178" w:hanging="0"/>
        <w:jc w:val="both"/>
        <w:rPr/>
      </w:pPr>
      <w:r>
        <w:rPr/>
        <w:t xml:space="preserve">13. Pianella </w:t>
        <w:tab/>
        <w:t>Raffaello</w:t>
      </w:r>
    </w:p>
    <w:p>
      <w:pPr>
        <w:pStyle w:val="Normal"/>
        <w:ind w:right="1178" w:hanging="0"/>
        <w:jc w:val="both"/>
        <w:rPr/>
      </w:pPr>
      <w:r>
        <w:rPr/>
        <w:t xml:space="preserve">14. Lanotte </w:t>
        <w:tab/>
        <w:t>Potito</w:t>
      </w:r>
    </w:p>
    <w:p>
      <w:pPr>
        <w:pStyle w:val="Normal"/>
        <w:ind w:right="1178" w:hanging="0"/>
        <w:jc w:val="both"/>
        <w:rPr/>
      </w:pPr>
      <w:r>
        <w:rPr/>
        <w:t xml:space="preserve">15. Marinoni </w:t>
        <w:tab/>
        <w:t>Giuseppe</w:t>
      </w:r>
    </w:p>
    <w:p>
      <w:pPr>
        <w:pStyle w:val="Normal"/>
        <w:ind w:right="1178" w:hanging="0"/>
        <w:jc w:val="both"/>
        <w:rPr/>
      </w:pPr>
      <w:r>
        <w:rPr/>
        <w:t xml:space="preserve">16. Sozzi </w:t>
        <w:tab/>
        <w:t>Carlo</w:t>
      </w:r>
    </w:p>
    <w:p>
      <w:pPr>
        <w:pStyle w:val="Normal"/>
        <w:ind w:right="1178" w:hanging="0"/>
        <w:jc w:val="both"/>
        <w:rPr/>
      </w:pPr>
      <w:r>
        <w:rPr/>
        <w:tab/>
        <w:t>II Ginnasiale</w:t>
      </w:r>
    </w:p>
    <w:p>
      <w:pPr>
        <w:pStyle w:val="Normal"/>
        <w:ind w:right="1178" w:hanging="0"/>
        <w:jc w:val="both"/>
        <w:rPr/>
      </w:pPr>
      <w:r>
        <w:rPr/>
        <w:t xml:space="preserve">17. Carnovali </w:t>
        <w:tab/>
        <w:t>Alessandro</w:t>
      </w:r>
    </w:p>
    <w:p>
      <w:pPr>
        <w:pStyle w:val="Normal"/>
        <w:ind w:right="1178" w:hanging="0"/>
        <w:jc w:val="both"/>
        <w:rPr/>
      </w:pPr>
      <w:r>
        <w:rPr/>
        <w:t>18. Oltolina</w:t>
        <w:tab/>
        <w:t xml:space="preserve"> Giambattista</w:t>
      </w:r>
    </w:p>
    <w:p>
      <w:pPr>
        <w:pStyle w:val="Normal"/>
        <w:ind w:right="1178" w:hanging="0"/>
        <w:jc w:val="both"/>
        <w:rPr/>
      </w:pPr>
      <w:r>
        <w:rPr/>
        <w:t xml:space="preserve">19. Zappone </w:t>
        <w:tab/>
        <w:t>Michele</w:t>
      </w:r>
    </w:p>
    <w:p>
      <w:pPr>
        <w:pStyle w:val="Normal"/>
        <w:ind w:right="1178" w:hanging="0"/>
        <w:jc w:val="both"/>
        <w:rPr/>
      </w:pPr>
      <w:r>
        <w:rPr/>
        <w:tab/>
        <w:t>I Ginnasiale</w:t>
      </w:r>
    </w:p>
    <w:p>
      <w:pPr>
        <w:pStyle w:val="Normal"/>
        <w:ind w:right="1178" w:hanging="0"/>
        <w:jc w:val="both"/>
        <w:rPr/>
      </w:pPr>
      <w:r>
        <w:rPr/>
        <w:t xml:space="preserve">20. Gariboldi </w:t>
        <w:tab/>
        <w:t xml:space="preserve">Virginio </w:t>
      </w:r>
    </w:p>
    <w:p>
      <w:pPr>
        <w:pStyle w:val="Normal"/>
        <w:ind w:right="1178" w:hanging="0"/>
        <w:jc w:val="both"/>
        <w:rPr/>
      </w:pPr>
      <w:r>
        <w:rPr/>
        <w:t xml:space="preserve">21. Meneghel </w:t>
        <w:tab/>
        <w:t xml:space="preserve">Luigi </w:t>
      </w:r>
    </w:p>
    <w:p>
      <w:pPr>
        <w:pStyle w:val="Normal"/>
        <w:ind w:right="1178" w:hanging="0"/>
        <w:jc w:val="both"/>
        <w:rPr/>
      </w:pPr>
      <w:r>
        <w:rPr/>
        <w:t xml:space="preserve">22. Orlandi </w:t>
        <w:tab/>
        <w:t>Gaspare</w:t>
      </w:r>
    </w:p>
    <w:p>
      <w:pPr>
        <w:pStyle w:val="Normal"/>
        <w:ind w:right="1178" w:hanging="0"/>
        <w:jc w:val="both"/>
        <w:rPr/>
      </w:pPr>
      <w:r>
        <w:rPr/>
        <w:t xml:space="preserve">23. Raimondi </w:t>
        <w:tab/>
        <w:t>Ugo</w:t>
      </w:r>
    </w:p>
    <w:p>
      <w:pPr>
        <w:pStyle w:val="Normal"/>
        <w:ind w:right="1178" w:hanging="0"/>
        <w:jc w:val="both"/>
        <w:rPr/>
      </w:pPr>
      <w:r>
        <w:rPr/>
        <w:t>24. De Marchi Biagio</w:t>
        <w:tab/>
        <w:tab/>
        <w:t>aspirante laico</w:t>
      </w:r>
    </w:p>
    <w:p>
      <w:pPr>
        <w:pStyle w:val="Normal"/>
        <w:ind w:right="1178" w:hanging="0"/>
        <w:jc w:val="both"/>
        <w:rPr/>
      </w:pPr>
      <w:r>
        <w:rPr/>
        <w:tab/>
        <w:t>P. D. Italo Laracca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 Genna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 xml:space="preserve">Solenne </w:t>
      </w:r>
      <w:r>
        <w:rPr>
          <w:i/>
        </w:rPr>
        <w:t xml:space="preserve">Veni Creator </w:t>
      </w:r>
      <w:r>
        <w:rPr/>
        <w:t>ad impetrar gli aiuti, i lumi del Divino Paracleto per l’anno nuov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6 Genna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Gita a Rho dei probandi che hanno riportato la sufficienza in tutte le materie nel primo trimestr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8 Genna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Oggi è stata inviata al Rev.mo P. Generale un’ampia relazione sull’andamento di questa casa. In essa sono stati trattati in modo articolare i punti riguardanti l’assistenza spirituale e l’educazione dei proband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8 Genna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Quest’oggi si è ricevuta da Roma la seguente lettera del Rev.mo P. Generale, che qui si trascrive.</w:t>
      </w:r>
    </w:p>
    <w:p>
      <w:pPr>
        <w:pStyle w:val="Normal"/>
        <w:ind w:right="1178" w:hanging="0"/>
        <w:jc w:val="both"/>
        <w:rPr/>
      </w:pPr>
      <w:r>
        <w:rPr/>
        <w:tab/>
        <w:t>Rev. P. Italo Laracca</w:t>
      </w:r>
    </w:p>
    <w:p>
      <w:pPr>
        <w:pStyle w:val="Normal"/>
        <w:ind w:right="1178" w:hanging="0"/>
        <w:jc w:val="both"/>
        <w:rPr/>
      </w:pPr>
      <w:r>
        <w:rPr/>
        <w:tab/>
        <w:t>Direttore del Pio Istituto Usuelli</w:t>
      </w:r>
    </w:p>
    <w:p>
      <w:pPr>
        <w:pStyle w:val="Normal"/>
        <w:ind w:right="1178" w:hanging="0"/>
        <w:jc w:val="both"/>
        <w:rPr/>
      </w:pPr>
      <w:r>
        <w:rPr/>
        <w:tab/>
        <w:t>Corso Garibaldi 118, Milano</w:t>
      </w:r>
    </w:p>
    <w:p>
      <w:pPr>
        <w:pStyle w:val="Normal"/>
        <w:ind w:right="1178" w:hanging="0"/>
        <w:jc w:val="both"/>
        <w:rPr/>
      </w:pPr>
      <w:r>
        <w:rPr/>
        <w:tab/>
      </w:r>
      <w:r>
        <w:rPr>
          <w:i/>
        </w:rPr>
        <w:t>B. D.</w:t>
      </w:r>
    </w:p>
    <w:p>
      <w:pPr>
        <w:pStyle w:val="Normal"/>
        <w:ind w:right="1178" w:hanging="0"/>
        <w:jc w:val="both"/>
        <w:rPr/>
      </w:pPr>
      <w:r>
        <w:rPr>
          <w:i/>
        </w:rPr>
        <w:tab/>
      </w:r>
      <w:r>
        <w:rPr/>
        <w:t>Roma 16 gennaio 1932</w:t>
      </w:r>
    </w:p>
    <w:p>
      <w:pPr>
        <w:pStyle w:val="Normal"/>
        <w:ind w:right="1178" w:hanging="0"/>
        <w:jc w:val="both"/>
        <w:rPr/>
      </w:pPr>
      <w:r>
        <w:rPr/>
        <w:tab/>
        <w:t>Carissimo Padre,</w:t>
      </w:r>
    </w:p>
    <w:p>
      <w:pPr>
        <w:pStyle w:val="Normal"/>
        <w:ind w:right="1178" w:hanging="0"/>
        <w:jc w:val="both"/>
        <w:rPr/>
      </w:pPr>
      <w:r>
        <w:rPr/>
        <w:tab/>
        <w:t>ai ringraziamenti per la bella relazione unisco una parola di vivo encomio per il premuroso interessamento con cui ti occupi del profitto intellettuale e morale di cotesti cari giovanetti, che sono le speranze e l’avvenire dell’Ordine nostro.</w:t>
      </w:r>
    </w:p>
    <w:p>
      <w:pPr>
        <w:pStyle w:val="Normal"/>
        <w:ind w:right="1178" w:hanging="0"/>
        <w:jc w:val="both"/>
        <w:rPr/>
      </w:pPr>
      <w:r>
        <w:rPr/>
        <w:tab/>
        <w:t>Una parola di ringraziamento e di lode va anche ai tuoi collaboratori Muzzi  e Mariga, i quali mostrano di aver compreso tutta l’importanza e delicatezza del loro ufficio nonché la fiducia in loro riposta dai Superiori.</w:t>
      </w:r>
    </w:p>
    <w:p>
      <w:pPr>
        <w:pStyle w:val="Normal"/>
        <w:ind w:right="1178" w:hanging="0"/>
        <w:jc w:val="both"/>
        <w:rPr/>
      </w:pPr>
      <w:r>
        <w:rPr/>
        <w:tab/>
        <w:t xml:space="preserve">Avrei desiderato che avessi potuto continuare l’opera bene intrapresa, ma non permettono le tue condizioni di salute una ulteriore permanenza a Milano dove il clima per la sua rigidezza e umidità ti pregiudica notevolmente; e perciò d’intesa anche col tuo Provinciale ho deciso di farti presto ritornare a Roma, dove ultimamente stavi proprio bene e speriamo che vi continuerai a star bene. Procura quindi di mettere in ordine ogni cosa e appena pronto parti per Roma, ben coperto e protetto contro la fredda stagione, andando a S. Maria in Aquiro dove son già prevenuti i PP. Tamburini e Jossa e dove riprenderai il tuo ufficio di ministro </w:t>
      </w:r>
      <w:r>
        <w:rPr>
          <w:i/>
        </w:rPr>
        <w:t>usque ad proximum capitulum generale.</w:t>
      </w:r>
    </w:p>
    <w:p>
      <w:pPr>
        <w:pStyle w:val="Normal"/>
        <w:ind w:right="1178" w:hanging="0"/>
        <w:jc w:val="both"/>
        <w:rPr/>
      </w:pPr>
      <w:r>
        <w:rPr>
          <w:i/>
        </w:rPr>
        <w:tab/>
      </w:r>
      <w:r>
        <w:rPr/>
        <w:t>Alla tua venuta che mi annunzierai dicendo anche l’ora dell’arrivo, conduci teco il ragazzo De Polis che restituiremo alla famiglia, avendomi scritto cotesto ottimo Dottore, che ringrazierai e ossequierai per parte mia.</w:t>
      </w:r>
    </w:p>
    <w:p>
      <w:pPr>
        <w:pStyle w:val="Normal"/>
        <w:ind w:right="1178" w:hanging="0"/>
        <w:jc w:val="both"/>
        <w:rPr/>
      </w:pPr>
      <w:r>
        <w:rPr/>
        <w:tab/>
        <w:t>… Appena giunto qui, partirà per Milano il P. Lanotte che verrà a sostituirti e finchè non sarà giunto i ragazzi saranno affidati ai due chierici i quali provvederanno anche per l’assistenza religiosa.</w:t>
      </w:r>
    </w:p>
    <w:p>
      <w:pPr>
        <w:pStyle w:val="Normal"/>
        <w:ind w:right="1178" w:hanging="0"/>
        <w:jc w:val="both"/>
        <w:rPr/>
      </w:pPr>
      <w:r>
        <w:rPr/>
        <w:tab/>
        <w:t>Cerca di non differire, ma piuttosto di affrettarti, partendo, se è possibile, dentro la settimana ventura.</w:t>
      </w:r>
    </w:p>
    <w:p>
      <w:pPr>
        <w:pStyle w:val="Normal"/>
        <w:ind w:right="1178" w:hanging="0"/>
        <w:jc w:val="both"/>
        <w:rPr/>
      </w:pPr>
      <w:r>
        <w:rPr/>
        <w:tab/>
        <w:t>Saluti cordiali a te e a tutti, mentre invio su ciascuno la benedizione del Signore.</w:t>
      </w:r>
    </w:p>
    <w:p>
      <w:pPr>
        <w:pStyle w:val="Normal"/>
        <w:ind w:right="1178" w:hanging="0"/>
        <w:jc w:val="both"/>
        <w:rPr/>
      </w:pPr>
      <w:r>
        <w:rPr/>
        <w:tab/>
        <w:t>Aff.mo in Xsto</w:t>
      </w:r>
    </w:p>
    <w:p>
      <w:pPr>
        <w:pStyle w:val="Normal"/>
        <w:ind w:right="1178" w:hanging="0"/>
        <w:jc w:val="both"/>
        <w:rPr/>
      </w:pPr>
      <w:r>
        <w:rPr/>
        <w:tab/>
        <w:t>Firmato: P. Luigi Zambarelli Prep. Gen.</w:t>
      </w:r>
    </w:p>
    <w:p>
      <w:pPr>
        <w:pStyle w:val="Normal"/>
        <w:ind w:right="1178" w:hanging="0"/>
        <w:jc w:val="both"/>
        <w:rPr/>
      </w:pPr>
      <w:r>
        <w:rPr/>
        <w:t>Rev. P. Italo Laracca</w:t>
      </w:r>
    </w:p>
    <w:p>
      <w:pPr>
        <w:pStyle w:val="Normal"/>
        <w:ind w:right="1178" w:hanging="0"/>
        <w:jc w:val="both"/>
        <w:rPr/>
      </w:pPr>
      <w:r>
        <w:rPr/>
        <w:t>Direttore dell’Istituto Usuelli</w:t>
      </w:r>
    </w:p>
    <w:p>
      <w:pPr>
        <w:pStyle w:val="Normal"/>
        <w:ind w:right="1178" w:hanging="0"/>
        <w:jc w:val="both"/>
        <w:rPr/>
      </w:pPr>
      <w:r>
        <w:rPr/>
        <w:t>C. Garibaldi 118, MILANO</w:t>
      </w:r>
    </w:p>
    <w:p>
      <w:pPr>
        <w:pStyle w:val="Normal"/>
        <w:ind w:right="1178" w:hanging="0"/>
        <w:jc w:val="both"/>
        <w:rPr/>
      </w:pPr>
      <w:r>
        <w:rPr/>
        <w:tab/>
        <w:tab/>
        <w:tab/>
        <w:tab/>
        <w:tab/>
        <w:tab/>
        <w:tab/>
        <w:tab/>
        <w:t>Genova 22.1.1932</w:t>
      </w:r>
    </w:p>
    <w:p>
      <w:pPr>
        <w:pStyle w:val="Normal"/>
        <w:ind w:right="1178" w:hanging="0"/>
        <w:jc w:val="both"/>
        <w:rPr/>
      </w:pPr>
      <w:r>
        <w:rPr/>
        <w:tab/>
        <w:t>Carissimo Padre,</w:t>
      </w:r>
    </w:p>
    <w:p>
      <w:pPr>
        <w:pStyle w:val="Normal"/>
        <w:ind w:right="1178" w:hanging="0"/>
        <w:jc w:val="both"/>
        <w:rPr/>
      </w:pPr>
      <w:r>
        <w:rPr/>
        <w:tab/>
        <w:t>Sento con dispiacere della sua partenza da Milano; soprattutto per quella che ne è la causa. Certo il clima di Milano, specialmente d’inverno, non è per tutti i caratteri e per tutte le complessioni. Le auguro un sollecito ristabilimento.</w:t>
      </w:r>
    </w:p>
    <w:p>
      <w:pPr>
        <w:pStyle w:val="Normal"/>
        <w:ind w:right="1178" w:hanging="0"/>
        <w:jc w:val="both"/>
        <w:rPr/>
      </w:pPr>
      <w:r>
        <w:rPr/>
        <w:tab/>
        <w:t>Io pure mi trovo nelle sofferenze, che sono ormai abituali, ed alle quali devo adattarmi.</w:t>
      </w:r>
    </w:p>
    <w:p>
      <w:pPr>
        <w:pStyle w:val="Normal"/>
        <w:ind w:right="1178" w:hanging="0"/>
        <w:jc w:val="both"/>
        <w:rPr/>
      </w:pPr>
      <w:r>
        <w:rPr/>
        <w:tab/>
        <w:t>Mi spiace poi anche che lei si allontani da Milano perchè mi viene a mancare un aiuto validissimo nelle ricerche, come l’ha dimostrato coi fatti nella breve sua permanenza costì. Pazienza, sempre e in tutte le evenienze!</w:t>
      </w:r>
    </w:p>
    <w:p>
      <w:pPr>
        <w:pStyle w:val="Normal"/>
        <w:ind w:right="1178" w:hanging="0"/>
        <w:jc w:val="both"/>
        <w:rPr/>
      </w:pPr>
      <w:r>
        <w:rPr/>
        <w:tab/>
        <w:t xml:space="preserve">Per ora, la prego di ricordarsi che trovando, in qualsiasi modo e dovunque, notizie che interessano l’Ordine e la vita dei nostri Padri, non le trascuri, ma se ne prenda nota e, se può, me ne informi ecc. ecc. </w:t>
      </w:r>
    </w:p>
    <w:p>
      <w:pPr>
        <w:pStyle w:val="Normal"/>
        <w:ind w:right="1178" w:hanging="0"/>
        <w:jc w:val="both"/>
        <w:rPr/>
      </w:pPr>
      <w:r>
        <w:rPr/>
        <w:tab/>
        <w:t>Spero di mandarle la Rivista a Milano, se parte ai primi di Febbraio. Ad ogni modo, mi avverta</w:t>
      </w:r>
    </w:p>
    <w:p>
      <w:pPr>
        <w:pStyle w:val="Normal"/>
        <w:ind w:right="1178" w:hanging="0"/>
        <w:jc w:val="both"/>
        <w:rPr/>
      </w:pPr>
      <w:r>
        <w:rPr/>
        <w:tab/>
        <w:t>Saluti cordiali.</w:t>
      </w:r>
    </w:p>
    <w:p>
      <w:pPr>
        <w:pStyle w:val="Normal"/>
        <w:ind w:right="1178" w:hanging="0"/>
        <w:jc w:val="both"/>
        <w:rPr/>
      </w:pPr>
      <w:r>
        <w:rPr/>
        <w:tab/>
        <w:t>( firmato ) P. Stoppiglia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1 Genna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Mezza giornata di ritiro ( Rendiconto spirituale ).</w:t>
      </w:r>
    </w:p>
    <w:p>
      <w:pPr>
        <w:pStyle w:val="Normal"/>
        <w:ind w:right="1178" w:hanging="0"/>
        <w:jc w:val="both"/>
        <w:rPr/>
      </w:pPr>
      <w:r>
        <w:rPr/>
        <w:tab/>
        <w:t xml:space="preserve">Questa sera, piacendo a Dio, col treno delle 19.45 partirò per Roma, dove, spero, potermi rimettere in salute, menomata dalla rigidezza del clima di Milano e dall’umidità quasi costante. </w:t>
      </w:r>
    </w:p>
    <w:p>
      <w:pPr>
        <w:pStyle w:val="Normal"/>
        <w:ind w:right="1178" w:hanging="0"/>
        <w:jc w:val="both"/>
        <w:rPr/>
      </w:pPr>
      <w:r>
        <w:rPr/>
        <w:tab/>
        <w:t>In questi quattro mesi e mezzo ( 15 sett. 1931-31 gennaio 1932 ) ho cercato con tutta la buona volontà  di migliorare le condizioni igieniche, intellettuali e morali di questa casa. Lascio una parola di vivo encomio per tutti, perché tutti hanno contribuito al buon andamento, alla perfetta osservanza religiosa, alla pace e tranquillità che mai è venuta meno in questa casa.</w:t>
      </w:r>
    </w:p>
    <w:p>
      <w:pPr>
        <w:pStyle w:val="Normal"/>
        <w:ind w:right="1178" w:hanging="0"/>
        <w:jc w:val="both"/>
        <w:rPr/>
      </w:pPr>
      <w:r>
        <w:rPr/>
        <w:tab/>
        <w:t>Altri di me più degno, continuerà quest’opera estremamente delicata e difficile dell’educazione degli aspiranti</w:t>
      </w:r>
    </w:p>
    <w:p>
      <w:pPr>
        <w:pStyle w:val="Normal"/>
        <w:ind w:right="1178" w:hanging="0"/>
        <w:jc w:val="both"/>
        <w:rPr/>
      </w:pPr>
      <w:r>
        <w:rPr/>
        <w:tab/>
        <w:t>In questo periodo, tutti questi ragazzi sono stati bene in salute e di ciò ne ringraziamo il Signore.</w:t>
      </w:r>
    </w:p>
    <w:p>
      <w:pPr>
        <w:pStyle w:val="Normal"/>
        <w:ind w:right="1178" w:hanging="0"/>
        <w:jc w:val="both"/>
        <w:rPr/>
      </w:pPr>
      <w:r>
        <w:rPr/>
        <w:tab/>
        <w:t>P. D. Italo Laracca Rettore</w:t>
      </w:r>
    </w:p>
    <w:p>
      <w:pPr>
        <w:pStyle w:val="Normal"/>
        <w:ind w:right="1178" w:hanging="0"/>
        <w:jc w:val="both"/>
        <w:rPr/>
      </w:pPr>
      <w:r>
        <w:rPr/>
        <w:tab/>
        <w:t>Avendo detratto le spese di gennaio, eccetto le spese dei fornitori ordinari: fornaio, lattaio, droghiere e macellaio, lascio in cassa la somma di £ 13373.60 ( Lire tredicimila trecentosettanta e 60 ).</w:t>
      </w:r>
    </w:p>
    <w:p>
      <w:pPr>
        <w:pStyle w:val="Normal"/>
        <w:ind w:right="1178" w:hanging="0"/>
        <w:jc w:val="both"/>
        <w:rPr/>
      </w:pPr>
      <w:r>
        <w:rPr/>
        <w:tab/>
        <w:t>P. Italo Maria Laracca</w:t>
      </w:r>
    </w:p>
    <w:p>
      <w:pPr>
        <w:pStyle w:val="Normal"/>
        <w:ind w:right="1178" w:hanging="0"/>
        <w:jc w:val="both"/>
        <w:rPr/>
      </w:pPr>
      <w:r>
        <w:rPr/>
        <w:t>Milano 31 Gennaio 1932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 Febbraio 1932</w:t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both"/>
        <w:rPr/>
      </w:pPr>
      <w:r>
        <w:rPr/>
        <w:tab/>
        <w:t>Nel pomeriggio sono arrivato in questa casa a sostituire il P. Italo Laracca nella carica di Direttore del probandato.</w:t>
      </w:r>
    </w:p>
    <w:p>
      <w:pPr>
        <w:pStyle w:val="Normal"/>
        <w:ind w:right="1178" w:hanging="0"/>
        <w:jc w:val="both"/>
        <w:rPr/>
      </w:pPr>
      <w:r>
        <w:rPr/>
        <w:tab/>
        <w:t>Ho trovato la somma di £ 13373.60 lasciate in cassa dal suddetto Padre.</w:t>
      </w:r>
    </w:p>
    <w:p>
      <w:pPr>
        <w:pStyle w:val="Normal"/>
        <w:ind w:right="1178" w:hanging="0"/>
        <w:jc w:val="both"/>
        <w:rPr/>
      </w:pPr>
      <w:r>
        <w:rPr/>
        <w:tab/>
        <w:t>P. Michele Lanotte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>
          <w:b/>
        </w:rPr>
        <w:t>6 Febbraio 1932</w:t>
      </w:r>
      <w:r>
        <w:rPr/>
        <w:tab/>
      </w:r>
    </w:p>
    <w:p>
      <w:pPr>
        <w:pStyle w:val="Normal"/>
        <w:ind w:right="1178" w:hanging="0"/>
        <w:jc w:val="both"/>
        <w:rPr/>
      </w:pPr>
      <w:r>
        <w:rPr/>
        <w:tab/>
        <w:t>Alle 15.06 è giunto il Rev.mo P. Generale D. Luigi Zambarelli da Roma. Si ferma oggi e domani parte per Somasca per presenziare la festa di S. Girolamo Emiliani. Lo accompagnano a Somasca il Ch. Pietro Muzi e il postulante D’Amato, che fanno ritorno il giorno 9 mattina.</w:t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8 Febbraio 1932</w:t>
      </w:r>
    </w:p>
    <w:p>
      <w:pPr>
        <w:pStyle w:val="Normal"/>
        <w:ind w:right="1178" w:hanging="0"/>
        <w:jc w:val="both"/>
        <w:rPr/>
      </w:pPr>
      <w:r>
        <w:rPr/>
        <w:tab/>
        <w:t>Si è festeggiato il transito di S. Girolamo Emiliani con Messa cantata e la sera con un’ora di adorazion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7 Marz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n  preparazione alla Pasqua i ragazzi hanno fatto una giornata e mezzo di ritiro spirituale. Si sono tenute delle predichette istruttive; terminò il Venerdì Santo a sera con l’accusa della colpa fatta in cappella. Il giorno di Pasqua anche quest’anno è stato festeggiato lietamente e serenament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9 Marz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E’ stato di passaggio il P. Lorenzetti, Rettore del Collegio Soave di Bellinzona, il quale è ripartito lo stesso giorno.</w:t>
      </w:r>
    </w:p>
    <w:p>
      <w:pPr>
        <w:pStyle w:val="Normal"/>
        <w:ind w:right="1178" w:hanging="0"/>
        <w:jc w:val="both"/>
        <w:rPr/>
      </w:pPr>
      <w:r>
        <w:rPr/>
        <w:tab/>
        <w:t>P. M. Lanotte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0 Marz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l P. Cesare Tagliaferro, Superiore della casa di Somasca, è stato di passaggio insieme col novizio spagnolo Perearnan, il quale ha dovuto subire la visita militare. Sono ripartiti entrambi per Somasca col treno delle 18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8 April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Questa sera in Cappella si è svolta una semplice, ma commovente funzione; la consacrazione della famiglia religiosa al Sacro Cuore di Gesù. Il P. Rettore ha detto brevi parole di circostanza spiegando i benefici di questa consacrazione ed esortando tutti a riporre tutta la confidenza e l’amore nel S. Cuore di Gesù che deve essere l’unica guida, l’unico sostegno, l’unico conforto in vita e in punto di morte.</w:t>
      </w:r>
    </w:p>
    <w:p>
      <w:pPr>
        <w:pStyle w:val="Normal"/>
        <w:ind w:right="1178" w:hanging="0"/>
        <w:jc w:val="both"/>
        <w:rPr/>
      </w:pPr>
      <w:r>
        <w:rPr/>
        <w:tab/>
        <w:t>Si è fatta poi anche la funzioncina dell’8 del mese in onore di S. Girolamo Emiliani.</w:t>
      </w:r>
    </w:p>
    <w:p>
      <w:pPr>
        <w:pStyle w:val="Normal"/>
        <w:ind w:right="1178" w:hanging="0"/>
        <w:jc w:val="both"/>
        <w:rPr/>
      </w:pPr>
      <w:r>
        <w:rPr/>
        <w:tab/>
        <w:t>Si sono messi i quadri del S. Cuore nei dormitori, nello studio e nelle camer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1 April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Si sono fermati di passaggio il P. Ciscato e i Chierici Tentorio e Cogliati, i quali sono ripartiti per Casale nel pomeriggio verso le 16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9 April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 xml:space="preserve">Questa mattina è stata celebrata la Messa </w:t>
      </w:r>
      <w:r>
        <w:rPr>
          <w:i/>
        </w:rPr>
        <w:t xml:space="preserve">pro gratiarum catione </w:t>
      </w:r>
      <w:r>
        <w:rPr/>
        <w:t>( art. 400 Const. ) in ricorrenza del Natale del nostro Ordine. Tutti si sono accostati alla S. Mensa con raccoglimento e fervore.</w:t>
      </w:r>
    </w:p>
    <w:p>
      <w:pPr>
        <w:pStyle w:val="Normal"/>
        <w:ind w:right="1178" w:hanging="0"/>
        <w:jc w:val="both"/>
        <w:rPr/>
      </w:pPr>
      <w:r>
        <w:rPr/>
        <w:tab/>
        <w:t xml:space="preserve">Ieri sera invece vi fu la rinnovazione dei voti, la cui cerimonia e funzione si svolse nel modo seguente: S. Rosario, brevi parole per ricordare il significato della rinnovazione dei voti, la sostanza, i vantaggi, le responsabilità dei voti; poi vi fu la rinnovazione dei voti del P. Rettore, del Ch. Muzi, Ch. Mariga e Fr. Paperoni, dopo di essi vennero i postulanti e ai piedi dell’altare fecero la loro promessa di diventare un giorno religiosi per mezzo della professione; la cerimonia iniziatasi con l’invocazione dello Spirito Santo col </w:t>
      </w:r>
      <w:r>
        <w:rPr>
          <w:i/>
        </w:rPr>
        <w:t xml:space="preserve">Veni Creator </w:t>
      </w:r>
      <w:r>
        <w:rPr/>
        <w:t xml:space="preserve">si chiuse col </w:t>
      </w:r>
      <w:r>
        <w:rPr>
          <w:i/>
        </w:rPr>
        <w:t>Te Deum</w:t>
      </w:r>
      <w:r>
        <w:rPr/>
        <w:t xml:space="preserve"> di ringraziamento.</w:t>
      </w:r>
    </w:p>
    <w:p>
      <w:pPr>
        <w:pStyle w:val="Normal"/>
        <w:ind w:right="1178" w:hanging="0"/>
        <w:jc w:val="both"/>
        <w:rPr/>
      </w:pPr>
      <w:r>
        <w:rPr/>
        <w:tab/>
        <w:t>Alla fine vi fu la benedizione col Santissim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0 Aprile 1932</w:t>
      </w:r>
    </w:p>
    <w:p>
      <w:pPr>
        <w:pStyle w:val="Normal"/>
        <w:ind w:right="1178" w:hanging="0"/>
        <w:jc w:val="both"/>
        <w:rPr/>
      </w:pPr>
      <w:r>
        <w:rPr/>
        <w:tab/>
        <w:t>Questa sera si è dato inizio con solennità al mese di maggio dedicato a Maria SS. s’è avuto il S. Rosario, fervorino con Litanie lauretane cantate e benedizione solenne col Santissimo.</w:t>
      </w:r>
    </w:p>
    <w:p>
      <w:pPr>
        <w:pStyle w:val="Normal"/>
        <w:ind w:right="1178" w:hanging="0"/>
        <w:jc w:val="both"/>
        <w:rPr/>
      </w:pPr>
      <w:r>
        <w:rPr/>
        <w:tab/>
        <w:t>I postulanti hanno iniziato con slancio e fervore, proponendosi di onorare con più fervore la SS. Vergine per mezzo di visitine, di giaculatorie e di fioretti spirituali.</w:t>
      </w:r>
    </w:p>
    <w:p>
      <w:pPr>
        <w:pStyle w:val="Normal"/>
        <w:ind w:right="1178" w:hanging="0"/>
        <w:jc w:val="both"/>
        <w:rPr/>
      </w:pPr>
      <w:r>
        <w:rPr/>
        <w:tab/>
        <w:t>La Vergine SS.ma benedica l’opera nostra e di questi probandi con tenerezza materna in questo mes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7 Magg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l postulante Carnovali Alessandro di Rho avendo dichiarato insistentemente di non aver vocazione per lo stato religioso ed essendo stati usati tutti i modi per dissuaderlo, è stato mandato a casa sua; lo ha accompagnato il Ch. Muzi. E’ stato anche avvisato a tempo il P. Ceriani, Provinciale lombard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1 Magg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E’ stato di passaggio in questa casa il P. Ruggero Bianchi parroco di S. Maria Maggiore in Treviso. Il primo giugno è ripartito per Trevis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0 Magg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l P. Lanotte Michele s’è recato a Como per partecipare nella casa del SS. Crocifisso all’elezione del Socio lombardo al prossimo Capitolo Generale, che si terrà nel Collegio Trevisio in Casale Monferrato.</w:t>
      </w:r>
    </w:p>
    <w:p>
      <w:pPr>
        <w:pStyle w:val="Normal"/>
        <w:ind w:right="1178" w:hanging="0"/>
        <w:jc w:val="both"/>
        <w:rPr/>
      </w:pPr>
      <w:r>
        <w:rPr/>
        <w:tab/>
        <w:t>E’ stato eletto il P. Lorenzetti Pietro, Rettore del Collegio Soave in Bellinzon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Roma 12.6.1932</w:t>
      </w:r>
    </w:p>
    <w:p>
      <w:pPr>
        <w:pStyle w:val="Normal"/>
        <w:ind w:right="1178" w:hanging="0"/>
        <w:jc w:val="both"/>
        <w:rPr>
          <w:b/>
          <w:b/>
          <w:i/>
          <w:i/>
        </w:rPr>
      </w:pPr>
      <w:r>
        <w:rPr>
          <w:b/>
          <w:i/>
        </w:rPr>
        <w:t>B. D.</w:t>
      </w:r>
    </w:p>
    <w:p>
      <w:pPr>
        <w:pStyle w:val="Normal"/>
        <w:ind w:right="1178" w:hanging="0"/>
        <w:jc w:val="both"/>
        <w:rPr/>
      </w:pPr>
      <w:r>
        <w:rPr>
          <w:b/>
          <w:i/>
        </w:rPr>
        <w:tab/>
      </w:r>
      <w:r>
        <w:rPr/>
        <w:t>Molto R. Padre,</w:t>
      </w:r>
    </w:p>
    <w:p>
      <w:pPr>
        <w:pStyle w:val="Normal"/>
        <w:ind w:right="1178" w:hanging="0"/>
        <w:jc w:val="both"/>
        <w:rPr/>
      </w:pPr>
      <w:r>
        <w:rPr/>
        <w:tab/>
        <w:t xml:space="preserve">la S. Congregazione dei Riti, con rescritto in data 25 maggio 1932, ha concesso al nostro Ordine di poter inserire nelle Litanie Lauretane l’invocazione </w:t>
      </w:r>
      <w:r>
        <w:rPr>
          <w:i/>
        </w:rPr>
        <w:t>“ Mater Orphanorum “.</w:t>
      </w:r>
    </w:p>
    <w:p>
      <w:pPr>
        <w:pStyle w:val="Normal"/>
        <w:ind w:right="1178" w:hanging="0"/>
        <w:jc w:val="both"/>
        <w:rPr/>
      </w:pPr>
      <w:r>
        <w:rPr/>
        <w:tab/>
        <w:t xml:space="preserve">Tale invocazione va aggiunta immediatamente dopo l’altra </w:t>
      </w:r>
      <w:r>
        <w:rPr>
          <w:i/>
        </w:rPr>
        <w:t xml:space="preserve">“ Regina Pacis “ </w:t>
      </w:r>
      <w:r>
        <w:rPr/>
        <w:t>e si potrà recitare in tutte le case e Cappelle nostre private, non già nelle Chiese aperte al pubblico, anche se affidate all’Ordine nostro.</w:t>
      </w:r>
    </w:p>
    <w:p>
      <w:pPr>
        <w:pStyle w:val="Normal"/>
        <w:ind w:right="1178" w:hanging="0"/>
        <w:jc w:val="both"/>
        <w:rPr/>
      </w:pPr>
      <w:r>
        <w:rPr/>
        <w:tab/>
        <w:t>In unione di preghiere saluto e benedico la P. V. e cotesta famiglia religiosa.</w:t>
      </w:r>
    </w:p>
    <w:p>
      <w:pPr>
        <w:pStyle w:val="Normal"/>
        <w:ind w:right="1178" w:hanging="0"/>
        <w:jc w:val="both"/>
        <w:rPr/>
      </w:pPr>
      <w:r>
        <w:rPr/>
        <w:tab/>
        <w:t>Aff.mo in Xsto</w:t>
      </w:r>
    </w:p>
    <w:p>
      <w:pPr>
        <w:pStyle w:val="Normal"/>
        <w:ind w:right="1178" w:hanging="0"/>
        <w:jc w:val="both"/>
        <w:rPr/>
      </w:pPr>
      <w:r>
        <w:rPr/>
        <w:tab/>
        <w:t>P. Luigi Zambarelli Prep. Gen.</w:t>
      </w:r>
    </w:p>
    <w:p>
      <w:pPr>
        <w:pStyle w:val="Normal"/>
        <w:ind w:right="1178" w:hanging="0"/>
        <w:jc w:val="both"/>
        <w:rPr/>
      </w:pPr>
      <w:r>
        <w:rPr/>
        <w:tab/>
        <w:t>P. M. Lanotte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4 Giugn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eri sono terminati gli esami finali di tutti i probandi e così, grazie a Dio, s’è coronato felicemente quest’anno scolastico con la promozione di tutti i probandi ( 21 in tutto ), con la semplice insufficienza in francese per un probando. Tre alunni di 5.a ginnasiale hanno conseguito il passaggio al liceo con voti lusinghieri ed indosseranno la veste religiosa, D</w:t>
      </w:r>
      <w:r>
        <w:rPr>
          <w:i/>
        </w:rPr>
        <w:t xml:space="preserve">eo favente, </w:t>
      </w:r>
      <w:r>
        <w:rPr/>
        <w:t xml:space="preserve">in settembre. </w:t>
      </w:r>
    </w:p>
    <w:p>
      <w:pPr>
        <w:pStyle w:val="Normal"/>
        <w:ind w:right="1178" w:hanging="0"/>
        <w:jc w:val="both"/>
        <w:rPr/>
      </w:pPr>
      <w:r>
        <w:rPr/>
        <w:tab/>
        <w:t>Il Signore ha benedetto l’operosità di questi fanciulli e s’è avuta una prova che se si dà un po’ di tempo alle cose spirituali, non ne patiscono, ma s’avvantaggiano anche gli studi, secondo il detto di S. Giovanni Berchmans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 Lugl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S’è fermato per fare spese per conto del Santuario di Somasca Fr. Paolino Maspero. E’ partito conducendo seco il postulante laico De Marchi Biagio, affetto da malattia di cuore, a cui il medico ha consigliato di cambiare aria.</w:t>
      </w:r>
    </w:p>
    <w:p>
      <w:pPr>
        <w:pStyle w:val="Normal"/>
        <w:ind w:right="1178" w:hanging="0"/>
        <w:jc w:val="both"/>
        <w:rPr/>
      </w:pPr>
      <w:r>
        <w:rPr/>
        <w:tab/>
        <w:t>Oggi è stato fatto un giorno di ritiro spirituale ai ragazzi in preparazione alle vacanze estive.</w:t>
      </w:r>
    </w:p>
    <w:p>
      <w:pPr>
        <w:pStyle w:val="Normal"/>
        <w:ind w:right="1178" w:hanging="0"/>
        <w:jc w:val="both"/>
        <w:rPr/>
      </w:pPr>
      <w:r>
        <w:rPr/>
        <w:tab/>
        <w:t>Questa sera s’è chiuso il mese di giugno, dedicato al S. Cuore.</w:t>
      </w:r>
    </w:p>
    <w:p>
      <w:pPr>
        <w:pStyle w:val="Normal"/>
        <w:ind w:right="1178" w:hanging="0"/>
        <w:jc w:val="both"/>
        <w:rPr/>
      </w:pPr>
      <w:r>
        <w:rPr/>
        <w:tab/>
        <w:t>Alla funzione religiosa della sera in Cappella il P. Rettore ha detto brevi parole di chiusura, esortando nello stesso tempo a trascorrere bene spiritualmente queste vacanze. C’è stata poi l’accusa della colpa, e la benedizione solenne col SS. Sacrament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0 Giugn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Questa mattina il postulante Visimberga Giovanni s’è recato in famiglia per qualche giorno di vacanza accompagnato dal Rev. D. Alessandro Barile suo parroc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7 Lugl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Nel pomeriggio tutta la comunità religiosa è partita per Somasca dove passerà le vacanze estive.</w:t>
      </w:r>
    </w:p>
    <w:p>
      <w:pPr>
        <w:pStyle w:val="Normal"/>
        <w:ind w:right="1178" w:hanging="0"/>
        <w:jc w:val="both"/>
        <w:rPr/>
      </w:pPr>
      <w:r>
        <w:rPr/>
        <w:tab/>
        <w:t>Fr. Pietro Paperoni è partito per Fabriano, dove passerà qualche giorno di vacanza da suo fratello sacerdot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9 Lugl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E’ ritornato il probando Visimberga Giovanni dal suo breve periodo di vacanze accompagnato dal R. D. Alessandro Barile suo prevost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1 Lugl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Ritorna dal suo breve periodo di vacanze passate a Fabriano Fr. Pietro Paperoni.</w:t>
      </w:r>
    </w:p>
    <w:p>
      <w:pPr>
        <w:pStyle w:val="Normal"/>
        <w:ind w:right="1178" w:hanging="0"/>
        <w:jc w:val="both"/>
        <w:rPr/>
      </w:pPr>
      <w:r>
        <w:rPr/>
        <w:tab/>
        <w:t>Il Ch. Mariga Luciano avendo ottenuto un breve periodo di vacanze è partito questa mattina per Carmignano del Brenta sua patria.</w:t>
      </w:r>
    </w:p>
    <w:p>
      <w:pPr>
        <w:pStyle w:val="Normal"/>
        <w:ind w:right="1178" w:hanging="0"/>
        <w:jc w:val="both"/>
        <w:rPr/>
      </w:pPr>
      <w:r>
        <w:rPr/>
        <w:tab/>
        <w:t>P. M. Lanotte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6 Lugl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Questa mattina sono arrivati da Foligno i postulanti della Provincia Romana; Carrozzi Armando, Furante Giuseppe, Pacarig Augusto, Pacarig Tarcisio e Pugliese Salvatore. Li accompagnava il P. Antonio Martinell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8 Lugl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l postulante Pugliese Salvatore, essendo stato visitato dal medico, che gli ha riscontrato un grave mal di cuore, è stato rimandato a Foligno, donde era venuto. Lo ha accompagnato il P. Antonio Martinell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9 Lugli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Quest’oggi è ritornato il Ch. Mariga dal suo breve periodo di vacanze passato in famiglia.</w:t>
      </w:r>
    </w:p>
    <w:p>
      <w:pPr>
        <w:pStyle w:val="Normal"/>
        <w:ind w:right="1178" w:hanging="0"/>
        <w:jc w:val="both"/>
        <w:rPr/>
      </w:pPr>
      <w:r>
        <w:rPr/>
        <w:tab/>
        <w:t>Il Ch. Muzi Pietro è partito per Como dove riceverà domani la tonsura e i primi due ordini minori; ha passato regolarmente tre giorni in ritiro spirituale per prepararsi ai suddetti ordin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4 Agosto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 due postulanti Simonini Giuseppe e Raimondi Antonio della provincia lombarda dovendosi preparare per gli esami di licenza ginnasiale sono partiti per Como, dove daranno gli esami in Seminari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 Sett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 due postulanti fratelli Pacarig Augusto e Tarcisio sono ripartiti per Foligno accompagnati dal P. Di bar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2 Sett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l postulante laico De Marchi Biagio, essendo malato di grave mal di cuore, è stato mandato a Como dal Rev.mo P. Generale D. Giovanni Cerian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3 Sett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Oggi in due scaglioni siamo ritornati dalle vacanze di Somasca.</w:t>
      </w:r>
    </w:p>
    <w:p>
      <w:pPr>
        <w:pStyle w:val="Normal"/>
        <w:ind w:right="1178" w:hanging="0"/>
        <w:jc w:val="both"/>
        <w:rPr/>
      </w:pPr>
      <w:r>
        <w:rPr/>
        <w:tab/>
        <w:t>I ragazzi in questi due mesi hanno avuto modo di rimettersi in salute con frequenti passaggiate e giuochi all’aria aperta in campagna.</w:t>
      </w:r>
    </w:p>
    <w:p>
      <w:pPr>
        <w:pStyle w:val="Normal"/>
        <w:ind w:right="1178" w:hanging="0"/>
        <w:jc w:val="both"/>
        <w:rPr/>
      </w:pPr>
      <w:r>
        <w:rPr/>
        <w:tab/>
        <w:t>Nello stesso tempo non si è trascurata la loro formazione religiosa e anche un po’ di studio per mantenersi in esercizio. Non c’è stato nessun incidente increscioso, grazie alla protezione di S. Girolamo Emilian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4 Sett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Giunge da Casale il probando Caimotto Oreste per dare gli esami di ammissione alla 5.a ginnasiale; è il primo degli otto probandi liguri destinati a questo probandato.</w:t>
      </w:r>
    </w:p>
    <w:p>
      <w:pPr>
        <w:pStyle w:val="Normal"/>
        <w:ind w:right="1178" w:hanging="0"/>
        <w:jc w:val="both"/>
        <w:rPr/>
      </w:pPr>
      <w:r>
        <w:rPr/>
        <w:tab/>
        <w:t>P. M. Lanotte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5 Sett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Sono arrivati da Cherasco accompagnati dal P. Rinaldi i postulanti liguri che devono dare gli esami di ammissione alla 4.a ginnasiale: Roggero Luigi, Tesio Pietro, Dalmazzo Giuseppe, Massaia Mario, Perosino Giuseppe; inoltre il postulante laico Milan Guerrino.</w:t>
      </w:r>
    </w:p>
    <w:p>
      <w:pPr>
        <w:pStyle w:val="Normal"/>
        <w:ind w:right="1178" w:hanging="0"/>
        <w:jc w:val="both"/>
        <w:rPr/>
      </w:pPr>
      <w:r>
        <w:rPr/>
        <w:tab/>
        <w:t>Oggi è stata stipulata la proroga ad un anno del contratto del Pio Istituto Usuelli con i Sig. Mazzeri gestenti l’Autorimessa nei locali di proprietà dell’Istituto in Piazzale Tommaso di Savoia 2. Sul precedente canone è stata effettuata, col consenso del Rev.mo P. Generale D. Giovanni Ceriani, una diminuzione di £ 1000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6 Sett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 xml:space="preserve">Oggi hanno avuto inizio presso il Ginnasio Parificato Leone XIII gli esami della 2.a sessione. Si sono presentati il postulante Durante Giuseppe per l’ammissione alla 3.a ginnasiale ( salta la 2.a ); i postulanti Ruggero Luigi, Tesio Pietro, Dalmazzo Giuseppe, Massaia Mario, Perosino Giuseppe per l’ammissione alla 4.a ginnasiale; Caimotto Oreste alla 5.a ginnasiale; Papagno Cataldo agli esami di licenza ginnasiale </w:t>
      </w:r>
    </w:p>
    <w:p>
      <w:pPr>
        <w:pStyle w:val="Normal"/>
        <w:ind w:right="1178" w:hanging="0"/>
        <w:jc w:val="both"/>
        <w:rPr/>
      </w:pPr>
      <w:r>
        <w:rPr/>
        <w:t>( scelta la 5.a ginnasiale ). Il postulante Cinelli Biagio ha riparato il francese.</w:t>
      </w:r>
    </w:p>
    <w:p>
      <w:pPr>
        <w:pStyle w:val="Normal"/>
        <w:ind w:right="1178" w:hanging="0"/>
        <w:jc w:val="both"/>
        <w:rPr/>
      </w:pPr>
      <w:r>
        <w:rPr/>
        <w:tab/>
        <w:t>Tutti i presentati sono stati promoss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9 Sett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Oggi sono partiti pel Noviziato i postulanti D’Amato Luigi, Cristofano Francesco e Silipo Maurizio. Li ha accompagnati il Chierico Mariga Luciano per fare i suoi esercizi spiritual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8 Sett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 xml:space="preserve">Sono ritornati questa sera da Somasca il P. Lanotte recatosi nella mattinata per assistere alla vestizione dei Novizi, il Ch. Mariga Luciano e il postulante Silipo Maurizio, che non ha potuto con suo sommo dolore fare la vestizione essendosi recisamente opposta la madre. </w:t>
      </w:r>
    </w:p>
    <w:p>
      <w:pPr>
        <w:pStyle w:val="Normal"/>
        <w:ind w:right="1178" w:hanging="0"/>
        <w:jc w:val="both"/>
        <w:rPr/>
      </w:pPr>
      <w:r>
        <w:rPr/>
        <w:tab/>
        <w:t>E’ arrivato con essi anche il nuovo professo Fr. Ambrogio Passerini per accudire alle pulizie della casa.</w:t>
      </w:r>
    </w:p>
    <w:p>
      <w:pPr>
        <w:pStyle w:val="Normal"/>
        <w:ind w:right="1178" w:hanging="0"/>
        <w:jc w:val="both"/>
        <w:rPr/>
      </w:pPr>
      <w:r>
        <w:rPr/>
        <w:tab/>
        <w:t>Questa sera è partito per Castellamare di Stabia, dove si trova la sua famiglia il postulante Silipo Maurizio, autorizzato a partire da solo dalla sua madr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0 Sett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E’ arrivato il postulante ligure Garelli Giovanni da Casale. Frequenterà quest’anno la 5.a ginnasiale.</w:t>
      </w:r>
    </w:p>
    <w:p>
      <w:pPr>
        <w:pStyle w:val="Normal"/>
        <w:ind w:right="1178" w:hanging="0"/>
        <w:jc w:val="both"/>
        <w:rPr/>
      </w:pPr>
      <w:r>
        <w:rPr/>
        <w:tab/>
        <w:t>P. M. Lanotte</w:t>
      </w:r>
    </w:p>
    <w:p>
      <w:pPr>
        <w:pStyle w:val="Normal"/>
        <w:ind w:right="1178" w:hanging="0"/>
        <w:jc w:val="both"/>
        <w:rPr/>
      </w:pPr>
      <w:r>
        <w:rPr/>
        <w:tab/>
        <w:t>Questa mattina è incominciato un triduo di esercizi spirituali per i probandi in preparazione al nuovo anno scolastico.</w:t>
      </w:r>
    </w:p>
    <w:p>
      <w:pPr>
        <w:pStyle w:val="Normal"/>
        <w:ind w:right="1178" w:hanging="0"/>
        <w:jc w:val="both"/>
        <w:rPr/>
      </w:pPr>
      <w:r>
        <w:rPr/>
        <w:tab/>
        <w:t>Li ha predicati il P. Fezi S. J. tenendo 4 meditazioni al giorno.</w:t>
      </w:r>
    </w:p>
    <w:p>
      <w:pPr>
        <w:pStyle w:val="Normal"/>
        <w:ind w:right="1178" w:hanging="0"/>
        <w:jc w:val="both"/>
        <w:rPr/>
      </w:pPr>
      <w:r>
        <w:rPr/>
        <w:tab/>
        <w:t>I ragazzi si sono comportati bene, stando attenti alle istruzioni, mantenendo un rigoroso silenzio durante il giorno. S’è chiuso il ritiro con rendiconto fatto dai singoli al P. Superior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 Otto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l postulante laico Milan Guerrino è ripartito per Cherasco donde era venuto. L’ha accompagnato il P. Rinaldi ch’era di passaggio per Milano proveniente da Somasc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 Otto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Questa mattina ha avuto inizio la scuola pel Ginnasio Inferiore presso il Collegio Leone XIII dove frequentano i nostri probandi.</w:t>
      </w:r>
    </w:p>
    <w:p>
      <w:pPr>
        <w:pStyle w:val="Normal"/>
        <w:ind w:right="1178" w:hanging="0"/>
        <w:jc w:val="both"/>
        <w:rPr/>
      </w:pPr>
      <w:r>
        <w:rPr/>
        <w:tab/>
        <w:t>Il giorno 5 il Ginnasio Superiore, e il 7 il Lice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5 Otto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Questa sera è partito pel Noviziato a Somasca il postulante Papagno Cataldo. L’ha accompagnato il Ch. Muzi Pietro che parteciperà ai santi esercizi spirituali.</w:t>
      </w:r>
    </w:p>
    <w:p>
      <w:pPr>
        <w:pStyle w:val="Normal"/>
        <w:ind w:right="1178" w:hanging="0"/>
        <w:jc w:val="both"/>
        <w:rPr/>
      </w:pPr>
      <w:r>
        <w:rPr/>
        <w:tab/>
        <w:t>E’ arrivato da Casale il postulante ligure Bracco Aldo che frequenterà quest’anno la classe 5.a ginnasial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4 Otto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Questa sera è ritornato il Ch. Muzi Pietro da Somasca , dove ha passato otto giorni di esercizi spiritual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0 Otto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l Ch. Muzi Pietro ha incominciato le sue lezioni pel 2.° anno di teologia presso il Collegio S. Carlo, dove esiste una scuola di teologia per i Chierici prefetti di quel Collegi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 Nov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l postulante Banfi Tommaso avendo dichiarato di non aver più la vocazione religiosa è stato rimandato in famiglia a Rovello-Porro. Lo ha accomapagnato il Ch. Muzi Pietro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 Nov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Oggi ha avuto luogo un giorno di ritiro mensile per i postulanti. Si è chiusa la giornata col resoconto spirituale fatto dai postulanti al Superiore.</w:t>
      </w:r>
    </w:p>
    <w:p>
      <w:pPr>
        <w:pStyle w:val="Normal"/>
        <w:ind w:right="1178" w:hanging="0"/>
        <w:jc w:val="both"/>
        <w:rPr/>
      </w:pPr>
      <w:r>
        <w:rPr/>
        <w:tab/>
        <w:t>P. M. Lanotte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2 Nov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Questa mattina è partito per Terlizzi sua patria il postulante Giovanni Visimberga per andare a visitare la madre gravemente inferma. Lo ha accompagnato suo fratello, venuto espressamente a rilevarlo. Hanno poi scritto da casa che per motivi di famiglia il postulante non può più tornare fra no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6 Nov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Questa sera hanno terminato i lavori del tetto i muratori. Era parecchio tempo che non si facevano riparazioni sul tetto, onde era necessario provvedervi, come s’è fatto col consenso del Rev.mo P. Generale. Si è dovuto anche cambiare la rivestitura di stagno degli abbaini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 Dic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Alle ore 13.05 è arrivato col treno di Bologna il postulante Prudente Francesco di Gaetano e di Cernicela Anna, nato il 15 luglio 1917 a Terlizzi ( Bari ). Egli proviene dal probandato romano di Pescia ( Pistoia ), e deve frequentare la 4.a ginnasiale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8 Dic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La festa dell’Immacolata Concezione di Maria è stata festeggiata solennemente. Preceduta da una novena di preghiere e di raccoglimento, la mattina s’è celebrata la S. Messa, durante la quale i postulanti hanno cantato parecchi mottetti, accostandosi tutti al banchetto eucaristico. La sera il P. Rettore ha detto brevi parole di circostanza esortando tutti a imitare le virtù di questa eccelsa Vergine e a mettersi sotto il suo patrocinio. Si è chiusa la giornata colla benedizione eucaristic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2 Dic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Si è dovuto d’urgenza iniziare i lavori del soffitto d’una camera sita sotto la terrazza e presso la portineria sui bastioni. Le infiltrazioni dell’acqua avevano fatto marcire le travi del soffitto ed è stata una fortuna l’essercene accorti in tempo, poiché poteva succedere una disgrazia rovinando il soffitt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7 Dic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 xml:space="preserve">E’ arrivata da Como la lettera circolare a tutti i Religiosi Somaschi del nuovo Rev.mo Generale, D. Giovanni Ceriani. </w:t>
      </w:r>
    </w:p>
    <w:p>
      <w:pPr>
        <w:pStyle w:val="Normal"/>
        <w:ind w:right="1178" w:hanging="0"/>
        <w:jc w:val="both"/>
        <w:rPr/>
      </w:pPr>
      <w:r>
        <w:rPr/>
        <w:tab/>
        <w:t>Insieme sono arrivate copie dei Decreti confermati ed ampliati dal Ven. Capitolo Generale radunatosi nel Collegio Trevisio di Casale Monferrato il 7 Agosto 1932, di cui si riporta una copia in questo libro.</w:t>
      </w:r>
    </w:p>
    <w:p>
      <w:pPr>
        <w:pStyle w:val="Normal"/>
        <w:ind w:right="1178" w:hanging="0"/>
        <w:jc w:val="both"/>
        <w:rPr/>
      </w:pPr>
      <w:r>
        <w:rPr/>
        <w:tab/>
        <w:t>P. M. Lanotte</w:t>
      </w:r>
    </w:p>
    <w:p>
      <w:pPr>
        <w:pStyle w:val="Normal"/>
        <w:ind w:right="1178" w:hanging="0"/>
        <w:jc w:val="both"/>
        <w:rPr/>
      </w:pPr>
      <w:r>
        <w:rPr/>
        <w:tab/>
        <w:t>Sia i Decreti che la lettera circolare sono stati letti in Refettorio e ogni religioso ne ha avuto una copi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Santo Natal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Preceduto da una devota novena si è festeggiato il S. Natale: festa così cara al cuore di tutti, ma in ispecial modo dei fanciulli. Questi giorni si son passati in santa allegria e letizia spirituale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31 Dicembre 1932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 xml:space="preserve">S’è chiuso l’anno con una devota funzione in Cappella: il P. Rettore ha detto due parole di circostanza invitando tutti a ringraziare l’Altissimo per tante grazie e misericordia usate con tutti noi; s’è cantato alla fine il </w:t>
      </w:r>
      <w:r>
        <w:rPr>
          <w:i/>
        </w:rPr>
        <w:t>Te Deum.</w:t>
      </w:r>
    </w:p>
    <w:p>
      <w:pPr>
        <w:pStyle w:val="Normal"/>
        <w:ind w:right="1178" w:hanging="0"/>
        <w:jc w:val="both"/>
        <w:rPr/>
      </w:pPr>
      <w:r>
        <w:rPr/>
        <w:tab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left="360"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0:43:00Z</dcterms:created>
  <dc:creator>Padre Secondo Brunelli</dc:creator>
  <dc:description/>
  <cp:keywords/>
  <dc:language>en-US</dc:language>
  <cp:lastModifiedBy>Padre Secondo Brunelli</cp:lastModifiedBy>
  <dcterms:modified xsi:type="dcterms:W3CDTF">2005-07-02T12:54:00Z</dcterms:modified>
  <cp:revision>7</cp:revision>
  <dc:subject/>
  <dc:title>1932</dc:title>
</cp:coreProperties>
</file>