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47</w:t>
      </w:r>
    </w:p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8 Agosto 1947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P. Nava da Como viene all’Usuelli, inviato dal P. Provinciale, M. R. P. Venini, in qualità di Rettore di questo Istituto.</w:t>
      </w:r>
    </w:p>
    <w:p>
      <w:pPr>
        <w:pStyle w:val="Normal"/>
        <w:ind w:right="1178" w:hanging="0"/>
        <w:jc w:val="both"/>
        <w:rPr/>
      </w:pPr>
      <w:r>
        <w:rPr/>
        <w:tab/>
        <w:t>La casa è quasi ricostruita al completo: molto però resta ancora a farsi: mancano tutti i vetri, pavimenti ancora sossopra, niente luce. Ponti sul Corso Garibaldi, altri nell’interno. Arredamento quasi a terra.</w:t>
      </w:r>
    </w:p>
    <w:p>
      <w:pPr>
        <w:pStyle w:val="Normal"/>
        <w:ind w:right="1178" w:hanging="0"/>
        <w:jc w:val="both"/>
        <w:rPr/>
      </w:pPr>
      <w:r>
        <w:rPr/>
        <w:tab/>
        <w:t>Di più P. Rettore viene a conoscenza che deve essere successo qualche cosa a Roma … Non sa di preciso di che si tratta, ma si vede tutto ad un tratto solo … Tutti si disinteressano … tutti si ritirano in buon ordine …</w:t>
      </w:r>
    </w:p>
    <w:p>
      <w:pPr>
        <w:pStyle w:val="Normal"/>
        <w:ind w:right="1178" w:hanging="0"/>
        <w:jc w:val="both"/>
        <w:rPr/>
      </w:pPr>
      <w:r>
        <w:rPr/>
        <w:tab/>
        <w:t>Si aggiunge che il P. Rettore non conosceva nessuno … e pareva che nessuno dei Milanesi s’interessasse dell’Usuelli … proprio come se neppure sapessero che esistesse.</w:t>
      </w:r>
    </w:p>
    <w:p>
      <w:pPr>
        <w:pStyle w:val="Normal"/>
        <w:ind w:right="1178" w:hanging="0"/>
        <w:jc w:val="both"/>
        <w:rPr/>
      </w:pPr>
      <w:r>
        <w:rPr/>
        <w:tab/>
        <w:t>La Provvidenza però si fece subito incontro fin dai primi giorni … Mi inviò un Signore, il Cav. Nebbia, che volle mangiare con noi, ci amò .. e cominciò a parlare di noi …</w:t>
      </w:r>
    </w:p>
    <w:p>
      <w:pPr>
        <w:pStyle w:val="Normal"/>
        <w:ind w:right="1178" w:hanging="0"/>
        <w:jc w:val="both"/>
        <w:rPr/>
      </w:pPr>
      <w:r>
        <w:rPr/>
        <w:tab/>
        <w:t>Venne così il Dott. Spinelli, dicendosi inviato dal Cav. Nebbia e si offrì quale medico di casa …</w:t>
      </w:r>
    </w:p>
    <w:p>
      <w:pPr>
        <w:pStyle w:val="Normal"/>
        <w:ind w:right="1178" w:firstLine="708"/>
        <w:jc w:val="both"/>
        <w:rPr/>
      </w:pPr>
      <w:r>
        <w:rPr/>
        <w:t>Una persona che merita particolare riconoscenza è il Sig. Oreste Tenaglia, che alla sera veniva da noi e si prestava per sbiancare, ecc. Si deve a lui i lavori della Cappellina ..</w:t>
      </w:r>
    </w:p>
    <w:p>
      <w:pPr>
        <w:pStyle w:val="Normal"/>
        <w:ind w:right="1178" w:hanging="0"/>
        <w:jc w:val="both"/>
        <w:rPr/>
      </w:pPr>
      <w:r>
        <w:rPr/>
        <w:tab/>
        <w:t>Per tutto il mese di Settembre si è lavorato per sistemare un po’ alla meglio onde accogliere i primi Orfanelli.</w:t>
      </w:r>
    </w:p>
    <w:p>
      <w:pPr>
        <w:pStyle w:val="Normal"/>
        <w:ind w:right="1178" w:hanging="0"/>
        <w:jc w:val="both"/>
        <w:rPr/>
      </w:pPr>
      <w:r>
        <w:rPr/>
        <w:tab/>
        <w:t>Si dovettero superare tante difficoltà per aver i viveri ( si aveva le tessere … ) per ottenere gli aiuti UNRRA, ecc…</w:t>
      </w:r>
    </w:p>
    <w:p>
      <w:pPr>
        <w:pStyle w:val="Normal"/>
        <w:ind w:right="1178" w:hanging="0"/>
        <w:jc w:val="both"/>
        <w:rPr/>
      </w:pPr>
      <w:r>
        <w:rPr/>
        <w:tab/>
        <w:t>Ma la Provvidenza seguiva giorno per giorno lo sviluppo dell’Istituto, talvolta in modo tangibile e commovent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Settembre 1947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Per parecchi giorni sono obbligato a letto a causa di un foruncolo e per una infezione a un dito. Ho dovuto ricorrere al Dott Spinelli per vari interventi. La foruncolosi mi è durata parecchi mesi, dovuta forse al vitto di quei primi tempi: pane e formaggio, formaggio e pane!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5 Settembre 1947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All’ingresso della attigua sede del P. C. I scoppia una bomba a mezzanotte: grande spaven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Ottobre 1947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firstLine="708"/>
        <w:jc w:val="both"/>
        <w:rPr>
          <w:b/>
          <w:b/>
          <w:i/>
          <w:i/>
        </w:rPr>
      </w:pPr>
      <w:r>
        <w:rPr>
          <w:b/>
          <w:i/>
        </w:rPr>
        <w:t>Il primo volume del Libro degli atti della Casa dell’Istituto Usuelli si conclude in questo modo alla pagina numerata 506.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ab/>
        <w:t>Seguono pagine ’bianche’, numerate fino a 533.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ab/>
        <w:t>A pagina 534 incomincia l’</w:t>
      </w:r>
      <w:r>
        <w:rPr>
          <w:b/>
        </w:rPr>
        <w:t xml:space="preserve">Indice </w:t>
      </w:r>
      <w:r>
        <w:rPr>
          <w:b/>
          <w:i/>
        </w:rPr>
        <w:t>degli avvenimenti descritti, dal 1879 fino al 22 agosto 1902, pagina 550, ( non saranno dattiloscritti )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ab/>
        <w:t>Seguono pagine ‘bianche’ numerate dal 551 al 582.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ab/>
        <w:t>In fede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ab/>
        <w:t>Padre Secondo Brunelli c r s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Curatore della stesura dattilografica 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>Corbetta 1.7.2005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01:00Z</dcterms:created>
  <dc:creator>Padre Secondo Brunelli</dc:creator>
  <dc:description/>
  <cp:keywords/>
  <dc:language>en-US</dc:language>
  <cp:lastModifiedBy>Padre Secondo Brunelli</cp:lastModifiedBy>
  <dcterms:modified xsi:type="dcterms:W3CDTF">2005-07-02T16:40:00Z</dcterms:modified>
  <cp:revision>3</cp:revision>
  <dc:subject/>
  <dc:title>1947</dc:title>
</cp:coreProperties>
</file>