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ura di Padre Secondo Brunelli crs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70pt" filled="f" o:ole="">
            <v:imagedata r:id="rId3" o:title=""/>
          </v:shape>
          <o:OLEObject Type="Embed" ProgID="PowerPoint.Show.12" ShapeID="ole_rId2" DrawAspect="Content" ObjectID="_125595842" r:id="rId2"/>
        </w:objec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Facciata del Collegio S. Antonio di Lugano ( ora distrutto )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98" w:hanging="0"/>
        <w:rPr>
          <w:sz w:val="28"/>
          <w:szCs w:val="28"/>
        </w:rPr>
      </w:pPr>
      <w:r>
        <w:rPr>
          <w:sz w:val="28"/>
          <w:szCs w:val="28"/>
        </w:rPr>
        <w:t>COLLEGIO S. ANTONIO DI LUGANO</w:t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IGIOSI SOMASCHI PRESENTI</w:t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2 – 1852</w:t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right="98" w:hanging="0"/>
        <w:rPr>
          <w:sz w:val="28"/>
          <w:szCs w:val="28"/>
        </w:rPr>
      </w:pPr>
      <w:r>
        <w:rPr>
          <w:sz w:val="28"/>
          <w:szCs w:val="28"/>
        </w:rPr>
        <w:t>Mestre 14.2.2014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ind w:right="-82" w:hanging="0"/>
        <w:rPr>
          <w:sz w:val="28"/>
          <w:szCs w:val="28"/>
        </w:rPr>
      </w:pPr>
      <w:r>
        <w:rPr>
          <w:sz w:val="28"/>
          <w:szCs w:val="28"/>
        </w:rPr>
        <w:t>LUGANO RELIGIOSI 1682 – 185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16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sio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zza G.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enn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vasi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Reggiano Desideri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zz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6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i Bartolome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6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ardo Matt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rzago G.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6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vano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6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16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vogadro Luci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sio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zza G.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enn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vasi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i Bartolome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6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12.4.168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ardo Matt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Terzago G. 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vano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16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2420"/>
        <w:gridCol w:w="1400"/>
        <w:gridCol w:w="2522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vogadro Lucio Giusepp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68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 Domeni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68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sio Agosti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zza G. Battis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enna Domeni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zzera Gabrie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68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vasio Anton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ggiano Desider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68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ardo Matt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Terzago G. Battista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68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vano Alessand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68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16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vogadro Luci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6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zza G.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enn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ntafesta Bonifac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zzera Gabrie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6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6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baldi Giam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Terzago G. 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vano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16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vogadro Luci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6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68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zza G.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enn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ntafesta Bonifac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zzera Gabrie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baldi Giam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Terzago G. 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68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vano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16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vogadro Luci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6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6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6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68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68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zza G.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68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2.6.168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enn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ntafesta Bonifac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zzera Gabrie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68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baldi Giam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Terzago G. 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6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68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vano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16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2419"/>
        <w:gridCol w:w="1400"/>
        <w:gridCol w:w="2519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ini Carl’Antoni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6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vogadro Lucio Giusepp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6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 Domenic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enna Domenic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ntafesta Bonifaci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zzera Gabriel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lo Paolantoni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 al suddiacon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al diacon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6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ggiano Desideri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6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baldi Giammari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useppe Antoni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6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Terzago G. Battista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6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vano Alessandr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6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16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e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68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vogadro Luci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68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enn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ntafesta Bonifac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zzera Gabrie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lo Paol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8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baldi Giam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useppe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Terzago G. 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68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vano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68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iano Paol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68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16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2419"/>
        <w:gridCol w:w="1400"/>
        <w:gridCol w:w="2519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ini Carl’Antoni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vogadro Lucio Giusepp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6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 Domenic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enna Domenic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ntafesta Bonifaci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zzera Gabriel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lo Paolantoni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. Negri G. Battista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6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ggiano Desideri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6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baldi Giammari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useppe Antoni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Terzago G. Battista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6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vano Alessandr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6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ariano Antonio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vincial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6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16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vogadro Luci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enn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ntafesta Bonifac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zzera Gabrie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o Pietro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69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. Negri G. 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69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69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baldi Giam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useppe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Terzago G. 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69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vano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69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69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16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52"/>
        <w:gridCol w:w="25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ini Carl’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vogadro Lucio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enna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ntafesta Bonifac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zzera Gabr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o Pietro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. Negri G. Battis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in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9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ggiano Deside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9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baldi Giam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baldi Giulio Ce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al diacona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9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useppe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Terzago G. Battis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9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vano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69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16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52"/>
        <w:gridCol w:w="25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ini Carl’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vogadro Lucio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enna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ntafesta Bonifac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zzera Gabr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o Pietro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. Negri G. Battis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in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ggiano Deside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69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baldi Giam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baldi Giulio Ce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useppe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Terzago G. Battis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o 169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vano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ch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69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16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52"/>
        <w:gridCol w:w="25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i Giuseppe 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6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6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69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ggiano Deside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vell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sitato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69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16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52"/>
        <w:gridCol w:w="25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i Giuseppe 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69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ggiano Deside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69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16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52"/>
        <w:gridCol w:w="25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i Giuseppe 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69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osini Carlo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6(?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ta Antonio 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69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in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gost 1696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ggiano Deside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69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vano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69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si En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69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mani Paolo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sitato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69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16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52"/>
        <w:gridCol w:w="25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i Giuseppe 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tta Giov. Antonio 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6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ggiano Deside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. 16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va Carlo Franc.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6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vano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6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mani Paolo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16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52"/>
        <w:gridCol w:w="25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: Carlo Gian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69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ucchelli Giov.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69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ggiano Deside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69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ilva G. Battista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Lugano 20.11.17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5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69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vano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69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6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52"/>
        <w:gridCol w:w="25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gnell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6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6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Albini Giovanni Battis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vestizio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6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6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gelli Eno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6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av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astelsampietro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6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Castiglione Antoni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6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, Crippa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6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uaiti Giusepp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6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6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6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6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ucchelli Giov.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6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onsignore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6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io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issa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6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zzi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6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ggiano Deside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6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6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6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6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6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ilva Giovanni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6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mola 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6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52"/>
        <w:gridCol w:w="25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gnell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Albini Giovanni Battis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spite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astelsampietro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Castiglione Antoni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, Crippa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uaiti Giusepp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7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ucchelli Giov.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onsignore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zzido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ggiano Deside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ilva Giovanni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sa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7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452"/>
        <w:gridCol w:w="258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, Crippa 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uaiti Giusepp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ucchelli Giov. 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zzi Bartolom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ggiano Deside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7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i Tomma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ilva Giovanni Batti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entini Paolo 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elli Nicol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sitato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452"/>
        <w:gridCol w:w="258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, Criippa 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6.17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ugnano And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6.17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uaiti Giusepp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Magni Angelo Gabriele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Lugano 20.11.1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.10.17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ucchelli Giov. 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nrico And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6.17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a Antonio M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6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7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zzi Bartolom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6.17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ggiano Deside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6.17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6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. 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7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i Tomma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6.17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ilva Giovanni Batti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6.17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entini Paolo 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6.17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Castelli Cnicolò Camil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vinciale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52"/>
        <w:gridCol w:w="25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, Criippa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ugnano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a Antonio 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03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.6.170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.7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7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zzi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ggiano Deside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.7.17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Giovanni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stizione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ilva Giovanni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7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addisi Ignazio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Lugano 20.11.17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11.17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sin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.6.17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52"/>
        <w:gridCol w:w="25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7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onfant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7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7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ugnano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7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7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a Antonio 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7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zzi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7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ggiano Deside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7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va Giovanni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ilva Giovanni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7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ddisi Igna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7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elli Nicolò Cami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52"/>
        <w:gridCol w:w="25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ini Giovanni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fanti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Colombina P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ss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imi Filip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i Giuseppe 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7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ugnano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o Angelo Gabr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a Antonio 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8.17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gev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zzi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ggiano Deside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Riva Carlo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4.2.1706, dal nov. è presente in Lugano, Atti Lug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.11.17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ilva Giovanni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ddisi Igna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dello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si En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usano Ottav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7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52"/>
        <w:gridCol w:w="25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ini Giovanni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ss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s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imi Filip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i Giuseppe 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7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i Maria Paolo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da giugno 1706 è a Lugano, Atti Lugano 14.1.17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. 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7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o Angelo Gabr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7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no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zzi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ggiano Deside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7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Biella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ilva Giovanni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7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ddisi Ignazio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Lugano 14.1.17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706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7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Segreta M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entini Paol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rtorio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dicato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9"/>
        <w:gridCol w:w="2250"/>
        <w:gridCol w:w="1452"/>
        <w:gridCol w:w="2586"/>
      </w:tblGrid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ini Giovanni Battis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od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fanti Andre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riv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si Lorenz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i Giuseppe Mari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lan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i Maria Paol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. 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Lodi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imiti Francesc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i Angelo Gabriel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no Giovanni Battist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0.1707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ll. Gallio Com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daelli Carl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daelli Giuseppe Mari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ggiano Desideri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i Tommas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ilva Giovanni Battist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entini Paolantoni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 Francesco Mari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ppa Pietrantoni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chinto Carlo Bartolome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si Enric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ddisi Ignazi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704"/>
        <w:gridCol w:w="1400"/>
        <w:gridCol w:w="2536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fanti Andre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nago Antoni Mari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0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onti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0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imiti Francesc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i Angelo Gabriel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70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erate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inardi  Francesco Mari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70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daelli Carl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daelli Giuseppe Mari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. 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. 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0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Lodi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ggiano Desideri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70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i Tommas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ilva Giovanni Battist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0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entini Paolantoni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 Francesco Mari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70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ppa Pietrantoni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elli Nicolò Camill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0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52"/>
        <w:gridCol w:w="25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fanti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nago Antoni 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ont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imit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inardi  Francesco 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daell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ggiano Deside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ilva Giovanni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entini Paol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 Francesco 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7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ppa Pietr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elli Nicolò Cami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. 17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52"/>
        <w:gridCol w:w="25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ini Giovanni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fanti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nino Gior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nago Antoni 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 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ont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narol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av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imit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inardi Francesco 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od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sini Carlo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daell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ggiano Deside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26.7.171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Carl’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iell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iolo P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ilva Giovanni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ddisi Igna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entini Paol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 Francesco 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Gallio Com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ppa Pietr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elli Nicolò Cami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i Giam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a mess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2701"/>
        <w:gridCol w:w="1400"/>
        <w:gridCol w:w="2541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ini Giovanni Battist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none Gioacchin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7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era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fanti Andre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Lucia Cremona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nino Giorg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nago Antoni Mar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Cassina Giorg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Segreta MI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onti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naroli Domenic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imiti Francesc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sini Carlo Anton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daelli Carl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ilva Giovanni Battist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ddisi Ignaz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entini Paolanton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ppa Pietranton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Tommas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dua Girolam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ni Francesco Mar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7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43"/>
        <w:gridCol w:w="1260"/>
        <w:gridCol w:w="25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ini Giovanni Battist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nino Giorg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nago Antoni Mar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onti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naroli Domenic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imiti Francesc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sini Carlo 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daelli Carl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ilva Giovanni Battist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ddisi Ignaz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mmasino Giusepp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entini Paol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ppa Pietr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o Ambrog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 rettore a Lug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Giacom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9"/>
        <w:gridCol w:w="9"/>
        <w:gridCol w:w="2266"/>
        <w:gridCol w:w="366"/>
        <w:gridCol w:w="1374"/>
        <w:gridCol w:w="274"/>
        <w:gridCol w:w="2344"/>
        <w:gridCol w:w="106"/>
      </w:tblGrid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ini Giovanni Battista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fanti Andrea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Merate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6.17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13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Mera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P. Bonfanti Ant. Andre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6.171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Lugano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nino Giorgio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nago Antoni Maria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7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7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713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onti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naroli Domenico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13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imiti Francesco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sini Carlo Antonio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13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daelli Carlo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ilva Giovanni Battista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13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ddisi Ignazio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13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mmasino Giuseppe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entini Paolantonio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ppa Pietrantonio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dua Girolamo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13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2701"/>
        <w:gridCol w:w="1400"/>
        <w:gridCol w:w="2541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ini Giovanni Battist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fanti Andre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nago Antoni Mar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7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naroli Domenico Giu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imiti Francesc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sini Carlo Anton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Carl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7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ilva Giovanni Battist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 Coll. Gallio Como 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ddisi Ignaz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remona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mmasino Giusepp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vassore Galdin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7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sa Giovanni Anton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icatore nel 17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i Alfonso Mar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ica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dua Girolam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2698"/>
        <w:gridCol w:w="1400"/>
        <w:gridCol w:w="2547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ini Giovanni Battist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fanti Andre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nago Antoni Mari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7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7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7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naroli Domenico Giusepp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7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imiti Francesc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zzera Gabri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Alessandria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sini Carlo Antoni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7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Carlo Antoni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7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7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iolo PV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7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mmasino Giusepp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vassore Galdin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Geroldo Cremona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i Paol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7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2703"/>
        <w:gridCol w:w="1400"/>
        <w:gridCol w:w="2536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ini Giovanni Battist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7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fanti Andre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7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nago Antoni Mari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i Carlo Mari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7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naroli Domenico Giusepp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imiti Francesc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7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ani Pietro Mari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avia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zzera Gabri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sini Carlo Antoni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7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iolo PV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mmasino Giusepp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7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ddisi Ignazi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7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22"/>
        <w:gridCol w:w="2602"/>
        <w:gridCol w:w="101"/>
        <w:gridCol w:w="1400"/>
        <w:gridCol w:w="2537"/>
      </w:tblGrid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iroldi Giuseppe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7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ortona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ini Giovanni Battista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7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fanti Andrea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7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nago Antoni Maria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7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i Carlo Maria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7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naroli Domenico Giuseppe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imiti Francesco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7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Maglione Aurel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asale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0.18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Casale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ani Pietro Maria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zzera Gabrio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sini Carlo Antonio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pamonti Giuseppe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7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iolo PV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mmasino Giuseppe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7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. Segreta MI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odi Carlo Maria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io Giuseppe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ddisi Ignazio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2703"/>
        <w:gridCol w:w="1400"/>
        <w:gridCol w:w="2536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iroldi Giusepp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7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ini Giovanni Battist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fanti Andre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nago Antoni Mari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herio Giambattist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7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i Carlo Mari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naroli Domenico Giusepp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imiti Francesc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ani Pietro Mari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zzera Gabri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sini Carlo Antoni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,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iolo PV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pamonti Giusepp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derici Giambattist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ica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oasio Giambattist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43"/>
        <w:gridCol w:w="1260"/>
        <w:gridCol w:w="25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iroldi Giusepp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ini Giovanni Battist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vogadri Giusepp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fanti Andre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nago Antoni Mar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hicherio Giambattist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i Carlo Mar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naroli Domenico Giusepp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imiti Francesc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erni Girolamo Mar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ani Pietro Mar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zzera Gabr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pamonti Giusepp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o Carl’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a mes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ampa M. Giusepp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ni Angel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2562"/>
        <w:gridCol w:w="1400"/>
        <w:gridCol w:w="2541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iroldi Giusepp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erate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ini Giovanni Battist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fanti Andre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nago Antoni Mar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7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iacenza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i Carlo Mar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. 17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naroli Domenico Giusepp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imiti Francesc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derni Girolamo Mar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om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29.6.172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ani Pietro Mar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zzera Gabri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o Carl’Antoni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etragrassa Giuseppe Ant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iolo PV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pamonti Giusepp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Carl’Antoni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7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ampa Giuseppe Mar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,17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2566"/>
        <w:gridCol w:w="1400"/>
        <w:gridCol w:w="2533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ini Giovanni Battist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fanti Andre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. Conti Carlo Maria Paolo ?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naroli Domenico Giusepp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imiti Francesc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ani Pietro Mari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zzera Gabri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o Carl’Antoni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7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17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etragrassa Giuseppe Ant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avi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pamonti Giusepp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Carl’Antoni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avi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7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Gallio Com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mbilla Alessandro M.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naghi Antonio M.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orosini Carl’Antonio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etragrassa Giuseppe Antoni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01"/>
        <w:gridCol w:w="1260"/>
        <w:gridCol w:w="258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ini Giovanni 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fanti Andre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onti Paoloo Mari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naroli Domenico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imit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ani Pietro Mar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zzera Gabr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o Carl’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etragrassa Gius. Ant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era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pamont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va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01"/>
        <w:gridCol w:w="1260"/>
        <w:gridCol w:w="258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fanti Andre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P. Conti Paolo Mari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naroli Domenico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7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imit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ani Pietro Mar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7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zzera Gabr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7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o Carl’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orton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pamont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Carl’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va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7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mbilla  Alessand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7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i Piet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ic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2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31"/>
        <w:gridCol w:w="2601"/>
        <w:gridCol w:w="1226"/>
        <w:gridCol w:w="34"/>
        <w:gridCol w:w="2586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fanti Andre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hicherio Giov. 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7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onti Paolo Mari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onti Giuseppe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Lugano, 70 a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2.1724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.12.724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naroli Domenico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imit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ani Pietro Mar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zzera Gabr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pamont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Carl’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ologn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.Riva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ddisi Ignaz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0.17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7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i Giuseppe Mar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Di S. Martino MI 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16.10.172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2566"/>
        <w:gridCol w:w="1400"/>
        <w:gridCol w:w="253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fanti Andre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hicherio Giov. Battist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al Sacerdoz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onti Paolo Maria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naroli Domenico Giusepp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7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iolo PV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imiti Francesc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. Lucca Giov Battist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mones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7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ani Pietro Mari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zzera Gabri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pamonti Giusepp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va Giambattist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ddisi Ignazi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2391"/>
        <w:gridCol w:w="1385"/>
        <w:gridCol w:w="98"/>
        <w:gridCol w:w="2510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ini Giambattist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ffignani Antonio M.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Merat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2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17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erate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fanti Andre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Chicherio Giov. Battist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mo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ceri Francesco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6.4.1727, presente a S. Antonio, Atti Lugan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.11.17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onti Paolo Maria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Segreta MI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imiti Francesc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ca Giov Battist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ani Pietro Mari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zzera Gabri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oni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vestizione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pamonti Giusepp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erate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va Giambattist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Santini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omasc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.1.1726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ddisi Ignazi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7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naroli Domenico Giusepp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7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ti Pietr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icatore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odi Carlo Maria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4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omazz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rovano Giulio Cesar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tori Felic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2702"/>
        <w:gridCol w:w="1400"/>
        <w:gridCol w:w="2535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ini Giambattist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ffignani Antonio M.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fanti Andre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ceri Francesc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7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Segreta MI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orio Giuseppe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imiti Francesc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ca Giov Battist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ani Pietro Mari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7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7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iella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menghi Maur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7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Pavia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zzera Gabri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oni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va Giambattist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7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va Pierantoni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Segreta MI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viglio Pietr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omone Giuseppe Albert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7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Biella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cherio  Giov. Battist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inati Michelangel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rovano Giulio Cesar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01"/>
        <w:gridCol w:w="1260"/>
        <w:gridCol w:w="258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ini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rberini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7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lan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ffignandi Antonio M.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fanti Andre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orio Giuseppe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7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7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imiti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ca Giov 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7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menghi Mau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7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zzera Gabr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7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va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7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7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7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va Pierantom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7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viglio Gian Piet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omone Giuseppe Albert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7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cherio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7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2409"/>
        <w:gridCol w:w="1400"/>
        <w:gridCol w:w="2541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ini Giambatti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rberini Giambatti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fanti And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teforte Carlo Silvest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hiringhelli Alfon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1.1729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orio Giusepp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. 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Segreta MI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imiti Frances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ca Giov Batti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. 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menghi Mau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. 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ologna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zzera Gab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. 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o Carl’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sini Carl’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7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va Giambatti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4.17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va Pierantom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7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23.6.1729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omoni Giuseppe Alber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. 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gnell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7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8"/>
        <w:gridCol w:w="2709"/>
        <w:gridCol w:w="1400"/>
        <w:gridCol w:w="2521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ini Giambattist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fanti Andre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. Chicherio Aifonso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sion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7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taforte Carlo Silvestr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imiti Francesc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ca Giov Battist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zzera Gabri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o Carl’Antoni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7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oni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7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sini Carl’Antoni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omoni Giuseppe Alber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rinzi Giusepp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spit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7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imitri Francesc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ica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mengi Maur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o Francesc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7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ni Ottavi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31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"/>
        <w:gridCol w:w="3070"/>
        <w:gridCol w:w="2699"/>
        <w:gridCol w:w="1400"/>
        <w:gridCol w:w="2543"/>
        <w:gridCol w:w="71"/>
      </w:tblGrid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ini Giambattist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la Emili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fanti Andre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taforte Carlo Silvestr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ssano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imiti Francesc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7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2.1.173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ca Giov Battist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zzera Gabri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o Carl’Antoni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1.1731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oni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7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sini Carl’Antoni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omoni Giuseppe Albert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rinzi Giusepp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Pacimidio Marco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Luga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2.1731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0.2.1731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ceri Francesc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inati Michelangel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2706"/>
        <w:gridCol w:w="1400"/>
        <w:gridCol w:w="251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ini Giambattist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la Emili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fanti Andre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taforte Carlo Silvestr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ca Giov Battist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zzera Gabri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o Carl’Antoni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7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oni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e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7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sini Carl’Antoni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. Muzio Giusepp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7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7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omoni Giuseppe Albert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rinzi Giusepp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com’Antoni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2703"/>
        <w:gridCol w:w="1400"/>
        <w:gridCol w:w="2535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ini Giambattist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la Emili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fanti Andre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taforte Carlo Silvestr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ca Giov Battist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zzera Gabri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o Carl’Antoni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oni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sini Carl’Antoni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int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Pavia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7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omoni Giuseppe Albert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7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adova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rinzi Giusepp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ani Piermari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ggian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7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ni Ottavi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7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8"/>
        <w:gridCol w:w="2709"/>
        <w:gridCol w:w="1400"/>
        <w:gridCol w:w="2521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ini Giambattist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3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la Emili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73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fanti Andre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3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taforte Carlo Silvestr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ca Giov Battist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7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73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zzera Gabri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3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o Carl’Antoni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3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oni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3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sini Carl’Antoni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3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. Pisani Giacin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3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.5.17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7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73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rinzi Giusepp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3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odi Alfonso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ica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3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moni Alber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3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43"/>
        <w:gridCol w:w="1260"/>
        <w:gridCol w:w="25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ini Giambattist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la Emil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fanti Andre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. Chicherio Giambattist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i Maria Paol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taforte Carlo Silvestr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ca Giov Battist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ani Pietr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zzera Gabr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o Carl’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sini Carl’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int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rinzi Giusepp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2714"/>
        <w:gridCol w:w="1400"/>
        <w:gridCol w:w="2518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ini Giambattist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la Emili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fanti Andre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iac. Chicherio G.Battist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i Maria Paol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taforte Carlo Silves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ca Giov Battist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7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ani Pietr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zzera Gabri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7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o Carl’Antoni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sini Carl’Antoni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int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Carl’Antoni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3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6.17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Maiolo PV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7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rinzi Giusepp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Carl’Antoni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Riva Giambattista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2699"/>
        <w:gridCol w:w="1400"/>
        <w:gridCol w:w="2535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ini Giambattist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la Emili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fanti Andre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. Chicherio Giambattist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i Maria Paol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taforte Carlo Silvestr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ca Giov Battist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ani Pietr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zzera Gabri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o Carl’Antoni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sini Carl’Antoni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int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.17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Carl’Antoni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17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rinzi Giusepp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ess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nosta Alessandr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9.17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Maiolo P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i Paolo M.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iacenz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0.12.1737 circa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nattist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7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sicontiniOttavi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7"/>
        <w:gridCol w:w="2709"/>
        <w:gridCol w:w="1400"/>
        <w:gridCol w:w="2532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ini Giambattist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ureggio Giampietr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7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Segreta MI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. Battanoli Giof. Francesco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di Pavia, 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Segreta MI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la Emili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fanti Andre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. Chicherio Giambattist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i Maria Paol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taforte Carlo Silvestr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ca Giov Battist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7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 Segreta MI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ani Pietr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zzera Gabri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o Carl’Antoni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oni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sini Carl’Antoni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in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7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Carl’Antoni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7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7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rinzi Giusepp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Trenta Pietro Paol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Ameli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estizione 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.7.17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d Amelia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nosta Alessandr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ni Francesc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velli Giovann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Riva Giambattista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elli Stanisla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nola Ambrogi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ni Orravi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43"/>
        <w:gridCol w:w="1260"/>
        <w:gridCol w:w="25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ini Giambattist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la Emil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fanti Andre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. Chicherio Giambattist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i Maria Paol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taforte Carlo Silvestr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ca Giambattista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fr. 20.4.174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ani Pietr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zzera Gabr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o Carl’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sini Carl’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int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Carl’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7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3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rinzi Giusepp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nosta Alessandr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ureggio Giampietr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7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3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ttanoli Francesco 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43"/>
        <w:gridCol w:w="1260"/>
        <w:gridCol w:w="25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ini Giambattist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la Emil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fanti Andre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si Benign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iac. Chicherio G.Battist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i Maria Paol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taforte Carlo Silv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ani Pietr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zzera Gabr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7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21.3.17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o Carl’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sini Carl’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int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Carl’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7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rinzi Giusepp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nosta Alessandr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tro Paol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ca Giambattist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9"/>
        <w:gridCol w:w="2418"/>
        <w:gridCol w:w="1400"/>
        <w:gridCol w:w="2531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ini Giambattist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zimonte Ambrogi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fanti Andre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si Benign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4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11.17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av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aiolo PV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o Carl’Antoni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oni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int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Carl’Antoni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7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11.17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Maiolo PV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nosta Alessandr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tro Paol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7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2714"/>
        <w:gridCol w:w="1400"/>
        <w:gridCol w:w="2518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ini Giambattist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zimonte Ambrogi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fanti Andre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o Carl’Antoni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oni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int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Carl’Antoni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. 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nosta Alessandr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na Giuseppe Ignazi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7"/>
        <w:gridCol w:w="2709"/>
        <w:gridCol w:w="1400"/>
        <w:gridCol w:w="2532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ini Giambattist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zimonte Ambrogi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fanti Andre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Lugo Giusepp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tignoni Giuseppe M.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cito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lina Emilian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o Carl’Antoni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7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oni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in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Segreta MI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Carl’Antoni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viglio Carl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7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Segreta MI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nosta Alessandr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44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"/>
        <w:gridCol w:w="3066"/>
        <w:gridCol w:w="2707"/>
        <w:gridCol w:w="1400"/>
        <w:gridCol w:w="2539"/>
        <w:gridCol w:w="71"/>
      </w:tblGrid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mini Paolo Antoni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74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ini Giambattist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an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74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20.1.174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zimonte Ambrogi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4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fanti Andre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Lugo Giusepp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4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lina Emilian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o Carl’Antoni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4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oni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Carl’Antoni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4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 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74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viglio Carlo Giusepp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74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4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nosta Alessandr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4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Albini G. Battista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Luga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.174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.2.1744</w: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4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Giampietr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 174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ni Ottavi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4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43"/>
        <w:gridCol w:w="1260"/>
        <w:gridCol w:w="25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mini Paolo 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zimonte Ambrog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fanti Andre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isinger Giovann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Lugo Giusepp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tignoni Giuseppe M.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o Carl’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Carl’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7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7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int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Pietr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ni Ottav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43"/>
        <w:gridCol w:w="1260"/>
        <w:gridCol w:w="25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mini Paolo 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zimonte Ambrog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fanti Andre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isinger Giovann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Lugo Giusepp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tignoni Giuseppe M.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o Carl’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Carl’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ureggio Giampietr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. 17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43"/>
        <w:gridCol w:w="1260"/>
        <w:gridCol w:w="25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mini Paolo 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ureggio Giampietr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7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zimonte Ambrog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fanti Andre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1.7.174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lziati Giovanni 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7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isinger Giovann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Lugo Giusepp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tignoni Giuseppe M.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7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cito dopo 6 mes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o Carl’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Carl’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7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7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imo Giuseppe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43"/>
        <w:gridCol w:w="1260"/>
        <w:gridCol w:w="25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mini Paolo 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ureggio Giampietr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zimonte Ambrog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lziati Giovanni 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isinger Giovann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Lugo Giusepp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o Carl’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sini Carl’Antoni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Maiolo PV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4.174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4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Maiolo PV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av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Carl’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24.3.174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. 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Gallio Com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rinzi Giusepp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ttanoli Francesco 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imo Giusepp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na Ignaz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. 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Giampietr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43"/>
        <w:gridCol w:w="1260"/>
        <w:gridCol w:w="25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mini Paolo Antoni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74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5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Maiolo P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ureggio Giampietr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zimonte Ambrog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Colombara M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nareggi Agostin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l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lziati Giovanni 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Lugo Giusepp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Gallio Com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ssi Giusepp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o Carl’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Paolo 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sini Carl’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letti Francesc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Segreta M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. 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Carl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rinzi Giusepp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ni Granfrancesc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43"/>
        <w:gridCol w:w="1260"/>
        <w:gridCol w:w="25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mini Paolo 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ureggio Giampietr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nareggi Agostin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lziati Giovanni 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ssi Giusepp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o Carl’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Paolo 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sini Carl’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letti Pietro Francesc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Carl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rinzi Giusepp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zimonti Ambrog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ara M.a Francesc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2714"/>
        <w:gridCol w:w="1400"/>
        <w:gridCol w:w="2518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ureggio Giampietr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nareggi Agostin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lziati Giovanni Antoni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ssi Giusepp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o Carl’Antoni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oni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Paolo Antoni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sini Carl’Antoni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. Gen. 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Carl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henardi Giusepp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ara M.a Francesc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7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43"/>
        <w:gridCol w:w="1260"/>
        <w:gridCol w:w="25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ureggio Giampietr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nareggi Agostin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lziati Giovanni 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 Francesco Girolam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rivo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ssi Giusepp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. 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Gallio Com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o Carl’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Paolo 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sini Carl’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i Giacomo Celestin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vestiz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Carl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henardi Giusepp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Lug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. 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. 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ureggio Giam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nareggi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lziati G. Antoni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5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.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avia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aiolo P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. Ferrari Franc.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o Carl’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Paolo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sini Carl’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19.5.175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Morosini Carl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Lugan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 an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5.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25.5.1753 cir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Fr. Rossi Giac. Cele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Giov. Ambro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S 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75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10.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henard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Giov. Ambro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ssi Ambro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54</w:t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43"/>
        <w:gridCol w:w="1420"/>
        <w:gridCol w:w="25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ureggio Giampietr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nareggi Agostin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 Francesco Girolam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o Carl’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7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Paolo 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i Giacomo Celestin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Carl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Giovann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henardi Giusepp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5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6.17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iolo PV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aiolo P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lasco Ercol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7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. 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7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2705"/>
        <w:gridCol w:w="1400"/>
        <w:gridCol w:w="2542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ureggio Giampietr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i Giusepp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5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1.17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avia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Maiolo PV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spoti Giambattista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5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8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7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Maiolo PV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 Francesco Girolam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derni Diego Girolam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Pietro Monf. MI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o Carl’Antoni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82 an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14.11.175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P. Antoni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5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9.17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iolo PV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aiolo PV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Orlandi Giusepp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erate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i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i Giacomo Celestin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Carl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Giovann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toppani Alessandro M.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7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Pietro Monf. MI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lasco Ercol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5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8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ara M.a Francesc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7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etti Francesc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Roviglio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7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2710"/>
        <w:gridCol w:w="1400"/>
        <w:gridCol w:w="2529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ureggio Giampietr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i Giusepp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. Corbellino Antonio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Pietro Monf. MI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Fr. De Nipoti G. Battist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. Ferrari Franc. Girolam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spole Agosti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i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Fr. Rossi Giac. Celesti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Carl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Giovann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lasco Ercol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S M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5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10.17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ara M.a Francesc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dini Lorenz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2705"/>
        <w:gridCol w:w="1400"/>
        <w:gridCol w:w="2542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ureggio Giampietr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5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i Giusepp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5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Antoni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75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lano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Nipoti Giambattist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5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Colombina PV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 Francesco Girolam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5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Gallio Como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oni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5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spole Agostin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5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5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i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5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i Giacomo Celestin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5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Carl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5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Giovann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5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5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rinzi Giusepp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75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lasco Ercol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5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Pietro Monf. MI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llo Francesc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75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1.10.1757 circa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Perantoni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5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709"/>
        <w:gridCol w:w="1400"/>
        <w:gridCol w:w="2531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ureggio Giampietr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5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i Giusepp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75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Antoni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75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riani Giusepp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75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oni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75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spole Agostin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75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75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i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75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i Giacomo Celestin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75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Carl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75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Giovann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5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rinzi Giusepp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 Francesc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75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01"/>
        <w:gridCol w:w="1260"/>
        <w:gridCol w:w="258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ureggi Giampiet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rian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spole Agosti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i Giacomo Celesti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7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Pietro Monf. M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Car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Giovan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rinzi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oave Francesc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Pietro Monf. M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4"/>
        <w:gridCol w:w="1400"/>
        <w:gridCol w:w="254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ureggi Giampietr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i Giusepp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Antoni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valieri Antoni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 Monferr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ermano Albert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Alessandr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riani Giusepp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Pietro Monf.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oni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spole Agostin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rego Carl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7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Carl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Pietro Monf.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Giovann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rinzi Giusepp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Giampietr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2710"/>
        <w:gridCol w:w="1400"/>
        <w:gridCol w:w="2529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ureggi Giampietr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7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i Giusepp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7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Antoni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7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valieri Antoni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7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oni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7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spole Agosti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7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rego Carl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va Giambattist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7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Pietro Monf. MI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7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i Celesti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7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Giovann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7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7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rinzi Giusepp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7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derni Diego Girolam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7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 Soave G. Francesc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7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8"/>
        <w:gridCol w:w="2512"/>
        <w:gridCol w:w="197"/>
        <w:gridCol w:w="1400"/>
        <w:gridCol w:w="23"/>
        <w:gridCol w:w="2508"/>
      </w:tblGrid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ureggi Giampietro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6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i Giuseppe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6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Antoni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S MI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76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10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76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ng. Cust. Lodi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Antoni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ugan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cetti Alfonso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76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valieri Antonio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6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onio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6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spole Agostino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76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. Riva Giambattista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76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Pietro Monf. M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Pietro Monf. MI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6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76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i Celestino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76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Giovanni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6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76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rinzi Giuseppe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6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olfi Carlo Giuseppe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76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709"/>
        <w:gridCol w:w="1400"/>
        <w:gridCol w:w="2531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ureggi Giampietr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6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i Giusepp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cetti Alfons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valieri Antoni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lombo Giuseppe Antoni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6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la Tela Girolam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76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oni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spole Agostin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6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6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i Celestin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Giovann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rinzi Giusepp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Antonio M.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76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ara M.a Francesc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76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in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76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2702"/>
        <w:gridCol w:w="1400"/>
        <w:gridCol w:w="2549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ureggi Giampietr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76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i Giusepp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76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Antonio M.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76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rivo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cetti Alfons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76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Ang. Cust. Lodi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valieri Antoni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Ang. Cust. Lodi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lombo Giuseppe Antoni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76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izzato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la Tela Girolam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6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Lucia Cremona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zzi Giusepp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76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ramegna Luigi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6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Lodi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oni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spole Agosti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76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ologna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i Celesti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Giovann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76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ologna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rinzi Giusepp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rponti Varena Giusepp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76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ggetti Giacom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6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2696"/>
        <w:gridCol w:w="1400"/>
        <w:gridCol w:w="2538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ureggi Giampietr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6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i Giusepp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Antonio M.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valieri Antoni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S M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6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10.176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zzi Giusepp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ramegna Luigi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6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spole Agostin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6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i Celestin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rinzi Giusepp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rponti Varena Giusepp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cetti Alfons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6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la Tela Girolam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6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ggetti Giacom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6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66</w:t>
      </w:r>
    </w:p>
    <w:tbl>
      <w:tblPr>
        <w:tblW w:w="9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58"/>
        <w:gridCol w:w="2420"/>
        <w:gridCol w:w="277"/>
        <w:gridCol w:w="1547"/>
        <w:gridCol w:w="137"/>
        <w:gridCol w:w="2405"/>
      </w:tblGrid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ureggi Giampietro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6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 Giulio Cesare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76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i Giuseppe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Antonio M.a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6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nziani Ignazi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S MI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5.17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5.1765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6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M. Segreta MI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rivo 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nziani Ignazio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6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ntonio Lugano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valieri Antonio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6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gevano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zzi Giuseppe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76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Pietro Monf. MI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ramegna Luigi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6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 Maiolo PV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onio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6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S MI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9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6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M Segreta M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spole Agostino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6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6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i Celestino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6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6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rinzi Giuseppe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6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rponti Varena Giuseppe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6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viola Felice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6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mondini Ignazio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4.1766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Pierantonio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6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43"/>
        <w:gridCol w:w="1260"/>
        <w:gridCol w:w="25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ureggi Giampietr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 Giulio Cesar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. e presb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76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i Giusepp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Antonio M.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6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nziani Ignaz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76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spole Agostin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i Celestin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rinzi Giusepp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rponti Varena Giusepp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6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valieri 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6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velasco Ercol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6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mberti Luig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76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Carl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f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76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Giampietr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76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43"/>
        <w:gridCol w:w="1260"/>
        <w:gridCol w:w="25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ureggi Giampietr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 Giulio Cesar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6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i Giusepp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Antonio M.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6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nziani Ignaz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6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oni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spole Agostin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i Celestin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6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rinzi Giusepp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rponti Varena Giusepp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6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26"/>
        <w:gridCol w:w="7"/>
        <w:gridCol w:w="2467"/>
        <w:gridCol w:w="46"/>
        <w:gridCol w:w="186"/>
        <w:gridCol w:w="1400"/>
        <w:gridCol w:w="97"/>
        <w:gridCol w:w="21"/>
        <w:gridCol w:w="2424"/>
      </w:tblGrid>
      <w:tr>
        <w:trPr/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ureggi Giampietro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69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 Giulio Cesare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769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21.7.1769</w:t>
            </w:r>
          </w:p>
        </w:tc>
      </w:tr>
      <w:tr>
        <w:trPr/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aldi Giuli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Lugan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 an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7.1769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24.7.1769</w:t>
            </w:r>
          </w:p>
        </w:tc>
      </w:tr>
      <w:tr>
        <w:trPr/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i Giuseppe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ini Ferdinando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69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Antonio M.a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69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anziani Ignazi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S MI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101768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onio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69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69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Pietro Monf. MI</w:t>
            </w:r>
          </w:p>
        </w:tc>
      </w:tr>
      <w:tr>
        <w:trPr/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spole Agostino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69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etti Pietro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69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69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69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i Celestino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69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Giovanni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69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69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rinzi Giuseppe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69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rpenti Varena Gius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S MI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6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10.1768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rponti Giuseppe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Antonio Lugano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nziani Ignazio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o, Prep. a Lugano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si Giambattista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69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. Trotti Luig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S M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5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76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M Segreta 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Velasco Ercole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769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2405"/>
        <w:gridCol w:w="1400"/>
        <w:gridCol w:w="2550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ureggi Giampietr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laben Agosti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i Giusepp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ini Ferdinand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otti Anton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uonvicini Pietro Anton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Pietro Monf. MI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enghi Luig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on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spole Agosti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sericordia Cremona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agani Giacom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Pietro Monf. MI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etti Pietr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i Celesti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Giovann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Girolam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rinzi Giusepp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si Giambattist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Anton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Giampietr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7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rpenti Vare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laben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ini Ferdinan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ott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uonvicin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enghi Luig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agami Giaco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si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 Prederio Giuseppe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 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Girola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s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bellin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la tela Luig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labene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Pietro Gessate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ini Ferdinan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ott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enghi Luig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Nespole Agostin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Pietro Gessate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zzi Carl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igeva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 Prederio Giuseppe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28.4.177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Riva G. Battista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Lugan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 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Girola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era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s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9"/>
        <w:gridCol w:w="2401"/>
        <w:gridCol w:w="1400"/>
        <w:gridCol w:w="254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none Baldassar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S M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9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77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M Segreta M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ureggi Giampietr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7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ini Ferdinand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77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otti Antoni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7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odi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enghi Luig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oni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Nespole Agostino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ro Carl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9.4.1774, suo arrivo a Lugano, Atti Lugan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. 177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zzi Carlo Giusepp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7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 Monferrato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 Prederio Giuseppe Antoni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7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Giovann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7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rinzi Giusepp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si Giambattist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77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ani Alessandr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77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2400"/>
        <w:gridCol w:w="1400"/>
        <w:gridCol w:w="2550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none Baldassa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ureggi Giampietr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ini Ferdinand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enghi Luig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Filippi Giacom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7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Pietro Monf. MI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zio Giannangel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7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ssani Giacomanton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on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Nespole Agostin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ro Carl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 Prederio Giuseppe Anton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7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izzato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7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Giovan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7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rinzi Giusepp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si Giambattis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otti Anton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zio Giuseppe M.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7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ederio Giorg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7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none Baldassa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ini Ferdinan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enghi Luig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Filippi Giaco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zio Giannange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imoldi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Nespole Agostin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ro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rinzi Giusepp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77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1.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avia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aiolo PV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s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Soave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2415"/>
        <w:gridCol w:w="1400"/>
        <w:gridCol w:w="2542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noni Baldassar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S M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1.177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Segreta MI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M Segreta Mi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ureggi Giampietr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7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ini Ferdinand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7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enghi Luig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77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11.10.1776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olengo Luigi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Lugan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4 an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zio Giannange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imoldi Carl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Merat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6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.10.177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Merate, 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erat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e Ambrog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77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on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Nespole Agostino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ro Carlo Silvestr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7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7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 Ronchini Pietr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7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zzi Francesc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8.11.1776, da Merate a Lugano. Atti Merat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776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.11.177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erate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erat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Giovann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7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si Giambattist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7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Giampietr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7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5"/>
        <w:gridCol w:w="1400"/>
        <w:gridCol w:w="254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ureggi Giampietr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7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ini Ferdinand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7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zio Giannangel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e Ambrogi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7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ntalbetti Carl’Ant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7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19.12.177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Montalbetti Carlant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Lugan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 an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4.177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+ 177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Nespole Agostino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ro Carlo Silvestr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7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zzi Francesc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Giovann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si Giambattist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7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noni Baldassar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77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5"/>
        <w:gridCol w:w="2696"/>
        <w:gridCol w:w="1447"/>
        <w:gridCol w:w="252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ureggi Giampietr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ini Ferdinand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ghini Pietr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.3.177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zio Giannangel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Giambattist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ssani Giacom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e Ambrogi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7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Ang. Cust. Lodi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ari Giacom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Vestizio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Nespole Agostino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ro Carlo Silvestr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 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zzi Francesc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7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Acc. Nobili Napoli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Giovann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ellini Felic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si Giambattista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S M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77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11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Segreta MI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M Segreta MI</w:t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2707"/>
        <w:gridCol w:w="1400"/>
        <w:gridCol w:w="2540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noni Baldassa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Merat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79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9.177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erate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ureggi Giampietr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1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7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ini Ferdinand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7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ghini Pietr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zio Giannangel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77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Giambattist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7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ssani Giacom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e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7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ari Giacom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Nespole Agostino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ro Carlo Silvestr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7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ederio Antoni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 (2.a volta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77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7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Giovann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77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18.1.1779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Fr. Sala Gianmaria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Lugan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 an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5.117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+ 1779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7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ice Francesc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.4.1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7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ellini Felic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7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De Lugo Giuseppe M.a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7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e Ambrogi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7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2707"/>
        <w:gridCol w:w="1400"/>
        <w:gridCol w:w="2538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noni Baldassar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 17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7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ureggi Giampietr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ini Ferdinand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ghini Pietr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zio Giannangel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e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7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7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Giambattist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ssani Giacom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ari Giacom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Nespole Agostino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ro Carlo Silvestr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ederio Antoni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7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7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ini Luig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0.1780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Girolamo MI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 17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ellini Felic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la Tela Girolam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7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Lugo Giuseppe Ma.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2708"/>
        <w:gridCol w:w="1400"/>
        <w:gridCol w:w="2537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noni Baldassar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8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ureggi Giampietr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8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ini Ferdinand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8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ghini Pietr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8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zio Giannangel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8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Giambattist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8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ssani Giacom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8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ari Giacom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8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Giambattist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8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Nespoli Agostino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8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ro Carlo Silvestr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78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ederio Antoni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8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78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8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ellini Felic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78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Ang. Cust. Lodi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voni Camill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8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2705"/>
        <w:gridCol w:w="1400"/>
        <w:gridCol w:w="2544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noni Baldassar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ureggi Giampietr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59 an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20.4.178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Aureggi G.Pietr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Luga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2.17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+ 23.2.1782 circa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va Luigi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11.17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7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7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Maiolo P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lombina PV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ini Ferdinand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ghini Pietr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e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7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7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zio Giannangel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. Ghiringhelli G.Battist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ssani Giacom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7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noni Giusepp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ari Giacom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Giambattist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Nespoli Agostino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ro Carlo Silvestr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7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Nunziatella Napoli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a Antonio già sacerdot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ederio Antoni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7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nziani Ignazio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int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Riva Giambattista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ellini Felic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2418"/>
        <w:gridCol w:w="1400"/>
        <w:gridCol w:w="2532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noni Baldassar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va Luig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7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ini Ferdinand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7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7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ghini Pietr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orali Angel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go. 17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Merate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zio Giannangel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Giambattist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7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ssani Giacom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noni Giusepp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ari Giacom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Giambattist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Nespoli Agostino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a Antonio già sacerdot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ederio Antoni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7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7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Lugo Giuseppe Ma.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7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ear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ro Silvestr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7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2654"/>
        <w:gridCol w:w="1400"/>
        <w:gridCol w:w="2611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noni Baldassar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8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va Luig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8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ini Ferdinand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8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ghini Pietr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8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orali Angel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78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zio Giannangel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8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Giambattist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8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ssani Giacom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8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noni Giusepp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7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78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oma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ini Filipp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esbiter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78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ari Giacom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8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Giambattist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8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Nespoli Agostino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8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ederio Antoni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8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7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7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8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Roma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8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8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int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8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2396"/>
        <w:gridCol w:w="1400"/>
        <w:gridCol w:w="2609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noni Baldassa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8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va Luig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ini Ferdinand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8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ghini Pietr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orali Angel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8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zio Giannangel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Giambattist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8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ssani Giacom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ini Filipp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8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ari Giacomo Gerem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78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Gallio Com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oll. Gallio Como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Giambattist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8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Nespoli Agostino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ederio Anton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8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19.12.178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noni Giusepp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8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Giampietr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8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86</w:t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3371"/>
        <w:gridCol w:w="2395"/>
        <w:gridCol w:w="1400"/>
        <w:gridCol w:w="2619"/>
        <w:gridCol w:w="69"/>
      </w:tblGrid>
      <w:tr>
        <w:trPr/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noni Baldassar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8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va Luig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ini Ferdinand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8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ghini Pietr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orali Angel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8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zio Giannangel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Giambattist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ssani Giacom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ini Filipp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8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uro Francesc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78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Fr. Molinari Giac. Geremi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8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Giambattist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8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Nespoli Agostino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ederio Antoni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8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izzato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8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Riva Gianpiet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Luga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.1786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5.1.1786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8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Carl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78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Giampietr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78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53"/>
        <w:gridCol w:w="1400"/>
        <w:gridCol w:w="260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noni Baldassar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8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va Luig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ini Ferdinand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78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2.1178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Colombina PV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aiolo PV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ghini Pietr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8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orali Angel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8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livio Antoni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S M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78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8.178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Segreta MI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M Segreta M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bellino Gianfranc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8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zio Giannangel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8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Alfons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7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8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. Ghiringhelli G. Battist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78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ssani Giacom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ini Filipp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uro Francesc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8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ari Giacomo Geremi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e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8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Giambattist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8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Nespoli Agostino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8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etti Pietr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78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2.178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Colombina PV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, Maiolo PV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8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Gallio Com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Carl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8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8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88</w:t>
      </w:r>
    </w:p>
    <w:tbl>
      <w:tblPr>
        <w:tblW w:w="99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2691"/>
        <w:gridCol w:w="1400"/>
        <w:gridCol w:w="2652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noni Baldassar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va Luig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ghini Pietr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orali Angel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78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bellino Gianfranc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zio Giannangel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Alfons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G.Battist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ssani Giacom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ossi Girolam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0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8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Maolo P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ini Filipp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uro Francesc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Fr. Molinari Giac.Geremi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Giambattista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S M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78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10.178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 M Segreta MI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M Segreta MI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Nespoli Agostino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Carl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2691"/>
        <w:gridCol w:w="1260"/>
        <w:gridCol w:w="2653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noni Baldassar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va Luig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ghini Pietr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orali Angel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bellino Gianfrancesc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zio Giannangel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Alfons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Giambattist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8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ssani Giacom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ossi Girolam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ini Filipp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uro Francesc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ari Giacomo Geremi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Nespoli Agostino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Carl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Saini Luigi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Lug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1.178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29.1.1789</w:t>
            </w:r>
          </w:p>
        </w:tc>
      </w:tr>
    </w:tbl>
    <w:p>
      <w:pPr>
        <w:pStyle w:val="Normal"/>
        <w:ind w:right="47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2691"/>
        <w:gridCol w:w="1260"/>
        <w:gridCol w:w="2653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noni Baldassar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va Luig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ghini Pietr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orali Angel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Gallio Como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bellino Gianfrancesc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zio Giannangel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Alfons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Giambattist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ssani Giacom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ossi Girolam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Gallio Como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ini Filipp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uro Francesc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Orf. Cremona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ari Giacomo Geremi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Nespoli Agostino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arti Luig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Carl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rdorò Giusepp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Giambattist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7"/>
        <w:gridCol w:w="2665"/>
        <w:gridCol w:w="1400"/>
        <w:gridCol w:w="2576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noni Baldassar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va Luig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ghini Pietr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bellino Gianfrancesc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9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zio Giannangel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Alfons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9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Giambattist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ssani Giacom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ini Filipp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ari Giacomo Gerem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Nespoli Agostino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s Pietr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al suddiacon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79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arti Luig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Carl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9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9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rdorò Giusepp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megna Luig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9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mberti Luig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9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8"/>
        <w:gridCol w:w="2398"/>
        <w:gridCol w:w="1400"/>
        <w:gridCol w:w="2592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noni Baldassar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va Luig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ghini Pietr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nziani Luigi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10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9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Maiolo P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bellino Gianfrancesc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zio Giannangel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Alfons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Giambattista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79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1.179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ssani Giacom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ini Filipp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ari Giacomo Geremi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Nespoli Agostino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s Pietr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al diac e presb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79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arti Luig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9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Carl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rdorò Giusepp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  <w:gridCol w:w="2380"/>
        <w:gridCol w:w="1400"/>
        <w:gridCol w:w="2608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iprandi Francesc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Gallio Como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noni Baldassa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igni Giusepp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Gallio Como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ghini Pietr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nziani Luig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7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bellino Pierfrancesc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zio Giannangel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Alfons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Giambattist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ssani Giacom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ini Filipp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eugueglia Antoni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erate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ari Giacomo Geremi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Nespoli Agostino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s Pietro ( De 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Orf. Cremona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arti Luig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Carl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Giusepp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S M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78 an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eb. 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M Segreta M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6.5.179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rdorò Giusepp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2688"/>
        <w:gridCol w:w="1260"/>
        <w:gridCol w:w="2656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iprandi Francesc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a Mes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79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noni Baldassar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9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igni Giusepp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9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Gallio Como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ghini Pietr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ignardelli Clement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9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9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Miolo P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avia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nziani Luig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. Corbellino P. Francesc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9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zio Giannangel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Alfons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. Ghiringhelli G. Battis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ssani Giacom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ini Filipp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eugueglia Antoni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79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ari Giac.  Ger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Nespoli Agostino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arti Luigi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79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1.179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Colombina PV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aiolo PV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i Pietr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9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Carl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79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rdorò Giusepp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9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doni Antoni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79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ivolta d’Add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Colombina PV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busera Gaet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79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2642"/>
        <w:gridCol w:w="1400"/>
        <w:gridCol w:w="2607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iprandi Francesc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9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noni Baldassar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9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igni Giusepp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ghini Pietr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9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ignardelli Clement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9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nziani Luig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bellino Pierfrancesc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zio Giannangel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Alfons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Giambattist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ssani Giacom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ini Filipp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eugueglia Antoni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ari Giacomo Gerem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Nespoli Agostino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i Pietr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sa salu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79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Carl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roni Maur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79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rdorò Giusepp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9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arti Luig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9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doni Antoni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9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5"/>
        <w:gridCol w:w="2398"/>
        <w:gridCol w:w="1391"/>
        <w:gridCol w:w="9"/>
        <w:gridCol w:w="2595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iprandi Francesc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ta Chiara Lodi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noni Baldassar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7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igni Giusepp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7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ghini Pietr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7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ignardelli Clement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7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bellino Pierfrancesc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7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zio Giannangel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7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Alfons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7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Ma gatti Pietr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7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ari Giacomo Geremi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7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ani Marc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7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Nespoli Agostino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7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P. Pagani Giacom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Merat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2.6.1796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Da Merate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7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Carl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7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roni Maur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7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rdorò Giusepp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erate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doni Antoni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7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lano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la Porta Angel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Giambattist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7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7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ave Francesc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7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2397"/>
        <w:gridCol w:w="1400"/>
        <w:gridCol w:w="2599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doni Anton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79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lano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noni Baldassar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S M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9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3.179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Segreta MI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M Segreta Mi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igni Giusepp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Merat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79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1.179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Merate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ghini Piet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ignardelli Clement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79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bellino Pierfrances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zio Giannange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Alfons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uidoni Giannanton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79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Magatti Piet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Fr. Molinari Giac.Gerem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ani Marc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Merat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al diacon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79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1.179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Merate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Nespoli Agostino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9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va Girolam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79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Car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roni Mau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ave Frances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9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doni Anton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9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2689"/>
        <w:gridCol w:w="1260"/>
        <w:gridCol w:w="2653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ghini Pietr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bellino Pierfrancesc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ozio Giannangel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79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Orf. S. Felice Pavia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Alfons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uidoni Giannantoni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79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Magatti Pietr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ari Giacomo Geremi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Nespoli Agostino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va Girolam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79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Carl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roni Maur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ave Francesc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7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2660"/>
        <w:gridCol w:w="1400"/>
        <w:gridCol w:w="2593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ghini Pietr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79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bellino Pierfrancesc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Alfons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9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Giambattist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79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uidoni Giannantoni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Magatti Pietr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79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ari Giacomo Gerem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79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ani Marc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9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Nespoli Agostino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79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arti Luig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9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79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va Girolam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79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Coll. S. Chiara Lodi 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Carl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79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roni Maur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ave Francesc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8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55"/>
        <w:gridCol w:w="1400"/>
        <w:gridCol w:w="26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ghini Pietr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Alfons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Giambattist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8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uidoni Giannantoni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al suddiacon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al diacon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al presbiter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8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Magatti Pietr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ari Giacomo Geremi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ani Marc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Francesco di M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Nespoli Agostino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arti Luig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8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Carl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ta Benedett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Francesco di MI</w:t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8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2693"/>
        <w:gridCol w:w="1260"/>
        <w:gridCol w:w="2648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ghini Pie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Alfon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Giambatt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uidoni Giann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8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Magatti Pie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ari Giacomo Gerem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Nespoli Agostin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arti Lui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8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8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2519"/>
        <w:gridCol w:w="1400"/>
        <w:gridCol w:w="2607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da Luig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avia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ghini Piet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bellini Pier Francesc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8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Alfons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Giambattist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Orf. S. Felice PV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uidoni Giannantoni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Magatti Piet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Fr. Molinari Giac. Geremi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Nespoli Agostino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arti Luig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0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10.118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lombina PV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aiolo PV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Carl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16.8.1802</w:t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8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2521"/>
        <w:gridCol w:w="1400"/>
        <w:gridCol w:w="259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da Luig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80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ghini Pietr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bellini Pier Francesc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. De Bernardis Carl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ecol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.11.180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rriv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Alfons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90 an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80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7.6.180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uidoni Giannantoni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Magatti Pietr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ari Giacomo Gerem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Nespoli Agostino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arti Luig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80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8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0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Gallio Com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menti Baldassar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80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8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2691"/>
        <w:gridCol w:w="1260"/>
        <w:gridCol w:w="2653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da Luig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ghini Pietr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bellini Pier Francesc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De Bernardis Carl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uidoni Giannantoni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Magatti Pietr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ari Giacomo Geremi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Nespoli Agostino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75 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1.3.180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arti Luig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8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423"/>
        <w:gridCol w:w="1260"/>
        <w:gridCol w:w="2648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da Luig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ghini Pietr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bellini Pier Francesc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8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De Bernardis Carl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uidoni Giannantoni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Magatti Pietr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ari Giacomo Geremi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arti Luig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menti Baldassar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8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8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5"/>
        <w:gridCol w:w="2356"/>
        <w:gridCol w:w="42"/>
        <w:gridCol w:w="1400"/>
        <w:gridCol w:w="118"/>
        <w:gridCol w:w="2478"/>
      </w:tblGrid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da Luigi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06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ghini Pietro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bellini Pier Francesco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De Bernardis Carlo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uidoni Giannantonio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06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Magatti Pietro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lione Marc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Merate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9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06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Mera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nova</w:t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glioni Marc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9.18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Lugano ????</w:t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Fr. Molinari Giac.Geremia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arti Luigi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806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Gallio Como</w:t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8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2422"/>
        <w:gridCol w:w="1260"/>
        <w:gridCol w:w="2652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da Luig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8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8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8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ghini Pietr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8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 gatti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o Pier Francesc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8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8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De Bernardis Carl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8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uidoni Giannantoni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8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Magatti Pietr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8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lione Marc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8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nova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ari Giacomo Geremi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8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8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menti Baldassar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8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arti Luig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8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8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2657"/>
        <w:gridCol w:w="1400"/>
        <w:gridCol w:w="2599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da Luig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80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8.3.1808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da Luigi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Lugan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an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80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14.3.1808 circa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ghini Pietr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bellini Pier Francesc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7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80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De Bernardis Carl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ioni  Carlo Antoni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to Cappuccin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80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uioni Giannantoni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0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Magatti Pietr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lione Marc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0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ari Giacomo Geremi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0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8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2638"/>
        <w:gridCol w:w="1400"/>
        <w:gridCol w:w="2615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ghini Pietr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15.10.180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bellini Pier Francesc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8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De Bernardis Carl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ioni  Carlo Antoni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8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uioni Giannantoni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8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Magatti Pietr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lione Marc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8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ari Giac. Gerem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8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Zoppi Vincenz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omasc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9.18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omasca</w:t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8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2642"/>
        <w:gridCol w:w="1400"/>
        <w:gridCol w:w="2607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. Corbellini P. Francesc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8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De Bernardis Carl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Giambattist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8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8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Orf. S. Felice PV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ionii  Carlo Antoni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8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ioni Giannantoni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8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Magatti Pietr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lione Marc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8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ari Giacomo Gerem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8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oppi Vincenz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8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8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2691"/>
        <w:gridCol w:w="1260"/>
        <w:gridCol w:w="2654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bellini Pier Francesc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8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8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11.4.1811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De Bernardis Carl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Giambattist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ionii  Carlo Antoni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8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ioni Giannantoni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lione Marc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ari Giacomo Geremi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oppi Vincenz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8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01"/>
        <w:gridCol w:w="1220"/>
        <w:gridCol w:w="266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. De Bernardis Carl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Giambattist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ionii  Carlo Anton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ioni Giannanton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lione Marc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ari Giacomo Gerem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oppi Vincenz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8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2693"/>
        <w:gridCol w:w="1260"/>
        <w:gridCol w:w="2648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. De Bernardis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Giambatt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ionii  Carlo 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ioni Giann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lione 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ari Giacomo Gerem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oppi Vinc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8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01"/>
        <w:gridCol w:w="1220"/>
        <w:gridCol w:w="266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. De Bernardis Carl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Giambattist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ionii  Carlo Anton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ioni Giannanton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lione Marc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ari Giacomo Gerem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oppi Vincenz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8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2692"/>
        <w:gridCol w:w="1260"/>
        <w:gridCol w:w="2650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. De Bernardis Car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nasconi Bernard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181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Giambattist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ionii  Carlo Antoni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ioni Giannantoni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8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lione Marc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ari Giacomo Gerem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oppi Vincenz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8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01"/>
        <w:gridCol w:w="1220"/>
        <w:gridCol w:w="266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. De Bernardis Carl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Giambattist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ionii  Carlo Anton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ioni Giannanton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lione Marc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ari Giacomo Gerem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oppi Vincenz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8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2692"/>
        <w:gridCol w:w="1260"/>
        <w:gridCol w:w="2652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ttari Antoni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De Bernardis Car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Giambattist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ionii  Carlo Antoni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ioni Giannantoni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lione Marc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asa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0.18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Casale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ari Giacomo Gerem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oppi Vincenz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8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2551"/>
        <w:gridCol w:w="1260"/>
        <w:gridCol w:w="264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ttari Antonio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Atti Lugano 6.4.18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De Bernardis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8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ionii  Carlo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ioni Giann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8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ari Giacomo Gerem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(?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8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oppi Vinc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8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01"/>
        <w:gridCol w:w="1220"/>
        <w:gridCol w:w="266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ttari Anton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De Bernardis Carl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Giambattist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ionii  Carlo Anton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ioni Giannanton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ari Giacomo Gerem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Oliva Carl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oppi Vincenz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8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2692"/>
        <w:gridCol w:w="1260"/>
        <w:gridCol w:w="2649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ttari Antoni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. De Bernardis Car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Giambattist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ionii  Carlo Antoni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ioni Giannantoni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ari Giacomo Gerem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Oliva Car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8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oppi Vincenz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8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2693"/>
        <w:gridCol w:w="1260"/>
        <w:gridCol w:w="2648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ttari 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. De Bernardis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Giambatt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8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ionii  Carlo 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ioni Giann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8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8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ari Giacomo Gerem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Oliva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oppi Vinc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8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01"/>
        <w:gridCol w:w="1220"/>
        <w:gridCol w:w="266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ttari Anton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. De Bernardis Carl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Giambattist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ionii  Carlo Anton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ioni Giannanton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8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ari Giacomo Gerem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Oliva Carl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oppi Vincenz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8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01"/>
        <w:gridCol w:w="1220"/>
        <w:gridCol w:w="266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ttari Anton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. De Bernardis Carl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Giambattist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ionii  Carlo Anton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ioni Giannanton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ari Giacomo Gerem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Oliva Carl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oppi Vincenz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8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2651"/>
        <w:gridCol w:w="1400"/>
        <w:gridCol w:w="2598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rtari Giusepp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8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ttari Antonio Giov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asa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10.18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Casale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. De Bernardis Carl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. Ghiringhelli G.Battist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ioni  Carlo Antoni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ioni Giannantoni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ari Giac. Gerem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Oliva Carl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nta Marc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asa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2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1.18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Casale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oppi Vincenz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trinieri Ottavi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8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8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2655"/>
        <w:gridCol w:w="1400"/>
        <w:gridCol w:w="2591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rtari Giusepp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asal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8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2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4.18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Casale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n Albisetti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8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sio Giusepp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nova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Ch. Bottari Giovannantonio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fess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10.18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cala Giusepp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8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8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8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8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8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nova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overi Clement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nova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Giambattist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8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8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ioni Giovanni Antoni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8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Reale Genova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ari Giacomo Geremi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8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Oliva Carl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erdoz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8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8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aroldo Alessandr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8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8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Genova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. Ponta Marco Giovann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8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8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trinieri Ottavi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8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8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8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8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8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8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659"/>
        <w:gridCol w:w="1400"/>
        <w:gridCol w:w="259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sio Giusepp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cala Giusepp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overi Clement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al suddiacon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Giambattist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odini Nicoldem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8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ochi Andre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8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ari Giacomo Gerem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iva Carl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asal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2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1.18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ssan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Cas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oldo Alessandr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di Novi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nta Giovann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8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2655"/>
        <w:gridCol w:w="1400"/>
        <w:gridCol w:w="260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sio Giusepp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cala Giusepp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gl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8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8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male Gerolam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gl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nov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Defendi Giusepp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gl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Bernardis Carl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gl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. Ghiringhelli G.Battist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8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6.3.182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odini Nicoldem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ochi Andre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inari Giac. Ger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gl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8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1.1827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24.11.182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iva Carl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gl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nta Marco Giovann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gl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reve Giambattist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8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gl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Genova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gl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5" w:hanging="0"/>
        <w:jc w:val="both"/>
        <w:rPr/>
      </w:pPr>
      <w:r>
        <w:rPr/>
        <w:t>18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2659"/>
        <w:gridCol w:w="1400"/>
        <w:gridCol w:w="2584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sio Giusepp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cala Giusepp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8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8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8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rti Giusepp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8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male Gerolam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fendi Giusepp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De Bernardis Carl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ermani Carlo Giusepp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8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odini Nicoldem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ochi Andre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iva Carl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nta Marco Giovann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reve Giambattist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. e presb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8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8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05" w:hanging="0"/>
        <w:rPr/>
      </w:pPr>
      <w:r>
        <w:rPr/>
        <w:t>18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46"/>
        <w:gridCol w:w="1400"/>
        <w:gridCol w:w="261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iroldi Giusepp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onico Albert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8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tari Giusepp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rov. Roman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sio Giusepp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usco Salvator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8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8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cala Giusepp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8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rti Giusepp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male Gerolamo Clement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rcell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Filippi Giacom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 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8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fendi Defendente Gius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8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De Bernardis Carl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ermani Carlo Giusepp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odini Nicoldem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ochi Andre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onga Luigi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8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8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iva Carl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8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 Monferrat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pina Pietr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8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nta Marco Giovann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8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di  Nov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reve Giambattist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8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 S. M. Maddalena VC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8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05" w:hanging="0"/>
        <w:rPr/>
      </w:pPr>
      <w:r>
        <w:rPr/>
        <w:t>18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2645"/>
        <w:gridCol w:w="1406"/>
        <w:gridCol w:w="2613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iroldi Giusepp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t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onico Albert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tari Giusepp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8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13.5.183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sio Giusepp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usco Salvato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landri Francesc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asal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83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r. 18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Da Casale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Casale Monferrato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cala Giusepp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rti Giusepp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Filippi Giacom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 Preposit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8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8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8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8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8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Defendi Defendente Gius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De Bernardis Carl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noglio Giambattist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ermani Carlo Giusepp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odini Nicoldem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ochi Andre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onga Luigi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erdoz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8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Casale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pina Pietr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asal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3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1.18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Casale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Casal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udi Emili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ignardelli Clement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8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 Pozzo Luig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05" w:hanging="0"/>
        <w:rPr/>
      </w:pPr>
      <w:r>
        <w:rPr/>
        <w:t>18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3"/>
        <w:gridCol w:w="2521"/>
        <w:gridCol w:w="1400"/>
        <w:gridCol w:w="2604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iroldi Giusepp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onico Albert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lzardi Domenico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Atti Lugano 183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6.18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erasco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sio Giusepp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usco Salvator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andri Francesc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cerdozio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8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cala Giusepp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rti Giusepp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Filippi Giacom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 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8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8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8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fendi Defendente Gius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De Bernardis Carl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noglio Giambattist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8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ermani Carlo Giusepp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odini Nicoldem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ghi Giusepp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ochi Andre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onga Luigi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pelli Agostin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iva Carlo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3.1.1831, suoi meiti in Atti Lugano 183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.1.18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pina Pietr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ssioni Domenico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fr. Atti Lugano 1835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Casal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831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2.18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8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3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10.18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lletri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05" w:hanging="0"/>
        <w:rPr/>
      </w:pPr>
      <w:r>
        <w:rPr/>
        <w:t>18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2396"/>
        <w:gridCol w:w="1400"/>
        <w:gridCol w:w="2609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usco Salvatore Emanue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83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alena GE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andri Francesc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cerdozio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3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Filippi Giacom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 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8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83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fendi Defendente Gius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3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De Bernardis Carl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3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noglio Giambattist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3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. Franco Lorenz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3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ghi Giusepp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3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onga Luigi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8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3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pelli Agosti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3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nziato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Martinengo Tommaso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Da Atti Lugano 18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4.183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d Arona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iva Carl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3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ro Silvestr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3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ssioni Domenic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8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8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3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05" w:hanging="0"/>
        <w:rPr/>
      </w:pPr>
      <w:r>
        <w:rPr/>
        <w:t>18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2398"/>
        <w:gridCol w:w="1400"/>
        <w:gridCol w:w="260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Stefan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asal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7.1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a Casale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andri Francesc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amelli Giovann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2.11.18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. De Bernardis Carl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noglio Giambattist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co Lorenz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esbite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erdoz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8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Laghi Giusepp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asal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8.18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Casal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onga Luigi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Lugano 18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833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8.18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rcell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tino Pietr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iva Carl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asal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8.1.1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a Casal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Casale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odo Alessandr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Genova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ro Silvestr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 Monferr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8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8.1.183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ssioni Domenic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orino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rranno Giovanni Carl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Atti Somasca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83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3.1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8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lli Marc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 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8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roni Giusepp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8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05" w:hanging="0"/>
        <w:rPr/>
      </w:pPr>
      <w:r>
        <w:rPr/>
        <w:t>18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3"/>
        <w:gridCol w:w="2616"/>
        <w:gridCol w:w="30"/>
        <w:gridCol w:w="1387"/>
        <w:gridCol w:w="13"/>
        <w:gridCol w:w="259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Stefano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alandri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asal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Res. a Lug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8.183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amelli Giovanni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. De Bernardis Carlo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noglio Giambattista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co Lorenzo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Lugano 1835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.8.183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tino Pietro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3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Casale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iva Carlo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3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Valenz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alenza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odo Alessandro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ssioni Domenico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8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83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orino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tti Giusepp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asale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2.18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83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a Casal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Casale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. Terranno Giov. Carlo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8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8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8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8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8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83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Veratri Ferdinando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3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lli Marco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83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05" w:hanging="0"/>
        <w:rPr/>
      </w:pPr>
      <w:r>
        <w:rPr/>
        <w:t>18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2691"/>
        <w:gridCol w:w="1260"/>
        <w:gridCol w:w="2653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i Stefan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8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isacco Giusepp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83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2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8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andri Francesc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35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.2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8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amelli Giovann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8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ta Vincenz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8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noglio Giambattist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8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iva Carl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8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odo Alessandr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835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.2.18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nov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tenza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nta Marco Giovann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8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tti Giusepp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.2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8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Veratri Ferdinand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8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05" w:hanging="0"/>
        <w:rPr/>
      </w:pPr>
      <w:r>
        <w:rPr/>
        <w:t>18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657"/>
        <w:gridCol w:w="1400"/>
        <w:gridCol w:w="260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i Stefan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isacco Giusepp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omasc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ua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2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3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omasc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erasc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andri Francesc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8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8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3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ssan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ssan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amelli Giovann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ta Vincenz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noglio Giambattist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8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8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3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ssan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ssan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mperi Silvi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83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alenz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iva Carl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8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3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nta Marco Giovann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8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8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8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3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tti Giusepp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8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3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Veratri Ferdinand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cal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3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05" w:hanging="0"/>
        <w:rPr/>
      </w:pPr>
      <w:r>
        <w:rPr/>
        <w:t>18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58"/>
        <w:gridCol w:w="1400"/>
        <w:gridCol w:w="26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gnami Pietr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3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Stefan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andri Francesc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3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noglio Giambattist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3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mperi Silvi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3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iva Carl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3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nta Marco Giovann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8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3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ve Giambattist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3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tti Giusepp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3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Veratri Ferdinand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 Pozzo Luig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 Piemen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3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05" w:hanging="0"/>
        <w:rPr/>
      </w:pPr>
      <w:r>
        <w:rPr/>
        <w:t>18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2655"/>
        <w:gridCol w:w="1400"/>
        <w:gridCol w:w="2610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gnami Pietr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Atti Casal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3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11.18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 Monferrat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Casale Monferrato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Stefan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8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andri Francesc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8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8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38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1.9.18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on De Bernardis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1.12.18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noglio Giambattist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accardi Emanuel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mperi Silvi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lfatti Giovann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8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8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iva Carl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nta Marco Giovann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8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8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8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ve Giambattist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tti Giusepp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Veratri Ferdinan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05" w:hanging="0"/>
        <w:rPr/>
      </w:pPr>
      <w:r>
        <w:rPr/>
        <w:t>18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657"/>
        <w:gridCol w:w="1400"/>
        <w:gridCol w:w="260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Stefan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83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io Placid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83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andri Francesc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83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ernuschi Gherard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83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n De Bernardis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83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noglio Giambattist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83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accardi Emanuel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83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uliani Giov. Basttist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83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Arona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rana Giuseppe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3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mperi Silvi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3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iva Carl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83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nta Marco Giovann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3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ve Giambattist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83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tti Giusepp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83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alsecchi Francesc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3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erasc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ri Giusepp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3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ura Ottavi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3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05" w:hanging="0"/>
        <w:rPr/>
      </w:pPr>
      <w:r>
        <w:rPr/>
        <w:t>18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2655"/>
        <w:gridCol w:w="1400"/>
        <w:gridCol w:w="2610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Stefan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gl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erio Placido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gl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andri Francesc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gl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ernuschi Gher. Giov. Batt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gl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n De Bernardis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noglio Giambattist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gl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accardi Emanuel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gl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uliani Giov. Basttist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al diacon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8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8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gl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rana Giuseppe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gl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uardinucci Filipp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8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 Monferrato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iva Carl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gl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nta Marco Giovann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8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8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gl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ve Giambattist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gl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tti Giusepp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gl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lfanti Giovanni Battist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 a Cheras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8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05" w:hanging="0"/>
        <w:rPr/>
      </w:pPr>
      <w:r>
        <w:rPr/>
        <w:t>18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53"/>
        <w:gridCol w:w="1400"/>
        <w:gridCol w:w="260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erio Placido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4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Stefan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4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ongiovanni Giovena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4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. Maddalena G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ssa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andri Francesc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4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ernuschi Gher. Giov. Batt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4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n De Bernardis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noglio Giambattist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4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accardi Emanue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4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uliani Giov. Basttist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erdoz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84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erasc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rana Giuseppe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4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uardinucci Filipp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sur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Ordi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4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iva Carl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4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nta Marco Giovann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. 184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ve Giambattist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4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Nov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Luig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4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Nov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tti Giusepp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4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ria Domenic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84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erasc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lzardi Domenic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 a Cheras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84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 Domenic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omasco?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4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rardengo Nata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4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lione Marco Aureli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84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05" w:hanging="0"/>
        <w:rPr/>
      </w:pPr>
      <w:r>
        <w:rPr/>
        <w:t>18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2545"/>
        <w:gridCol w:w="1400"/>
        <w:gridCol w:w="265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zardi Domenic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9.184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Stefan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4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andri Francesc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8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8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8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8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8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8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8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4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Fr. Cernuschi Gher. </w:t>
            </w:r>
            <w:r>
              <w:rPr>
                <w:sz w:val="28"/>
                <w:szCs w:val="28"/>
                <w:lang w:val="fr-FR"/>
              </w:rPr>
              <w:t>Giov. Bat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omasc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Nov. 1842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on De Bernardis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noglio Giambattist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4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accardi Emanue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4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rana Giuseppe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uardinucci Filipp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8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8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4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alenza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eoni Domenic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84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sella Giovann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84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iva Carl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4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ve Giambattist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4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Luig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8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4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tti Giusepp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omasc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4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10.18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0.18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84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omasc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4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nta Marco Giovann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4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05" w:hanging="0"/>
        <w:rPr/>
      </w:pPr>
      <w:r>
        <w:rPr/>
        <w:t>18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2659"/>
        <w:gridCol w:w="1400"/>
        <w:gridCol w:w="2598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zardi Domenic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gl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Stef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gl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andri Francesc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migl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8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8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8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4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on De Bernardis Carl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gl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4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la Ca’ Giusepp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4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noglio Giambattist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gl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4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Gallio Como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accardi Emanuel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gl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eoni Domenic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gl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sella Giovann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84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iva Carl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gl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ve Giambattist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gl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84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Luig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gl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gl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ri Giusepp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84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05" w:hanging="0"/>
        <w:rPr/>
      </w:pPr>
      <w:r>
        <w:rPr/>
        <w:t>18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2655"/>
        <w:gridCol w:w="1400"/>
        <w:gridCol w:w="260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zardi Domenic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84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Stefan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4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andri Francesc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4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De Bernardis Carl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84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16.2.184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la Ca’ Giusepp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sura e Ordini Mi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84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accardi Emanuel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4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eoni Domenic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84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iva Carl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84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ve Giambattist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4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Maddalena G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Luig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84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84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05" w:hanging="0"/>
        <w:rPr/>
      </w:pPr>
      <w:r>
        <w:rPr/>
        <w:t>1845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173"/>
        <w:gridCol w:w="2692"/>
        <w:gridCol w:w="1260"/>
        <w:gridCol w:w="2654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zardi Domenic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cchi Car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84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Stef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andri Francesc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84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la Ca’ Giusepp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 e pres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4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accardi Emanue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eoni Domenic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iva Car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84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Oliveri Domeni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Aro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5.184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7.184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Da Arona a Lugano Orf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Luig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84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ri Giusepp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4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05" w:hanging="0"/>
        <w:rPr/>
      </w:pPr>
      <w:r>
        <w:rPr/>
        <w:t>18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0"/>
        <w:gridCol w:w="2659"/>
        <w:gridCol w:w="1400"/>
        <w:gridCol w:w="2609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zardi Domenic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4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cchi Carlo Paol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4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Stef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4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andri Francesc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8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84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la Ca’ Giusepp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4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accardi Emanuel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4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eoni Domenic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4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iva Carl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4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Luig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4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4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ombetta Francesc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4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acconigi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ri Giusepp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8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4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05" w:hanging="0"/>
        <w:rPr/>
      </w:pPr>
      <w:r>
        <w:rPr/>
        <w:t>18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1"/>
        <w:gridCol w:w="2656"/>
        <w:gridCol w:w="1400"/>
        <w:gridCol w:w="2611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zardi Domenic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4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Stefan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4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. Bottari Antoni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4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andri Francesc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asal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3.3.18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8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8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4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11.184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Casale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la Ca’ Giusepp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4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giani Giovanni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asal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4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9.18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4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accardi Emanuel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4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eoni Domenic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4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iva Carl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4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Luig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4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8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84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ombetta Francesc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4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4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05" w:hanging="0"/>
        <w:rPr/>
      </w:pPr>
      <w:r>
        <w:rPr/>
        <w:t>1848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117"/>
        <w:gridCol w:w="72"/>
        <w:gridCol w:w="2587"/>
        <w:gridCol w:w="1382"/>
        <w:gridCol w:w="18"/>
        <w:gridCol w:w="2602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zardi Domenico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Stefano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ttone Bartolomeo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84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tturi Antonio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la Ca’ Giuseppe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84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giani Giovanni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84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Giaccardi Emanuel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asal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5.184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Casal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iva Carlo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8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4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Luigi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8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84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8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8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8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4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ombetta Francesco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8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4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rcell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andri Francesco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84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05" w:hanging="0"/>
        <w:rPr/>
      </w:pPr>
      <w:r>
        <w:rPr/>
        <w:t>18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92"/>
        <w:gridCol w:w="1400"/>
        <w:gridCol w:w="259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zardi Domenic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4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Stefan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ttone Bartolome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tturi Antoni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4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vio Giovanni Sabin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al diacon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4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la Ca’ Giusepp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4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giani Giovann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4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accardi Emanuel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Luig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4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4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emerini Rosaro Stefan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4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anera Lodovic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Gorla M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tt. 1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4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Gorla 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orla</w:t>
            </w:r>
          </w:p>
        </w:tc>
      </w:tr>
    </w:tbl>
    <w:p>
      <w:pPr>
        <w:pStyle w:val="Normal"/>
        <w:ind w:right="4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05" w:hanging="0"/>
        <w:rPr/>
      </w:pPr>
      <w:r>
        <w:rPr/>
        <w:t>18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82"/>
        <w:gridCol w:w="1400"/>
        <w:gridCol w:w="260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zardi Domenic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Stefan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ttone Bartolome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tturi Antoni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vio Giovanni Sabin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la Ca’ Giusepp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8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michelis Giusepp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8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giani Giovann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8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accardi Emanuel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one Carl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8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Luig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8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8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emerini Rosario Stef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Ordini minor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8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cconig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andri Francesc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8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ssioni Domenic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8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05" w:hanging="0"/>
        <w:rPr/>
      </w:pPr>
      <w:r>
        <w:rPr/>
        <w:t>18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9"/>
        <w:gridCol w:w="2399"/>
        <w:gridCol w:w="1400"/>
        <w:gridCol w:w="260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tesano Giuseppe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gl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5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alenza</w:t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. Abba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5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zardi Domenic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gl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Stefan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gl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ttone Bartolome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gl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vio Giovanni Sabin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5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la Ca’ Giusepp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gl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michelis Giusepp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gl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one Carl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gl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85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Luig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gl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gl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gnola Giovann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gl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85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orla</w:t>
            </w:r>
          </w:p>
        </w:tc>
      </w:tr>
    </w:tbl>
    <w:p>
      <w:pPr>
        <w:pStyle w:val="Normal"/>
        <w:ind w:right="4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05" w:hanging="0"/>
        <w:rPr/>
      </w:pPr>
      <w:r>
        <w:rPr/>
        <w:t>18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2424"/>
        <w:gridCol w:w="1260"/>
        <w:gridCol w:w="2649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. Abbat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zardi Domenic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cano Stefan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ttone Bartolome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vio Giovanni Sabin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la Ca’ Giusepp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michelis Giusepp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one Carl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5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Luig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85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ri Giusepp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85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0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8" w:hanging="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8" w:hanging="0"/>
      <w:jc w:val="center"/>
      <w:outlineLvl w:val="3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4785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60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31:00Z</dcterms:created>
  <dc:creator>plocrs</dc:creator>
  <dc:description/>
  <cp:keywords/>
  <dc:language>en-US</dc:language>
  <cp:lastModifiedBy>lenovo</cp:lastModifiedBy>
  <dcterms:modified xsi:type="dcterms:W3CDTF">2017-07-22T09:45:00Z</dcterms:modified>
  <cp:revision>293</cp:revision>
  <dc:subject/>
  <dc:title>LUGANO RELIGIOSI 1682 – 1726</dc:title>
</cp:coreProperties>
</file>