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I DI ANGELO MIANI q. 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right="1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Venezia, Avogaria di Comun, Balla d’Oro, reg, 163-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.14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ni Angelo q. Luca presentato alla Balla d’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. 169-I, c. 127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2.1462</w:t>
      </w:r>
    </w:p>
    <w:p>
      <w:pPr>
        <w:pStyle w:val="Normal"/>
        <w:rPr/>
      </w:pPr>
      <w:r>
        <w:rPr>
          <w:b/>
          <w:bCs/>
        </w:rPr>
        <w:t>Miani Angelo prova di avere 20 anni per entrare nel Maggior Consi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a di età per magistrati, Registro 170-2, c. 266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.14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di avere 25 anni per entrare cone vvocato agli Uffici di Rial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II, pag. 30, c. 15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4.14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prova l’età di anni 25, perchèeletto camerario a Raven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. 170-2, pag. 428, c. 214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5.1472</w:t>
      </w:r>
    </w:p>
    <w:p>
      <w:pPr>
        <w:pStyle w:val="Normal"/>
        <w:rPr/>
      </w:pPr>
      <w:r>
        <w:rPr>
          <w:b/>
          <w:bCs/>
        </w:rPr>
        <w:t>Angelo Miani prova l’età di anni 25 perché eletto massario alla zec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istro 170-2, c. 147r</w:t>
      </w:r>
    </w:p>
    <w:p>
      <w:pPr>
        <w:pStyle w:val="TextBody"/>
        <w:rPr/>
      </w:pPr>
      <w:r>
        <w:rPr/>
        <w:t>10.9.1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prova di avere 30 anni, perché entra nella Quarantia Civ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Notarile, Testamenti, Domenico De Groppis, b. 1183, 17.5.1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5.14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 al Doge la cedola testamentaria del defunto fratello Mar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istro 170-2, pag. 4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8.1475</w:t>
      </w:r>
    </w:p>
    <w:p>
      <w:pPr>
        <w:pStyle w:val="Normal"/>
        <w:rPr/>
      </w:pPr>
      <w:r>
        <w:rPr>
          <w:b/>
          <w:bCs/>
        </w:rPr>
        <w:t>Angelo Miani pova l’età di anni 25, perché eletto giudice della curia degli stranie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Venezia, Avogaria di Comun, Prove di età per magistrati Registro 170-2, c. 234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1.1.14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di avere 25 anni, perché eletto Giudice del prop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Collegio, Notatorio, reg. segnatura antica 20, pag. 286, c. 143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12.14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eletto Capitano della Rivi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SVenezia, Senato, Deliberazioni, Terra, reg. (1478-93), c. 123v, pag. 24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481</w:t>
      </w:r>
    </w:p>
    <w:p>
      <w:pPr>
        <w:pStyle w:val="Normal"/>
        <w:rPr/>
      </w:pPr>
      <w:r>
        <w:rPr>
          <w:b/>
          <w:bCs/>
        </w:rPr>
        <w:t xml:space="preserve">Spedizione di 3.000 ducati ad Angelo Miani per la sua navigazione </w:t>
      </w:r>
      <w:r>
        <w:rPr>
          <w:i/>
          <w:iCs/>
        </w:rPr>
        <w:t>( non nominato espressamente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SVenezia, Collegio, Notatorio, reg. segnatura antica 20, c. 150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.14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ani Angelo ascoltato per misure per ostacolare il contrabb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Venezia, Avogaria di Comun, Prove di età per magistrati, registro 171-3, c. 143v, pag.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7.1481</w:t>
      </w:r>
    </w:p>
    <w:p>
      <w:pPr>
        <w:pStyle w:val="Normal"/>
        <w:rPr/>
      </w:pPr>
      <w:r>
        <w:rPr>
          <w:b/>
          <w:bCs/>
        </w:rPr>
        <w:t>Angelo Miani  prova l’età di anni 25, perché rimasto capitano della Rivi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Senato, Deliberazioni, Terra, reg. (1478-93), pag. 2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5.1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erimenti al salario di Angelo M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SVenezia, Memoriali, c. 10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.1482</w:t>
      </w:r>
    </w:p>
    <w:p>
      <w:pPr>
        <w:pStyle w:val="Normal"/>
        <w:rPr/>
      </w:pPr>
      <w:r>
        <w:rPr>
          <w:b/>
          <w:bCs/>
        </w:rPr>
        <w:t>I Comacchiesi davanti al Doge nominano Angelo Miani</w:t>
      </w:r>
    </w:p>
    <w:p>
      <w:pPr>
        <w:pStyle w:val="Normal"/>
        <w:ind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Venezia, Memoriali, c. 66v, 67r, 67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6.14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macchiesi davanti al Doge nominano Angelo M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SVenezia, Collegio, Notatorio, reg. segn. Antica 21, pag. 361, c. 180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2.1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elo Miani è provveditore alle entrate del Pole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ASVenezia, Senato, Deliberazioni, Terra, reg. ( 1486-1489 ), pag. 2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12.14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icorda il progetto di Angelo Miani di fortificare Fel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Venezia, Avogaria di Comun, Prove di età per magistrati, Registro 173-5, c. 52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9.1494</w:t>
      </w:r>
    </w:p>
    <w:p>
      <w:pPr>
        <w:pStyle w:val="Normal"/>
        <w:rPr/>
      </w:pPr>
      <w:r>
        <w:rPr>
          <w:b/>
          <w:bCs/>
        </w:rPr>
        <w:t>Angelo Miani giura per l’età di Miani Vid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6:00Z</dcterms:created>
  <dc:creator>plocrs</dc:creator>
  <dc:description/>
  <cp:keywords/>
  <dc:language>en-US</dc:language>
  <cp:lastModifiedBy>Secondo Brunelli</cp:lastModifiedBy>
  <dcterms:modified xsi:type="dcterms:W3CDTF">2022-04-24T14:17:00Z</dcterms:modified>
  <cp:revision>6</cp:revision>
  <dc:subject/>
  <dc:title>DOCUMENTI DI ANGELO MIANI q</dc:title>
</cp:coreProperties>
</file>