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sz w:val="28"/>
        </w:rPr>
      </w:pPr>
      <w:r>
        <w:rPr>
          <w:sz w:val="28"/>
        </w:rPr>
        <w:t>( Non firmato, ma di … )</w:t>
      </w:r>
    </w:p>
    <w:p>
      <w:pPr>
        <w:pStyle w:val="Heading1"/>
        <w:ind w:right="1179" w:hanging="0"/>
        <w:rPr/>
      </w:pPr>
      <w:r>
        <w:rPr/>
        <w:t>P. Marco Tentorio</w:t>
      </w:r>
    </w:p>
    <w:p>
      <w:pPr>
        <w:pStyle w:val="Normal"/>
        <w:ind w:right="1179" w:hanging="0"/>
        <w:jc w:val="both"/>
        <w:rPr>
          <w:sz w:val="28"/>
        </w:rPr>
      </w:pPr>
      <w:r>
        <w:rPr>
          <w:sz w:val="28"/>
        </w:rPr>
      </w:r>
    </w:p>
    <w:p>
      <w:pPr>
        <w:pStyle w:val="Corpodeltesto2"/>
        <w:tabs>
          <w:tab w:val="clear" w:pos="720"/>
          <w:tab w:val="clear" w:pos="2016"/>
          <w:tab w:val="clear" w:pos="2880"/>
          <w:tab w:val="clear" w:pos="3456"/>
          <w:tab w:val="clear" w:pos="8460"/>
        </w:tabs>
        <w:rPr/>
      </w:pPr>
      <w:r>
        <w:rPr/>
        <w:tab/>
        <w:t>Le “ esperienze " di San Girolamo nel campo educativo incominciarono a Venezia, l’anno 1528, in occasione della peste e della grande caresti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Fu allora che Egli, resa ragione della sua amministrazione ai nipoti, si spogliò dell’abito patrizio e, raccogliendo e provvedendo ai bambini, cominciò ad attuare la missione a cui dal tempo della conversione, si sentiva chiamato (1511).</w:t>
      </w:r>
    </w:p>
    <w:p>
      <w:pPr>
        <w:pStyle w:val="Corpodeltesto2"/>
        <w:rPr/>
      </w:pPr>
      <w:r>
        <w:rPr/>
        <w:tab/>
        <w:t>Non fu inefficace il contatto che ebbe con S. Gaetano Tiene e Gian pietro Carafa, fondatori dei Teatini, che lo immisero nello spirito delle opere del Divino Amore nonostante che S. Girolamo non fosse e non avesse intenzione di diventare né prete, né frat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 del resto la società del Divino Amore non aveva lo scopo di operare una riforma del clero, né quella di agire sulla spiritualità dei laici mediante la retta fede e le opere evangeliche di misericordi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n un primo tempo egli radunò i suoi orfani in locali presso San Basilio, poi presso San Rocco e quindi nello spiazzale del Bersaglio vicino San Giovanni e Paolo, fino a che fu invitato dai governatori dell’Ospedale degli Incurabili a risistemare quell’Istituto ( aprile 1531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metodo adottato per tale impresa, conseguenza e applicazione delle esperienze già fatte nell’Ospitaletto di S. Giovanni e Paolo, ci indica chiaramente quelli che saranno i criteri riformatori e innovatori di San Girolam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Medesime osservazioni si potranno poi fare riguardo le sue istituzioni nelle altre città.</w:t>
      </w:r>
    </w:p>
    <w:p>
      <w:pPr>
        <w:pStyle w:val="TextBody"/>
        <w:spacing w:lineRule="auto" w:line="240"/>
        <w:ind w:right="1179" w:hanging="0"/>
        <w:rPr/>
      </w:pPr>
      <w:r>
        <w:rPr/>
        <w:tab/>
        <w:t>A quel tempo si presentavano infatti due istituzioni different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Vi erano città, come Vicenza o Verona, che già possedevano istituti assistenziali che, bene o male, raccoglievano i bambini orfani e bisognosi, ve ne erano invece altre, come Venezia, Brescia, Como, Bergamo, Pavia, Milano, dove questi bambini erano lasciati alla mercè di se stess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Nel primo caso San Girolamo separa gli orfani dall’Ospedale e procura loro un luogo ed un sistema di vita autonomo, capace di sussistere con mezzi legali ed economici propri, con un programma di attività, con l’assistenza pedagogica di uomini che si dedicassero al compito specifico di istruire i piccoli nella vita cristiana, nel lavoro e nei primi elementi dello scibil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Nel secondo caso egli provvede in modo completo a creare </w:t>
      </w:r>
      <w:r>
        <w:rPr>
          <w:i/>
          <w:iCs/>
          <w:spacing w:val="28"/>
          <w:sz w:val="28"/>
          <w:szCs w:val="26"/>
        </w:rPr>
        <w:t>ex novo</w:t>
      </w:r>
      <w:r>
        <w:rPr>
          <w:spacing w:val="28"/>
          <w:sz w:val="28"/>
          <w:szCs w:val="26"/>
        </w:rPr>
        <w:t xml:space="preserve"> ogni forma di istituzion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La rapidità con cui San Girolamo, nei pochi anni che vanno dal 1531 al 1537, organizza queste sue opere in tante città, costituisce una Compagnia e ne stabilisce l’epicentro a Somasca e il direttivo a Bergamo, ci indica come egli seguisse un criterio prefissato e adattabile alle circostanze locali e come chiara fosse in lui l’idea del compito da svolger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Le lettere del Duca di Milano, Francesco, e del suo ambasciatore a Venezia sono testimonianze di come il metodo del Santo era stato subito apprezzato e di come si intendesse valorizzarlo ( Cfr. ad esempio la lettera del vescovo di Bergamo, Pietro Lippomano, datata 1533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Non intendo qui tracciare una biografia di San Girolamo, ma solamente interessarmi di alcuni punti del suo metodo, ossia delle sue esperienze pedagogich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Per quanto riguarda Venezia risulta validissima la testimonianza del suo primo biografo, l’Anonimo, un nobile veneziano amico del Santo, che subito dopo la morte di questi, scrisse di lui, avendo condiviso le prime esperienze:” </w:t>
      </w:r>
      <w:r>
        <w:rPr>
          <w:i/>
          <w:iCs/>
          <w:spacing w:val="28"/>
          <w:sz w:val="28"/>
          <w:szCs w:val="26"/>
        </w:rPr>
        <w:t>Mi mostrava anche i lavori di sua mano, le schiere de’ fanciulli et ingegno loro et quattro tra gli altri, i quali, cred’io, non eccedevano otto anni d’età, et mi dicea: questi orano meco et son spirituali et hanno gran gratia dal Signore, quelli leggono bene et scrivono, quegl’altri lavorano, colui è molto ubbidiente, quell’altro tien molto silentio, questi poi son li suoi capi, quello è il padre che li confessa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w:t>
      </w:r>
      <w:r>
        <w:rPr>
          <w:i/>
          <w:iCs/>
          <w:spacing w:val="28"/>
          <w:sz w:val="28"/>
          <w:szCs w:val="26"/>
        </w:rPr>
        <w:t xml:space="preserve"> Cfr. </w:t>
      </w:r>
      <w:r>
        <w:rPr>
          <w:i/>
          <w:iCs/>
          <w:spacing w:val="28"/>
          <w:sz w:val="28"/>
          <w:szCs w:val="26"/>
          <w:u w:val="single"/>
        </w:rPr>
        <w:t>Vita del clarisimo Signor Heironimo Miani</w:t>
      </w:r>
      <w:r>
        <w:rPr>
          <w:i/>
          <w:iCs/>
          <w:spacing w:val="28"/>
          <w:sz w:val="28"/>
          <w:szCs w:val="26"/>
        </w:rPr>
        <w:t xml:space="preserve"> </w:t>
      </w:r>
      <w:r>
        <w:rPr>
          <w:i/>
          <w:iCs/>
          <w:spacing w:val="28"/>
          <w:sz w:val="28"/>
          <w:szCs w:val="26"/>
          <w:u w:val="single"/>
        </w:rPr>
        <w:t>gentiluomo veneziano</w:t>
      </w:r>
      <w:r>
        <w:rPr>
          <w:i/>
          <w:iCs/>
          <w:spacing w:val="28"/>
          <w:sz w:val="28"/>
          <w:szCs w:val="26"/>
        </w:rPr>
        <w:t xml:space="preserve">, </w:t>
      </w:r>
      <w:r>
        <w:rPr>
          <w:spacing w:val="28"/>
          <w:sz w:val="28"/>
          <w:szCs w:val="26"/>
        </w:rPr>
        <w:t>di autore anonimo, a cura di C. Pellegrini, in Fonti per la storia dei Somaschi, 1, 1985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 facile intuire in queste parole come l’Anonimo avesse osservato in S. Girolamo la capacità di individuare in ciascuno dei suoi bambini, sebbene ancora in giovane età, le inclinazioni e l’ingegno, secondo quel metodo che avrebbe poi applicato e seguito</w:t>
      </w:r>
      <w:r>
        <w:rPr>
          <w:i/>
          <w:iCs/>
          <w:spacing w:val="28"/>
          <w:sz w:val="28"/>
          <w:szCs w:val="26"/>
        </w:rPr>
        <w:t>.</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Alcuni passi delle sue lettere concernenti in modo particolare l’Orfanotrofio di Bergamo, quantunque scritte dopo l’esperienza milanese, riflettono criteri già applicati in precedenz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Tutto ciò sottolinea ulteriormente lo spirito di “discrezione“ di San Girolam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Una delle opere cui attese con maggior intensità e che divulgò con più foga fu quella delle Convertit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La istituì in Verona nell’ano 1532 con l’avvertenza di separare quelle che, allontanatesi dal peccato, volevano professare vita monastica da quelle che, pur vivendo in comunità, si consideravano liber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Santo avviava i suoi bambini ad una vita impegnata e responsabile. Lo studio, ossia la prima alfabetizzazione, era obbligatoria per tutti; il lavoro era discrezionale secondo l’età, le possibilità di mercato e le attitudin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Quelli fra gli orfani che giunti ad una certa età mostravano inclinazioni a proseguire negli studi della grammatica per la carriera ecclesiastica o di altre professioni, erano mandati a Somasca dove, accanto all’usuale lavoro, aveva istituito una scuola specializzata detta “Accademi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 xml:space="preserve">Aveva degli altri, fra i quali Francesco Cattaneo, che legaba libri, un prete Hieronimo, che tendeva alla scuola a insegnare et uno che lavorava al tornio et tutti unitamente governavano questi figlioli ( </w:t>
      </w:r>
      <w:r>
        <w:rPr>
          <w:i/>
          <w:iCs/>
          <w:spacing w:val="28"/>
          <w:sz w:val="28"/>
          <w:szCs w:val="26"/>
        </w:rPr>
        <w:t>Teste, Francesco Ondei: Processo ordinario di Somasca, 1610, in Acti et Processus, Fonti per la storia dei Somaschi, a cura di P. Pellegrini, 1980, pag. 19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E allo stesso San Girolamo risale il primo nucleo della “</w:t>
      </w:r>
      <w:r>
        <w:rPr>
          <w:i/>
          <w:iCs/>
          <w:spacing w:val="28"/>
          <w:sz w:val="28"/>
          <w:szCs w:val="26"/>
        </w:rPr>
        <w:t xml:space="preserve">biblioteca pauperum Somaschae“ </w:t>
      </w:r>
      <w:r>
        <w:rPr>
          <w:spacing w:val="28"/>
          <w:sz w:val="28"/>
          <w:szCs w:val="26"/>
        </w:rPr>
        <w:t xml:space="preserve">( Marco Tentorio, </w:t>
      </w:r>
      <w:r>
        <w:rPr>
          <w:spacing w:val="28"/>
          <w:sz w:val="28"/>
          <w:szCs w:val="26"/>
          <w:u w:val="single"/>
        </w:rPr>
        <w:t>Somasca, da San Girolamo al 1850</w:t>
      </w:r>
      <w:r>
        <w:rPr>
          <w:spacing w:val="28"/>
          <w:sz w:val="28"/>
          <w:szCs w:val="26"/>
        </w:rPr>
        <w:t>, Como 1984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Notissimo è l’impegno di S. Girolamo a far lavorare e procurare lavoro ai suoi orfani anche stabilendo contratti con maestri specializzati, tanto da poter essere a buon diritto chiamato istitutore di scuole professionali ( Marco Tintorio, </w:t>
      </w:r>
      <w:r>
        <w:rPr>
          <w:spacing w:val="28"/>
          <w:sz w:val="28"/>
          <w:szCs w:val="26"/>
          <w:u w:val="single"/>
        </w:rPr>
        <w:t>San Girolamo Miani primo fondatore delle scuole professionali in Italia</w:t>
      </w:r>
      <w:r>
        <w:rPr>
          <w:i/>
          <w:iCs/>
          <w:spacing w:val="28"/>
          <w:sz w:val="28"/>
          <w:szCs w:val="26"/>
        </w:rPr>
        <w:t xml:space="preserve">, </w:t>
      </w:r>
      <w:r>
        <w:rPr>
          <w:spacing w:val="28"/>
          <w:sz w:val="28"/>
          <w:szCs w:val="26"/>
        </w:rPr>
        <w:t>Genova, 1976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Tanto per far ricorso a documenti inediti o quasi e per testimoniare la umanità di San Girolamo nel provvedere ai suoi ragazzi curando il fisico oltre che lo spirito, riporto il pensiero di un contemporaneo, il Magnocavallo, che nella sua cronaca di Como scrive:” </w:t>
      </w:r>
      <w:r>
        <w:rPr>
          <w:i/>
          <w:iCs/>
          <w:spacing w:val="28"/>
          <w:sz w:val="28"/>
          <w:szCs w:val="26"/>
        </w:rPr>
        <w:t xml:space="preserve">li netava prima da la imonditia, dopo li nudrigava con tanto amore e polideza, netandogli a chi la tigna, a chi altra infermità con tanto ordine, ch’era certo grandissima consolatione ad ogni persona. Dopo li iniziava nel proprio loco  a diversi esercitii … dopo, essendosi a essi putti restituita la sanità e indirizzati a li boni costumi et arte, si davano poi a chi avea bisogno di servitù ad imparar chi un mestier e chi un altro “ </w:t>
      </w:r>
      <w:r>
        <w:rPr>
          <w:spacing w:val="28"/>
          <w:sz w:val="28"/>
          <w:szCs w:val="26"/>
        </w:rPr>
        <w:t>( Biblioteca Comunale, Como, ms. 3.2.21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Questo accadeva a Como immediatamente prima che San Girolamo giungesse a Milan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suo impegno per la sanità fisica dei ragazzi è testimoniato in molte occasioni dalle sue lettere e da varie font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Mi limiterò a riportare alcuni documenti fra i meno noti o inedit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primo atto di riforma preso dai governatori nel 1532 all’interno dell’orfanotrofio di Verona fu, sotto l’impulso di S. Girolamo l’istituzione di una spezieria, la elezione di un infermiere, di un cerusico o medic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Cosa che costituirà un punto fisso nell’attività assistenziale dei Somaschi e un dato irrinunciabile per ottenere la loro presenza alla direzione degli orfan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Possiamo affermare che il punto di partenza fosse il recupero fisico. Il Miani era convinto che ogni sforzo pedagogico venisse annullato dalle mancanze di salute e che gli orfani potessero trarre il proprio sostentamento dalla robustezza e dal vigore fisic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 accanto a tutto questo vi era la ricreazione.</w:t>
      </w:r>
    </w:p>
    <w:p>
      <w:pPr>
        <w:pStyle w:val="Corpodeltesto2"/>
        <w:tabs>
          <w:tab w:val="clear" w:pos="720"/>
          <w:tab w:val="clear" w:pos="2016"/>
          <w:tab w:val="clear" w:pos="2880"/>
          <w:tab w:val="clear" w:pos="3456"/>
          <w:tab w:val="clear" w:pos="8460"/>
        </w:tabs>
        <w:rPr/>
      </w:pPr>
      <w:r>
        <w:rPr/>
        <w:tab/>
        <w:t>Il testo citato del Magnocavallo, che concerne l’attività il metodo del Miani a Como, ci dice che il Santo conduceva ogni giorno i suoi orfanelli fuori della città, a passeggiare, diremmo oggi. La meta era la visita di una chiesa, ad esempio, ma è certo che il valore pedagogico del fatto non stesse nella meta prescelt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 biografi ci attestano che il Miani si portava da una città all’altra accompagnato da una schiera di orfanell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Ma noi non possiamo immaginare che San Girolamo costringesse i ragazzi a fare chilometri a piedi. Sarebbe illogic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gli organizzava queste passeggiate da un luogo ad un altro ( da Somasca ad un paese come Erve, Calozio, Olgiate, Barco, ecc. ) poiché era convinto che queste potessero giovare e come attività fisica e come svago dello spirit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o ho avuto la sorte di visitare gli antichi istituti di San Girolamo. Eccetto il caso di Milano, dove per l’orfanotrofio fu adibito il locale di San Martino nell’odierna Via Manzoni, di fronte alla località del giardino, tutti gli orfanotrofi sorsero in quella che oggi è definita periferia della città, in luoghi spaziosi ed aperti, quegli orti che chiamiamo ‘cortil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 xml:space="preserve">Fu una esigenza.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Nel 1540 il nuovo rettore dell’orfanotrofio di Verona presentò, tramite il vescovo Giberti, e sostenuto nella sua richiesta da Francesco Capello, già amico di Girolamo e primo membro della Compagnia dei governatori, alcune domande che furono accolt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Fra queste, una più netta separazione tra il locale degli incurabili e quello degli orfani ed inoltre che venisse appreso da questi un’“art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rettore, P. Augustino Claudo era compagno di S. Girolamo e attesta di voler organizzare l’istituto secondo le direttive del Santo e secondo l’usanza degli altri “logi“ della Lomba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pPr>
    <w:rPr>
      <w:spacing w:val="28"/>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2016" w:leader="none"/>
        <w:tab w:val="left" w:pos="2880" w:leader="none"/>
        <w:tab w:val="left" w:pos="3456" w:leader="none"/>
        <w:tab w:val="left" w:pos="8460" w:leader="none"/>
      </w:tabs>
      <w:ind w:right="1179" w:hanging="0"/>
      <w:jc w:val="both"/>
    </w:pPr>
    <w:rPr>
      <w:spacing w:val="28"/>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1:00Z</dcterms:created>
  <dc:creator>plocrs</dc:creator>
  <dc:description/>
  <dc:language>en-US</dc:language>
  <cp:lastModifiedBy>plocrs</cp:lastModifiedBy>
  <dcterms:modified xsi:type="dcterms:W3CDTF">2012-02-19T11:10:00Z</dcterms:modified>
  <cp:revision>6</cp:revision>
  <dc:subject/>
  <dc:title>AB</dc:title>
</cp:coreProperties>
</file>