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Mestre 22.4.2015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Carissimo Giorgio,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un immenso augurio di BUON ONOMASTICO.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 xml:space="preserve">Penso che la stragrande maggioranza dei tuoi amici ( nonostante la caduta verticale di attenzione al calendario … dei Santi ) ti esprima un pari augurio. </w:t>
      </w:r>
    </w:p>
    <w:p>
      <w:pPr>
        <w:pStyle w:val="Normal"/>
        <w:ind w:right="1178" w:firstLine="708"/>
        <w:jc w:val="both"/>
        <w:rPr/>
      </w:pPr>
      <w:r>
        <w:rPr>
          <w:sz w:val="28"/>
        </w:rPr>
        <w:t xml:space="preserve">Se non lo faranno, sentiti ugualmente festeggiato per la coscienza di aver eseguito sempre ( .. quasi sempre ) il tuo dovere, di non esserti lasciato condizionare da quell’atteggiamento … scialbo, per cui non ci si schiera mai con nessun ideale, per cui ben sentenziò il Fiorentino … </w:t>
      </w:r>
      <w:r>
        <w:rPr>
          <w:i/>
          <w:iCs/>
          <w:sz w:val="28"/>
        </w:rPr>
        <w:t>Non ragioniam di loro ma, …. guarda e passa!</w:t>
      </w:r>
    </w:p>
    <w:p>
      <w:pPr>
        <w:pStyle w:val="Rientrocorpodeltesto2"/>
        <w:rPr/>
      </w:pPr>
      <w:r>
        <w:rPr/>
        <w:t>Senza neanche la più piccola ombra di … adulazione, caro Giorgio, io penso che siano stati fortunati i tuoi coetanei ad averti loro compagno.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E, passando ad altro, dove il dente ‘felicemente’ duole, cioè, a Roma…</w:t>
      </w:r>
    </w:p>
    <w:p>
      <w:pPr>
        <w:pStyle w:val="TextBodyIndent"/>
        <w:jc w:val="both"/>
        <w:rPr/>
      </w:pPr>
      <w:r>
        <w:rPr/>
        <w:t>Ho parlato con un mio amico ( più giovane assai di me ), con il quale ho lavorato due anni a Milano ( in mezzo a ragazzi … sfortunatissimi ), e che ora abita a Roma, ( Padre Somasco, Parroco di S. Maria in Aquiro ), a meta strada tra il Pantheon ed il Palazzo di Montecitorio, ( Piazza Capranica, una via dietro la chiesa ), a neanche 100 metri da entrambi i siti nominati.</w:t>
      </w:r>
    </w:p>
    <w:p>
      <w:pPr>
        <w:pStyle w:val="Heading2"/>
        <w:ind w:right="1178" w:firstLine="708"/>
        <w:jc w:val="both"/>
        <w:rPr/>
      </w:pPr>
      <w:r>
        <w:rPr/>
        <w:t xml:space="preserve">Mi dice di essere </w:t>
      </w:r>
      <w:r>
        <w:rPr>
          <w:b/>
          <w:bCs/>
        </w:rPr>
        <w:t>felicissimo</w:t>
      </w:r>
      <w:r>
        <w:rPr/>
        <w:t xml:space="preserve"> di ospitarci, o in due , o in quattro, non fa differenza: invece più necessario significargli il tempo in cui si andrebbe. Resterebbe, però, egli libero per quanto interessa la refezione ( voleva incaricarsi ): ad ogni passo da casa luoghi sempre pronti all’uopo ed a tutti .. i livelli.</w:t>
      </w:r>
    </w:p>
    <w:p>
      <w:pPr>
        <w:pStyle w:val="TextBody"/>
        <w:jc w:val="both"/>
        <w:rPr/>
      </w:pPr>
      <w:r>
        <w:rPr/>
        <w:tab/>
        <w:t>Alla domanda, quale fosse il nostro dovere per tanta disponibilità, rispose:” Nulla! “. Al che io obiettai:” No! “  E la rettifica fu:” Un’offerta, allora! “.</w:t>
      </w:r>
    </w:p>
    <w:p>
      <w:pPr>
        <w:pStyle w:val="TextBody"/>
        <w:jc w:val="both"/>
        <w:rPr/>
      </w:pPr>
      <w:r>
        <w:rPr/>
        <w:tab/>
        <w:t xml:space="preserve">Quindi, concretamente parlando, per non lasciarci sfuggire il tempo che è ancora abbondante a disposizione. 1. fissare il tempo, 2. stabilire la modalità del trasporto: in treno, in vettura ( non certo la mia, io non guido più ), in aereo. E questo in funzione dell’acquisto di biglietti, che, fatto anticipatamente, rappresenta un bel … risparmio. </w:t>
      </w:r>
    </w:p>
    <w:p>
      <w:pPr>
        <w:pStyle w:val="TextBody"/>
        <w:jc w:val="both"/>
        <w:rPr/>
      </w:pPr>
      <w:r>
        <w:rPr/>
        <w:tab/>
        <w:t>Se la cosa a te ed ai Tuoi fosse gradita, suggerirei di venire tutti a Mestre, in mattinata, fare una scappata a Venezia, nel pomeriggio, pernottare in nostra casa di Mestre ( disponiamo di un appartamentino per coppie ) ed il giorno dopo partire di buon’ora per Roma. Il ritorno sarebbe a Mestre, pernottamento e ritorno ad Abbiategrasso.</w:t>
      </w:r>
    </w:p>
    <w:p>
      <w:pPr>
        <w:pStyle w:val="TextBody"/>
        <w:ind w:right="1178" w:firstLine="708"/>
        <w:jc w:val="both"/>
        <w:rPr/>
      </w:pPr>
      <w:r>
        <w:rPr/>
        <w:t xml:space="preserve">Carissimo Giorgio, i tuoi 18 anni, il tuo avvenire, mi contaggiano di gioventù, che a te auguro … meraviglioso. </w:t>
      </w:r>
    </w:p>
    <w:p>
      <w:pPr>
        <w:pStyle w:val="TextBody"/>
        <w:ind w:right="1178" w:firstLine="708"/>
        <w:jc w:val="both"/>
        <w:rPr/>
      </w:pPr>
      <w:r>
        <w:rPr/>
        <w:t>E per questo alla Pellegrina ed a S. Girolamo ti raccomando.</w:t>
      </w:r>
    </w:p>
    <w:p>
      <w:pPr>
        <w:pStyle w:val="TextBody"/>
        <w:ind w:right="1178" w:firstLine="708"/>
        <w:jc w:val="both"/>
        <w:rPr/>
      </w:pPr>
      <w:r>
        <w:rPr/>
        <w:t>Il mio abbraccio è sempre forte, è sempre quello di sempre.</w:t>
      </w:r>
    </w:p>
    <w:p>
      <w:pPr>
        <w:pStyle w:val="TextBody"/>
        <w:ind w:right="1178" w:firstLine="708"/>
        <w:jc w:val="both"/>
        <w:rPr/>
      </w:pPr>
      <w:r>
        <w:rPr/>
        <w:t>Partecipa ai Tuoi Cari il mio saluto.</w:t>
      </w:r>
    </w:p>
    <w:p>
      <w:pPr>
        <w:pStyle w:val="TextBody"/>
        <w:ind w:right="1178" w:firstLine="708"/>
        <w:jc w:val="both"/>
        <w:rPr/>
      </w:pPr>
      <w:r>
        <w:rPr/>
        <w:t>P. Seco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firstLine="708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</w:pPr>
    <w:rPr>
      <w:sz w:val="28"/>
    </w:rPr>
  </w:style>
  <w:style w:type="paragraph" w:styleId="Rientrocorpodeltesto2">
    <w:name w:val="Rientro corpo del testo 2"/>
    <w:basedOn w:val="Normal"/>
    <w:qFormat/>
    <w:pPr>
      <w:ind w:right="1178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5:00Z</dcterms:created>
  <dc:creator>plocrs</dc:creator>
  <dc:description/>
  <dc:language>en-US</dc:language>
  <cp:lastModifiedBy>plocrs</cp:lastModifiedBy>
  <dcterms:modified xsi:type="dcterms:W3CDTF">2015-04-22T19:18:00Z</dcterms:modified>
  <cp:revision>1</cp:revision>
  <dc:subject/>
  <dc:title>Mestre 22</dc:title>
</cp:coreProperties>
</file>