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dre Secondo Brunelli cr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11886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rchivio Stato Venezia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ivenir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vogaria di Comun, Balla d’Oro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162-I, (1405-1435), pag. 395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163-II, ( 1414-1437), pag. 819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164-III, (1464-1496), pag. 751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gistro 165-IV, (1414-1523), pag. 813</w:t>
      </w:r>
    </w:p>
    <w:p>
      <w:pPr>
        <w:pStyle w:val="Heading3"/>
        <w:rPr/>
      </w:pPr>
      <w:r>
        <w:rPr/>
        <w:t>I numeri indicano la pagina sul PC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rbetta 24.6.2011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951"/>
        <w:gridCol w:w="1954"/>
        <w:gridCol w:w="1953"/>
        <w:gridCol w:w="195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gl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. 162-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g. 163-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Reg. 164-II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Reg. 165-IV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RA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VOCATIS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6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SELMIS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IMON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-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-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MER (D’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O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O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5, 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FF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ST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B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3, 20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, 78-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-103, 11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, 62-6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5, 186-1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Z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ADON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-1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-12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G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EG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1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, 390-3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O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-2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-14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FF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O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L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D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LP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8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-1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NDIM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1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2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1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NSEG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GAD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, 49, 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19, 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9, 10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NA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3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R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L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, 1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282, 3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-28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E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11, 7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-21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VE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I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35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TOR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OVICCH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GN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, 96, 1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-3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-2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L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LM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R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6, 166, 301, 380-3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-2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8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 87-89, 156, 161-162, 3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3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-1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-199, 380-38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P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9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-2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I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lbania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 107-109, 1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395, 476, 5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-2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25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DU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PI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ANZA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-4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2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-29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F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, 328-329, 331, 336-3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4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-277, 286-2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1, 366-36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-4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-258, 264-2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-267, 291-29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-4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-2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-29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-37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Z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151, 2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504, 508-5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-37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T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-155, 1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5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 366-3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-39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-3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3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NA(Dal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A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-5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-40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AR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, 157, 18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4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-3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-3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, 1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-5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-3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-41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ZONI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 1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5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ARDO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RI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-3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INI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-5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-427, 7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46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ZAG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N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6, 1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-5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-38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-41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-3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-435, 483-484, 483-484, 59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O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T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-5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-4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-443, 44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O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SO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AR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6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-4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 19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1, 6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-4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-49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ZE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-4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-3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-35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POM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-6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-4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-50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I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-49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R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-6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2-60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8-47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D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9, 194, 223-2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 588-5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-4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-48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LATES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9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PIE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0-213, 2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0-665, 674-677, 690-6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0-5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70-583, 629, 799-80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LES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-6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, 540-5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-5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2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 666-6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-539, 7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-59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-2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-684, 6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-5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60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EN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 Da Creta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 206, 2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, 685, 703-7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-5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-551, 601, 807-80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ZO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4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-3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-33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-229, 3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-6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611, 63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-203, 374-375, 37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 640-649. 6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-4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-5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G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nea 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 2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-68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-5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 602-603, 702-703, 78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-5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EN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-5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-56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1, 133, 1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8-452, 706-709,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-3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-3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 2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-654, 702, 7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-5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-55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S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201, 342, 344-3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-611, 620-6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-4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-5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O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 2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-4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-29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-30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AZ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-6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-5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61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A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-7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-55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-61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L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-62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-2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-56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623, 658-65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G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 7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-5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-621, 7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ORA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-56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-62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ALE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DI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U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 3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-6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G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-735, 7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-5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-6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ARO (Ca’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 253, 2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-7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-5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-65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-244, 363-3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-7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-5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-639, 671-675, 718-71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MAN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-7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-591, 6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648, 73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-7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-5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-63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E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R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-64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ULI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-4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307, 402, 7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-32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-259, 333-335, 370-373, 376-377, 3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-755, 757, 782-783, 793, 799-8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-6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-672, 80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VAL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-26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-7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(D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ZZI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, 75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28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 784-78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-6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-70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-27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-629, 7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-69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U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, 772-77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-6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-697,786-7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N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RGN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-701, 80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(Da La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END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TEC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-70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ANZ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268, 338-341, 343, 39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 687-688, 722, 765-76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-627, 6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-68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TAFUO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L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N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I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-69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APIET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-79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-661, 7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-732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PO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 788-78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-6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-713, 75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88, 290, 3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 787, 794-79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-659, 733-7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-729, 78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, 790-7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65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-717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RESS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 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-617, 8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-68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-75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, 60-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-6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-759, 76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-69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-76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 293-294, 354-357, 35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764, 775-776, 780, 802-805, 812-8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-6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-745, 75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RDO (De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E (Dal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R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-296, 3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-8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-67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U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 299, 3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 781, 808-8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-6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-750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CARI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ARUO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C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 3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-314, 3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-7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-79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T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 8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-7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-783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 360-36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-69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-769, 804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-308, 310, 319-3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5, 78-8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-70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781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LI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4:00Z</dcterms:created>
  <dc:creator>plocrs</dc:creator>
  <dc:description/>
  <cp:keywords/>
  <dc:language>en-US</dc:language>
  <cp:lastModifiedBy>lenovo</cp:lastModifiedBy>
  <dcterms:modified xsi:type="dcterms:W3CDTF">2016-06-23T07:56:00Z</dcterms:modified>
  <cp:revision>21</cp:revision>
  <dc:subject/>
  <dc:title>Archivio Stato Venezia,</dc:title>
</cp:coreProperties>
</file>