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SVenezia, Avogaria di Comun, Prova di età per magistrati, Registro 175, pag. 331, c. 165v.</w:t>
      </w:r>
    </w:p>
    <w:p>
      <w:pPr>
        <w:pStyle w:val="Normal"/>
        <w:rPr>
          <w:sz w:val="28"/>
        </w:rPr>
      </w:pPr>
      <w:r>
        <w:rPr>
          <w:sz w:val="28"/>
        </w:rPr>
        <w:t>MDXXVI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1881505"/>
            <wp:effectExtent l="0" t="0" r="0" b="0"/>
            <wp:docPr id="1" name="MIANI-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ANI-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MDXXVI die XVI novembris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Vir nobilis ser Augustinus Emilianus ser Johannis qui remansit Consul Mercatorum probavit etatem annorum XXX.ta complectorum per probam ballotae diei 25 octobris 1514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5:45:00Z</dcterms:created>
  <dc:creator>plocrs</dc:creator>
  <dc:description/>
  <dc:language>en-US</dc:language>
  <cp:lastModifiedBy>plocrs</cp:lastModifiedBy>
  <dcterms:modified xsi:type="dcterms:W3CDTF">2010-07-09T15:50:00Z</dcterms:modified>
  <cp:revision>1</cp:revision>
  <dc:subject/>
  <dc:title>ASVenezia, Avogaria di Comun, Prova di età per magistrati, Registro 175, pag</dc:title>
</cp:coreProperties>
</file>