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6-8, pag. 62, c. 31r</w:t>
      </w:r>
    </w:p>
    <w:p>
      <w:pPr>
        <w:pStyle w:val="Normal"/>
        <w:rPr>
          <w:sz w:val="28"/>
        </w:rPr>
      </w:pPr>
      <w:r>
        <w:rPr>
          <w:sz w:val="28"/>
        </w:rPr>
        <w:t>MDXXIX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23950"/>
            <wp:effectExtent l="0" t="0" r="0" b="0"/>
            <wp:docPr id="1" name="MIANI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DXXIX die 19 juli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Augustinus Miani ser Johannis Francisci qui remanserit ex XXX.ta sapientibus probavit etatem annorum XXX complectorum per probam consulis mercatorum ulias ( ?) fore ( 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10:00Z</dcterms:created>
  <dc:creator>plocrs</dc:creator>
  <dc:description/>
  <dc:language>en-US</dc:language>
  <cp:lastModifiedBy>plocrs</cp:lastModifiedBy>
  <dcterms:modified xsi:type="dcterms:W3CDTF">2010-07-11T14:17:00Z</dcterms:modified>
  <cp:revision>1</cp:revision>
  <dc:subject/>
  <dc:title>ASVenezia, Avogaria di Comun, Prove di età per magistrati, Registro 176-8, pag</dc:title>
</cp:coreProperties>
</file>