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0-2, pag. 261, c. 130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210435"/>
            <wp:effectExtent l="0" t="0" r="0" b="0"/>
            <wp:docPr id="1" name="AL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CCCCLXXI die XVII septemb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Alovisius Miani ser Francisci qui remansit XL.ta civilem probavit etatem annorum XXX.ta complectorum per probam Xl.tiae criminalis factam XVI mensis augusti praeteriti ( ?)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ie XVIII septembr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r Alovisius Miani ser Francisci ellectus XL.ta ad civilem probavit etatem nnorum XXX.ta complectorum per alteram probam Xl.tiae factam die mensis augusti praeter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0:28:00Z</dcterms:created>
  <dc:creator>plocrs</dc:creator>
  <dc:description/>
  <dc:language>en-US</dc:language>
  <cp:lastModifiedBy>plocrs</cp:lastModifiedBy>
  <dcterms:modified xsi:type="dcterms:W3CDTF">2010-07-23T20:36:00Z</dcterms:modified>
  <cp:revision>1</cp:revision>
  <dc:subject/>
  <dc:title>ASVenezia, Avogaria di Comun, Prove di età per magistrati, reg</dc:title>
</cp:coreProperties>
</file>