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2, pag. 261.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940560"/>
            <wp:effectExtent l="0" t="0" r="0" b="0"/>
            <wp:docPr id="1" name="A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17.9.1471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CCCCLXXI die XVII septembris</w:t>
      </w:r>
    </w:p>
    <w:p>
      <w:pPr>
        <w:pStyle w:val="TextBodyIndent"/>
        <w:rPr/>
      </w:pPr>
      <w:r>
        <w:rPr/>
        <w:t>Vir nobilis Alovisius Miani ser Francisci qui remansit XL.ta civilem probavit etatem annorum XXX.ta complectorum per probam Xl.tiae criminalis factam XVI mensis augusti praeteriti.</w:t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18.9.1471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Die XVIII septembris</w:t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Vir nobilis ser Alovisius Miani ser Francisci ellectus XL.ta ad civilem probavit etatem nnorum XXX.ta complectorum per alteram probam XL.tiae factam die mensis augusti praeter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45:00Z</dcterms:created>
  <dc:creator>plocrs</dc:creator>
  <dc:description/>
  <dc:language>en-US</dc:language>
  <cp:lastModifiedBy>plocrs</cp:lastModifiedBy>
  <dcterms:modified xsi:type="dcterms:W3CDTF">2011-08-02T16:11:00Z</dcterms:modified>
  <cp:revision>4</cp:revision>
  <dc:subject/>
  <dc:title>ASVenezia, Avogaria di Comun, Prove di età per magistrati, reg</dc:title>
</cp:coreProperties>
</file>