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5-7, pag. 368, c. 184r.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57800" cy="1079500"/>
            <wp:effectExtent l="0" t="0" r="0" b="0"/>
            <wp:docPr id="1" name="MIANI-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9.12.1527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DXXVII die 9 decembris</w:t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Vir nobilis ser Angelus Miani q. ser Marci qui remansit Judex procuratorum probavit etatem annorum XXV complectorum per probam officii Curiae forinsecorum factam die 26 septembr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32:00Z</dcterms:created>
  <dc:creator>plocrs</dc:creator>
  <dc:description/>
  <dc:language>en-US</dc:language>
  <cp:lastModifiedBy>plocrs</cp:lastModifiedBy>
  <dcterms:modified xsi:type="dcterms:W3CDTF">2011-08-02T21:44:00Z</dcterms:modified>
  <cp:revision>3</cp:revision>
  <dc:subject/>
  <dc:title>ASVenezia, Avogaria di Comun, Prove di età per magistrati, Registro 175-7, pag</dc:title>
</cp:coreProperties>
</file>