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6" w:hanging="0"/>
        <w:rPr/>
      </w:pPr>
      <w:r>
        <w:rPr/>
        <w:t>ASVenezia, Notarile, Testamenti, Cristoforo Rizzo, b. 1229, c. 280.</w:t>
      </w:r>
    </w:p>
    <w:p>
      <w:pPr>
        <w:pStyle w:val="Normal"/>
        <w:ind w:right="1178" w:hanging="0"/>
        <w:jc w:val="both"/>
        <w:rPr>
          <w:b/>
          <w:b/>
          <w:bCs/>
          <w:sz w:val="28"/>
        </w:rPr>
      </w:pPr>
      <w:r>
        <w:rPr>
          <w:b/>
          <w:bCs/>
          <w:sz w:val="28"/>
        </w:rPr>
        <w:drawing>
          <wp:inline distT="0" distB="0" distL="0" distR="0">
            <wp:extent cx="53721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i/>
          <w:i/>
          <w:iCs/>
          <w:sz w:val="28"/>
        </w:rPr>
      </w:pPr>
      <w:r>
        <w:rPr>
          <w:i/>
          <w:iCs/>
          <w:sz w:val="28"/>
        </w:rPr>
        <w:t>( molto difficile la lettura )</w:t>
      </w:r>
    </w:p>
    <w:p>
      <w:pPr>
        <w:pStyle w:val="Normal"/>
        <w:ind w:right="126"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26"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26" w:firstLine="708"/>
        <w:jc w:val="both"/>
        <w:rPr/>
      </w:pPr>
      <w:r>
        <w:rPr>
          <w:i/>
          <w:iCs/>
          <w:sz w:val="28"/>
        </w:rPr>
        <w:t xml:space="preserve">Cum  ……….. presbiter Joannis Antonius Mando Venetiarum notarius scripsisset ……………………. rogati ……………………. Mulierem D. Cristinam  consortem  viri nobilis D. Thomae de Molino q. alterius d. Thomae de confinio S. Mariae Magdalenae sub millesimo mense die in dictis instrumentis in presentia duorum testimonium rogatum et ipsum in formam presentem redigerunt. Idcirco ego Christophorus Rizzius ecclesiae S. Mosé plebanus notarius et Aulae ducalis Venetiarum Cancellarius de licentia 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ris dicti notarii in Cancellaria Inferiori existentibus nil addens vel mi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26" w:firstLine="708"/>
        <w:jc w:val="both"/>
        <w:rPr/>
      </w:pPr>
      <w:r>
        <w:rPr>
          <w:rFonts w:cs="Courier New"/>
          <w:i/>
          <w:iCs/>
          <w:spacing w:val="8"/>
          <w:sz w:val="28"/>
          <w:szCs w:val="22"/>
        </w:rPr>
        <w:t>Cum incertum sit conditionis humanae terminum vitae, quapropter Ego Cristina consors viri nobilis domini Thomae de Molino q. alterius domini Thomae de</w:t>
      </w:r>
      <w:r>
        <w:rPr>
          <w:rFonts w:cs="Courier New"/>
          <w:i/>
          <w:iCs/>
          <w:spacing w:val="10"/>
          <w:sz w:val="28"/>
          <w:szCs w:val="22"/>
        </w:rPr>
        <w:t>confinio S. Mariae Magdalenae sana Dei gratia mente et intellectu licet gravata corpore ex infirmitate timens huius mundi periculum venirefeci ad me presbiterum Iohannem Antonium Mundum Venetiarum notarium ipsumque rogavi ut hoc meum ultimum scriberet testamentum pariterque compleret post meum obitum secundum leges et consuetudines Civitatis Venetiarum. Imprimis namque animam meam summo Creatori committo totique Curiae celesti. Corpus meum volo tumulari apud fratres minores in habitu sororum S. Mariae Virginis et antequam corpus meum tradatur sepulturae volo etiam celebrentur ducentae missae pro anima mea et solum volo etiam interesse debeat meo funeri Capitulum meae contratae cum duodecim pleba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 xml:space="preserve">ria sex alba ponderis librarum octo pro quolibet. In quo quidem etiam meo testamento constituo et esse volo meos fideles commissarios D. Thomam de Molino virum meum peramabilem et Magnificum et generosum d. Anto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que volo quod mittatur ad indulgentiam Asisii et Romae pro anima mea. Item volo educari duos pueros a Pietate per annum unum continuum pro anima mea. Item dimitto hospitali Jesu Christi S. Antonii ducatos quin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duum D. Thomae de Molino viro meo peramabili ob signum amoris et ut orare faciat Redemptorem meum pro anima mea. Preterea...</w:t>
      </w:r>
    </w:p>
    <w:p>
      <w:pPr>
        <w:pStyle w:val="Normal"/>
        <w:ind w:right="126" w:firstLine="708"/>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26" w:firstLine="708"/>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Normal"/>
        <w:rPr>
          <w:rFonts w:cs="Courier New"/>
          <w:i/>
          <w:i/>
          <w:iCs/>
          <w:spacing w:val="10"/>
          <w:sz w:val="28"/>
          <w:szCs w:val="22"/>
        </w:rPr>
      </w:pPr>
      <w:r>
        <w:rPr>
          <w:rFonts w:cs="Courier New"/>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6:00Z</dcterms:created>
  <dc:creator>plocrs</dc:creator>
  <dc:description/>
  <dc:language>en-US</dc:language>
  <cp:lastModifiedBy>plocrs</cp:lastModifiedBy>
  <dcterms:modified xsi:type="dcterms:W3CDTF">2012-01-11T15:36:00Z</dcterms:modified>
  <cp:revision>2</cp:revision>
  <dc:subject/>
  <dc:title>ASVenezia, Notarile, Testamenti, Cristoforo Rizzo, b</dc:title>
</cp:coreProperties>
</file>