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 Sanudo il giovane, Le vite dei dogi (1474-149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 II p. 6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. I p.251 maggio 14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pocho dapoi, Anzolo Miani, Capetanio di la Riviera di la Marcha, con li navilij havea sotto de lui e barche armate, andò scorsizando sul territorio dil Duca di Ferara, vicino a Ravena, facendo gran prede; ma domente quelle volesse divider fra l'horo, hessendo negligenti a star occulati a quello li poteva occorer, li villani adunati insieme veneno et li asaltono et recuperono la preda, et brusono alcune caxe vicino a Santo Alberto, poi a li loro lochi et caxe  et subito ritornorono con danno e vergogna dìi nost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8:00Z</dcterms:created>
  <dc:creator>plocrs</dc:creator>
  <dc:description/>
  <dc:language>en-US</dc:language>
  <cp:lastModifiedBy>plocrs</cp:lastModifiedBy>
  <dcterms:modified xsi:type="dcterms:W3CDTF">2011-02-15T09:58:00Z</dcterms:modified>
  <cp:revision>2</cp:revision>
  <dc:subject/>
  <dc:title>Marin Sanudo il giovane, Le vite dei dogi (1474-1494)</dc:title>
</cp:coreProperties>
</file>