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Arial Unicode MS"/>
          <w:sz w:val="28"/>
        </w:rPr>
      </w:pPr>
      <w:r>
        <w:rPr>
          <w:rFonts w:cs="Arial"/>
          <w:sz w:val="28"/>
          <w:szCs w:val="20"/>
        </w:rPr>
        <w:t>Marin Sanudo il giovane, Le vite dei dogi (1474-1494).</w:t>
      </w:r>
    </w:p>
    <w:p>
      <w:pPr>
        <w:pStyle w:val="Normal"/>
        <w:rPr>
          <w:sz w:val="28"/>
        </w:rPr>
      </w:pPr>
      <w:r>
        <w:rPr>
          <w:rFonts w:cs="Arial"/>
          <w:sz w:val="28"/>
          <w:szCs w:val="20"/>
        </w:rPr>
        <w:t>24 giugno 1488 fonno electi in Pregadi 3 sora il Polesene: Sier Andrea Venier, fo d'i Pregadi, quondam sier Lion; sier Anzolo Miani, fo di la Zonta, quondam sier Luca; sier Domenego Zorzi fo Camerlengo di Comun, quondam sier Francesco. (Vol. II p. 589)</w:t>
      </w:r>
    </w:p>
    <w:p>
      <w:pPr>
        <w:pStyle w:val="Normal"/>
        <w:rPr>
          <w:sz w:val="28"/>
        </w:rPr>
      </w:pPr>
      <w:r>
        <w:rPr>
          <w:sz w:val="28"/>
        </w:rPr>
        <w:t>Andrea Venier q. Lion, provato nel 1464, sarà procuratore di San Marco nel 1509</w:t>
      </w:r>
    </w:p>
    <w:p>
      <w:pPr>
        <w:pStyle w:val="Normal"/>
        <w:rPr>
          <w:sz w:val="28"/>
        </w:rPr>
      </w:pPr>
      <w:r>
        <w:rPr>
          <w:sz w:val="28"/>
        </w:rPr>
        <w:t>Zorzi Domenico q. Francesco, provato nel 1460, coetaneo, ha tre sorelle sposate, due fratelli non sposati, un terzo fratello, più vecchio, con diversi fig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00:00Z</dcterms:created>
  <dc:creator>plocrs</dc:creator>
  <dc:description/>
  <dc:language>en-US</dc:language>
  <cp:lastModifiedBy>plocrs</cp:lastModifiedBy>
  <dcterms:modified xsi:type="dcterms:W3CDTF">2011-02-15T10:00:00Z</dcterms:modified>
  <cp:revision>2</cp:revision>
  <dc:subject/>
  <dc:title>Marin Sanudo il giovane, Le vite dei dogi (1474-1494)</dc:title>
</cp:coreProperties>
</file>