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0-2, pag. 475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DCCCCLXXV, 31 augu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177290"/>
            <wp:effectExtent l="0" t="0" r="0" b="0"/>
            <wp:docPr id="1" name="MIANI-ANGELO-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NGELO-14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31.8.175</w:t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MDCCCCLXXV, die 31 augusti</w:t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Vir nobilis ser Angelus Miani q. ser Lucae qui remansit Judex curiae forinsecorum  probavit etatem annorum XXV complectorum per probam XL.ta factam de 147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5:00Z</dcterms:created>
  <dc:creator>plocrs</dc:creator>
  <dc:description/>
  <dc:language>en-US</dc:language>
  <cp:lastModifiedBy>plocrs</cp:lastModifiedBy>
  <dcterms:modified xsi:type="dcterms:W3CDTF">2011-04-19T15:45:00Z</dcterms:modified>
  <cp:revision>5</cp:revision>
  <dc:subject/>
  <dc:title>ASVenezia, Avogaria di Comun, Prove di età per magistrati, Registro 170-2, pag</dc:title>
</cp:coreProperties>
</file>