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Malipiero</w:t>
      </w:r>
    </w:p>
    <w:p>
      <w:pPr>
        <w:pStyle w:val="Normal"/>
        <w:rPr/>
      </w:pPr>
      <w:r>
        <w:rPr/>
        <w:t>A d’ 21 de Agosto, è stà fatto el primo Castelan a Lepanto, Bernardin Badoer, con trenta ducati al mese neti; et è stà eletto per do man d’elettion  per la Banca: e prima el rettor soleva habitar esso in castelo. Lepanto ha d’intra 10.000 ducati che vien in la Sign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9:00Z</dcterms:created>
  <dc:creator>plocrs</dc:creator>
  <dc:description/>
  <dc:language>en-US</dc:language>
  <cp:lastModifiedBy>plocrs</cp:lastModifiedBy>
  <dcterms:modified xsi:type="dcterms:W3CDTF">2010-10-08T09:23:00Z</dcterms:modified>
  <cp:revision>1</cp:revision>
  <dc:subject/>
  <dc:title>Da Malipiero</dc:title>
</cp:coreProperties>
</file>