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0-2, pag. 555, c. 277v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/>
      </w:pPr>
      <w:r>
        <w:rPr>
          <w:sz w:val="28"/>
        </w:rPr>
        <w:drawing>
          <wp:inline distT="0" distB="0" distL="0" distR="0">
            <wp:extent cx="5486400" cy="844550"/>
            <wp:effectExtent l="0" t="0" r="0" b="0"/>
            <wp:docPr id="1" name="MIANI-BATT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BATTI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MCCCCLVIIII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ab/>
        <w:t>Vir nobilis ser Batista Miani ser Jacobi ellectus officialis super bechariis probavit etatem annorum XXV complectorum per probam majoris Consilii factam 1464 die 22 decembris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45:00Z</dcterms:created>
  <dc:creator>plocrs</dc:creator>
  <dc:description/>
  <dc:language>en-US</dc:language>
  <cp:lastModifiedBy>plocrs</cp:lastModifiedBy>
  <dcterms:modified xsi:type="dcterms:W3CDTF">2011-05-12T09:39:00Z</dcterms:modified>
  <cp:revision>5</cp:revision>
  <dc:subject/>
  <dc:title>ASVenezia, Avogaria di Comun, Prove di età per Magistrati, registro 170-2, pag</dc:title>
</cp:coreProperties>
</file>