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istro 170-2, pag. 434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07390"/>
            <wp:effectExtent l="0" t="0" r="0" b="0"/>
            <wp:docPr id="1" name="MIANI-BATTISTA-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BATTISTA-14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72100" cy="735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9.3.1472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MDCCCCLXXII, 29 martii</w:t>
      </w:r>
    </w:p>
    <w:p>
      <w:pPr>
        <w:pStyle w:val="Normal"/>
        <w:ind w:right="1178" w:firstLine="708"/>
        <w:jc w:val="both"/>
        <w:rPr>
          <w:sz w:val="28"/>
        </w:rPr>
      </w:pPr>
      <w:r>
        <w:rPr>
          <w:sz w:val="28"/>
        </w:rPr>
        <w:t>Vir nobilis ser Baptista Miani ser Jacobi qui remansit offitialis cechae auri probavit esse etatis annorum XXV completorum per probam officii bechariae factam die 1° februarii 146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9:00Z</dcterms:created>
  <dc:creator>plocrs</dc:creator>
  <dc:description/>
  <dc:language>en-US</dc:language>
  <cp:lastModifiedBy>plocrs</cp:lastModifiedBy>
  <dcterms:modified xsi:type="dcterms:W3CDTF">2011-08-02T22:29:00Z</dcterms:modified>
  <cp:revision>2</cp:revision>
  <dc:subject/>
  <dc:title>ASVenezia, Avogaria di Comun, Prove di età per magistrati, Registro 170-2, pag</dc:title>
</cp:coreProperties>
</file>