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4 (1509-1518), pag. 36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15316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24.1.1517 (m.v. 1516)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Nobilis vir ser Bernardinus Emiliano ser Pauli Antonimi qui remnsit XL.ta civilis novae probavit etatem annorum 30 completorum vigore partis captae in Ex.mo Consilio nostro diei 26 octobris presentis.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1:00Z</dcterms:created>
  <dc:creator>plocrs</dc:creator>
  <dc:description/>
  <dc:language>en-US</dc:language>
  <cp:lastModifiedBy>plocrs</cp:lastModifiedBy>
  <dcterms:modified xsi:type="dcterms:W3CDTF">2011-05-13T21:31:00Z</dcterms:modified>
  <cp:revision>2</cp:revision>
  <dc:subject/>
  <dc:title>ASVenezia, Avogaria di Comun, Prove di età per magistrati, reg</dc:title>
</cp:coreProperties>
</file>