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111, c. 55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57800" cy="2437765"/>
            <wp:effectExtent l="0" t="0" r="0" b="0"/>
            <wp:docPr id="1" name="MIANI-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.12.1530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XXX die 2.do decembris</w:t>
      </w:r>
    </w:p>
    <w:p>
      <w:pPr>
        <w:pStyle w:val="TextBodyIndent"/>
        <w:rPr/>
      </w:pPr>
      <w:r>
        <w:rPr/>
        <w:t>Vir nobilis Bernardinus Emiliani q. ser Pauli Antonimi qui remansit ad officium trium Sapientium suprascripti officii s. inquisitoris probavit etatem annorum 25 complectorum per probam noaii () diei 4 Julii 1522 per quan se constituerunt plezios coram M. D. Advocatos vir nobilis ser Andreas Grucob (?) et ser Johannes Masoltus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54:00Z</dcterms:created>
  <dc:creator>plocrs</dc:creator>
  <dc:description/>
  <dc:language>en-US</dc:language>
  <cp:lastModifiedBy>plocrs</cp:lastModifiedBy>
  <dcterms:modified xsi:type="dcterms:W3CDTF">2011-08-03T08:54:00Z</dcterms:modified>
  <cp:revision>3</cp:revision>
  <dc:subject/>
  <dc:title>ASVenezia, Avogaria di Comun, prove di età per magistrati, Registro 176-8, pag</dc:title>
</cp:coreProperties>
</file>