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ANI CRISTOFORO è milanese !!!!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A dì 23 Xbrio ….????? (anno?)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In questo zorno zonse qui un orator del Ducha di Millan, chiamatt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messier Christoffollo di Miani, dotor et cavalier, con una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bella compagnia, il qual è stà mandato per tratar molte cosse. Et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fo mandatto orator nostro a Millan Francesco Barbaro, cavalier,</w:t>
      </w:r>
    </w:p>
    <w:p>
      <w:pPr>
        <w:pStyle w:val="Normal"/>
        <w:autoSpaceDE w:val="false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per star fermo lì apresso il Ducha, e va con una bella compagnia.</w:t>
      </w:r>
    </w:p>
    <w:p>
      <w:pPr>
        <w:pStyle w:val="Normal"/>
        <w:rPr>
          <w:rFonts w:ascii="Garamond-Light" w:hAnsi="Garamond-Light" w:cs="Garamond-Light"/>
          <w:b/>
          <w:b/>
          <w:bCs/>
          <w:sz w:val="22"/>
          <w:szCs w:val="22"/>
        </w:rPr>
      </w:pPr>
      <w:r>
        <w:rPr>
          <w:rFonts w:cs="Garamond-Light" w:ascii="Garamond-Light" w:hAnsi="Garamond-Light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-Light" w:hAnsi="Garamond-Light" w:cs="Garamond-Light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4:00Z</dcterms:created>
  <dc:creator>plocrs</dc:creator>
  <dc:description/>
  <dc:language>en-US</dc:language>
  <cp:lastModifiedBy>plocrs</cp:lastModifiedBy>
  <dcterms:modified xsi:type="dcterms:W3CDTF">2010-09-27T08:25:00Z</dcterms:modified>
  <cp:revision>1</cp:revision>
  <dc:subject/>
  <dc:title>MIANI CRISTOFORO è milanese </dc:title>
</cp:coreProperties>
</file>