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Consiglio dei X, Deliberazioni miste, reg. ( 2.6.1480-28.12.1482), pag. 326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2105025"/>
            <wp:effectExtent l="0" t="0" r="0" b="0"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203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>MCCCCLXXXII die XXVIII Aprilis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Capita pro mense maij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Ser Franciscus Sanitus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Ser Paulus Lauredanus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Ser Thomas Trivisanus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Inquisitores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Ser Jacobus Miani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Ser Johannes Franciscus Bragadinus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Collegium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Ser Dominicus Maurocenus, consiliarii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Ser Franiscus Sanutus Caput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Ser Jacobus Miani, inquisitor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Ser Nicolaus Trivisano Advocat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5:00Z</dcterms:created>
  <dc:creator>plocrs</dc:creator>
  <dc:description/>
  <dc:language>en-US</dc:language>
  <cp:lastModifiedBy>plocrs</cp:lastModifiedBy>
  <dcterms:modified xsi:type="dcterms:W3CDTF">2011-05-11T13:39:00Z</dcterms:modified>
  <cp:revision>5</cp:revision>
  <dc:subject/>
  <dc:title>ASVenezia, Consiglio dei X, Deliberazioni miste, reg</dc:title>
</cp:coreProperties>
</file>