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Consiglio X, Deliberazioni, Miste, reg. (2.6.1480-28.12.1482), pag. 3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880235"/>
            <wp:effectExtent l="0" t="0" r="0" b="0"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83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MCCCCLXXXII die XX septembris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Facta electione unius capitis loco D. Jacobi Miani absentis ob invalitudinem personae, pro tempore quo idem D. Jacobus abfuerit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Remansit ser Paulus Lauredan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45:00Z</dcterms:created>
  <dc:creator>plocrs</dc:creator>
  <dc:description/>
  <dc:language>en-US</dc:language>
  <cp:lastModifiedBy>plocrs</cp:lastModifiedBy>
  <dcterms:modified xsi:type="dcterms:W3CDTF">2011-05-11T13:27:00Z</dcterms:modified>
  <cp:revision>2</cp:revision>
  <dc:subject/>
  <dc:title>ASVenezia, Consiglio X, Deliberazioni, Miste, reg</dc:title>
</cp:coreProperties>
</file>