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/>
      </w:pPr>
      <w:r>
        <w:rPr/>
        <w:t>ASVenezia, Collegio, Notatorio, Segnatura antica 21 ( 1481-1489), pag. 1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886200" cy="2535555"/>
            <wp:effectExtent l="0" t="0" r="0" b="0"/>
            <wp:docPr id="1" name="GI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886200" cy="250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MCCCCLXXXVIì die III mensis Julii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Consiliarii</w:t>
      </w:r>
    </w:p>
    <w:p>
      <w:pPr>
        <w:pStyle w:val="Normal"/>
        <w:rPr>
          <w:sz w:val="28"/>
        </w:rPr>
      </w:pPr>
      <w:r>
        <w:rPr>
          <w:sz w:val="28"/>
        </w:rPr>
        <w:t>Ser jacobus Mian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oahannes Contaren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Franciscus De Priol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Antonius Marcellus e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Leonardus Laured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20:00Z</dcterms:created>
  <dc:creator>plocrs</dc:creator>
  <dc:description/>
  <dc:language>en-US</dc:language>
  <cp:lastModifiedBy>plocrs</cp:lastModifiedBy>
  <dcterms:modified xsi:type="dcterms:W3CDTF">2011-05-11T13:49:00Z</dcterms:modified>
  <cp:revision>3</cp:revision>
  <dc:subject/>
  <dc:title>ASVenezia, Collegio, Notatorio, Segnatura antica 21 ( 1481-1489), pag</dc:title>
</cp:coreProperties>
</file>