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, Capi del Consiglio dei X , Giuramenti, reg. 2, c. 162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onte a Selenic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509 die XIII octobr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. Joannes Franciscus Miani juravi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. Jacobus Trevisn q. Andrea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uccessore. 1512 die 16 novembr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47:00Z</dcterms:created>
  <dc:creator>plocrs</dc:creator>
  <dc:description/>
  <dc:language>en-US</dc:language>
  <cp:lastModifiedBy>plocrs</cp:lastModifiedBy>
  <dcterms:modified xsi:type="dcterms:W3CDTF">2012-12-29T21:50:00Z</dcterms:modified>
  <cp:revision>1</cp:revision>
  <dc:subject/>
  <dc:title>ASV, Capi del Consiglio dei X , Giuramenti, reg</dc:title>
</cp:coreProperties>
</file>