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. 173-5 (1494.1500), pag. 2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03251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ie 8 Junii 1497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fr-FR"/>
        </w:rPr>
        <w:t>Vir nobilis ser Johannes Miani q. ser Jacobi qui remansit Camerarius Comunis probavit etatem annorum XXX.ta completorum per probam XL.tiae diei 5 februarii 148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0:00Z</dcterms:created>
  <dc:creator>plocrs</dc:creator>
  <dc:description/>
  <dc:language>en-US</dc:language>
  <cp:lastModifiedBy>plocrs</cp:lastModifiedBy>
  <dcterms:modified xsi:type="dcterms:W3CDTF">2011-01-10T09:53:00Z</dcterms:modified>
  <cp:revision>1</cp:revision>
  <dc:subject/>
  <dc:title>ASVenezia, Avogaria di Comun, Prove di età per magistrati, reg</dc:title>
</cp:coreProperties>
</file>