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imun, Balla d’Oro, reg. 163-II (1414-1437) , pag. 7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91960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2.1438</w:t>
      </w:r>
    </w:p>
    <w:p>
      <w:pPr>
        <w:pStyle w:val="Normal"/>
        <w:rPr/>
      </w:pPr>
      <w:r>
        <w:rPr>
          <w:sz w:val="28"/>
        </w:rPr>
        <w:t>Donato Barbaro q. Andrea (</w:t>
      </w:r>
      <w:r>
        <w:rPr/>
        <w:t xml:space="preserve">1418: sier Donato Barbaro q. sier Andrea in la fia q. sier Zuane Contarini. Rimane vedovo e si risposa nel 1431: sier Donado Barbaro q. sier Andrea  V° in la fia de sier Vidal Miani, relicta q. sier Andrea Paradiso </w:t>
      </w:r>
      <w:r>
        <w:rPr>
          <w:sz w:val="28"/>
        </w:rPr>
        <w:t xml:space="preserve">) e Francesco Miani q. Vitale presentano ( </w:t>
      </w:r>
      <w:r>
        <w:rPr/>
        <w:t xml:space="preserve">Francesco Miani q. Vidal, pr 1424, si sposò nel 1428: sier Francesco Miani de sier Vidal q. sier Zuane in la fia de sier Zacharia Barbaro 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GIORGIO PARADISO q. Benedetto q. Giorgio, di anni 18.</w:t>
      </w:r>
    </w:p>
    <w:p>
      <w:pPr>
        <w:pStyle w:val="Normal"/>
        <w:rPr/>
      </w:pPr>
      <w:r>
        <w:rPr>
          <w:sz w:val="28"/>
        </w:rPr>
        <w:t>La madre è Isabetta Miani. (</w:t>
      </w:r>
      <w:r>
        <w:rPr/>
        <w:t>1415: sier Benetto Paradiso q. sier Zorzi q. sier Andrea</w:t>
      </w:r>
    </w:p>
    <w:p>
      <w:pPr>
        <w:pStyle w:val="Normal"/>
        <w:rPr/>
      </w:pPr>
      <w:r>
        <w:rPr/>
        <w:t xml:space="preserve">In la fia de sier Vidal Miani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Giurano:</w:t>
        <w:tab/>
        <w:t xml:space="preserve">Girolamo Miani q. Marco ( </w:t>
      </w:r>
      <w:r>
        <w:rPr/>
        <w:t xml:space="preserve">Cfr. Secondo Brunelli, </w:t>
      </w:r>
      <w:r>
        <w:rPr>
          <w:i/>
          <w:iCs/>
        </w:rPr>
        <w:t xml:space="preserve">Giovanfrancesco Miani di Girolamo, di Marco, cugino di San Girolamo, </w:t>
      </w:r>
      <w:r>
        <w:rPr/>
        <w:t xml:space="preserve">Corbetta 27.2.2010 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Francesco Miani q. Vitale</w:t>
      </w:r>
      <w:r>
        <w:rPr/>
        <w:t xml:space="preserve"> </w:t>
      </w:r>
      <w:r>
        <w:rPr>
          <w:sz w:val="28"/>
        </w:rPr>
        <w:t xml:space="preserve">( </w:t>
      </w:r>
      <w:r>
        <w:rPr/>
        <w:t xml:space="preserve">Francesco Miani q. Vidal, pr 1424, si sposò nel 1428: sier Francesco Miani de sier Vidal q. sier Zuane in la fia de sier Zacharia Barbaro </w:t>
      </w:r>
      <w:r>
        <w:rPr>
          <w:sz w:val="28"/>
        </w:rPr>
        <w:t xml:space="preserve">)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2:00Z</dcterms:created>
  <dc:creator>plocrs</dc:creator>
  <dc:description/>
  <dc:language>en-US</dc:language>
  <cp:lastModifiedBy>plocrs</cp:lastModifiedBy>
  <dcterms:modified xsi:type="dcterms:W3CDTF">2011-06-27T09:18:00Z</dcterms:modified>
  <cp:revision>3</cp:revision>
  <dc:subject/>
  <dc:title>ASVenezia, Avogaria di Coimun, Balla d’Oro, reg</dc:title>
</cp:coreProperties>
</file>