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Senato, Deliberazioni, Terra, reg. (1486-1489), pag. 2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88290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2.14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26:00Z</dcterms:created>
  <dc:creator>plocrs</dc:creator>
  <dc:description/>
  <dc:language>en-US</dc:language>
  <cp:lastModifiedBy>plocrs</cp:lastModifiedBy>
  <dcterms:modified xsi:type="dcterms:W3CDTF">2011-07-02T09:29:00Z</dcterms:modified>
  <cp:revision>1</cp:revision>
  <dc:subject/>
  <dc:title>ASVenezia, Senato, Deliberazioni, Terra, reg</dc:title>
</cp:coreProperties>
</file>