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PERGAMENE di LUCA MIANI</w:t>
      </w:r>
    </w:p>
    <w:p>
      <w:pPr>
        <w:pStyle w:val="TextBody"/>
        <w:rPr>
          <w:b/>
          <w:b/>
          <w:bCs/>
          <w:sz w:val="32"/>
        </w:rPr>
      </w:pPr>
      <w:r>
        <w:rPr>
          <w:b/>
          <w:bCs/>
          <w:sz w:val="32"/>
        </w:rPr>
      </w:r>
    </w:p>
    <w:p>
      <w:pPr>
        <w:pStyle w:val="TextBody"/>
        <w:rPr>
          <w:b/>
          <w:b/>
          <w:bCs/>
          <w:sz w:val="32"/>
        </w:rPr>
      </w:pPr>
      <w:r>
        <w:rPr>
          <w:b/>
          <w:bCs/>
          <w:sz w:val="32"/>
        </w:rPr>
        <w:t>n. 11: 17.12.1516</w:t>
      </w:r>
    </w:p>
    <w:p>
      <w:pPr>
        <w:pStyle w:val="TextBody"/>
        <w:rPr>
          <w:b/>
          <w:b/>
          <w:bCs/>
          <w:sz w:val="32"/>
        </w:rPr>
      </w:pPr>
      <w:r>
        <w:rPr>
          <w:b/>
          <w:bCs/>
          <w:sz w:val="32"/>
        </w:rPr>
        <w:t xml:space="preserve">n. 12: </w:t>
      </w:r>
      <w:r>
        <w:rPr>
          <w:i/>
          <w:iCs/>
        </w:rPr>
        <w:t xml:space="preserve">Trattande Fanzuol </w:t>
      </w:r>
      <w:r>
        <w:rPr/>
        <w:t>( Nient’altro di leggibile. La pagina non riporta altro ).</w:t>
      </w:r>
    </w:p>
    <w:p>
      <w:pPr>
        <w:pStyle w:val="TextBody"/>
        <w:rPr>
          <w:b/>
          <w:b/>
          <w:bCs/>
          <w:sz w:val="32"/>
        </w:rPr>
      </w:pPr>
      <w:r>
        <w:rPr>
          <w:b/>
          <w:bCs/>
          <w:sz w:val="32"/>
        </w:rPr>
        <w:t>n. 15: 12.12.1516 e 9.6.1517</w:t>
      </w:r>
    </w:p>
    <w:p>
      <w:pPr>
        <w:pStyle w:val="TextBody"/>
        <w:rPr/>
      </w:pPr>
      <w:r>
        <w:rPr>
          <w:b/>
          <w:bCs/>
          <w:sz w:val="32"/>
        </w:rPr>
        <w:t xml:space="preserve">n. 16: </w:t>
      </w:r>
      <w:r>
        <w:rPr>
          <w:i/>
          <w:iCs/>
        </w:rPr>
        <w:t>Compreda facta a ms Lucha Miani, de campi IX in vila ER.lu(?) in Fanzolo del 1516, 12 decembrio</w:t>
      </w:r>
    </w:p>
    <w:p>
      <w:pPr>
        <w:pStyle w:val="TextBody"/>
        <w:rPr>
          <w:b/>
          <w:b/>
          <w:bCs/>
          <w:sz w:val="32"/>
        </w:rPr>
      </w:pPr>
      <w:r>
        <w:rPr>
          <w:b/>
          <w:bCs/>
          <w:sz w:val="32"/>
        </w:rPr>
      </w:r>
    </w:p>
    <w:p>
      <w:pPr>
        <w:pStyle w:val="TextBody"/>
        <w:rPr>
          <w:b/>
          <w:b/>
          <w:bCs/>
          <w:sz w:val="32"/>
        </w:rPr>
      </w:pPr>
      <w:r>
        <w:rPr>
          <w:b/>
          <w:bCs/>
          <w:sz w:val="32"/>
        </w:rPr>
        <w:t>11</w:t>
      </w:r>
    </w:p>
    <w:p>
      <w:pPr>
        <w:pStyle w:val="TextBody"/>
        <w:rPr/>
      </w:pPr>
      <w:r>
        <w:rPr/>
        <w:t xml:space="preserve">In Jesu Christi nomine. Amen. Anno </w:t>
      </w:r>
      <w:r>
        <w:rPr>
          <w:b/>
          <w:bCs/>
        </w:rPr>
        <w:t xml:space="preserve">millesimo quingentesimo sesto decimo Indizione quarta die septimo mensis decembris </w:t>
      </w:r>
      <w:r>
        <w:rPr/>
        <w:t>in vila Fanzoli in domo Nicolai q. Liberalis Ravanchi posita ante rocco dicti loci Ospitalis   qui in Jacobi Michelaci de dicta vila et ser Malvasio. Item vocatus et rogatus Etiamque ser Baptista Mottini  q. m. Joannis Portij pittoris de Moeria nunc habitantis Sprasio per se et suos heredes iure proprio et in perpetuum dedit tradidit et vendidit quae predicto Stortino de Fanzolo stipulanti recipienti e</w:t>
      </w:r>
      <w:r>
        <w:rPr>
          <w:b/>
          <w:bCs/>
        </w:rPr>
        <w:t>t ementi nomine mag.ci d. Lucae Miani nobilis</w:t>
      </w:r>
      <w:r>
        <w:rPr/>
        <w:t xml:space="preserve"> Venetiarum et eius heredibus unam pettiam terrae arativam cum platanis quinque cum cortis morariis campi unius cum dimidio vel circha positam et jacentem in regula Fanzoli in contrata Capiteo Ottorum cui coheret a mane prefatus m.cus emptor a meridie m.ca domina Catarina Trona a monte m.cus dominus Gregorius Barbadicus a monte ipse Bernardus de Fanzolo et ipsa Commissaria de Ca Barbarico, solvit ad habendum tenendum possidendum usufructuandum dandum retenendum alienandum et quodquod dicto emptori nomine quo suo et heredibus suis et deinceps placuerit proprio factum in omnibus et singulis quae infra predicta contencta vel alias veriores (?) si quae forent cum accessibus et egressibus introitibus et recessibus suis usque in vias publicas et in omnibus et singulis aliis ipsius tam de iure quam de consuetudine potest ad emptoris commodum pertinere pretio et foro librarum quadraginta quatuor parvorum pro campo et in ratione campi. Quod predictam pettiam terrae dictus venditor confessus suis predictis testibus et mei notarii habuisse et recepisse a dicto ser Dominico nomine prefati m.ci domini Lucae Miani pro quibus denariis et pretio habuisse et quod dictus venditor sponte vocavit in suprascriptis  sibi bonum fore solutum et integraliter satisfatum a dicto emptore faciens  etiam finem remissionem et quietationem pattuum de amplius non petendo dicto (emp)tori constituit dictus venditor nomine dicti emptoris dictam pettiam terrae positam de re donte  S ea dir tam et verasta et corporaliter possit receperit quam accipiendi et retinendi deinceps ei licet nomina omnia modum dedit permutes dicti venditoris per se et suos heredes dictus emptor nomine quo sui et suis heredibus stipulanti  et recipienti .. dicta petia terra vel per se ipsius numquam liceat brigare consumare vel impedimentum agere facere vel movere nec iaserdti consantre videlicet licentiam omnimodam itres tam in predictis quam in perpetuum ab omni hort cor. Collegio et universitate legittime et confederatione autorizare disbrigare dictum vendtorem et </w:t>
      </w:r>
    </w:p>
    <w:p>
      <w:pPr>
        <w:pStyle w:val="TextBody"/>
        <w:rPr/>
      </w:pPr>
      <w:r>
        <w:rPr/>
        <w:t>……………</w:t>
      </w:r>
      <w:r>
        <w:rPr/>
        <w:t>..</w:t>
      </w:r>
    </w:p>
    <w:p>
      <w:pPr>
        <w:pStyle w:val="TextBody"/>
        <w:rPr/>
      </w:pPr>
      <w:r>
        <w:rPr/>
        <w:t>…………</w:t>
      </w:r>
    </w:p>
    <w:p>
      <w:pPr>
        <w:pStyle w:val="TextBody"/>
        <w:rPr/>
      </w:pPr>
      <w:r>
        <w:rPr/>
        <w:t xml:space="preserve">Eodem millesimo dicto die 23 mensis junii in sala palatii p.noto (?) ser Hieronimo Nozato notario q. ser Francisci  ser Hieronimo de Spavolis notario q. ser Bortolomei civibus Castri Franchi coram mag.co et generoso d.no Gabriel Carlo degnissimo potestati Castri Franchi comparuit predictus Petrus nomine m.ci d.ni Lucae Miani … et acusavit controvertia omnibus comparendi nolentibus supra stridis suprascriptis int.no nec post usque presens et iuxta ipsas prenuntiati contumacii et non posset nec debere amplius adiri nec non oermorati debere secundum formam dictorum premissorum fuissent servatis super inde mag.cus d.nus auditor predita et habet fidem quod supradictis stridis nemo comparuit contradicere ausit …. consideratis considerandis omni meliori modo via iure forma quibus melius potest et potuit etiam signari permutari suprascriptas stridas fuisse et esse legittime factas et non debere nec potest amplius mutari justa formam duratam premissarum. </w:t>
      </w:r>
    </w:p>
    <w:p>
      <w:pPr>
        <w:pStyle w:val="TextBody"/>
        <w:rPr/>
      </w:pPr>
      <w:r>
        <w:rPr/>
      </w:r>
    </w:p>
    <w:p>
      <w:pPr>
        <w:pStyle w:val="TextBody"/>
        <w:rPr/>
      </w:pPr>
      <w:r>
        <w:rPr/>
        <w:t>Ego Petrus Gaius q. egregii mag.ci d.ni Antonii civis Castri Franchi publicus imperiali auctoritate notarius et Judex ordinarius interfui rogatus suprascripta scripsi et pubblicavi signo et nomine meo et cognomine apposui.</w:t>
      </w:r>
    </w:p>
    <w:p>
      <w:pPr>
        <w:pStyle w:val="TextBody"/>
        <w:rPr/>
      </w:pPr>
      <w:r>
        <w:rPr/>
      </w:r>
    </w:p>
    <w:p>
      <w:pPr>
        <w:pStyle w:val="TextBody"/>
        <w:rPr>
          <w:b/>
          <w:b/>
          <w:bCs/>
          <w:sz w:val="32"/>
        </w:rPr>
      </w:pPr>
      <w:r>
        <w:rPr>
          <w:b/>
          <w:bCs/>
          <w:sz w:val="32"/>
        </w:rPr>
        <w:t>12</w:t>
      </w:r>
    </w:p>
    <w:p>
      <w:pPr>
        <w:pStyle w:val="TextBody"/>
        <w:rPr/>
      </w:pPr>
      <w:r>
        <w:rPr/>
        <w:t>Trattande Fanzuol ( nient’altro di leggibile )</w:t>
      </w:r>
    </w:p>
    <w:p>
      <w:pPr>
        <w:pStyle w:val="TextBody"/>
        <w:rPr/>
      </w:pPr>
      <w:r>
        <w:rPr/>
        <w:t>Per il resto la pagina non riporta altro.</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015</w:t>
      </w:r>
    </w:p>
    <w:p>
      <w:pPr>
        <w:pStyle w:val="TextBody"/>
        <w:ind w:right="1178" w:firstLine="708"/>
        <w:rPr/>
      </w:pPr>
      <w:r>
        <w:rPr/>
        <w:t xml:space="preserve">In Christi nomine. Amen. Anno Nativitatis </w:t>
      </w:r>
      <w:r>
        <w:rPr>
          <w:b/>
          <w:bCs/>
        </w:rPr>
        <w:t>millesimo quinquagesimo sesto decimo indizione quarta die duodecimo mensis decembris</w:t>
      </w:r>
      <w:r>
        <w:rPr/>
        <w:t xml:space="preserve"> In Castro Franco In domo mei notarii presb(?) Andrea q.  Iacobi ser Busi et ser Andrea ad presens habitantes sub regula Resii m.o Marcho fabro ap. in locho de Fanzolo costitutus et Cacimo q. Giugulari ac ser notarius et rogatus d.nus Clousius Civettini de Pusbono de monte Coluna uti comissarius et gubernator Pasqualis q. Alberti Pasqualis Crema de Posbono de monte Coluna et Iacobi q. Michaelis Crema de Juth vila et Nicolai q. Angeli Palmerio de Fanzolo uti commissarius et gubernator ante dicti Iacobi omnes simul refasati (?) e dictus dominus trad. Dovrit et  vad dederunt  per se et edes … presenti et in perpetuum pro denaro de Fanzolo stip. et </w:t>
      </w:r>
      <w:r>
        <w:rPr>
          <w:b/>
          <w:bCs/>
        </w:rPr>
        <w:t>emditi nomine mag.ci domini Luchae Miani nobilis Veneti</w:t>
      </w:r>
      <w:r>
        <w:rPr/>
        <w:t xml:space="preserve"> pro se et suis heredibus predictam petiam terrae prativam camporum duorum vel circha positam et jacentem in regula Castilonis Tarvisini asilii in contrata Usorsini cui coheret a monte S.ta Maria Magna de Tarvisio a </w:t>
      </w:r>
      <w:r>
        <w:rPr>
          <w:b/>
          <w:bCs/>
        </w:rPr>
        <w:t>meridie magnificus dominus Hieronimus (?) Miani</w:t>
      </w:r>
      <w:r>
        <w:rPr/>
        <w:t xml:space="preserve">  a sero ser Angioleus  gatus et Castelus a monte terraIncognitatis (?) Item unam aliam petiam terrae prativam camporum octo vel circha positam in dicta regula et contrata quae coheret  a mane Angiolus Gattus  a meridie magnificus Dominus Bernardus Emo  a sero Sancta Maria Magna de Tarvisio a monte Giugrolinus Gattus de Castelis. Itam unam aliam petiam terrae prtivam positam in dicta regula et contrata camporum duorum vel circha cui coheret a monte Vendraminus Izoleni de Castelis a meridie terra possessa per Testanum denotado(?) a sero dona Benedica a monte terra incognita Salvis et ad habendam et pretio in foro ducatorum quinquaginta et novn ureorum quorum ducatorum dicti venditores confessi fuerunt in presentia nostrum et mei notarii habuisse et recepisse a dicto emptore nomine ut supra ducatorum sing. Den. Aurei pro pretio dicto et ….. quinquaginta quatuor / reliquum dictus emptor nomine quo supra promisit eidem vel habentibus daret exborsare promisis stridas tariginta (?) pro quibus dictus habitans … supradicti venditores facerent ut fabrimas (?) dicti venditoris supradicti penas et taxationes (?) venditoris ut supra vendidisse ………… ……… certos campos framisos (?) ad instantiam maistri Labrei (?) uti de bonis suprascriptis passibilibus et car.. debitoris dicti maistri ut dixerunt aperte. </w:t>
      </w:r>
    </w:p>
    <w:p>
      <w:pPr>
        <w:pStyle w:val="TextBody"/>
        <w:ind w:right="1178" w:firstLine="708"/>
        <w:rPr/>
      </w:pPr>
      <w:r>
        <w:rPr/>
      </w:r>
    </w:p>
    <w:p>
      <w:pPr>
        <w:pStyle w:val="TextBody"/>
        <w:ind w:right="1178" w:firstLine="708"/>
        <w:rPr/>
      </w:pPr>
      <w:r>
        <w:rPr/>
      </w:r>
    </w:p>
    <w:p>
      <w:pPr>
        <w:pStyle w:val="TextBody"/>
        <w:ind w:right="1178" w:firstLine="708"/>
        <w:rPr/>
      </w:pPr>
      <w:r>
        <w:rPr/>
        <w:t xml:space="preserve">terminaverunt et govenaverunt antequam dicti Jacobus suos simul et Insoli ut abdonet trad doruit et cad. dederant per se et suos heredes juramentum prefati et im perpetuum pro Dominico conforta Contortaro de Fanzolo stap et Emoth nomine sorne.mi domini </w:t>
      </w:r>
      <w:r>
        <w:rPr>
          <w:b/>
          <w:bCs/>
        </w:rPr>
        <w:t>Luchae Miani nobilis Venetiarum</w:t>
      </w:r>
      <w:r>
        <w:rPr/>
        <w:t xml:space="preserve"> pro se et suis havodil pettia una terrae pro censura camporum quorum vel et positam et jacentem in regula capitularis terrenitorii asilii in contrata Retosini cui coheret A monte S.ta Maria magna cum sparisco A Meridie Mag.cus dominus fraternus Miani ‘ infrascripto ser angieli usgatus et Castlis A monte szea incognit. Item una alia petia terrae prativa camporum octo vel etiam positam indizione regulae et contrata cui coheret A mane Angiolus Gartus A meridie mag.cus dominus Leonardus Emo q.??? ser Marci magna de Stursio A monte Giugrolimus gater de Casalis. Item una alia pettia terrae p.nanm positam in dicta regula et contrata camporu quorum vel et cui coheret A monte Vendraminus Bertolemi? De Casalis A Meridie terra possessa per Teystanum de Valido infrascripto dona Benedica amesta amdter?? Izia incognt salvis et ad habendam et proprio inforo ducatorum quinquaginta quae more aureorum , quorum ducatorum ditti uditores confessi fuerunt impartiakiter nostrum  et mei notarii habuisseet recepise a dicto emptore nomine ipsius ducatos suos de. </w:t>
      </w:r>
      <w:r>
        <w:rPr>
          <w:lang w:val="fr-FR"/>
        </w:rPr>
        <w:t>Aureos per ps ditox ducatos quinquagintaquatuot relinquere dicto emptori nomine ipsius ducatos suos den. Au…..</w:t>
      </w:r>
    </w:p>
    <w:p>
      <w:pPr>
        <w:pStyle w:val="TextBody"/>
        <w:ind w:right="1178" w:firstLine="708"/>
        <w:rPr>
          <w:lang w:val="fr-FR"/>
        </w:rPr>
      </w:pPr>
      <w:r>
        <w:rPr>
          <w:lang w:val="fr-FR"/>
        </w:rPr>
      </w:r>
    </w:p>
    <w:p>
      <w:pPr>
        <w:pStyle w:val="TextBody"/>
        <w:ind w:right="1178" w:firstLine="708"/>
        <w:rPr>
          <w:lang w:val="fr-FR"/>
        </w:rPr>
      </w:pPr>
      <w:r>
        <w:rPr>
          <w:lang w:val="fr-FR"/>
        </w:rPr>
        <w:t xml:space="preserve">eidem vel habentibus daret exborsare promisis stridas tariginta (?) pro quibus dictus habitans … supradicti venditores facerent ut fabrimas (?) dicti venditoris supradicti penas et taxationes (?) venditoris ut supra vendidisse ………… ……… certos campos framisos (?) ad instantiam maistri Labrei (?) uti de bonis suprascriptis passibilibus et car.. debitoris dicti maistri ut dixerunt agere in atis ser Franciscus de Udegeia et Damianis notarius  presentes quam venditionem ut supra dant et obligant.  </w:t>
      </w:r>
    </w:p>
    <w:p>
      <w:pPr>
        <w:pStyle w:val="TextBody"/>
        <w:ind w:right="1178" w:firstLine="708"/>
        <w:rPr>
          <w:lang w:val="fr-FR"/>
        </w:rPr>
      </w:pPr>
      <w:r>
        <w:rPr>
          <w:lang w:val="fr-FR"/>
        </w:rPr>
      </w:r>
    </w:p>
    <w:p>
      <w:pPr>
        <w:pStyle w:val="TextBody"/>
        <w:ind w:right="1178" w:firstLine="708"/>
        <w:rPr>
          <w:lang w:val="fr-FR"/>
        </w:rPr>
      </w:pPr>
      <w:r>
        <w:rPr>
          <w:lang w:val="fr-FR"/>
        </w:rPr>
      </w:r>
    </w:p>
    <w:p>
      <w:pPr>
        <w:pStyle w:val="TextBody"/>
        <w:rPr/>
      </w:pPr>
      <w:r>
        <w:rPr/>
        <w:t>Ego Petrus Gayus q. Egregii viri domini Antonimi civis Castri Franchi publicus imperiali auctoritate notarius interfui rogatus infrascripto in strumento et pubblicavi signo et nomine meo et cognomine et …. apposui.</w:t>
      </w:r>
    </w:p>
    <w:p>
      <w:pPr>
        <w:pStyle w:val="TextBody"/>
        <w:rPr/>
      </w:pPr>
      <w:r>
        <w:rPr/>
      </w:r>
    </w:p>
    <w:p>
      <w:pPr>
        <w:pStyle w:val="TextBody"/>
        <w:rPr/>
      </w:pPr>
      <w:r>
        <w:rPr/>
        <w:t xml:space="preserve">Millesimo </w:t>
      </w:r>
      <w:r>
        <w:rPr>
          <w:b/>
          <w:bCs/>
        </w:rPr>
        <w:t>quingentesimo decimo septimo die martis nono mensis junii</w:t>
      </w:r>
      <w:r>
        <w:rPr/>
        <w:t xml:space="preserve"> in bastia notarii Castri Franchi sub pontichia domi heredum q. D. Francisci e q. ser Nesteris presentibus ser Bortolomeo Contucoli q. ser Petri et ser Laurenzio de Presbiteris q. ser Joannis Petri civibus Castri Franchi, item notarius et rogatus cum sit quod ser D. Andreas predictus in in strumento die XI mensis decembris et ser Cassius Cortini de Possono de Monte Coluna uti tutor et comissarius Paschalis q. alterius Paschalis Ficonna de dicta villa et Nichelini q. Angioli de Capaloneria de Fanzuolo uti tutore et gubernatore inter pre Tomam de infrascripta vila vendidissent ser Dominico de Fanzolo emitere nomine  mag.ci </w:t>
      </w:r>
      <w:r>
        <w:rPr>
          <w:b/>
          <w:bCs/>
        </w:rPr>
        <w:t>d.ni Lucha Miani emptoris</w:t>
      </w:r>
      <w:r>
        <w:rPr/>
        <w:t xml:space="preserve"> duodecim pertinos (?) in tribus petiis in agendum insolutum in sotrationem artesoni iuxta suos confines ut in suprascripto in strumento. Hinc vero dicti venditores et emptor confessi fuerunt imputantes testum et mei notario protuencho(?) suprascriptum cam.pas ( ?) et rep.ti fuerunt esse campos tres den. et tabulis districtus ottuaginta unam pro quibus campi reputati ut supra dicti venditores confessi fuerunt imputare testum suprascriptum et mei notari hbueissent et recepissent im pluralitate nucibus( ?) a ditto declato emptore et </w:t>
      </w:r>
      <w:r>
        <w:rPr>
          <w:b/>
          <w:bCs/>
        </w:rPr>
        <w:t>a m.co d.no Lucha Miani</w:t>
      </w:r>
      <w:r>
        <w:rPr/>
        <w:t xml:space="preserve"> suprascripto tot ammontare et poni  superesse cum possibilitate pro quibus denariis sic habitis et receptis ut supra dictorum venditorum nominibus quibus supra francaverunt fraudem remissionem et pactum de amplius non petendo dictos denarios te pdm fore pro quabus omnibus supra scriptum instrumentum observandis dicti venditores obligaverunt nord q. supra omnia sua bona presentia et futura etc.</w:t>
      </w:r>
    </w:p>
    <w:p>
      <w:pPr>
        <w:pStyle w:val="TextBody"/>
        <w:rPr/>
      </w:pPr>
      <w:r>
        <w:rPr/>
      </w:r>
    </w:p>
    <w:p>
      <w:pPr>
        <w:pStyle w:val="TextBody"/>
        <w:rPr/>
      </w:pPr>
      <w:r>
        <w:rPr/>
        <w:t>Ego Petrus Gayus egregii viri domini Antonimi civis Castri Franchi publicus Imperiali auctoritate notarius et iudex ordinarius iuris fui rogatus infrascriptum instrumentum republicavi signoque meo et nomine et cognomine expressis roboravi.</w:t>
      </w:r>
    </w:p>
    <w:p>
      <w:pPr>
        <w:pStyle w:val="TextBody"/>
        <w:rPr/>
      </w:pPr>
      <w:r>
        <w:rPr/>
      </w:r>
    </w:p>
    <w:p>
      <w:pPr>
        <w:pStyle w:val="TextBody"/>
        <w:rPr>
          <w:b/>
          <w:b/>
          <w:bCs/>
          <w:sz w:val="32"/>
        </w:rPr>
      </w:pPr>
      <w:r>
        <w:rPr>
          <w:b/>
          <w:bCs/>
          <w:sz w:val="32"/>
        </w:rPr>
        <w:t>016</w:t>
      </w:r>
    </w:p>
    <w:p>
      <w:pPr>
        <w:pStyle w:val="TextBody"/>
        <w:rPr/>
      </w:pPr>
      <w:r>
        <w:rPr/>
        <w:t>Compreda facta a ms Lucha Miani, de campi IX in vila ER.lu(?) in Fanzolo del 1516, 12 decemb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20:00Z</dcterms:created>
  <dc:creator>plocrs</dc:creator>
  <dc:description/>
  <dc:language>en-US</dc:language>
  <cp:lastModifiedBy>plocrs</cp:lastModifiedBy>
  <dcterms:modified xsi:type="dcterms:W3CDTF">2011-02-15T10:45:00Z</dcterms:modified>
  <cp:revision>3</cp:revision>
  <dc:subject/>
  <dc:title>015</dc:title>
</cp:coreProperties>
</file>