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SVenezia, Avogaria di Comun, Balla d’Oro, reg, 162-I, c. 114r ( PC pag. 228 )</w:t>
      </w:r>
    </w:p>
    <w:p>
      <w:pPr>
        <w:pStyle w:val="Corpodeltesto2"/>
        <w:rPr/>
      </w:pPr>
      <w:r>
        <w:rPr/>
        <w:drawing>
          <wp:inline distT="0" distB="0" distL="0" distR="0">
            <wp:extent cx="6118860" cy="1583055"/>
            <wp:effectExtent l="0" t="0" r="0" b="0"/>
            <wp:docPr id="1" name="MI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 descr=""/>
                    <pic:cNvPicPr>
                      <a:picLocks noChangeAspect="1" noChangeArrowheads="1"/>
                    </pic:cNvPicPr>
                  </pic:nvPicPr>
                  <pic:blipFill>
                    <a:blip r:embed="rId2"/>
                    <a:srcRect l="-5" t="-18" r="-5" b="-18"/>
                    <a:stretch>
                      <a:fillRect/>
                    </a:stretch>
                  </pic:blipFill>
                  <pic:spPr bwMode="auto">
                    <a:xfrm>
                      <a:off x="0" y="0"/>
                      <a:ext cx="6118860" cy="1583055"/>
                    </a:xfrm>
                    <a:prstGeom prst="rect">
                      <a:avLst/>
                    </a:prstGeom>
                  </pic:spPr>
                </pic:pic>
              </a:graphicData>
            </a:graphic>
          </wp:inline>
        </w:drawing>
      </w:r>
    </w:p>
    <w:p>
      <w:pPr>
        <w:pStyle w:val="Normal"/>
        <w:tabs>
          <w:tab w:val="clear" w:pos="708"/>
          <w:tab w:val="left" w:pos="3420" w:leader="none"/>
        </w:tabs>
        <w:ind w:right="1178" w:hanging="0"/>
        <w:jc w:val="both"/>
        <w:rPr>
          <w:sz w:val="28"/>
          <w:szCs w:val="28"/>
        </w:rPr>
      </w:pPr>
      <w:r>
        <w:rPr>
          <w:sz w:val="28"/>
          <w:szCs w:val="28"/>
        </w:rPr>
        <w:t>MCCCCXXX die secondo decembris vir nobilis ser Faustinus Miani domini Petri presentavit officio nobilem juvenem ser Matheum Miani quondam ser Johanis quem intendit facere scribi ad ballotam aureatam pro veniendo de majori Consilio in festo Sanctae Barbarae, et probavit etatem annorum decemocto completorum per quemdam Faustinum et ser Sebastianum Vituri q. ser Bulgarum qui juraverunt et hocsub pena librarum ducentarum si aliter foret. Item affirmavit suo sacro quod dictus Matheus fuit filius legittimus dicti q. ser Johanis et ex nobili domina Margarita eius uxore legittima et hoc sub pena librarum quingentarum si aliter inveniretur. Pro quibus omnibus penis se constituerunt plezios viri nobiles ser Jeronimus Contareno ser Petri et ser Petrus Mocenigo ser Lazari qui iuraverunt et facta fuerunt predicta coram dominis Johane Navacerio Laurenzio Capello et Fantino Dandolo advocati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52:00Z</dcterms:created>
  <dc:creator>plocrs</dc:creator>
  <dc:description/>
  <dc:language>en-US</dc:language>
  <cp:lastModifiedBy>plocrs</cp:lastModifiedBy>
  <dcterms:modified xsi:type="dcterms:W3CDTF">2010-07-12T13:00:00Z</dcterms:modified>
  <cp:revision>1</cp:revision>
  <dc:subject/>
  <dc:title>ASVenezia, Avogaria di Comun, Balla d’Oro, reg, 162-I, c</dc:title>
</cp:coreProperties>
</file>