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maggior Consiglio, Deliberazioni, reg. Regina (1455-1480), pag.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5713095"/>
            <wp:effectExtent l="0" t="0" r="0" b="0"/>
            <wp:docPr id="1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VII die XXVII mensis octo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ie XXVII octobris hota tertia Jovis infrascripti fuerunt per XI infrascriptos qui deberunt eligere duce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icolò Miani major non è +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6:00Z</dcterms:created>
  <dc:creator>plocrs</dc:creator>
  <dc:description/>
  <dc:language>en-US</dc:language>
  <cp:lastModifiedBy>plocrs</cp:lastModifiedBy>
  <dcterms:modified xsi:type="dcterms:W3CDTF">2010-10-29T06:26:00Z</dcterms:modified>
  <cp:revision>2</cp:revision>
  <dc:subject/>
  <dc:title>ASVenezia, maggior Consiglio, Deliberazioni, reg</dc:title>
</cp:coreProperties>
</file>