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Deliberazioni del Maggior Consiglio, reg. D-30-12 (1464-1505), pag. 3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2837180"/>
            <wp:effectExtent l="0" t="0" r="0" b="0"/>
            <wp:docPr id="1" name="PA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664845"/>
            <wp:effectExtent l="0" t="0" r="0" b="0"/>
            <wp:docPr id="2" name="PAO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O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CCCCLXXXXII die XXVIIII mensis Septembr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3:00Z</dcterms:created>
  <dc:creator>plocrs</dc:creator>
  <dc:description/>
  <dc:language>en-US</dc:language>
  <cp:lastModifiedBy>plocrs</cp:lastModifiedBy>
  <dcterms:modified xsi:type="dcterms:W3CDTF">2010-10-28T12:27:00Z</dcterms:modified>
  <cp:revision>1</cp:revision>
  <dc:subject/>
  <dc:title>ASVenezia, Avogaria di Comun, Deliberazioni del Maggior Consiglio, reg</dc:title>
</cp:coreProperties>
</file>