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. 169-I, pag. 128, c. 64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CCCCLVIIII die XII novembris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101090"/>
            <wp:effectExtent l="0" t="0" r="0" b="0"/>
            <wp:docPr id="1" name="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r nobilis ser petrus Miani ser Francisci q. ser Vitalis doctor ad officia misitariae ( ?) probavit etatem annorum XXV complectorum per drapum ( ?) avigationiz (?) qui juravit coram omnibus capitibus Advocatoribus Comun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6:00:00Z</dcterms:created>
  <dc:creator>plocrs</dc:creator>
  <dc:description/>
  <dc:language>en-US</dc:language>
  <cp:lastModifiedBy>plocrs</cp:lastModifiedBy>
  <dcterms:modified xsi:type="dcterms:W3CDTF">2010-07-17T16:11:00Z</dcterms:modified>
  <cp:revision>2</cp:revision>
  <dc:subject/>
  <dc:title>ASVenezia, Avogaria di Comun, prove di età per magistrati, reg</dc:title>
</cp:coreProperties>
</file>