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362, c. 181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32815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CCCCLVII (m.v.) 26 Januari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Nobilis vir ser Petrus Miani ser Francisci ellectus XL ad civilem probavit etatem annorum XXX.ta complectorum per probam dacii vini factam anno 1467 die 23 septembri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42:00Z</dcterms:created>
  <dc:creator>plocrs</dc:creator>
  <dc:description/>
  <dc:language>en-US</dc:language>
  <cp:lastModifiedBy>plocrs</cp:lastModifiedBy>
  <dcterms:modified xsi:type="dcterms:W3CDTF">2010-07-24T06:47:00Z</dcterms:modified>
  <cp:revision>1</cp:revision>
  <dc:subject/>
  <dc:title>ASVenezia, Avogaria di Comun, Prove di età per magistrati, reg</dc:title>
</cp:coreProperties>
</file>