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SVenezia, Avogaria di Comun, Prove di età per magistrati, Registro 7, pag. 371, c. 185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6118860" cy="135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MDXXVII ( m.v.) 8 Jannuarii</w:t>
      </w:r>
    </w:p>
    <w:p>
      <w:pPr>
        <w:pStyle w:val="Normal"/>
        <w:rPr>
          <w:sz w:val="28"/>
        </w:rPr>
      </w:pPr>
      <w:r>
        <w:rPr>
          <w:sz w:val="28"/>
        </w:rPr>
        <w:t>Vir nobilis ser Petrus Miani q. ser Pauli Antonii qui remansit dominus noctis sexterii S + probavit etatem annorum 30 complectorum per probam XL.tiae criminalis diei 1° martii 152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6:22:00Z</dcterms:created>
  <dc:creator>plocrs</dc:creator>
  <dc:description/>
  <dc:language>en-US</dc:language>
  <cp:lastModifiedBy>plocrs</cp:lastModifiedBy>
  <dcterms:modified xsi:type="dcterms:W3CDTF">2010-10-04T19:21:00Z</dcterms:modified>
  <cp:revision>5</cp:revision>
  <dc:subject/>
  <dc:title>ASVenezia, Avogaria di Comun, prove di età per magistrati, Registro 7, pag</dc:title>
</cp:coreProperties>
</file>