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 xml:space="preserve">ASVenezia, Avogaria di Comun, Prove di età per magistrati, Reg. 170-2, pag. 406. 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44575"/>
            <wp:effectExtent l="0" t="0" r="0" b="0"/>
            <wp:docPr id="1" name="MIANI-FRANCESCO-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FRANCESCO-1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VIIII die 24 Jannuarii</w:t>
      </w:r>
    </w:p>
    <w:p>
      <w:pPr>
        <w:pStyle w:val="Corpodeltesto2"/>
        <w:ind w:right="1178" w:firstLine="708"/>
        <w:jc w:val="both"/>
        <w:rPr/>
      </w:pPr>
      <w:r>
        <w:rPr/>
        <w:t>Vir nobilis ser Petrus Miani ser Francisci electus XL ad civilem probavit etatem annorum XXX complectorum per ….. proban XVIII factam 14LXVII die 26 Mart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3:00Z</dcterms:created>
  <dc:creator>plocrs</dc:creator>
  <dc:description/>
  <dc:language>en-US</dc:language>
  <cp:lastModifiedBy>plocrs</cp:lastModifiedBy>
  <dcterms:modified xsi:type="dcterms:W3CDTF">2011-08-05T08:43:00Z</dcterms:modified>
  <cp:revision>2</cp:revision>
  <dc:subject/>
  <dc:title>ASVenezia, Avogaria di Comun, Prove di età per magistrati, Registro 170-2, pag</dc:title>
</cp:coreProperties>
</file>