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ASVenezia, Avogaria di Comun, Prove di età per magistrati, Registro 170-2, pag. 362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/>
        <w:drawing>
          <wp:inline distT="0" distB="0" distL="0" distR="0">
            <wp:extent cx="5372100" cy="794385"/>
            <wp:effectExtent l="0" t="0" r="0" b="0"/>
            <wp:docPr id="1" name="MIANI-PIETRO-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IETRO-1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6.1.1477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 xml:space="preserve">MDCCCCLXXVII (m.v.), XXVI Juannuarii 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Vir nobilis ser Petrus Miani ser Francisci eleectus XL ad civilem probavit etatem annorum XXX.ta complectorum per probam decem VIII factam de 1467 die 23 septembri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1:00Z</dcterms:created>
  <dc:creator>plocrs</dc:creator>
  <dc:description/>
  <dc:language>en-US</dc:language>
  <cp:lastModifiedBy>plocrs</cp:lastModifiedBy>
  <dcterms:modified xsi:type="dcterms:W3CDTF">2011-08-05T08:52:00Z</dcterms:modified>
  <cp:revision>3</cp:revision>
  <dc:subject/>
  <dc:title>ASVenezia, Avogaria di Comun, Prove di età per magistrati, Registro 174-6, pag</dc:title>
</cp:coreProperties>
</file>