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 xml:space="preserve">ASVenezia, Avogaria di Comun, Prove di età per magistrati, Registro 175-7, pag. 64. 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878205"/>
            <wp:effectExtent l="0" t="0" r="0" b="0"/>
            <wp:docPr id="1" name="MIANI-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31.1.1520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XIX (m.v.) die ultimo jannuarii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Petrus Emiliano q. ser Pauli Antonii qui remansit super bechariis probavit etatem annorum 25 complectorum per probam ballotae diei 25 octobris 15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4:00Z</dcterms:created>
  <dc:creator>plocrs</dc:creator>
  <dc:description/>
  <dc:language>en-US</dc:language>
  <cp:lastModifiedBy>plocrs</cp:lastModifiedBy>
  <dcterms:modified xsi:type="dcterms:W3CDTF">2011-08-05T09:04:00Z</dcterms:modified>
  <cp:revision>2</cp:revision>
  <dc:subject/>
  <dc:title>ASVenezia, Avogaria di Comun, Prove di età per magistrati, Registro 175-7, pag</dc:title>
</cp:coreProperties>
</file>