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96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354455"/>
            <wp:effectExtent l="0" t="0" r="0" b="0"/>
            <wp:docPr id="1" name="MIAN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31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13.7.1530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DXXX die 13 Julii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Vir nobilis Sebastianus Emilianus q. ser Pauli Antonii qui remansit pro consilio ( ?) 30 Sapientium probavit etatem XXX.ta complectorum per probam officialis super kodenatii ( ?) diei 13 octobris 152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18:00Z</dcterms:created>
  <dc:creator>plocrs</dc:creator>
  <dc:description/>
  <dc:language>en-US</dc:language>
  <cp:lastModifiedBy>plocrs</cp:lastModifiedBy>
  <dcterms:modified xsi:type="dcterms:W3CDTF">2011-08-05T09:30:00Z</dcterms:modified>
  <cp:revision>4</cp:revision>
  <dc:subject/>
  <dc:title>ASVenezia, Avogaria di Comun, prove di età per magistrati, registro 176-8, pag</dc:title>
</cp:coreProperties>
</file>