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 xml:space="preserve">ASVenezia, Avogaria di Comun, Prove di età per magistrati, registro 176-8, pag. 15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935990"/>
            <wp:effectExtent l="0" t="0" r="0" b="0"/>
            <wp:docPr id="1" name="MIAN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6.1.1531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X (m.v.) die 26 Jannuarii</w:t>
      </w:r>
    </w:p>
    <w:p>
      <w:pPr>
        <w:pStyle w:val="TextBodyIndent"/>
        <w:rPr/>
      </w:pPr>
      <w:r>
        <w:rPr/>
        <w:t xml:space="preserve">Vir nobilis ser Sebastianus Emiliano q. ser Pauli Antonii qui remansit XL.ta civilis novus probavit etatem annorum XXX complectorum per probam Consilii 30 diei 13 junii 153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8:00Z</dcterms:created>
  <dc:creator>plocrs</dc:creator>
  <dc:description/>
  <dc:language>en-US</dc:language>
  <cp:lastModifiedBy>plocrs</cp:lastModifiedBy>
  <dcterms:modified xsi:type="dcterms:W3CDTF">2011-08-05T09:18:00Z</dcterms:modified>
  <cp:revision>2</cp:revision>
  <dc:subject/>
  <dc:title>ASVenezia, Avogaria di Comun, Prove di età per magistrati, registro 176-8, pag</dc:title>
</cp:coreProperties>
</file>