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età per patroni di galee e altre cariche, reg. 178-2 (1444-1456), pag. 59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94488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16.9.1446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Die XVI septembris</w:t>
      </w:r>
    </w:p>
    <w:p>
      <w:pPr>
        <w:pStyle w:val="Corpodeltesto2"/>
        <w:rPr/>
      </w:pPr>
      <w:r>
        <w:rPr/>
        <w:tab/>
        <w:t>Vir nobilis ser Secundus Miani ser Nicolai electus camerarius Tarvisii probavit etatem annorum XXV completorum per probam alias factam in libro ballottae die quarto octobris MCCCCXXXVII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1:18:00Z</dcterms:created>
  <dc:creator>plocrs</dc:creator>
  <dc:description/>
  <dc:language>en-US</dc:language>
  <cp:lastModifiedBy>plocrs</cp:lastModifiedBy>
  <dcterms:modified xsi:type="dcterms:W3CDTF">2011-08-05T13:04:00Z</dcterms:modified>
  <cp:revision>3</cp:revision>
  <dc:subject/>
  <dc:title>ASVenezia, Avogaria di Comun, prove dietà per patroni di galee e altre cariche, reg</dc:title>
</cp:coreProperties>
</file>