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reg. segnatura antica 14 ( 1424-1439), pag.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71900" cy="3114675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32 die XVIII Januarii</w:t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 xml:space="preserve">Il documento non interessa </w:t>
      </w:r>
      <w:r>
        <w:rPr>
          <w:sz w:val="2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00:00Z</dcterms:created>
  <dc:creator>plocrs</dc:creator>
  <dc:description/>
  <dc:language>en-US</dc:language>
  <cp:lastModifiedBy>plocrs</cp:lastModifiedBy>
  <dcterms:modified xsi:type="dcterms:W3CDTF">2010-10-24T16:00:00Z</dcterms:modified>
  <cp:revision>2</cp:revision>
  <dc:subject/>
  <dc:title>ASVenezia, Collegio, Notatorio, reg</dc:title>
</cp:coreProperties>
</file>