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istro 171-3, pag. 49, c. 24v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668655"/>
            <wp:effectExtent l="0" t="0" r="0" b="0"/>
            <wp:docPr id="1" name="Senza-titolo-MIANI-V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nza-titolo-MIANI-V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20.9.1481</w:t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  <w:t>MCCCCLXXXI die XX septembris</w:t>
      </w:r>
    </w:p>
    <w:p>
      <w:pPr>
        <w:pStyle w:val="TextBodyIndent"/>
        <w:rPr/>
      </w:pPr>
      <w:r>
        <w:rPr/>
        <w:t xml:space="preserve">Vir nobilis ser Vitalis Miani ser Francisci, qui remansit potestas Asoli probavit etatem annorum XXV complectorum per probam XL anni praeteri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78" w:firstLine="708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43:00Z</dcterms:created>
  <dc:creator>plocrs</dc:creator>
  <dc:description/>
  <dc:language>en-US</dc:language>
  <cp:lastModifiedBy>plocrs</cp:lastModifiedBy>
  <dcterms:modified xsi:type="dcterms:W3CDTF">2011-08-05T15:29:00Z</dcterms:modified>
  <cp:revision>3</cp:revision>
  <dc:subject/>
  <dc:title>ASVenezia, Avogaria di Comun, Prove di età per magistrati, Registro 171-3, pag</dc:title>
</cp:coreProperties>
</file>